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rPr/>
      </w:pPr>
      <w:r>
        <w:rPr>
          <w:rFonts w:cs="Verdana" w:ascii="Verdana" w:hAnsi="Verdana"/>
          <w:b/>
        </w:rPr>
        <w:t xml:space="preserve">Załącznik </w:t>
      </w:r>
    </w:p>
    <w:p>
      <w:pPr>
        <w:pStyle w:val="Normal"/>
        <w:autoSpaceDE w:val="false"/>
        <w:ind w:left="4956" w:hanging="0"/>
        <w:rPr>
          <w:rFonts w:ascii="Verdana" w:hAnsi="Verdana" w:cs="Verdana"/>
          <w:b/>
          <w:b/>
        </w:rPr>
      </w:pPr>
      <w:r>
        <w:rPr>
          <w:rFonts w:cs="Verdana" w:ascii="Verdana" w:hAnsi="Verdana"/>
          <w:b/>
        </w:rPr>
        <w:t xml:space="preserve">zmieniony uchwałami </w:t>
      </w:r>
      <w:r>
        <w:rPr>
          <w:rFonts w:cs="Verdana" w:ascii="Verdana" w:hAnsi="Verdana"/>
          <w:b/>
          <w:bCs/>
        </w:rPr>
        <w:t>LXXVI/1949/2014,</w:t>
      </w:r>
      <w:r>
        <w:rPr>
          <w:rFonts w:cs="Verdana" w:ascii="Verdana" w:hAnsi="Verdana"/>
          <w:b/>
        </w:rPr>
        <w:t xml:space="preserve"> </w:t>
      </w:r>
      <w:r>
        <w:rPr>
          <w:rFonts w:cs="Verdana" w:ascii="Verdana" w:hAnsi="Verdana"/>
          <w:b/>
          <w:bCs/>
        </w:rPr>
        <w:t>LXXVII/1984/2014, LXXXII/2065/2014, LXXXIX/2265/2014, LXXXIX/2266/2014, XCIII/2391/2014, XIV/304/2015, XVIII/437/2015, XXII/558/2016, XXV/627/2016</w:t>
      </w:r>
    </w:p>
    <w:p>
      <w:pPr>
        <w:pStyle w:val="Normal"/>
        <w:autoSpaceDE w:val="false"/>
        <w:ind w:firstLine="8460"/>
        <w:rPr>
          <w:rFonts w:ascii="Verdana" w:hAnsi="Verdana" w:cs="Verdana"/>
          <w:b/>
          <w:b/>
        </w:rPr>
      </w:pPr>
      <w:r>
        <w:rPr>
          <w:rFonts w:cs="Verdana" w:ascii="Verdana" w:hAnsi="Verdana"/>
          <w:b/>
        </w:rPr>
      </w:r>
    </w:p>
    <w:tbl>
      <w:tblPr>
        <w:tblW w:w="14757" w:type="dxa"/>
        <w:jc w:val="left"/>
        <w:tblInd w:w="-30" w:type="dxa"/>
        <w:tblLayout w:type="fixed"/>
        <w:tblCellMar>
          <w:top w:w="15" w:type="dxa"/>
          <w:left w:w="15" w:type="dxa"/>
          <w:bottom w:w="15" w:type="dxa"/>
          <w:right w:w="15" w:type="dxa"/>
        </w:tblCellMar>
      </w:tblPr>
      <w:tblGrid>
        <w:gridCol w:w="572"/>
        <w:gridCol w:w="1697"/>
        <w:gridCol w:w="1317"/>
        <w:gridCol w:w="4101"/>
        <w:gridCol w:w="3959"/>
        <w:gridCol w:w="1269"/>
        <w:gridCol w:w="184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Lp.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Nazwa i adres publicznego gimnazju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8"/>
                <w:szCs w:val="18"/>
              </w:rPr>
              <w:t>Struktura organizacyjna</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Określenie granic obwodu publicznego gimnazjum</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Ulice lub ich części wchodzące w skład obwodu publicznego gimnazju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rgan prowadzący</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Uwagi</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7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Bemowo m. st. Warszawy</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w:t>
            </w:r>
          </w:p>
          <w:p>
            <w:pPr>
              <w:pStyle w:val="Normal"/>
              <w:jc w:val="center"/>
              <w:rPr>
                <w:rFonts w:ascii="Verdana" w:hAnsi="Verdana" w:cs="Verdana"/>
              </w:rPr>
            </w:pPr>
            <w:r>
              <w:rPr>
                <w:rFonts w:cs="Verdana" w:ascii="Verdana" w:hAnsi="Verdana"/>
              </w:rPr>
              <w:t>nr 81</w:t>
            </w:r>
          </w:p>
          <w:p>
            <w:pPr>
              <w:pStyle w:val="Normal"/>
              <w:jc w:val="center"/>
              <w:rPr>
                <w:rFonts w:ascii="Verdana" w:hAnsi="Verdana" w:cs="Verdana"/>
              </w:rPr>
            </w:pPr>
            <w:r>
              <w:rPr>
                <w:rFonts w:cs="Verdana" w:ascii="Verdana" w:hAnsi="Verdana"/>
              </w:rPr>
              <w:t>im. prof.</w:t>
            </w:r>
          </w:p>
          <w:p>
            <w:pPr>
              <w:pStyle w:val="Normal"/>
              <w:jc w:val="center"/>
              <w:rPr>
                <w:rFonts w:ascii="Verdana" w:hAnsi="Verdana" w:cs="Verdana"/>
              </w:rPr>
            </w:pPr>
            <w:r>
              <w:rPr>
                <w:rFonts w:cs="Verdana" w:ascii="Verdana" w:hAnsi="Verdana"/>
              </w:rPr>
              <w:t>Witolda</w:t>
            </w:r>
          </w:p>
          <w:p>
            <w:pPr>
              <w:pStyle w:val="Normal"/>
              <w:jc w:val="center"/>
              <w:rPr>
                <w:rFonts w:ascii="Verdana" w:hAnsi="Verdana" w:cs="Verdana"/>
              </w:rPr>
            </w:pPr>
            <w:r>
              <w:rPr>
                <w:rFonts w:cs="Verdana" w:ascii="Verdana" w:hAnsi="Verdana"/>
              </w:rPr>
              <w:t>Doroszewskiego w</w:t>
            </w:r>
          </w:p>
          <w:p>
            <w:pPr>
              <w:pStyle w:val="Normal"/>
              <w:jc w:val="center"/>
              <w:rPr/>
            </w:pPr>
            <w:r>
              <w:rPr>
                <w:rFonts w:cs="Verdana" w:ascii="Verdana" w:hAnsi="Verdana"/>
              </w:rPr>
              <w:t>Warszawie,</w:t>
            </w:r>
          </w:p>
          <w:p>
            <w:pPr>
              <w:pStyle w:val="Normal"/>
              <w:jc w:val="center"/>
              <w:rPr>
                <w:rFonts w:ascii="Verdana" w:hAnsi="Verdana" w:cs="Verdana"/>
              </w:rPr>
            </w:pPr>
            <w:r>
              <w:rPr>
                <w:rFonts w:cs="Verdana" w:ascii="Verdana" w:hAnsi="Verdana"/>
              </w:rPr>
              <w:t>ul. Rozłogi 1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od strony północnej:</w:t>
            </w:r>
          </w:p>
          <w:p>
            <w:pPr>
              <w:pStyle w:val="Normal"/>
              <w:autoSpaceDE w:val="false"/>
              <w:rPr/>
            </w:pPr>
            <w:r>
              <w:rPr>
                <w:rFonts w:cs="Verdana" w:ascii="Verdana" w:hAnsi="Verdana"/>
                <w:bCs/>
              </w:rPr>
              <w:t>północną stroną ul. Batalionów</w:t>
            </w:r>
          </w:p>
          <w:p>
            <w:pPr>
              <w:pStyle w:val="Normal"/>
              <w:autoSpaceDE w:val="false"/>
              <w:rPr/>
            </w:pPr>
            <w:r>
              <w:rPr>
                <w:rFonts w:cs="Verdana" w:ascii="Verdana" w:hAnsi="Verdana"/>
                <w:bCs/>
              </w:rPr>
              <w:t>Chłopskich do ul. Lazurowej,</w:t>
            </w:r>
          </w:p>
          <w:p>
            <w:pPr>
              <w:pStyle w:val="Normal"/>
              <w:autoSpaceDE w:val="false"/>
              <w:rPr/>
            </w:pPr>
            <w:r>
              <w:rPr>
                <w:rFonts w:cs="Verdana" w:ascii="Verdana" w:hAnsi="Verdana"/>
                <w:bCs/>
              </w:rPr>
              <w:t>dalej osią ul. Lazurowej w</w:t>
            </w:r>
          </w:p>
          <w:p>
            <w:pPr>
              <w:pStyle w:val="Normal"/>
              <w:autoSpaceDE w:val="false"/>
              <w:rPr/>
            </w:pPr>
            <w:r>
              <w:rPr>
                <w:rFonts w:cs="Verdana" w:ascii="Verdana" w:hAnsi="Verdana"/>
                <w:bCs/>
              </w:rPr>
              <w:t>kierunku południowym do ul.</w:t>
            </w:r>
          </w:p>
          <w:p>
            <w:pPr>
              <w:pStyle w:val="Normal"/>
              <w:autoSpaceDE w:val="false"/>
              <w:rPr/>
            </w:pPr>
            <w:r>
              <w:rPr>
                <w:rFonts w:cs="Verdana" w:ascii="Verdana" w:hAnsi="Verdana"/>
                <w:bCs/>
              </w:rPr>
              <w:t>Człuchowskiej, dalej osią ul.</w:t>
            </w:r>
          </w:p>
          <w:p>
            <w:pPr>
              <w:pStyle w:val="Normal"/>
              <w:autoSpaceDE w:val="false"/>
              <w:rPr/>
            </w:pPr>
            <w:r>
              <w:rPr>
                <w:rFonts w:cs="Verdana" w:ascii="Verdana" w:hAnsi="Verdana"/>
                <w:bCs/>
              </w:rPr>
              <w:t>Człuchowskiej w kierunku</w:t>
            </w:r>
          </w:p>
          <w:p>
            <w:pPr>
              <w:pStyle w:val="Normal"/>
              <w:autoSpaceDE w:val="false"/>
              <w:rPr/>
            </w:pPr>
            <w:r>
              <w:rPr>
                <w:rFonts w:cs="Verdana" w:ascii="Verdana" w:hAnsi="Verdana"/>
                <w:bCs/>
              </w:rPr>
              <w:t>wschodnim do granicy</w:t>
            </w:r>
          </w:p>
          <w:p>
            <w:pPr>
              <w:pStyle w:val="Normal"/>
              <w:autoSpaceDE w:val="false"/>
              <w:rPr/>
            </w:pPr>
            <w:r>
              <w:rPr>
                <w:rFonts w:cs="Verdana" w:ascii="Verdana" w:hAnsi="Verdana"/>
                <w:bCs/>
              </w:rPr>
              <w:t>administracyjnej dzielnicy</w:t>
            </w:r>
          </w:p>
          <w:p>
            <w:pPr>
              <w:pStyle w:val="Normal"/>
              <w:autoSpaceDE w:val="false"/>
              <w:rPr>
                <w:rFonts w:ascii="Verdana" w:hAnsi="Verdana" w:cs="Verdana"/>
                <w:bCs/>
              </w:rPr>
            </w:pPr>
            <w:r>
              <w:rPr>
                <w:rFonts w:cs="Verdana" w:ascii="Verdana" w:hAnsi="Verdana"/>
                <w:bCs/>
              </w:rPr>
              <w:t>Bemowo z dzielnicą Wola;</w:t>
            </w:r>
          </w:p>
          <w:p>
            <w:pPr>
              <w:pStyle w:val="Normal"/>
              <w:autoSpaceDE w:val="false"/>
              <w:rPr>
                <w:rFonts w:ascii="Verdana" w:hAnsi="Verdana" w:cs="Verdana"/>
                <w:bCs/>
              </w:rPr>
            </w:pPr>
            <w:r>
              <w:rPr>
                <w:rFonts w:cs="Verdana" w:ascii="Verdana" w:hAnsi="Verdana"/>
                <w:bCs/>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bCs/>
              </w:rPr>
              <w:t>granicą administracyjną</w:t>
            </w:r>
          </w:p>
          <w:p>
            <w:pPr>
              <w:pStyle w:val="Normal"/>
              <w:autoSpaceDE w:val="false"/>
              <w:rPr/>
            </w:pPr>
            <w:r>
              <w:rPr>
                <w:rFonts w:cs="Verdana" w:ascii="Verdana" w:hAnsi="Verdana"/>
                <w:bCs/>
              </w:rPr>
              <w:t>dzielnicy Bemowo z</w:t>
            </w:r>
          </w:p>
          <w:p>
            <w:pPr>
              <w:pStyle w:val="Normal"/>
              <w:autoSpaceDE w:val="false"/>
              <w:rPr/>
            </w:pPr>
            <w:r>
              <w:rPr>
                <w:rFonts w:cs="Verdana" w:ascii="Verdana" w:hAnsi="Verdana"/>
                <w:bCs/>
              </w:rPr>
              <w:t>dzielnicą Wola</w:t>
            </w:r>
            <w:r>
              <w:rPr>
                <w:rFonts w:cs="Verdana" w:ascii="Verdana" w:hAnsi="Verdana"/>
                <w:b/>
                <w:bCs/>
              </w:rPr>
              <w:t xml:space="preserve"> </w:t>
            </w:r>
            <w:r>
              <w:rPr>
                <w:rFonts w:cs="Verdana" w:ascii="Verdana" w:hAnsi="Verdana"/>
              </w:rPr>
              <w:t>od ul. Człuchowskiej</w:t>
            </w:r>
          </w:p>
          <w:p>
            <w:pPr>
              <w:pStyle w:val="Normal"/>
              <w:autoSpaceDE w:val="false"/>
              <w:rPr/>
            </w:pPr>
            <w:r>
              <w:rPr>
                <w:rFonts w:cs="Verdana" w:ascii="Verdana" w:hAnsi="Verdana"/>
              </w:rPr>
              <w:t>do ul. Dźwigowej i dalej ul. Dźwigową do granicy administracyjnej dzielnicy</w:t>
            </w:r>
          </w:p>
          <w:p>
            <w:pPr>
              <w:pStyle w:val="Normal"/>
              <w:autoSpaceDE w:val="false"/>
              <w:rPr>
                <w:rFonts w:ascii="Verdana" w:hAnsi="Verdana" w:cs="Verdana"/>
              </w:rPr>
            </w:pPr>
            <w:r>
              <w:rPr>
                <w:rFonts w:cs="Verdana" w:ascii="Verdana" w:hAnsi="Verdana"/>
              </w:rPr>
              <w:t>Bemowo z dzielnicą Włoch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granicą administracyjną dzielnicy</w:t>
            </w:r>
          </w:p>
          <w:p>
            <w:pPr>
              <w:pStyle w:val="Normal"/>
              <w:autoSpaceDE w:val="false"/>
              <w:rPr/>
            </w:pPr>
            <w:r>
              <w:rPr>
                <w:rFonts w:cs="Verdana" w:ascii="Verdana" w:hAnsi="Verdana"/>
              </w:rPr>
              <w:t>Bemowo z dzielnicą Włochy oraz granicą administracyjną dzielnicy</w:t>
            </w:r>
          </w:p>
          <w:p>
            <w:pPr>
              <w:pStyle w:val="Normal"/>
              <w:autoSpaceDE w:val="false"/>
              <w:rPr/>
            </w:pPr>
            <w:r>
              <w:rPr>
                <w:rFonts w:cs="Verdana" w:ascii="Verdana" w:hAnsi="Verdana"/>
              </w:rPr>
              <w:t>Bemowo z dzielnicą Ursus na odcinku od ul. Dźwigowej do</w:t>
            </w:r>
          </w:p>
          <w:p>
            <w:pPr>
              <w:pStyle w:val="Normal"/>
              <w:autoSpaceDE w:val="false"/>
              <w:rPr>
                <w:rFonts w:ascii="Verdana" w:hAnsi="Verdana" w:cs="Verdana"/>
              </w:rPr>
            </w:pPr>
            <w:r>
              <w:rPr>
                <w:rFonts w:cs="Verdana" w:ascii="Verdana" w:hAnsi="Verdana"/>
              </w:rPr>
              <w:t>styku granic administracyjnych dzielnicy Bemowo, dzielnicy Ursus i gminy Ożarów Mazowiecki;</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pPr>
            <w:r>
              <w:rPr>
                <w:rFonts w:cs="Verdana" w:ascii="Verdana" w:hAnsi="Verdana"/>
              </w:rPr>
              <w:t>granicą administracyjną dzielnicy</w:t>
            </w:r>
          </w:p>
          <w:p>
            <w:pPr>
              <w:pStyle w:val="Normal"/>
              <w:autoSpaceDE w:val="false"/>
              <w:rPr/>
            </w:pPr>
            <w:r>
              <w:rPr>
                <w:rFonts w:cs="Verdana" w:ascii="Verdana" w:hAnsi="Verdana"/>
              </w:rPr>
              <w:t>Bemowo z gminami Ożarów</w:t>
            </w:r>
          </w:p>
          <w:p>
            <w:pPr>
              <w:pStyle w:val="Normal"/>
              <w:autoSpaceDE w:val="false"/>
              <w:rPr/>
            </w:pPr>
            <w:r>
              <w:rPr>
                <w:rFonts w:cs="Verdana" w:ascii="Verdana" w:hAnsi="Verdana"/>
              </w:rPr>
              <w:t>Mazowiecki i Stare Babice na</w:t>
            </w:r>
          </w:p>
          <w:p>
            <w:pPr>
              <w:pStyle w:val="Normal"/>
              <w:autoSpaceDE w:val="false"/>
              <w:rPr/>
            </w:pPr>
            <w:r>
              <w:rPr>
                <w:rFonts w:cs="Verdana" w:ascii="Verdana" w:hAnsi="Verdana"/>
              </w:rPr>
              <w:t>odcinku od styku granic</w:t>
            </w:r>
          </w:p>
          <w:p>
            <w:pPr>
              <w:pStyle w:val="Normal"/>
              <w:autoSpaceDE w:val="false"/>
              <w:rPr>
                <w:rFonts w:ascii="Verdana" w:hAnsi="Verdana" w:cs="Verdana"/>
              </w:rPr>
            </w:pPr>
            <w:r>
              <w:rPr>
                <w:rFonts w:cs="Verdana" w:ascii="Verdana" w:hAnsi="Verdana"/>
              </w:rPr>
              <w:t>administracyjnych dzielnicy</w:t>
            </w:r>
          </w:p>
          <w:p>
            <w:pPr>
              <w:pStyle w:val="Normal"/>
              <w:autoSpaceDE w:val="false"/>
              <w:rPr/>
            </w:pPr>
            <w:r>
              <w:rPr>
                <w:rFonts w:cs="Verdana" w:ascii="Verdana" w:hAnsi="Verdana"/>
              </w:rPr>
              <w:t>Bemowo, dzielnicy Ursus i gminy Ożarów Mazowiecki, dalej wzdłuż ul. Batalionów Chłopskich do</w:t>
            </w:r>
          </w:p>
          <w:p>
            <w:pPr>
              <w:pStyle w:val="Normal"/>
              <w:autoSpaceDE w:val="false"/>
              <w:rPr/>
            </w:pPr>
            <w:r>
              <w:rPr>
                <w:rFonts w:cs="Verdana" w:ascii="Verdana" w:hAnsi="Verdana"/>
              </w:rPr>
              <w:t>styku tej ulicy z granicą</w:t>
            </w:r>
          </w:p>
          <w:p>
            <w:pPr>
              <w:pStyle w:val="Normal"/>
              <w:autoSpaceDE w:val="false"/>
              <w:rPr>
                <w:rFonts w:ascii="Verdana" w:hAnsi="Verdana" w:cs="Verdana"/>
              </w:rPr>
            </w:pPr>
            <w:r>
              <w:rPr>
                <w:rFonts w:cs="Verdana" w:ascii="Verdana" w:hAnsi="Verdana"/>
              </w:rPr>
              <w:t>administracyjną dzielnicy Bemowo i gminy Stare Babice.</w:t>
            </w:r>
          </w:p>
          <w:p>
            <w:pPr>
              <w:pStyle w:val="Normal"/>
              <w:autoSpaceDE w:val="false"/>
              <w:rPr>
                <w:rFonts w:ascii="Verdana" w:hAnsi="Verdana" w:cs="Verdana"/>
              </w:rPr>
            </w:pPr>
            <w:r>
              <w:rPr>
                <w:rFonts w:cs="Verdana" w:ascii="Verdana" w:hAnsi="Verdana"/>
              </w:rPr>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Batalionów Chłopskich, ul.</w:t>
            </w:r>
          </w:p>
          <w:p>
            <w:pPr>
              <w:pStyle w:val="Normal"/>
              <w:autoSpaceDE w:val="false"/>
              <w:rPr/>
            </w:pPr>
            <w:r>
              <w:rPr>
                <w:rFonts w:cs="Verdana" w:ascii="Verdana" w:hAnsi="Verdana"/>
              </w:rPr>
              <w:t>Borowej Góry, ul. Brygadzistów, ul. Cokołowa, ul. Człuchowska -</w:t>
            </w:r>
          </w:p>
          <w:p>
            <w:pPr>
              <w:pStyle w:val="Normal"/>
              <w:autoSpaceDE w:val="false"/>
              <w:rPr/>
            </w:pPr>
            <w:r>
              <w:rPr>
                <w:rFonts w:cs="Verdana" w:ascii="Verdana" w:hAnsi="Verdana"/>
              </w:rPr>
              <w:t>numery nieparzyste od 9 do końca, ul. Dostawcza, ul.</w:t>
            </w:r>
          </w:p>
          <w:p>
            <w:pPr>
              <w:pStyle w:val="Normal"/>
              <w:autoSpaceDE w:val="false"/>
              <w:rPr/>
            </w:pPr>
            <w:r>
              <w:rPr>
                <w:rFonts w:cs="Verdana" w:ascii="Verdana" w:hAnsi="Verdana"/>
              </w:rPr>
              <w:t>Drzeworytników, ul. Dźwigowa -</w:t>
            </w:r>
          </w:p>
          <w:p>
            <w:pPr>
              <w:pStyle w:val="Normal"/>
              <w:autoSpaceDE w:val="false"/>
              <w:rPr/>
            </w:pPr>
            <w:r>
              <w:rPr>
                <w:rFonts w:cs="Verdana" w:ascii="Verdana" w:hAnsi="Verdana"/>
              </w:rPr>
              <w:t>numery nieparzyste od 51 do końca, ul. Fortuny, ul. Gabriela, ul. K. Gierdziejewskiego w granicach administracyjnych</w:t>
            </w:r>
          </w:p>
          <w:p>
            <w:pPr>
              <w:pStyle w:val="Normal"/>
              <w:autoSpaceDE w:val="false"/>
              <w:rPr/>
            </w:pPr>
            <w:r>
              <w:rPr>
                <w:rFonts w:cs="Verdana" w:ascii="Verdana" w:hAnsi="Verdana"/>
              </w:rPr>
              <w:t>dzielnicy Bemowo, ul. Kontuszowa, ul. Kopalniana, ul. A. Krzywoń, ul. Lazurowa – numery parzyste od 2 do 16k i numery nieparzyste od 1 do 73, ul. Legionowa, ul. Lustrzana, ul.</w:t>
            </w:r>
          </w:p>
          <w:p>
            <w:pPr>
              <w:pStyle w:val="Normal"/>
              <w:autoSpaceDE w:val="false"/>
              <w:rPr/>
            </w:pPr>
            <w:r>
              <w:rPr>
                <w:rFonts w:cs="Verdana" w:ascii="Verdana" w:hAnsi="Verdana"/>
              </w:rPr>
              <w:t>Łęgi, ul. Miejska, ul. Mory, ul.</w:t>
            </w:r>
          </w:p>
          <w:p>
            <w:pPr>
              <w:pStyle w:val="Normal"/>
              <w:autoSpaceDE w:val="false"/>
              <w:rPr/>
            </w:pPr>
            <w:r>
              <w:rPr>
                <w:rFonts w:cs="Verdana" w:ascii="Verdana" w:hAnsi="Verdana"/>
              </w:rPr>
              <w:t>Moździerzy, ul. Na Wyraju, ul. Nowej Huty, al. Obrońców</w:t>
            </w:r>
          </w:p>
          <w:p>
            <w:pPr>
              <w:pStyle w:val="Normal"/>
              <w:autoSpaceDE w:val="false"/>
              <w:rPr/>
            </w:pPr>
            <w:r>
              <w:rPr>
                <w:rFonts w:cs="Verdana" w:ascii="Verdana" w:hAnsi="Verdana"/>
              </w:rPr>
              <w:t>Grodna w granicach administracyjnych dzielnicy Bemowo, ul. Okrętowa, ul.</w:t>
            </w:r>
          </w:p>
          <w:p>
            <w:pPr>
              <w:pStyle w:val="Normal"/>
              <w:autoSpaceDE w:val="false"/>
              <w:rPr/>
            </w:pPr>
            <w:r>
              <w:rPr>
                <w:rFonts w:cs="Verdana" w:ascii="Verdana" w:hAnsi="Verdana"/>
              </w:rPr>
              <w:t>Owczarska, ul. Pobudki, ul.</w:t>
            </w:r>
          </w:p>
          <w:p>
            <w:pPr>
              <w:pStyle w:val="Normal"/>
              <w:autoSpaceDE w:val="false"/>
              <w:rPr/>
            </w:pPr>
            <w:r>
              <w:rPr>
                <w:rFonts w:cs="Verdana" w:ascii="Verdana" w:hAnsi="Verdana"/>
              </w:rPr>
              <w:t>Podgrodzie, ul. Połczyńska -</w:t>
            </w:r>
          </w:p>
          <w:p>
            <w:pPr>
              <w:pStyle w:val="Normal"/>
              <w:autoSpaceDE w:val="false"/>
              <w:rPr/>
            </w:pPr>
            <w:r>
              <w:rPr>
                <w:rFonts w:cs="Verdana" w:ascii="Verdana" w:hAnsi="Verdana"/>
              </w:rPr>
              <w:t>numery parzyste od 4a do końca i numery nieparzyste</w:t>
            </w:r>
          </w:p>
          <w:p>
            <w:pPr>
              <w:pStyle w:val="Normal"/>
              <w:autoSpaceDE w:val="false"/>
              <w:rPr/>
            </w:pPr>
            <w:r>
              <w:rPr>
                <w:rFonts w:cs="Verdana" w:ascii="Verdana" w:hAnsi="Verdana"/>
              </w:rPr>
              <w:t>od 17 do końca, ul. Powstańców</w:t>
            </w:r>
          </w:p>
          <w:p>
            <w:pPr>
              <w:pStyle w:val="Normal"/>
              <w:autoSpaceDE w:val="false"/>
              <w:rPr/>
            </w:pPr>
            <w:r>
              <w:rPr>
                <w:rFonts w:cs="Verdana" w:ascii="Verdana" w:hAnsi="Verdana"/>
              </w:rPr>
              <w:t>Śląskich – numery parzyste od 2 do 24b i numery nieparzyste od 1 do 43, ul. Puszczy Solskiej, ul. gen. L. Rayskiego, ul.</w:t>
            </w:r>
          </w:p>
          <w:p>
            <w:pPr>
              <w:pStyle w:val="Normal"/>
              <w:autoSpaceDE w:val="false"/>
              <w:rPr/>
            </w:pPr>
            <w:r>
              <w:rPr>
                <w:rFonts w:cs="Verdana" w:ascii="Verdana" w:hAnsi="Verdana"/>
              </w:rPr>
              <w:t>Reżyserska, ul. Rodzinna, ul.</w:t>
            </w:r>
          </w:p>
          <w:p>
            <w:pPr>
              <w:pStyle w:val="Normal"/>
              <w:autoSpaceDE w:val="false"/>
              <w:rPr/>
            </w:pPr>
            <w:r>
              <w:rPr>
                <w:rFonts w:cs="Verdana" w:ascii="Verdana" w:hAnsi="Verdana"/>
              </w:rPr>
              <w:t>Rotundy, ul. Rozłogi, ul.</w:t>
            </w:r>
          </w:p>
          <w:p>
            <w:pPr>
              <w:pStyle w:val="Normal"/>
              <w:autoSpaceDE w:val="false"/>
              <w:rPr/>
            </w:pPr>
            <w:r>
              <w:rPr>
                <w:rFonts w:cs="Verdana" w:ascii="Verdana" w:hAnsi="Verdana"/>
              </w:rPr>
              <w:t>Siemiatycka, ul. Słomiana, ul.</w:t>
            </w:r>
          </w:p>
          <w:p>
            <w:pPr>
              <w:pStyle w:val="Normal"/>
              <w:autoSpaceDE w:val="false"/>
              <w:rPr/>
            </w:pPr>
            <w:r>
              <w:rPr>
                <w:rFonts w:cs="Verdana" w:ascii="Verdana" w:hAnsi="Verdana"/>
              </w:rPr>
              <w:t>Sochaczewska, ul. Sternicza, ul.</w:t>
            </w:r>
          </w:p>
          <w:p>
            <w:pPr>
              <w:pStyle w:val="Normal"/>
              <w:autoSpaceDE w:val="false"/>
              <w:rPr/>
            </w:pPr>
            <w:r>
              <w:rPr>
                <w:rFonts w:cs="Verdana" w:ascii="Verdana" w:hAnsi="Verdana"/>
              </w:rPr>
              <w:t>Strzelców, ul. mjr. H. Sucharskiego, ul. Synów Pułku, ul. Szczotkarska, ul. Szeligowska, ul. Świetlików, ul.</w:t>
            </w:r>
          </w:p>
          <w:p>
            <w:pPr>
              <w:pStyle w:val="Normal"/>
              <w:autoSpaceDE w:val="false"/>
              <w:rPr>
                <w:rFonts w:ascii="Verdana" w:hAnsi="Verdana" w:cs="Verdana"/>
              </w:rPr>
            </w:pPr>
            <w:r>
              <w:rPr>
                <w:rFonts w:cs="Verdana" w:ascii="Verdana" w:hAnsi="Verdana"/>
              </w:rPr>
              <w:t>Tkaczy, ul. J. Wybickieg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p>
            <w:pPr>
              <w:pStyle w:val="Normal"/>
              <w:rPr>
                <w:rFonts w:ascii="Verdana" w:hAnsi="Verdana" w:cs="Verdana"/>
              </w:rPr>
            </w:pPr>
            <w:r>
              <w:rPr>
                <w:rFonts w:cs="Verdana" w:ascii="Verdana" w:hAnsi="Verdan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2"/>
                <w:szCs w:val="22"/>
              </w:rPr>
            </w:pPr>
            <w:r>
              <w:rPr>
                <w:rFonts w:cs="Verdana" w:ascii="Verdana" w:hAnsi="Verdana"/>
                <w:sz w:val="22"/>
                <w:szCs w:val="22"/>
              </w:rPr>
              <w:t>Gimnazjum z</w:t>
            </w:r>
          </w:p>
          <w:p>
            <w:pPr>
              <w:pStyle w:val="Normal"/>
              <w:autoSpaceDE w:val="false"/>
              <w:jc w:val="center"/>
              <w:rPr>
                <w:rFonts w:ascii="Verdana" w:hAnsi="Verdana" w:cs="Verdana"/>
                <w:sz w:val="22"/>
                <w:szCs w:val="22"/>
              </w:rPr>
            </w:pPr>
            <w:r>
              <w:rPr>
                <w:rFonts w:cs="Verdana" w:ascii="Verdana" w:hAnsi="Verdana"/>
                <w:sz w:val="22"/>
                <w:szCs w:val="22"/>
              </w:rPr>
              <w:t>Oddziałami</w:t>
            </w:r>
          </w:p>
          <w:p>
            <w:pPr>
              <w:pStyle w:val="Normal"/>
              <w:autoSpaceDE w:val="false"/>
              <w:jc w:val="center"/>
              <w:rPr>
                <w:rFonts w:ascii="Verdana" w:hAnsi="Verdana" w:cs="Verdana"/>
                <w:sz w:val="22"/>
                <w:szCs w:val="22"/>
              </w:rPr>
            </w:pPr>
            <w:r>
              <w:rPr>
                <w:rFonts w:cs="Verdana" w:ascii="Verdana" w:hAnsi="Verdana"/>
                <w:sz w:val="22"/>
                <w:szCs w:val="22"/>
              </w:rPr>
              <w:t>Integracyjnymi</w:t>
            </w:r>
          </w:p>
          <w:p>
            <w:pPr>
              <w:pStyle w:val="Normal"/>
              <w:autoSpaceDE w:val="false"/>
              <w:jc w:val="center"/>
              <w:rPr>
                <w:rFonts w:ascii="Verdana" w:hAnsi="Verdana" w:cs="Verdana"/>
                <w:sz w:val="22"/>
                <w:szCs w:val="22"/>
              </w:rPr>
            </w:pPr>
            <w:r>
              <w:rPr>
                <w:rFonts w:cs="Verdana" w:ascii="Verdana" w:hAnsi="Verdana"/>
                <w:sz w:val="22"/>
                <w:szCs w:val="22"/>
              </w:rPr>
              <w:t>nr 82 im. prof.</w:t>
            </w:r>
          </w:p>
          <w:p>
            <w:pPr>
              <w:pStyle w:val="Normal"/>
              <w:autoSpaceDE w:val="false"/>
              <w:jc w:val="center"/>
              <w:rPr>
                <w:rFonts w:ascii="Verdana" w:hAnsi="Verdana" w:cs="Verdana"/>
                <w:sz w:val="22"/>
                <w:szCs w:val="22"/>
              </w:rPr>
            </w:pPr>
            <w:r>
              <w:rPr>
                <w:rFonts w:cs="Verdana" w:ascii="Verdana" w:hAnsi="Verdana"/>
                <w:sz w:val="22"/>
                <w:szCs w:val="22"/>
              </w:rPr>
              <w:t>Tadeusza</w:t>
            </w:r>
          </w:p>
          <w:p>
            <w:pPr>
              <w:pStyle w:val="Normal"/>
              <w:autoSpaceDE w:val="false"/>
              <w:jc w:val="center"/>
              <w:rPr>
                <w:rFonts w:ascii="Verdana" w:hAnsi="Verdana" w:cs="Verdana"/>
                <w:sz w:val="22"/>
                <w:szCs w:val="22"/>
              </w:rPr>
            </w:pPr>
            <w:r>
              <w:rPr>
                <w:rFonts w:cs="Verdana" w:ascii="Verdana" w:hAnsi="Verdana"/>
                <w:sz w:val="22"/>
                <w:szCs w:val="22"/>
              </w:rPr>
              <w:t>Kotarbińskiego</w:t>
            </w:r>
          </w:p>
          <w:p>
            <w:pPr>
              <w:pStyle w:val="Normal"/>
              <w:autoSpaceDE w:val="false"/>
              <w:jc w:val="center"/>
              <w:rPr>
                <w:rFonts w:ascii="Verdana" w:hAnsi="Verdana" w:cs="Verdana"/>
                <w:sz w:val="22"/>
                <w:szCs w:val="22"/>
              </w:rPr>
            </w:pPr>
            <w:r>
              <w:rPr>
                <w:rFonts w:cs="Verdana" w:ascii="Verdana" w:hAnsi="Verdana"/>
                <w:sz w:val="22"/>
                <w:szCs w:val="22"/>
              </w:rPr>
              <w:t>w Warszawie,</w:t>
            </w:r>
          </w:p>
          <w:p>
            <w:pPr>
              <w:pStyle w:val="Normal"/>
              <w:autoSpaceDE w:val="false"/>
              <w:jc w:val="center"/>
              <w:rPr>
                <w:rFonts w:ascii="Verdana" w:hAnsi="Verdana" w:cs="Verdana"/>
                <w:sz w:val="22"/>
                <w:szCs w:val="22"/>
              </w:rPr>
            </w:pPr>
            <w:r>
              <w:rPr>
                <w:rFonts w:cs="Verdana" w:ascii="Verdana" w:hAnsi="Verdana"/>
                <w:sz w:val="22"/>
                <w:szCs w:val="22"/>
              </w:rPr>
              <w:t>ul. gen. W.</w:t>
            </w:r>
          </w:p>
          <w:p>
            <w:pPr>
              <w:pStyle w:val="Normal"/>
              <w:jc w:val="center"/>
              <w:rPr>
                <w:rFonts w:ascii="Verdana" w:hAnsi="Verdana" w:cs="Verdana"/>
              </w:rPr>
            </w:pPr>
            <w:r>
              <w:rPr>
                <w:rFonts w:cs="Verdana" w:ascii="Verdana" w:hAnsi="Verdana"/>
                <w:sz w:val="22"/>
                <w:szCs w:val="22"/>
              </w:rPr>
              <w:t>Czumy 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u w:val="single"/>
              </w:rPr>
              <w:t>- od strony północnej:</w:t>
            </w:r>
          </w:p>
          <w:p>
            <w:pPr>
              <w:pStyle w:val="Normal"/>
              <w:autoSpaceDE w:val="false"/>
              <w:rPr/>
            </w:pPr>
            <w:r>
              <w:rPr>
                <w:rFonts w:cs="Verdana" w:ascii="Verdana" w:hAnsi="Verdana"/>
              </w:rPr>
              <w:t>południową stroną ul. A. Kocjana od torów kolejowych do ul. Lazurowej, dalej osią ul. Lazurowej w kierunku południowym do ul. Dywizjonu</w:t>
            </w:r>
          </w:p>
          <w:p>
            <w:pPr>
              <w:pStyle w:val="Normal"/>
              <w:autoSpaceDE w:val="false"/>
              <w:rPr>
                <w:rFonts w:ascii="Verdana" w:hAnsi="Verdana" w:cs="Verdana"/>
              </w:rPr>
            </w:pPr>
            <w:r>
              <w:rPr>
                <w:rFonts w:cs="Verdana" w:ascii="Verdana" w:hAnsi="Verdana"/>
              </w:rPr>
              <w:t>303, osią ul. Dywizjonu 303 do granicy administracyjnej dzielnicy Bemowo z dzielnicą Wol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wschodniej:</w:t>
            </w:r>
          </w:p>
          <w:p>
            <w:pPr>
              <w:pStyle w:val="Normal"/>
              <w:autoSpaceDE w:val="false"/>
              <w:rPr>
                <w:rFonts w:ascii="Verdana" w:hAnsi="Verdana" w:cs="Verdana"/>
              </w:rPr>
            </w:pPr>
            <w:r>
              <w:rPr>
                <w:rFonts w:cs="Verdana" w:ascii="Verdana" w:hAnsi="Verdana"/>
              </w:rPr>
              <w:t>granicą administracyjną dzielnicy Bemowo z dzielnicą Wola na odcinku od ul. Dywizjonu 303 do ul. Człuchowskiej;</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południowej:</w:t>
            </w:r>
          </w:p>
          <w:p>
            <w:pPr>
              <w:pStyle w:val="Normal"/>
              <w:autoSpaceDE w:val="false"/>
              <w:rPr/>
            </w:pPr>
            <w:r>
              <w:rPr>
                <w:rFonts w:cs="Verdana" w:ascii="Verdana" w:hAnsi="Verdana"/>
              </w:rPr>
              <w:t>osią ul. Człuchowskiej od granicy administracyjnej dzielnicy Bemowo z dzielnicą Wola do ul.</w:t>
            </w:r>
          </w:p>
          <w:p>
            <w:pPr>
              <w:pStyle w:val="Normal"/>
              <w:autoSpaceDE w:val="false"/>
              <w:rPr/>
            </w:pPr>
            <w:r>
              <w:rPr>
                <w:rFonts w:cs="Verdana" w:ascii="Verdana" w:hAnsi="Verdana"/>
              </w:rPr>
              <w:t>Lazurowej, dalej osią ul. Lazurowej w kierunku północnym do ul. Batalionów Chłopskich, następnie północną stroną ul. Batalionów Chłopskich do granicy</w:t>
            </w:r>
          </w:p>
          <w:p>
            <w:pPr>
              <w:pStyle w:val="Normal"/>
              <w:autoSpaceDE w:val="false"/>
              <w:rPr>
                <w:rFonts w:ascii="Verdana" w:hAnsi="Verdana" w:cs="Verdana"/>
              </w:rPr>
            </w:pPr>
            <w:r>
              <w:rPr>
                <w:rFonts w:cs="Verdana" w:ascii="Verdana" w:hAnsi="Verdana"/>
              </w:rPr>
              <w:t>administracyjnej dzielnicy Bemowo z gminą Stare Babice;</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zachodniej:</w:t>
            </w:r>
          </w:p>
          <w:p>
            <w:pPr>
              <w:pStyle w:val="Normal"/>
              <w:autoSpaceDE w:val="false"/>
              <w:rPr/>
            </w:pPr>
            <w:r>
              <w:rPr>
                <w:rFonts w:cs="Verdana" w:ascii="Verdana" w:hAnsi="Verdana"/>
              </w:rPr>
              <w:t>granicą administracyjną dzielnicy</w:t>
            </w:r>
          </w:p>
          <w:p>
            <w:pPr>
              <w:pStyle w:val="Normal"/>
              <w:autoSpaceDE w:val="false"/>
              <w:rPr/>
            </w:pPr>
            <w:r>
              <w:rPr>
                <w:rFonts w:cs="Verdana" w:ascii="Verdana" w:hAnsi="Verdana"/>
              </w:rPr>
              <w:t>Bemowo z gminą Stare Babice w</w:t>
            </w:r>
          </w:p>
          <w:p>
            <w:pPr>
              <w:pStyle w:val="Normal"/>
              <w:autoSpaceDE w:val="false"/>
              <w:rPr>
                <w:rFonts w:ascii="Verdana" w:hAnsi="Verdana" w:cs="Verdana"/>
              </w:rPr>
            </w:pPr>
            <w:r>
              <w:rPr>
                <w:rFonts w:cs="Verdana" w:ascii="Verdana" w:hAnsi="Verdana"/>
              </w:rPr>
              <w:t>Kierunku północnym do ul. Przy Fosie, dalej wzdłuż toru kolejowego do ul. A. Kocjana.</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 Bożka, ul. Babimojska, ul.</w:t>
            </w:r>
          </w:p>
          <w:p>
            <w:pPr>
              <w:pStyle w:val="Normal"/>
              <w:rPr/>
            </w:pPr>
            <w:r>
              <w:rPr>
                <w:rFonts w:cs="Verdana" w:ascii="Verdana" w:hAnsi="Verdana"/>
              </w:rPr>
              <w:t>Baborowska, ul. Batalionu „Miotła”, ul. Bogatyńska, ul.</w:t>
            </w:r>
          </w:p>
          <w:p>
            <w:pPr>
              <w:pStyle w:val="Normal"/>
              <w:rPr/>
            </w:pPr>
            <w:r>
              <w:rPr>
                <w:rFonts w:cs="Verdana" w:ascii="Verdana" w:hAnsi="Verdana"/>
              </w:rPr>
              <w:t>Bolkowska, ul. W. Borowego, ul.</w:t>
            </w:r>
          </w:p>
          <w:p>
            <w:pPr>
              <w:pStyle w:val="Normal"/>
              <w:rPr/>
            </w:pPr>
            <w:r>
              <w:rPr>
                <w:rFonts w:cs="Verdana" w:ascii="Verdana" w:hAnsi="Verdana"/>
              </w:rPr>
              <w:t>Budy, ul. gen. M. C. Coopera, ul. Człuchowska - numery parzyste od 26 do końca, ul.</w:t>
            </w:r>
          </w:p>
          <w:p>
            <w:pPr>
              <w:pStyle w:val="Normal"/>
              <w:rPr/>
            </w:pPr>
            <w:r>
              <w:rPr>
                <w:rFonts w:cs="Verdana" w:ascii="Verdana" w:hAnsi="Verdana"/>
              </w:rPr>
              <w:t>gen. W. Czumy, ul. K. Deyny, ul. Dębicka, ul. W. Doroszewskiego, ul. Drogomilska, ul. Dywizjonu 303 - numery nieparzyste od nr 69 do końca, ul. Gimnazjalna, ul.</w:t>
            </w:r>
          </w:p>
          <w:p>
            <w:pPr>
              <w:pStyle w:val="Normal"/>
              <w:rPr/>
            </w:pPr>
            <w:r>
              <w:rPr>
                <w:rFonts w:cs="Verdana" w:ascii="Verdana" w:hAnsi="Verdana"/>
              </w:rPr>
              <w:t>Górczewska - numery parzyste od 142 do końca i numery nieparzyste od 223 do końca, ul. Grodkowska, al. H. Jordana, ul. K. Irzykowskiego, ul. Jeździecka, ul. J. Joyce´a, ul.</w:t>
            </w:r>
          </w:p>
          <w:p>
            <w:pPr>
              <w:pStyle w:val="Normal"/>
              <w:rPr/>
            </w:pPr>
            <w:r>
              <w:rPr>
                <w:rFonts w:cs="Verdana" w:ascii="Verdana" w:hAnsi="Verdana"/>
              </w:rPr>
              <w:t>Karabeli, pl. Kasztelański, ul.</w:t>
            </w:r>
          </w:p>
          <w:p>
            <w:pPr>
              <w:pStyle w:val="Normal"/>
              <w:rPr/>
            </w:pPr>
            <w:r>
              <w:rPr>
                <w:rFonts w:cs="Verdana" w:ascii="Verdana" w:hAnsi="Verdana"/>
              </w:rPr>
              <w:t>Kazubów, ul. Kiermaszowa, ul. Z. Klemensiewicza, ul. Kluczborska, ul. Kołczana, ul. S. Konarskiego, ul. L. Kossutha, ul. Kruszyńska, ul. Kryształowa, ul. Lazurowa – numery parzyste od 18 do końca i numery nieparzyste od 75 do końca, ul.</w:t>
            </w:r>
          </w:p>
          <w:p>
            <w:pPr>
              <w:pStyle w:val="Normal"/>
              <w:rPr/>
            </w:pPr>
            <w:r>
              <w:rPr>
                <w:rFonts w:cs="Verdana" w:ascii="Verdana" w:hAnsi="Verdana"/>
              </w:rPr>
              <w:t>Legendy, ul. Łagowska, ul. płk.</w:t>
            </w:r>
          </w:p>
          <w:p>
            <w:pPr>
              <w:pStyle w:val="Normal"/>
              <w:rPr/>
            </w:pPr>
            <w:r>
              <w:rPr>
                <w:rFonts w:cs="Verdana" w:ascii="Verdana" w:hAnsi="Verdana"/>
              </w:rPr>
              <w:t>W. Łokuciewskiego, ul. Marynin, ul. Muszlowa, ul. Narwik, al. Obrońców Grodna - na odcinku od styku granicy administracyjnej dzielnicy Bemowo z gminą Stare Babice</w:t>
            </w:r>
          </w:p>
          <w:p>
            <w:pPr>
              <w:pStyle w:val="Normal"/>
              <w:rPr/>
            </w:pPr>
            <w:r>
              <w:rPr>
                <w:rFonts w:cs="Verdana" w:ascii="Verdana" w:hAnsi="Verdana"/>
              </w:rPr>
              <w:t>do ul. Dywizjonu 303, ul. Okoliczna, ul. Jana Olbrachta -</w:t>
            </w:r>
          </w:p>
          <w:p>
            <w:pPr>
              <w:pStyle w:val="Normal"/>
              <w:rPr/>
            </w:pPr>
            <w:r>
              <w:rPr>
                <w:rFonts w:cs="Verdana" w:ascii="Verdana" w:hAnsi="Verdana"/>
              </w:rPr>
              <w:t>numery parzyste od 110 do końca i numery nieparzyste od 71 do końca, Osiedle Przyjaźń, ul. Oświatowa, ul. gen. T.</w:t>
            </w:r>
          </w:p>
          <w:p>
            <w:pPr>
              <w:pStyle w:val="Normal"/>
              <w:rPr/>
            </w:pPr>
            <w:r>
              <w:rPr>
                <w:rFonts w:cs="Verdana" w:ascii="Verdana" w:hAnsi="Verdana"/>
              </w:rPr>
              <w:t>Pełczyńskiego, ul. Powstańców</w:t>
            </w:r>
          </w:p>
          <w:p>
            <w:pPr>
              <w:pStyle w:val="Normal"/>
              <w:rPr/>
            </w:pPr>
            <w:r>
              <w:rPr>
                <w:rFonts w:cs="Verdana" w:ascii="Verdana" w:hAnsi="Verdana"/>
              </w:rPr>
              <w:t>Śląskich – numery parzyste od 26 do 88 i numery nieparzyste od 45 do 89d, ul. Przy Fosie, Rondo Radia Wolna Europa, ul.</w:t>
            </w:r>
          </w:p>
          <w:p>
            <w:pPr>
              <w:pStyle w:val="Normal"/>
              <w:rPr/>
            </w:pPr>
            <w:r>
              <w:rPr>
                <w:rFonts w:cs="Verdana" w:ascii="Verdana" w:hAnsi="Verdana"/>
              </w:rPr>
              <w:t>kpt. W. Raginisa, ul. Rzędzińska, ul. Siodlarska, ul.</w:t>
            </w:r>
          </w:p>
          <w:p>
            <w:pPr>
              <w:pStyle w:val="Normal"/>
              <w:rPr/>
            </w:pPr>
            <w:r>
              <w:rPr>
                <w:rFonts w:cs="Verdana" w:ascii="Verdana" w:hAnsi="Verdana"/>
              </w:rPr>
              <w:t>Strąkowa – numery parzyste od 26 do końca i numery nieparzyste od 25 do końca, ul.</w:t>
            </w:r>
          </w:p>
          <w:p>
            <w:pPr>
              <w:pStyle w:val="Normal"/>
              <w:rPr/>
            </w:pPr>
            <w:r>
              <w:rPr>
                <w:rFonts w:cs="Verdana" w:ascii="Verdana" w:hAnsi="Verdana"/>
              </w:rPr>
              <w:t>Strońska, ul. Szlifierska, ul. S.</w:t>
            </w:r>
          </w:p>
          <w:p>
            <w:pPr>
              <w:pStyle w:val="Normal"/>
              <w:rPr>
                <w:rFonts w:ascii="Verdana" w:hAnsi="Verdana" w:cs="Verdana"/>
              </w:rPr>
            </w:pPr>
            <w:r>
              <w:rPr>
                <w:rFonts w:cs="Verdana" w:ascii="Verdana" w:hAnsi="Verdana"/>
              </w:rPr>
              <w:t>Szobera, ul. E.</w:t>
            </w:r>
          </w:p>
          <w:p>
            <w:pPr>
              <w:pStyle w:val="Normal"/>
              <w:rPr/>
            </w:pPr>
            <w:r>
              <w:rPr>
                <w:rFonts w:cs="Verdana" w:ascii="Verdana" w:hAnsi="Verdana"/>
              </w:rPr>
              <w:t>Szwankowskiego, ul. A.</w:t>
            </w:r>
          </w:p>
          <w:p>
            <w:pPr>
              <w:pStyle w:val="Normal"/>
              <w:rPr/>
            </w:pPr>
            <w:r>
              <w:rPr>
                <w:rFonts w:cs="Verdana" w:ascii="Verdana" w:hAnsi="Verdana"/>
              </w:rPr>
              <w:t>Świętochowskiego, ul. Wieśniacza, ul. K. Wyki, ul.</w:t>
            </w:r>
          </w:p>
          <w:p>
            <w:pPr>
              <w:pStyle w:val="Normal"/>
              <w:rPr>
                <w:rFonts w:ascii="Verdana" w:hAnsi="Verdana" w:cs="Verdana"/>
              </w:rPr>
            </w:pPr>
            <w:r>
              <w:rPr>
                <w:rFonts w:cs="Verdana" w:ascii="Verdana" w:hAnsi="Verdana"/>
              </w:rPr>
              <w:t>Zaborowska, ul. Ziębicka.</w:t>
            </w:r>
          </w:p>
          <w:p>
            <w:pPr>
              <w:pStyle w:val="Normal"/>
              <w:rPr>
                <w:rFonts w:ascii="Verdana" w:hAnsi="Verdana" w:cs="Verdana"/>
              </w:rPr>
            </w:pPr>
            <w:r>
              <w:rPr>
                <w:rFonts w:cs="Verdana" w:ascii="Verdana" w:hAnsi="Verdan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p>
            <w:pPr>
              <w:pStyle w:val="Normal"/>
              <w:rPr>
                <w:rFonts w:ascii="Verdana" w:hAnsi="Verdana" w:cs="Verdana"/>
              </w:rPr>
            </w:pPr>
            <w:r>
              <w:rPr>
                <w:rFonts w:cs="Verdana" w:ascii="Verdana" w:hAnsi="Verdan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2"/>
                <w:szCs w:val="22"/>
              </w:rPr>
            </w:pPr>
            <w:r>
              <w:rPr>
                <w:rFonts w:cs="Verdana" w:ascii="Verdana" w:hAnsi="Verdana"/>
                <w:sz w:val="22"/>
                <w:szCs w:val="22"/>
              </w:rPr>
              <w:t>Gimnazjum z</w:t>
            </w:r>
          </w:p>
          <w:p>
            <w:pPr>
              <w:pStyle w:val="Normal"/>
              <w:autoSpaceDE w:val="false"/>
              <w:jc w:val="center"/>
              <w:rPr>
                <w:rFonts w:ascii="Verdana" w:hAnsi="Verdana" w:cs="Verdana"/>
                <w:sz w:val="22"/>
                <w:szCs w:val="22"/>
              </w:rPr>
            </w:pPr>
            <w:r>
              <w:rPr>
                <w:rFonts w:cs="Verdana" w:ascii="Verdana" w:hAnsi="Verdana"/>
                <w:sz w:val="22"/>
                <w:szCs w:val="22"/>
              </w:rPr>
              <w:t>Oddziałami</w:t>
            </w:r>
          </w:p>
          <w:p>
            <w:pPr>
              <w:pStyle w:val="Normal"/>
              <w:autoSpaceDE w:val="false"/>
              <w:jc w:val="center"/>
              <w:rPr>
                <w:rFonts w:ascii="Verdana" w:hAnsi="Verdana" w:cs="Verdana"/>
                <w:sz w:val="22"/>
                <w:szCs w:val="22"/>
              </w:rPr>
            </w:pPr>
            <w:r>
              <w:rPr>
                <w:rFonts w:cs="Verdana" w:ascii="Verdana" w:hAnsi="Verdana"/>
                <w:sz w:val="22"/>
                <w:szCs w:val="22"/>
              </w:rPr>
              <w:t>Dwujęzycznym</w:t>
            </w:r>
          </w:p>
          <w:p>
            <w:pPr>
              <w:pStyle w:val="Normal"/>
              <w:autoSpaceDE w:val="false"/>
              <w:jc w:val="center"/>
              <w:rPr>
                <w:rFonts w:ascii="Verdana" w:hAnsi="Verdana" w:cs="Verdana"/>
                <w:sz w:val="22"/>
                <w:szCs w:val="22"/>
              </w:rPr>
            </w:pPr>
            <w:r>
              <w:rPr>
                <w:rFonts w:cs="Verdana" w:ascii="Verdana" w:hAnsi="Verdana"/>
                <w:sz w:val="22"/>
                <w:szCs w:val="22"/>
              </w:rPr>
              <w:t>i</w:t>
            </w:r>
          </w:p>
          <w:p>
            <w:pPr>
              <w:pStyle w:val="Normal"/>
              <w:autoSpaceDE w:val="false"/>
              <w:jc w:val="center"/>
              <w:rPr>
                <w:rFonts w:ascii="Verdana" w:hAnsi="Verdana" w:cs="Verdana"/>
                <w:sz w:val="22"/>
                <w:szCs w:val="22"/>
              </w:rPr>
            </w:pPr>
            <w:r>
              <w:rPr>
                <w:rFonts w:cs="Verdana" w:ascii="Verdana" w:hAnsi="Verdana"/>
                <w:sz w:val="22"/>
                <w:szCs w:val="22"/>
              </w:rPr>
              <w:t>nr 83</w:t>
            </w:r>
          </w:p>
          <w:p>
            <w:pPr>
              <w:pStyle w:val="Normal"/>
              <w:autoSpaceDE w:val="false"/>
              <w:jc w:val="center"/>
              <w:rPr>
                <w:rFonts w:ascii="Verdana" w:hAnsi="Verdana" w:cs="Verdana"/>
                <w:sz w:val="22"/>
                <w:szCs w:val="22"/>
              </w:rPr>
            </w:pPr>
            <w:r>
              <w:rPr>
                <w:rFonts w:cs="Verdana" w:ascii="Verdana" w:hAnsi="Verdana"/>
                <w:sz w:val="22"/>
                <w:szCs w:val="22"/>
              </w:rPr>
              <w:t>im. Konstancji</w:t>
            </w:r>
          </w:p>
          <w:p>
            <w:pPr>
              <w:pStyle w:val="Normal"/>
              <w:autoSpaceDE w:val="false"/>
              <w:jc w:val="center"/>
              <w:rPr>
                <w:rFonts w:ascii="Verdana" w:hAnsi="Verdana" w:cs="Verdana"/>
                <w:sz w:val="22"/>
                <w:szCs w:val="22"/>
              </w:rPr>
            </w:pPr>
            <w:r>
              <w:rPr>
                <w:rFonts w:cs="Verdana" w:ascii="Verdana" w:hAnsi="Verdana"/>
                <w:sz w:val="22"/>
                <w:szCs w:val="22"/>
              </w:rPr>
              <w:t>Markiewicz</w:t>
            </w:r>
          </w:p>
          <w:p>
            <w:pPr>
              <w:pStyle w:val="Normal"/>
              <w:autoSpaceDE w:val="false"/>
              <w:jc w:val="center"/>
              <w:rPr>
                <w:rFonts w:ascii="Verdana" w:hAnsi="Verdana" w:cs="Verdana"/>
                <w:sz w:val="22"/>
                <w:szCs w:val="22"/>
              </w:rPr>
            </w:pPr>
            <w:r>
              <w:rPr>
                <w:rFonts w:cs="Verdana" w:ascii="Verdana" w:hAnsi="Verdana"/>
                <w:sz w:val="22"/>
                <w:szCs w:val="22"/>
              </w:rPr>
              <w:t>w Warszawie,</w:t>
            </w:r>
          </w:p>
          <w:p>
            <w:pPr>
              <w:pStyle w:val="Normal"/>
              <w:autoSpaceDE w:val="false"/>
              <w:jc w:val="center"/>
              <w:rPr>
                <w:rFonts w:ascii="Verdana" w:hAnsi="Verdana" w:cs="Verdana"/>
                <w:sz w:val="22"/>
                <w:szCs w:val="22"/>
              </w:rPr>
            </w:pPr>
            <w:r>
              <w:rPr>
                <w:rFonts w:cs="Verdana" w:ascii="Verdana" w:hAnsi="Verdana"/>
                <w:sz w:val="22"/>
                <w:szCs w:val="22"/>
              </w:rPr>
              <w:t>ul. M. E.</w:t>
            </w:r>
          </w:p>
          <w:p>
            <w:pPr>
              <w:pStyle w:val="Normal"/>
              <w:jc w:val="center"/>
              <w:rPr>
                <w:rFonts w:ascii="Verdana" w:hAnsi="Verdana" w:cs="Verdana"/>
              </w:rPr>
            </w:pPr>
            <w:r>
              <w:rPr>
                <w:rFonts w:cs="Verdana" w:ascii="Verdana" w:hAnsi="Verdana"/>
                <w:sz w:val="22"/>
                <w:szCs w:val="22"/>
              </w:rPr>
              <w:t>Andriollego 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klasy I-III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od strony </w:t>
            </w:r>
            <w:r>
              <w:rPr>
                <w:rFonts w:cs="Times New Roman,Bold" w:ascii="Verdana" w:hAnsi="Verdana"/>
                <w:b/>
                <w:bCs/>
                <w:u w:val="single"/>
              </w:rPr>
              <w:t>północnej:</w:t>
            </w:r>
          </w:p>
          <w:p>
            <w:pPr>
              <w:pStyle w:val="Normal"/>
              <w:autoSpaceDE w:val="false"/>
              <w:rPr/>
            </w:pPr>
            <w:r>
              <w:rPr>
                <w:rFonts w:cs="Verdana" w:ascii="Verdana" w:hAnsi="Verdana"/>
              </w:rPr>
              <w:t>granicą administracyjną dzielnicy Bemowo z dzielnicą Bielany na odcinku od styku granicy ogródków działkowych z terenami lotniska do styku granic</w:t>
            </w:r>
          </w:p>
          <w:p>
            <w:pPr>
              <w:pStyle w:val="Normal"/>
              <w:autoSpaceDE w:val="false"/>
              <w:rPr/>
            </w:pPr>
            <w:r>
              <w:rPr>
                <w:rFonts w:cs="Verdana" w:ascii="Verdana" w:hAnsi="Verdana"/>
              </w:rPr>
              <w:t>administracyjnych dzielnicy Bemowo, dzielnicy Bielany i</w:t>
            </w:r>
          </w:p>
          <w:p>
            <w:pPr>
              <w:pStyle w:val="Normal"/>
              <w:autoSpaceDE w:val="false"/>
              <w:rPr>
                <w:rFonts w:ascii="Verdana" w:hAnsi="Verdana" w:cs="Verdana"/>
              </w:rPr>
            </w:pPr>
            <w:r>
              <w:rPr>
                <w:rFonts w:cs="Verdana" w:ascii="Verdana" w:hAnsi="Verdana"/>
              </w:rPr>
              <w:t>dzielnicy Żoliborz;</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rPr>
              <w:t>granicą administracyjną dzielnicy Bemowo z dzielnicą Żoliborz, dalej granicą administracyjną</w:t>
            </w:r>
          </w:p>
          <w:p>
            <w:pPr>
              <w:pStyle w:val="Normal"/>
              <w:autoSpaceDE w:val="false"/>
              <w:rPr/>
            </w:pPr>
            <w:r>
              <w:rPr>
                <w:rFonts w:cs="Verdana" w:ascii="Verdana" w:hAnsi="Verdana"/>
              </w:rPr>
              <w:t>dzielnicy Bemowo z dzielnicą Wola na odcinku od styku granic</w:t>
            </w:r>
          </w:p>
          <w:p>
            <w:pPr>
              <w:pStyle w:val="Normal"/>
              <w:autoSpaceDE w:val="false"/>
              <w:rPr>
                <w:rFonts w:ascii="Verdana" w:hAnsi="Verdana" w:cs="Verdana"/>
              </w:rPr>
            </w:pPr>
            <w:r>
              <w:rPr>
                <w:rFonts w:cs="Verdana" w:ascii="Verdana" w:hAnsi="Verdana"/>
              </w:rPr>
              <w:t>administracyjnych dzielnicy</w:t>
            </w:r>
          </w:p>
          <w:p>
            <w:pPr>
              <w:pStyle w:val="Normal"/>
              <w:autoSpaceDE w:val="false"/>
              <w:rPr/>
            </w:pPr>
            <w:r>
              <w:rPr>
                <w:rFonts w:cs="Verdana" w:ascii="Verdana" w:hAnsi="Verdana"/>
              </w:rPr>
              <w:t>Bemowo, dzielnicy Bielany i</w:t>
            </w:r>
          </w:p>
          <w:p>
            <w:pPr>
              <w:pStyle w:val="Normal"/>
              <w:autoSpaceDE w:val="false"/>
              <w:rPr>
                <w:rFonts w:ascii="Verdana" w:hAnsi="Verdana" w:cs="Verdana"/>
              </w:rPr>
            </w:pPr>
            <w:r>
              <w:rPr>
                <w:rFonts w:cs="Verdana" w:ascii="Verdana" w:hAnsi="Verdana"/>
              </w:rPr>
              <w:t>dzielnicy Żoliborz do ul. Dywizjonu 303;</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południowej:</w:t>
            </w:r>
          </w:p>
          <w:p>
            <w:pPr>
              <w:pStyle w:val="Normal"/>
              <w:autoSpaceDE w:val="false"/>
              <w:rPr>
                <w:rFonts w:ascii="Verdana" w:hAnsi="Verdana" w:cs="Verdana"/>
              </w:rPr>
            </w:pPr>
            <w:r>
              <w:rPr>
                <w:rFonts w:cs="Verdana" w:ascii="Verdana" w:hAnsi="Verdana"/>
              </w:rPr>
              <w:t>osią ul. Dywizjonu 303 od styku granicy administracyjnej dzielnicy Bemowo z dzielnicą Wola do ul. Hery;</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zachodniej:</w:t>
            </w:r>
          </w:p>
          <w:p>
            <w:pPr>
              <w:pStyle w:val="Normal"/>
              <w:autoSpaceDE w:val="false"/>
              <w:rPr/>
            </w:pPr>
            <w:r>
              <w:rPr>
                <w:rFonts w:cs="Verdana" w:ascii="Verdana" w:hAnsi="Verdana"/>
              </w:rPr>
              <w:t>zachodnią stroną ul. Hery od ul.</w:t>
            </w:r>
          </w:p>
          <w:p>
            <w:pPr>
              <w:pStyle w:val="Normal"/>
              <w:autoSpaceDE w:val="false"/>
              <w:rPr/>
            </w:pPr>
            <w:r>
              <w:rPr>
                <w:rFonts w:cs="Verdana" w:ascii="Verdana" w:hAnsi="Verdana"/>
              </w:rPr>
              <w:t>Dywizjonu 303 do ul. Radiowej,</w:t>
            </w:r>
          </w:p>
          <w:p>
            <w:pPr>
              <w:pStyle w:val="Normal"/>
              <w:autoSpaceDE w:val="false"/>
              <w:rPr/>
            </w:pPr>
            <w:r>
              <w:rPr>
                <w:rFonts w:cs="Verdana" w:ascii="Verdana" w:hAnsi="Verdana"/>
              </w:rPr>
              <w:t>dalej ul. Radiową w kierunku</w:t>
            </w:r>
          </w:p>
          <w:p>
            <w:pPr>
              <w:pStyle w:val="Normal"/>
              <w:autoSpaceDE w:val="false"/>
              <w:rPr/>
            </w:pPr>
            <w:r>
              <w:rPr>
                <w:rFonts w:cs="Verdana" w:ascii="Verdana" w:hAnsi="Verdana"/>
              </w:rPr>
              <w:t>zachodnim do ul. Himalajskiej,</w:t>
            </w:r>
          </w:p>
          <w:p>
            <w:pPr>
              <w:pStyle w:val="Normal"/>
              <w:autoSpaceDE w:val="false"/>
              <w:rPr/>
            </w:pPr>
            <w:r>
              <w:rPr>
                <w:rFonts w:cs="Verdana" w:ascii="Verdana" w:hAnsi="Verdana"/>
              </w:rPr>
              <w:t>następnie zachodnią stroną ul. Himalajskiej w kierunku północnym do ul. S. Ligonia i dalej zachodnią stroną ul. S.</w:t>
            </w:r>
          </w:p>
          <w:p>
            <w:pPr>
              <w:pStyle w:val="Normal"/>
              <w:autoSpaceDE w:val="false"/>
              <w:rPr/>
            </w:pPr>
            <w:r>
              <w:rPr>
                <w:rFonts w:cs="Verdana" w:ascii="Verdana" w:hAnsi="Verdana"/>
              </w:rPr>
              <w:t>Ligonia i zachodnią stroną ul. Podmiejskiej w kierunku północnym do ul. Piastów Śląskich, północną stroną ul. Piastów Śląskich w kierunku</w:t>
            </w:r>
          </w:p>
          <w:p>
            <w:pPr>
              <w:pStyle w:val="Normal"/>
              <w:autoSpaceDE w:val="false"/>
              <w:rPr/>
            </w:pPr>
            <w:r>
              <w:rPr>
                <w:rFonts w:cs="Verdana" w:ascii="Verdana" w:hAnsi="Verdana"/>
              </w:rPr>
              <w:t>wschodnim do styku terenów</w:t>
            </w:r>
          </w:p>
          <w:p>
            <w:pPr>
              <w:pStyle w:val="Normal"/>
              <w:autoSpaceDE w:val="false"/>
              <w:rPr/>
            </w:pPr>
            <w:r>
              <w:rPr>
                <w:rFonts w:cs="Verdana" w:ascii="Verdana" w:hAnsi="Verdana"/>
              </w:rPr>
              <w:t>lotniska i Wojewódzkiego Ośrodka Ruchu Drogowego i dalej w kierunku północnym</w:t>
            </w:r>
          </w:p>
          <w:p>
            <w:pPr>
              <w:pStyle w:val="Normal"/>
              <w:autoSpaceDE w:val="false"/>
              <w:rPr/>
            </w:pPr>
            <w:r>
              <w:rPr>
                <w:rFonts w:cs="Verdana" w:ascii="Verdana" w:hAnsi="Verdana"/>
              </w:rPr>
              <w:t>granicą ogródków działkowych z</w:t>
            </w:r>
          </w:p>
          <w:p>
            <w:pPr>
              <w:pStyle w:val="Normal"/>
              <w:autoSpaceDE w:val="false"/>
              <w:rPr/>
            </w:pPr>
            <w:r>
              <w:rPr>
                <w:rFonts w:cs="Verdana" w:ascii="Verdana" w:hAnsi="Verdana"/>
              </w:rPr>
              <w:t>terenami lotniska do granicy</w:t>
            </w:r>
          </w:p>
          <w:p>
            <w:pPr>
              <w:pStyle w:val="Normal"/>
              <w:autoSpaceDE w:val="false"/>
              <w:rPr/>
            </w:pPr>
            <w:r>
              <w:rPr>
                <w:rFonts w:cs="Verdana" w:ascii="Verdana" w:hAnsi="Verdana"/>
              </w:rPr>
              <w:t>administracyjnej dzielnicy</w:t>
            </w:r>
          </w:p>
          <w:p>
            <w:pPr>
              <w:pStyle w:val="Normal"/>
              <w:autoSpaceDE w:val="false"/>
              <w:rPr>
                <w:rFonts w:ascii="Verdana" w:hAnsi="Verdana" w:cs="Verdana"/>
              </w:rPr>
            </w:pPr>
            <w:r>
              <w:rPr>
                <w:rFonts w:cs="Verdana" w:ascii="Verdana" w:hAnsi="Verdana"/>
              </w:rPr>
              <w:t>Bemowo z dzielnicą Bielany.</w:t>
            </w:r>
          </w:p>
          <w:p>
            <w:pPr>
              <w:pStyle w:val="Normal"/>
              <w:autoSpaceDE w:val="false"/>
              <w:rPr>
                <w:rFonts w:ascii="Verdana" w:hAnsi="Verdana" w:cs="Verdana"/>
              </w:rPr>
            </w:pPr>
            <w:r>
              <w:rPr>
                <w:rFonts w:cs="Verdana" w:ascii="Verdana" w:hAnsi="Verdana"/>
              </w:rPr>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Afrodyty, ul. M. E. Andriollego, ul. Andyjska, ul.</w:t>
            </w:r>
          </w:p>
          <w:p>
            <w:pPr>
              <w:pStyle w:val="Normal"/>
              <w:autoSpaceDE w:val="false"/>
              <w:rPr/>
            </w:pPr>
            <w:r>
              <w:rPr>
                <w:rFonts w:cs="Verdana" w:ascii="Verdana" w:hAnsi="Verdana"/>
              </w:rPr>
              <w:t>Apenińska, ul. Apollina, ul.</w:t>
            </w:r>
          </w:p>
          <w:p>
            <w:pPr>
              <w:pStyle w:val="Normal"/>
              <w:autoSpaceDE w:val="false"/>
              <w:rPr/>
            </w:pPr>
            <w:r>
              <w:rPr>
                <w:rFonts w:cs="Verdana" w:ascii="Verdana" w:hAnsi="Verdana"/>
              </w:rPr>
              <w:t>Artemidy, ul. R. Bailly, ul. J.</w:t>
            </w:r>
          </w:p>
          <w:p>
            <w:pPr>
              <w:pStyle w:val="Normal"/>
              <w:autoSpaceDE w:val="false"/>
              <w:rPr/>
            </w:pPr>
            <w:r>
              <w:rPr>
                <w:rFonts w:cs="Verdana" w:ascii="Verdana" w:hAnsi="Verdana"/>
              </w:rPr>
              <w:t>Blatona, ul. gen. M. Bołtucia, ul.</w:t>
            </w:r>
          </w:p>
          <w:p>
            <w:pPr>
              <w:pStyle w:val="Normal"/>
              <w:autoSpaceDE w:val="false"/>
              <w:rPr/>
            </w:pPr>
            <w:r>
              <w:rPr>
                <w:rFonts w:cs="Verdana" w:ascii="Verdana" w:hAnsi="Verdana"/>
              </w:rPr>
              <w:t>Czerwonych Maków, ul. Dynarska, ul. Elektry, Fort Bema, ul. Gołuchowska, ul. Hery, ul. Himalajska, ul. J.</w:t>
            </w:r>
          </w:p>
          <w:p>
            <w:pPr>
              <w:pStyle w:val="Normal"/>
              <w:autoSpaceDE w:val="false"/>
              <w:rPr/>
            </w:pPr>
            <w:r>
              <w:rPr>
                <w:rFonts w:cs="Verdana" w:ascii="Verdana" w:hAnsi="Verdana"/>
              </w:rPr>
              <w:t>Kaden-Bandrowskiego, ul. F. Kawy, ul. J. Kędzierskiego, ul.</w:t>
            </w:r>
          </w:p>
          <w:p>
            <w:pPr>
              <w:pStyle w:val="Normal"/>
              <w:autoSpaceDE w:val="false"/>
              <w:rPr/>
            </w:pPr>
            <w:r>
              <w:rPr>
                <w:rFonts w:cs="Verdana" w:ascii="Verdana" w:hAnsi="Verdana"/>
              </w:rPr>
              <w:t>W. Korfantego, ul. Księcia Bolesława, ul. S. Lencewicza, ul. S. Ligonia, ul. ks. B. Markiewicza, ul. K. Miarki, ul. R.</w:t>
            </w:r>
          </w:p>
          <w:p>
            <w:pPr>
              <w:pStyle w:val="Normal"/>
              <w:autoSpaceDE w:val="false"/>
              <w:rPr/>
            </w:pPr>
            <w:r>
              <w:rPr>
                <w:rFonts w:cs="Verdana" w:ascii="Verdana" w:hAnsi="Verdana"/>
              </w:rPr>
              <w:t>Millera, ul. G. Morcinka, al.</w:t>
            </w:r>
          </w:p>
          <w:p>
            <w:pPr>
              <w:pStyle w:val="Normal"/>
              <w:autoSpaceDE w:val="false"/>
              <w:rPr/>
            </w:pPr>
            <w:r>
              <w:rPr>
                <w:rFonts w:cs="Verdana" w:ascii="Verdana" w:hAnsi="Verdana"/>
              </w:rPr>
              <w:t>Obrońców Grodna - na odcinku od ul. Dywizjonu 303 do granicy</w:t>
            </w:r>
          </w:p>
          <w:p>
            <w:pPr>
              <w:pStyle w:val="Normal"/>
              <w:autoSpaceDE w:val="false"/>
              <w:rPr/>
            </w:pPr>
            <w:r>
              <w:rPr>
                <w:rFonts w:cs="Verdana" w:ascii="Verdana" w:hAnsi="Verdana"/>
              </w:rPr>
              <w:t>administracyjnej dzielnicy Bemowo z dzielnicą Żoliborz,</w:t>
            </w:r>
          </w:p>
          <w:p>
            <w:pPr>
              <w:pStyle w:val="Normal"/>
              <w:autoSpaceDE w:val="false"/>
              <w:rPr/>
            </w:pPr>
            <w:r>
              <w:rPr>
                <w:rFonts w:cs="Verdana" w:ascii="Verdana" w:hAnsi="Verdana"/>
              </w:rPr>
              <w:t>ul. Obrońców Tobruku, ul.</w:t>
            </w:r>
          </w:p>
          <w:p>
            <w:pPr>
              <w:pStyle w:val="Normal"/>
              <w:autoSpaceDE w:val="false"/>
              <w:rPr/>
            </w:pPr>
            <w:r>
              <w:rPr>
                <w:rFonts w:cs="Verdana" w:ascii="Verdana" w:hAnsi="Verdana"/>
              </w:rPr>
              <w:t>Oławska, ul. Orlich Gniazd, ul. E. J. Osmańczyka, ul. Piastów Śląskich, ul. Z. Pieniążka, ul.</w:t>
            </w:r>
          </w:p>
          <w:p>
            <w:pPr>
              <w:pStyle w:val="Normal"/>
              <w:rPr/>
            </w:pPr>
            <w:r>
              <w:rPr>
                <w:rFonts w:cs="Verdana" w:ascii="Verdana" w:hAnsi="Verdana"/>
              </w:rPr>
              <w:t>Pirenejska, ul. Podmiejska, ul. R. Popiołka, ul. Posejdona, ul.</w:t>
            </w:r>
          </w:p>
          <w:p>
            <w:pPr>
              <w:pStyle w:val="Normal"/>
              <w:rPr/>
            </w:pPr>
            <w:r>
              <w:rPr>
                <w:rFonts w:cs="Verdana" w:ascii="Verdana" w:hAnsi="Verdana"/>
              </w:rPr>
              <w:t>Powązkowska – nr parzysty 90 i</w:t>
            </w:r>
          </w:p>
          <w:p>
            <w:pPr>
              <w:pStyle w:val="Normal"/>
              <w:rPr/>
            </w:pPr>
            <w:r>
              <w:rPr>
                <w:rFonts w:cs="Verdana" w:ascii="Verdana" w:hAnsi="Verdana"/>
              </w:rPr>
              <w:t>numery nieparzyste 59a-59e i 93-97, ul. Powstańców Śląskich – numery parzyste od 90 do</w:t>
            </w:r>
          </w:p>
          <w:p>
            <w:pPr>
              <w:pStyle w:val="Normal"/>
              <w:rPr/>
            </w:pPr>
            <w:r>
              <w:rPr>
                <w:rFonts w:cs="Verdana" w:ascii="Verdana" w:hAnsi="Verdana"/>
              </w:rPr>
              <w:t>końca i numery nieparzyste 101, 103 i od 123 do końca, ul.</w:t>
            </w:r>
          </w:p>
          <w:p>
            <w:pPr>
              <w:pStyle w:val="Normal"/>
              <w:rPr/>
            </w:pPr>
            <w:r>
              <w:rPr>
                <w:rFonts w:cs="Verdana" w:ascii="Verdana" w:hAnsi="Verdana"/>
              </w:rPr>
              <w:t>Prometeusza, ul. Radiowa – numery nieparzyste od 1 do</w:t>
            </w:r>
          </w:p>
          <w:p>
            <w:pPr>
              <w:pStyle w:val="Normal"/>
              <w:rPr/>
            </w:pPr>
            <w:r>
              <w:rPr>
                <w:rFonts w:cs="Verdana" w:ascii="Verdana" w:hAnsi="Verdana"/>
              </w:rPr>
              <w:t>9 i numery parzyste od 14 do 18, ul. Rodła, ul. S. Rostworowskiego, ul. Secemińska, ul. A. Sołtana, ul.</w:t>
            </w:r>
          </w:p>
          <w:p>
            <w:pPr>
              <w:pStyle w:val="Normal"/>
              <w:rPr/>
            </w:pPr>
            <w:r>
              <w:rPr>
                <w:rFonts w:cs="Verdana" w:ascii="Verdana" w:hAnsi="Verdana"/>
              </w:rPr>
              <w:t>Sosnowiecka, ul. P. Stellera, ul. ppłk. W. Szadkowskiego, ul. gen. B. Szareckiego, ul.</w:t>
            </w:r>
          </w:p>
          <w:p>
            <w:pPr>
              <w:pStyle w:val="Normal"/>
              <w:rPr/>
            </w:pPr>
            <w:r>
              <w:rPr>
                <w:rFonts w:cs="Verdana" w:ascii="Verdana" w:hAnsi="Verdana"/>
              </w:rPr>
              <w:t>Uniejowska, ul. J. Waldorffa, ul.</w:t>
            </w:r>
          </w:p>
          <w:p>
            <w:pPr>
              <w:pStyle w:val="Normal"/>
              <w:rPr/>
            </w:pPr>
            <w:r>
              <w:rPr>
                <w:rFonts w:cs="Verdana" w:ascii="Verdana" w:hAnsi="Verdana"/>
              </w:rPr>
              <w:t>Widawska, ul. M. Wolfkego, ul.</w:t>
            </w:r>
          </w:p>
          <w:p>
            <w:pPr>
              <w:pStyle w:val="Normal"/>
              <w:rPr/>
            </w:pPr>
            <w:r>
              <w:rPr>
                <w:rFonts w:cs="Verdana" w:ascii="Verdana" w:hAnsi="Verdana"/>
              </w:rPr>
              <w:t>Wrocławska, ul. Zachodzącego</w:t>
            </w:r>
          </w:p>
          <w:p>
            <w:pPr>
              <w:pStyle w:val="Normal"/>
              <w:rPr/>
            </w:pPr>
            <w:r>
              <w:rPr>
                <w:rFonts w:cs="Verdana" w:ascii="Verdana" w:hAnsi="Verdana"/>
              </w:rPr>
              <w:t>Słońca, ul. Zeusa, ul. Żołnierzy</w:t>
            </w:r>
          </w:p>
          <w:p>
            <w:pPr>
              <w:pStyle w:val="Normal"/>
              <w:rPr>
                <w:rFonts w:ascii="Verdana" w:hAnsi="Verdana" w:cs="Verdana"/>
              </w:rPr>
            </w:pPr>
            <w:r>
              <w:rPr>
                <w:rFonts w:cs="Verdana" w:ascii="Verdana" w:hAnsi="Verdana"/>
              </w:rPr>
              <w:t>Wyklętych.</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dwujęzyczne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2"/>
                <w:szCs w:val="22"/>
              </w:rPr>
            </w:pPr>
            <w:r>
              <w:rPr>
                <w:rFonts w:cs="Verdana" w:ascii="Verdana" w:hAnsi="Verdana"/>
                <w:sz w:val="22"/>
                <w:szCs w:val="22"/>
              </w:rPr>
              <w:t>Gimnazjum</w:t>
            </w:r>
          </w:p>
          <w:p>
            <w:pPr>
              <w:pStyle w:val="Normal"/>
              <w:autoSpaceDE w:val="false"/>
              <w:jc w:val="center"/>
              <w:rPr>
                <w:rFonts w:ascii="Verdana" w:hAnsi="Verdana" w:cs="Verdana"/>
                <w:sz w:val="22"/>
                <w:szCs w:val="22"/>
              </w:rPr>
            </w:pPr>
            <w:r>
              <w:rPr>
                <w:rFonts w:cs="Verdana" w:ascii="Verdana" w:hAnsi="Verdana"/>
                <w:sz w:val="22"/>
                <w:szCs w:val="22"/>
              </w:rPr>
              <w:t>nr 85</w:t>
            </w:r>
          </w:p>
          <w:p>
            <w:pPr>
              <w:pStyle w:val="Normal"/>
              <w:autoSpaceDE w:val="false"/>
              <w:jc w:val="center"/>
              <w:rPr>
                <w:rFonts w:ascii="Verdana" w:hAnsi="Verdana" w:cs="Verdana"/>
                <w:sz w:val="22"/>
                <w:szCs w:val="22"/>
              </w:rPr>
            </w:pPr>
            <w:r>
              <w:rPr>
                <w:rFonts w:cs="Verdana" w:ascii="Verdana" w:hAnsi="Verdana"/>
                <w:sz w:val="22"/>
                <w:szCs w:val="22"/>
              </w:rPr>
              <w:t>w Warszawie,</w:t>
            </w:r>
          </w:p>
          <w:p>
            <w:pPr>
              <w:pStyle w:val="Normal"/>
              <w:autoSpaceDE w:val="false"/>
              <w:jc w:val="center"/>
              <w:rPr>
                <w:rFonts w:ascii="Verdana" w:hAnsi="Verdana" w:cs="Verdana"/>
                <w:sz w:val="22"/>
                <w:szCs w:val="22"/>
              </w:rPr>
            </w:pPr>
            <w:r>
              <w:rPr>
                <w:rFonts w:cs="Verdana" w:ascii="Verdana" w:hAnsi="Verdana"/>
                <w:sz w:val="22"/>
                <w:szCs w:val="22"/>
              </w:rPr>
              <w:t>ul. K.</w:t>
            </w:r>
          </w:p>
          <w:p>
            <w:pPr>
              <w:pStyle w:val="Normal"/>
              <w:autoSpaceDE w:val="false"/>
              <w:jc w:val="center"/>
              <w:rPr>
                <w:rFonts w:ascii="Verdana" w:hAnsi="Verdana" w:cs="Verdana"/>
                <w:sz w:val="22"/>
                <w:szCs w:val="22"/>
              </w:rPr>
            </w:pPr>
            <w:r>
              <w:rPr>
                <w:rFonts w:cs="Verdana" w:ascii="Verdana" w:hAnsi="Verdana"/>
                <w:sz w:val="22"/>
                <w:szCs w:val="22"/>
              </w:rPr>
              <w:t>Irzykowskiego</w:t>
            </w:r>
          </w:p>
          <w:p>
            <w:pPr>
              <w:pStyle w:val="Normal"/>
              <w:autoSpaceDE w:val="false"/>
              <w:jc w:val="center"/>
              <w:rPr>
                <w:rFonts w:ascii="Verdana" w:hAnsi="Verdana" w:cs="Verdana"/>
                <w:sz w:val="22"/>
                <w:szCs w:val="22"/>
              </w:rPr>
            </w:pPr>
            <w:r>
              <w:rPr>
                <w:rFonts w:cs="Verdana" w:ascii="Verdana" w:hAnsi="Verdana"/>
                <w:sz w:val="22"/>
                <w:szCs w:val="22"/>
              </w:rPr>
              <w:t>1a w Zespole</w:t>
            </w:r>
          </w:p>
          <w:p>
            <w:pPr>
              <w:pStyle w:val="Normal"/>
              <w:autoSpaceDE w:val="false"/>
              <w:jc w:val="center"/>
              <w:rPr>
                <w:rFonts w:ascii="Verdana" w:hAnsi="Verdana" w:cs="Verdana"/>
                <w:sz w:val="22"/>
                <w:szCs w:val="22"/>
              </w:rPr>
            </w:pPr>
            <w:r>
              <w:rPr>
                <w:rFonts w:cs="Verdana" w:ascii="Verdana" w:hAnsi="Verdana"/>
                <w:sz w:val="22"/>
                <w:szCs w:val="22"/>
              </w:rPr>
              <w:t>Szkół nr 48 im.</w:t>
            </w:r>
          </w:p>
          <w:p>
            <w:pPr>
              <w:pStyle w:val="Normal"/>
              <w:jc w:val="center"/>
              <w:rPr>
                <w:rFonts w:ascii="Verdana" w:hAnsi="Verdana" w:cs="Verdana"/>
              </w:rPr>
            </w:pPr>
            <w:r>
              <w:rPr>
                <w:rFonts w:cs="Verdana" w:ascii="Verdana" w:hAnsi="Verdana"/>
                <w:sz w:val="22"/>
                <w:szCs w:val="22"/>
              </w:rPr>
              <w:t>Armii Krajowej</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klasy I-III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u w:val="single"/>
              </w:rPr>
              <w:t xml:space="preserve">- </w:t>
            </w:r>
            <w:r>
              <w:rPr>
                <w:rFonts w:cs="Verdana" w:ascii="Verdana" w:hAnsi="Verdana"/>
                <w:b/>
                <w:bCs/>
                <w:u w:val="single"/>
              </w:rPr>
              <w:t xml:space="preserve">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północną stroną ul. A. Świętochowskiego na odcinku od ul. Lazurowej do ul. kpt. W. Raginis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wschodniej:</w:t>
            </w:r>
          </w:p>
          <w:p>
            <w:pPr>
              <w:pStyle w:val="Normal"/>
              <w:autoSpaceDE w:val="false"/>
              <w:rPr/>
            </w:pPr>
            <w:r>
              <w:rPr>
                <w:rFonts w:cs="Verdana" w:ascii="Verdana" w:hAnsi="Verdana"/>
              </w:rPr>
              <w:t>wschodnią stroną ul. kpt. W. Raginisa na odcinku od ul. A. Świętochowskiego do ul.</w:t>
            </w:r>
          </w:p>
          <w:p>
            <w:pPr>
              <w:pStyle w:val="Normal"/>
              <w:autoSpaceDE w:val="false"/>
              <w:rPr>
                <w:rFonts w:ascii="Verdana" w:hAnsi="Verdana" w:cs="Verdana"/>
              </w:rPr>
            </w:pPr>
            <w:r>
              <w:rPr>
                <w:rFonts w:cs="Verdana" w:ascii="Verdana" w:hAnsi="Verdana"/>
              </w:rPr>
              <w:t>Człuchowski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u w:val="single"/>
              </w:rPr>
              <w:t xml:space="preserve">- </w:t>
            </w:r>
            <w:r>
              <w:rPr>
                <w:rFonts w:cs="Verdana" w:ascii="Verdana" w:hAnsi="Verdana"/>
                <w:b/>
                <w:bCs/>
                <w:u w:val="single"/>
              </w:rPr>
              <w:t xml:space="preserve">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osią ul. Człuchowskiej od ul. kpt. W. Raginisa w kierunku zachodnim do ul. Lazurowej;</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zachodniej:</w:t>
            </w:r>
          </w:p>
          <w:p>
            <w:pPr>
              <w:pStyle w:val="Normal"/>
              <w:autoSpaceDE w:val="false"/>
              <w:rPr/>
            </w:pPr>
            <w:r>
              <w:rPr>
                <w:rFonts w:cs="Verdana" w:ascii="Verdana" w:hAnsi="Verdana"/>
              </w:rPr>
              <w:t>osią ul. Lazurowej do ul. Batalionów Chłopskich, następnie</w:t>
            </w:r>
          </w:p>
          <w:p>
            <w:pPr>
              <w:pStyle w:val="Normal"/>
              <w:autoSpaceDE w:val="false"/>
              <w:rPr/>
            </w:pPr>
            <w:r>
              <w:rPr>
                <w:rFonts w:cs="Verdana" w:ascii="Verdana" w:hAnsi="Verdana"/>
              </w:rPr>
              <w:t>południową stroną ul. Batalionów</w:t>
            </w:r>
          </w:p>
          <w:p>
            <w:pPr>
              <w:pStyle w:val="Normal"/>
              <w:autoSpaceDE w:val="false"/>
              <w:rPr/>
            </w:pPr>
            <w:r>
              <w:rPr>
                <w:rFonts w:cs="Verdana" w:ascii="Verdana" w:hAnsi="Verdana"/>
              </w:rPr>
              <w:t>Chłopskich do granicy administracyjnej Dzielnicy Bemowo z Gminą Ożarów Mazowiecki i Gminą Stare</w:t>
            </w:r>
          </w:p>
          <w:p>
            <w:pPr>
              <w:pStyle w:val="Normal"/>
              <w:autoSpaceDE w:val="false"/>
              <w:rPr/>
            </w:pPr>
            <w:r>
              <w:rPr>
                <w:rFonts w:cs="Verdana" w:ascii="Verdana" w:hAnsi="Verdana"/>
              </w:rPr>
              <w:t>Babice, dalej północną stroną ul.</w:t>
            </w:r>
          </w:p>
          <w:p>
            <w:pPr>
              <w:pStyle w:val="Normal"/>
              <w:autoSpaceDE w:val="false"/>
              <w:rPr/>
            </w:pPr>
            <w:r>
              <w:rPr>
                <w:rFonts w:cs="Verdana" w:ascii="Verdana" w:hAnsi="Verdana"/>
              </w:rPr>
              <w:t>Batalionów Chłopskich do ul.</w:t>
            </w:r>
          </w:p>
          <w:p>
            <w:pPr>
              <w:pStyle w:val="Normal"/>
              <w:autoSpaceDE w:val="false"/>
              <w:rPr>
                <w:rFonts w:ascii="Verdana" w:hAnsi="Verdana" w:cs="Verdana"/>
              </w:rPr>
            </w:pPr>
            <w:r>
              <w:rPr>
                <w:rFonts w:cs="Verdana" w:ascii="Verdana" w:hAnsi="Verdana"/>
              </w:rPr>
              <w:t>Lazurowej i dalej osią ul. Lazurowej w kierunku północnym do ul. A. Świętochowskiego.</w:t>
            </w:r>
          </w:p>
          <w:p>
            <w:pPr>
              <w:pStyle w:val="Normal"/>
              <w:autoSpaceDE w:val="false"/>
              <w:rPr>
                <w:rFonts w:ascii="Verdana" w:hAnsi="Verdana" w:cs="Verdana"/>
              </w:rPr>
            </w:pPr>
            <w:r>
              <w:rPr>
                <w:rFonts w:cs="Verdana" w:ascii="Verdana" w:hAnsi="Verdana"/>
              </w:rPr>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Batalionów Chłopskich (nr od</w:t>
            </w:r>
          </w:p>
          <w:p>
            <w:pPr>
              <w:pStyle w:val="Normal"/>
              <w:autoSpaceDE w:val="false"/>
              <w:rPr/>
            </w:pPr>
            <w:r>
              <w:rPr>
                <w:rFonts w:cs="Verdana" w:ascii="Verdana" w:hAnsi="Verdana"/>
              </w:rPr>
              <w:t>75 do końca - parzyste i nieparzyste), ul. Człuchowska (nr parzyste od 88a do końca), ul. K. Irzykowskiego, ul. Karabeli, ul. Lazurowa (nr od</w:t>
            </w:r>
          </w:p>
          <w:p>
            <w:pPr>
              <w:pStyle w:val="Normal"/>
              <w:autoSpaceDE w:val="false"/>
              <w:rPr/>
            </w:pPr>
            <w:r>
              <w:rPr>
                <w:rFonts w:cs="Verdana" w:ascii="Verdana" w:hAnsi="Verdana"/>
              </w:rPr>
              <w:t>18 do 26 - parzyste i</w:t>
            </w:r>
          </w:p>
          <w:p>
            <w:pPr>
              <w:pStyle w:val="Normal"/>
              <w:autoSpaceDE w:val="false"/>
              <w:rPr>
                <w:rFonts w:ascii="Verdana" w:hAnsi="Verdana" w:cs="Verdana"/>
              </w:rPr>
            </w:pPr>
            <w:r>
              <w:rPr>
                <w:rFonts w:cs="Verdana" w:ascii="Verdana" w:hAnsi="Verdana"/>
              </w:rPr>
              <w:t>nieparzyste), ul. kpt. W. Raginisa, ul. E. Szwankowskiego, ul. A. Świętochowskiego, ul. K. Wyk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86 im. płk.</w:t>
            </w:r>
          </w:p>
          <w:p>
            <w:pPr>
              <w:pStyle w:val="Normal"/>
              <w:autoSpaceDE w:val="false"/>
              <w:jc w:val="center"/>
              <w:rPr>
                <w:rFonts w:ascii="Verdana" w:hAnsi="Verdana" w:cs="Verdana"/>
              </w:rPr>
            </w:pPr>
            <w:r>
              <w:rPr>
                <w:rFonts w:cs="Verdana" w:ascii="Verdana" w:hAnsi="Verdana"/>
              </w:rPr>
              <w:t>Ignacego</w:t>
            </w:r>
          </w:p>
          <w:p>
            <w:pPr>
              <w:pStyle w:val="Normal"/>
              <w:autoSpaceDE w:val="false"/>
              <w:jc w:val="center"/>
              <w:rPr>
                <w:rFonts w:ascii="Verdana" w:hAnsi="Verdana" w:cs="Verdana"/>
              </w:rPr>
            </w:pPr>
            <w:r>
              <w:rPr>
                <w:rFonts w:cs="Verdana" w:ascii="Verdana" w:hAnsi="Verdana"/>
              </w:rPr>
              <w:t>Augusta</w:t>
            </w:r>
          </w:p>
          <w:p>
            <w:pPr>
              <w:pStyle w:val="Normal"/>
              <w:autoSpaceDE w:val="false"/>
              <w:jc w:val="center"/>
              <w:rPr>
                <w:rFonts w:ascii="Verdana" w:hAnsi="Verdana" w:cs="Verdana"/>
              </w:rPr>
            </w:pPr>
            <w:r>
              <w:rPr>
                <w:rFonts w:cs="Verdana" w:ascii="Verdana" w:hAnsi="Verdana"/>
              </w:rPr>
              <w:t>Boernera w</w:t>
            </w:r>
          </w:p>
          <w:p>
            <w:pPr>
              <w:pStyle w:val="Normal"/>
              <w:autoSpaceDE w:val="false"/>
              <w:jc w:val="center"/>
              <w:rPr>
                <w:rFonts w:ascii="Verdana" w:hAnsi="Verdana" w:cs="Verdana"/>
              </w:rPr>
            </w:pPr>
            <w:r>
              <w:rPr>
                <w:rFonts w:cs="Verdana" w:ascii="Verdana" w:hAnsi="Verdana"/>
              </w:rPr>
              <w:t>Warszawie,</w:t>
            </w:r>
          </w:p>
          <w:p>
            <w:pPr>
              <w:pStyle w:val="Normal"/>
              <w:autoSpaceDE w:val="false"/>
              <w:jc w:val="center"/>
              <w:rPr>
                <w:rFonts w:ascii="Verdana" w:hAnsi="Verdana" w:cs="Verdana"/>
              </w:rPr>
            </w:pPr>
            <w:r>
              <w:rPr>
                <w:rFonts w:cs="Verdana" w:ascii="Verdana" w:hAnsi="Verdana"/>
              </w:rPr>
              <w:t>ul. gen. W.</w:t>
            </w:r>
          </w:p>
          <w:p>
            <w:pPr>
              <w:pStyle w:val="Normal"/>
              <w:autoSpaceDE w:val="false"/>
              <w:jc w:val="center"/>
              <w:rPr>
                <w:rFonts w:ascii="Verdana" w:hAnsi="Verdana" w:cs="Verdana"/>
              </w:rPr>
            </w:pPr>
            <w:r>
              <w:rPr>
                <w:rFonts w:cs="Verdana" w:ascii="Verdana" w:hAnsi="Verdana"/>
              </w:rPr>
              <w:t>Thomméego 1</w:t>
            </w:r>
          </w:p>
          <w:p>
            <w:pPr>
              <w:pStyle w:val="Normal"/>
              <w:autoSpaceDE w:val="false"/>
              <w:jc w:val="center"/>
              <w:rPr>
                <w:rFonts w:ascii="Verdana" w:hAnsi="Verdana" w:cs="Verdana"/>
              </w:rPr>
            </w:pPr>
            <w:r>
              <w:rPr>
                <w:rFonts w:cs="Verdana" w:ascii="Verdana" w:hAnsi="Verdana"/>
              </w:rPr>
              <w:t>w Zespole</w:t>
            </w:r>
          </w:p>
          <w:p>
            <w:pPr>
              <w:pStyle w:val="Normal"/>
              <w:jc w:val="center"/>
              <w:rPr>
                <w:rFonts w:ascii="Verdana" w:hAnsi="Verdana" w:cs="Verdana"/>
              </w:rPr>
            </w:pPr>
            <w:r>
              <w:rPr>
                <w:rFonts w:cs="Verdana" w:ascii="Verdana" w:hAnsi="Verdana"/>
              </w:rPr>
              <w:t>Szkół nr 4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klasy I-III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u w:val="single"/>
              </w:rPr>
            </w:pPr>
            <w:r>
              <w:rPr>
                <w:rFonts w:cs="Verdana" w:ascii="Verdana" w:hAnsi="Verdana"/>
                <w:b/>
                <w:u w:val="single"/>
              </w:rPr>
              <w:t>- od strony północnej:</w:t>
            </w:r>
          </w:p>
          <w:p>
            <w:pPr>
              <w:pStyle w:val="Normal"/>
              <w:autoSpaceDE w:val="false"/>
              <w:rPr/>
            </w:pPr>
            <w:r>
              <w:rPr>
                <w:rFonts w:cs="Verdana" w:ascii="Verdana" w:hAnsi="Verdana"/>
              </w:rPr>
              <w:t>granicą administracyjną dzielnicy Bemowo z dzielnicą Bielany na</w:t>
            </w:r>
          </w:p>
          <w:p>
            <w:pPr>
              <w:pStyle w:val="Normal"/>
              <w:autoSpaceDE w:val="false"/>
              <w:rPr>
                <w:rFonts w:ascii="Verdana" w:hAnsi="Verdana" w:cs="Verdana"/>
              </w:rPr>
            </w:pPr>
            <w:r>
              <w:rPr>
                <w:rFonts w:cs="Verdana" w:ascii="Verdana" w:hAnsi="Verdana"/>
              </w:rPr>
              <w:t>odcinku od styku granic</w:t>
            </w:r>
          </w:p>
          <w:p>
            <w:pPr>
              <w:pStyle w:val="Normal"/>
              <w:autoSpaceDE w:val="false"/>
              <w:rPr/>
            </w:pPr>
            <w:r>
              <w:rPr>
                <w:rFonts w:cs="Verdana" w:ascii="Verdana" w:hAnsi="Verdana"/>
              </w:rPr>
              <w:t>administracyjnych: dzielnicy Bemowo, dzielnicy Bielany i</w:t>
            </w:r>
          </w:p>
          <w:p>
            <w:pPr>
              <w:pStyle w:val="Normal"/>
              <w:autoSpaceDE w:val="false"/>
              <w:rPr>
                <w:rFonts w:ascii="Verdana" w:hAnsi="Verdana" w:cs="Verdana"/>
              </w:rPr>
            </w:pPr>
            <w:r>
              <w:rPr>
                <w:rFonts w:cs="Verdana" w:ascii="Verdana" w:hAnsi="Verdana"/>
              </w:rPr>
              <w:t>gminy Stare Babice do granicy ogródków działkowych z terenami lotnisk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wschodniej:</w:t>
            </w:r>
          </w:p>
          <w:p>
            <w:pPr>
              <w:pStyle w:val="Normal"/>
              <w:autoSpaceDE w:val="false"/>
              <w:rPr/>
            </w:pPr>
            <w:r>
              <w:rPr>
                <w:rFonts w:cs="Verdana" w:ascii="Verdana" w:hAnsi="Verdana"/>
              </w:rPr>
              <w:t>granicą ogródków działkowych z terenami lotniska od styku granicy administracyjnej dzielnicy Bemowo z dzielnicą Bielany, dalej wzdłuż granicy terenów lotniska i Wojewódzkiego Ośrodka Ruchu</w:t>
            </w:r>
          </w:p>
          <w:p>
            <w:pPr>
              <w:pStyle w:val="Normal"/>
              <w:autoSpaceDE w:val="false"/>
              <w:rPr/>
            </w:pPr>
            <w:r>
              <w:rPr>
                <w:rFonts w:cs="Verdana" w:ascii="Verdana" w:hAnsi="Verdana"/>
              </w:rPr>
              <w:t>Drogowego do ul. Piastów Śląskich, następnie północną</w:t>
            </w:r>
          </w:p>
          <w:p>
            <w:pPr>
              <w:pStyle w:val="Normal"/>
              <w:autoSpaceDE w:val="false"/>
              <w:rPr/>
            </w:pPr>
            <w:r>
              <w:rPr>
                <w:rFonts w:cs="Verdana" w:ascii="Verdana" w:hAnsi="Verdana"/>
              </w:rPr>
              <w:t>stroną ul. Piastów Śląskich w kierunku zachodnim i dalej</w:t>
            </w:r>
          </w:p>
          <w:p>
            <w:pPr>
              <w:pStyle w:val="Normal"/>
              <w:autoSpaceDE w:val="false"/>
              <w:rPr/>
            </w:pPr>
            <w:r>
              <w:rPr>
                <w:rFonts w:cs="Verdana" w:ascii="Verdana" w:hAnsi="Verdana"/>
              </w:rPr>
              <w:t>zachodnią stroną ul. Podmiejskiej i zachodnią stroną ul. S. Ligonia w kierunku południowym do ul. Himalajskiej, następnie zachodnią stroną ul. Himalajskiej</w:t>
            </w:r>
          </w:p>
          <w:p>
            <w:pPr>
              <w:pStyle w:val="Normal"/>
              <w:autoSpaceDE w:val="false"/>
              <w:rPr/>
            </w:pPr>
            <w:r>
              <w:rPr>
                <w:rFonts w:cs="Verdana" w:ascii="Verdana" w:hAnsi="Verdana"/>
              </w:rPr>
              <w:t>do ul. Radiowej, następnie ul. Radiową w kierunku wschodnim do ul. Hery, dalej zachodnią stroną ul. Hery do ul. Dywizjonu</w:t>
            </w:r>
          </w:p>
          <w:p>
            <w:pPr>
              <w:pStyle w:val="Normal"/>
              <w:autoSpaceDE w:val="false"/>
              <w:rPr>
                <w:rFonts w:ascii="Verdana" w:hAnsi="Verdana" w:cs="Verdana"/>
              </w:rPr>
            </w:pPr>
            <w:r>
              <w:rPr>
                <w:rFonts w:cs="Verdana" w:ascii="Verdana" w:hAnsi="Verdana"/>
              </w:rPr>
              <w:t>303;</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południowej:</w:t>
            </w:r>
          </w:p>
          <w:p>
            <w:pPr>
              <w:pStyle w:val="Normal"/>
              <w:autoSpaceDE w:val="false"/>
              <w:rPr/>
            </w:pPr>
            <w:r>
              <w:rPr>
                <w:rFonts w:cs="Verdana" w:ascii="Verdana" w:hAnsi="Verdana"/>
              </w:rPr>
              <w:t>osią ul. Dywizjonu 303 w kierunku zachodnim, dalej osią ul. Lazurowej w kierunku północnym do ul. A. Kocjana,</w:t>
            </w:r>
          </w:p>
          <w:p>
            <w:pPr>
              <w:pStyle w:val="Normal"/>
              <w:autoSpaceDE w:val="false"/>
              <w:rPr/>
            </w:pPr>
            <w:r>
              <w:rPr>
                <w:rFonts w:cs="Verdana" w:ascii="Verdana" w:hAnsi="Verdana"/>
              </w:rPr>
              <w:t>następnie południową stroną ul. A. Kocjana do torów kolejowych,</w:t>
            </w:r>
          </w:p>
          <w:p>
            <w:pPr>
              <w:pStyle w:val="Normal"/>
              <w:autoSpaceDE w:val="false"/>
              <w:rPr/>
            </w:pPr>
            <w:r>
              <w:rPr>
                <w:rFonts w:cs="Verdana" w:ascii="Verdana" w:hAnsi="Verdana"/>
              </w:rPr>
              <w:t>potem wzdłuż torów kolejowych w kierunku południowym do granicy administracyjnej</w:t>
            </w:r>
          </w:p>
          <w:p>
            <w:pPr>
              <w:pStyle w:val="Normal"/>
              <w:autoSpaceDE w:val="false"/>
              <w:rPr/>
            </w:pPr>
            <w:r>
              <w:rPr>
                <w:rFonts w:cs="Verdana" w:ascii="Verdana" w:hAnsi="Verdana"/>
              </w:rPr>
              <w:t>dzielnicy Bemowo z gminą Stare Babice i dalej granicą administracyjną dzielnicy Bemowo z gminą Stare Babice w</w:t>
            </w:r>
          </w:p>
          <w:p>
            <w:pPr>
              <w:pStyle w:val="Normal"/>
              <w:autoSpaceDE w:val="false"/>
              <w:rPr/>
            </w:pPr>
            <w:r>
              <w:rPr>
                <w:rFonts w:cs="Verdana" w:ascii="Verdana" w:hAnsi="Verdana"/>
              </w:rPr>
              <w:t>kierunku zachodnim do styku granicy z ul. H. Dobrzańskiego</w:t>
            </w:r>
          </w:p>
          <w:p>
            <w:pPr>
              <w:pStyle w:val="Normal"/>
              <w:autoSpaceDE w:val="false"/>
              <w:rPr>
                <w:rFonts w:ascii="Verdana" w:hAnsi="Verdana" w:cs="Verdana"/>
              </w:rPr>
            </w:pPr>
            <w:r>
              <w:rPr>
                <w:rFonts w:cs="Verdana" w:ascii="Verdana" w:hAnsi="Verdana"/>
              </w:rPr>
              <w:t>„</w:t>
            </w:r>
            <w:r>
              <w:rPr>
                <w:rFonts w:cs="Verdana" w:ascii="Verdana" w:hAnsi="Verdana"/>
              </w:rPr>
              <w:t>Hubal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 od strony zachodniej:</w:t>
            </w:r>
          </w:p>
          <w:p>
            <w:pPr>
              <w:pStyle w:val="Normal"/>
              <w:autoSpaceDE w:val="false"/>
              <w:rPr/>
            </w:pPr>
            <w:r>
              <w:rPr>
                <w:rFonts w:cs="Verdana" w:ascii="Verdana" w:hAnsi="Verdana"/>
              </w:rPr>
              <w:t>granicą administracyjną dzielnicy Bemowo z gminą Stare Babice na</w:t>
            </w:r>
          </w:p>
          <w:p>
            <w:pPr>
              <w:pStyle w:val="Normal"/>
              <w:autoSpaceDE w:val="false"/>
              <w:rPr/>
            </w:pPr>
            <w:r>
              <w:rPr>
                <w:rFonts w:cs="Verdana" w:ascii="Verdana" w:hAnsi="Verdana"/>
              </w:rPr>
              <w:t>odcinku od styku granicy z ul. H.</w:t>
            </w:r>
          </w:p>
          <w:p>
            <w:pPr>
              <w:pStyle w:val="Normal"/>
              <w:autoSpaceDE w:val="false"/>
              <w:rPr/>
            </w:pPr>
            <w:r>
              <w:rPr>
                <w:rFonts w:cs="Verdana" w:ascii="Verdana" w:hAnsi="Verdana"/>
              </w:rPr>
              <w:t>Dobrzańskiego „Hubala” i do styku granic administracyjnych</w:t>
            </w:r>
          </w:p>
          <w:p>
            <w:pPr>
              <w:pStyle w:val="Normal"/>
              <w:autoSpaceDE w:val="false"/>
              <w:rPr>
                <w:rFonts w:ascii="Verdana" w:hAnsi="Verdana" w:cs="Verdana"/>
              </w:rPr>
            </w:pPr>
            <w:r>
              <w:rPr>
                <w:rFonts w:cs="Verdana" w:ascii="Verdana" w:hAnsi="Verdana"/>
              </w:rPr>
              <w:t>dzielnicy Bemowo i dzielnicy Bielany z gminą Stare Babice.</w:t>
            </w:r>
          </w:p>
          <w:p>
            <w:pPr>
              <w:pStyle w:val="Normal"/>
              <w:autoSpaceDE w:val="false"/>
              <w:rPr>
                <w:rFonts w:ascii="Verdana" w:hAnsi="Verdana" w:cs="Verdana"/>
              </w:rPr>
            </w:pPr>
            <w:r>
              <w:rPr>
                <w:rFonts w:cs="Verdana" w:ascii="Verdana" w:hAnsi="Verdana"/>
              </w:rPr>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Rondo płk. B. Adameckiego, ul.</w:t>
            </w:r>
          </w:p>
          <w:p>
            <w:pPr>
              <w:pStyle w:val="Normal"/>
              <w:autoSpaceDE w:val="false"/>
              <w:rPr/>
            </w:pPr>
            <w:r>
              <w:rPr>
                <w:rFonts w:cs="Verdana" w:ascii="Verdana" w:hAnsi="Verdana"/>
              </w:rPr>
              <w:t>Akantu, ul. Archimedesa, ul. K.</w:t>
            </w:r>
          </w:p>
          <w:p>
            <w:pPr>
              <w:pStyle w:val="Normal"/>
              <w:autoSpaceDE w:val="false"/>
              <w:rPr/>
            </w:pPr>
            <w:r>
              <w:rPr>
                <w:rFonts w:cs="Verdana" w:ascii="Verdana" w:hAnsi="Verdana"/>
              </w:rPr>
              <w:t>Arciszewskiego, ul. Arkadyjska, ul. Bawełniana, Skwer płk. I. Boernera, ul. Bolimowska, ul.</w:t>
            </w:r>
          </w:p>
          <w:p>
            <w:pPr>
              <w:pStyle w:val="Normal"/>
              <w:autoSpaceDE w:val="false"/>
              <w:rPr/>
            </w:pPr>
            <w:r>
              <w:rPr>
                <w:rFonts w:cs="Verdana" w:ascii="Verdana" w:hAnsi="Verdana"/>
              </w:rPr>
              <w:t>Borzęcińska, ul. J. Brandta, ul. J. Bułhaka, ul. Cieplarniana, ul. K. Ciołkowskiego, Skwer J. Decowskiego, ul. A. B. Dobrowolskiego, ul. H. Dobrzańskiego „Hubala” – numery parzyste od 2 do 38, ul.</w:t>
            </w:r>
          </w:p>
          <w:p>
            <w:pPr>
              <w:pStyle w:val="Normal"/>
              <w:autoSpaceDE w:val="false"/>
              <w:rPr/>
            </w:pPr>
            <w:r>
              <w:rPr>
                <w:rFonts w:cs="Verdana" w:ascii="Verdana" w:hAnsi="Verdana"/>
              </w:rPr>
              <w:t>Dorohuska, ul. Dostępna, ul. Ebro, ul. A. Einsteina, ul.</w:t>
            </w:r>
          </w:p>
          <w:p>
            <w:pPr>
              <w:pStyle w:val="Normal"/>
              <w:autoSpaceDE w:val="false"/>
              <w:rPr/>
            </w:pPr>
            <w:r>
              <w:rPr>
                <w:rFonts w:cs="Verdana" w:ascii="Verdana" w:hAnsi="Verdana"/>
              </w:rPr>
              <w:t>Fabiańska, ul. Galileusza, ul. W.</w:t>
            </w:r>
          </w:p>
          <w:p>
            <w:pPr>
              <w:pStyle w:val="Normal"/>
              <w:autoSpaceDE w:val="false"/>
              <w:rPr/>
            </w:pPr>
            <w:r>
              <w:rPr>
                <w:rFonts w:cs="Verdana" w:ascii="Verdana" w:hAnsi="Verdana"/>
              </w:rPr>
              <w:t>Gąsiorowskiego, ul. Grotowska, ul. Hucisko, ul. Iskry, ul. gen. S. Kaliskiego, ul. Kartezjusza, ul.</w:t>
            </w:r>
          </w:p>
          <w:p>
            <w:pPr>
              <w:pStyle w:val="Normal"/>
              <w:autoSpaceDE w:val="false"/>
              <w:rPr/>
            </w:pPr>
            <w:r>
              <w:rPr>
                <w:rFonts w:cs="Verdana" w:ascii="Verdana" w:hAnsi="Verdana"/>
              </w:rPr>
              <w:t>Kircholmska, ul. gen. F. Kleeberga, ul. A. Kocjana, ul.</w:t>
            </w:r>
          </w:p>
          <w:p>
            <w:pPr>
              <w:pStyle w:val="Normal"/>
              <w:autoSpaceDE w:val="false"/>
              <w:rPr/>
            </w:pPr>
            <w:r>
              <w:rPr>
                <w:rFonts w:cs="Verdana" w:ascii="Verdana" w:hAnsi="Verdana"/>
              </w:rPr>
              <w:t>Komorowska, ul. Kozłowicka, ul. Krajeńska, ul. S. Kunickiego, ul. gen. T. Kutrzeby, ul. Księżycowa – numery nieparzyste od 1 do 5, ul. Laserowa, ul. G. Leibniza, ul. płk. K. Leskiego, ul. D.</w:t>
            </w:r>
          </w:p>
          <w:p>
            <w:pPr>
              <w:pStyle w:val="Normal"/>
              <w:autoSpaceDE w:val="false"/>
              <w:rPr/>
            </w:pPr>
            <w:r>
              <w:rPr>
                <w:rFonts w:cs="Verdana" w:ascii="Verdana" w:hAnsi="Verdana"/>
              </w:rPr>
              <w:t>Mendelejewa, ul. Natalii, ul. I. Newtona, ul. Oblęgorska, ul.</w:t>
            </w:r>
          </w:p>
          <w:p>
            <w:pPr>
              <w:pStyle w:val="Normal"/>
              <w:autoSpaceDE w:val="false"/>
              <w:rPr/>
            </w:pPr>
            <w:r>
              <w:rPr>
                <w:rFonts w:cs="Verdana" w:ascii="Verdana" w:hAnsi="Verdana"/>
              </w:rPr>
              <w:t>Ołtarzewska, ul. Oryszewska, ul. Osowiecka, ul. Otrębuska, ul. Pitagorasa, ul. Podkowińska, ul.Radiowa – numery parzyste 2 i od 20 do końca i numery nieparzyste od 11 do końca, ul. Radziejowicka, ul. Rąblowska, ul. Rozalińska, ul. K. Siemienowicza, ul. Skłoby, ul. M. Sobczaka, ul. Spychowska, ul. Strawczyńska, ul. Telefoniczna, ul. Telewizyjna, ul. gen. W. Thomméego, ul.</w:t>
            </w:r>
          </w:p>
          <w:p>
            <w:pPr>
              <w:pStyle w:val="Normal"/>
              <w:autoSpaceDE w:val="false"/>
              <w:rPr/>
            </w:pPr>
            <w:r>
              <w:rPr>
                <w:rFonts w:cs="Verdana" w:ascii="Verdana" w:hAnsi="Verdana"/>
              </w:rPr>
              <w:t>Westerplatte, ul. Wielbarska, ul.</w:t>
            </w:r>
          </w:p>
          <w:p>
            <w:pPr>
              <w:pStyle w:val="Normal"/>
              <w:autoSpaceDE w:val="false"/>
              <w:rPr>
                <w:rFonts w:ascii="Verdana" w:hAnsi="Verdana" w:cs="Verdana"/>
              </w:rPr>
            </w:pPr>
            <w:r>
              <w:rPr>
                <w:rFonts w:cs="Verdana" w:ascii="Verdana" w:hAnsi="Verdana"/>
              </w:rPr>
              <w:t>Zaboreczn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757" w:type="dxa"/>
        <w:jc w:val="left"/>
        <w:tblInd w:w="-45" w:type="dxa"/>
        <w:tblLayout w:type="fixed"/>
        <w:tblCellMar>
          <w:top w:w="15" w:type="dxa"/>
          <w:left w:w="15" w:type="dxa"/>
          <w:bottom w:w="15" w:type="dxa"/>
          <w:right w:w="15" w:type="dxa"/>
        </w:tblCellMar>
      </w:tblPr>
      <w:tblGrid>
        <w:gridCol w:w="573"/>
        <w:gridCol w:w="1710"/>
        <w:gridCol w:w="1276"/>
        <w:gridCol w:w="4111"/>
        <w:gridCol w:w="3969"/>
        <w:gridCol w:w="1276"/>
        <w:gridCol w:w="1842"/>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7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rPr>
            </w:pPr>
            <w:r>
              <w:rPr>
                <w:rFonts w:cs="Verdana" w:ascii="Verdana" w:hAnsi="Verdana"/>
                <w:b/>
                <w:bCs/>
              </w:rPr>
              <w:t>Dzielnica Białołęka m. st. Warszawy</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6.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121 im. Wojciecha Zawadzkiego</w:t>
              <w:br/>
              <w:t>w Warszawie,</w:t>
              <w:br/>
              <w:t xml:space="preserve">ul. Płużnicka 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od Wisły trasą Mostu M. Skłodowskiej-Curie do skrzyżowania z ul. Myśliborską, ul. Myśliborską na odcinku od przecięcia z trasą Mostu do skrzyżowania z ul. J. Mehoffera, ul. J. Mehoffera na odcinku od skrzyżowania z ul. Myśliborską do skrzyżowania z ul. Papieską, dalej ulicami Papieską oraz Klasyków, następnie ul. Klasyków do linii kolejowej Warszawa- Legionow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pPr>
            <w:r>
              <w:rPr>
                <w:rFonts w:cs="Verdana" w:ascii="Verdana" w:hAnsi="Verdana"/>
              </w:rPr>
              <w:t>wzdłuż linii kolejowej Warszawa-Legionowo na odcinku od jej przecięcia z ul. Klasyków do jej przecięcia z ul. Płochocińską, ul. Płochocińską na odcinku od jej przecięcia z linią kolejową Warszawa-Legionowo do umownego przecięcia z ul. Annopol, następnie przedłużeniem ul. Annopol i ul. Annopol do granicy między dzielnicami Białołęka i Targówek;</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wzdłuż granicy pomiędzy dzielnicami Białołęka i Targówek na odcinku od skrzyżowania z ul. Annopol do Wisły;</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biegiem Wisły od przecięcia trasy Mostu gen. S. Grota-Roweckiego do przecięcia trasy Mostu M. Skłodowskiej-Curie.</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Anecińska, ul. Annopol, ul. Bałtycka, ul. Bramka, ul. Ceramiczna, ul. Czarnocińska, ul. Czarodzieja, ul. Ćmielowska (numery nieparzyste: od 15 do końca, numery parzyste: od 12 do końca), ul. Daniszewska (numery nieparzyste: od 1 do 21 oraz numer parzysty – nr 2), ul. Delfina, ul. Dołowa, ul. Dorodna, ul. Drogowa, ul. Drożdżowa, ul. Druciana, ul. Duninów, ul. Dziatwy, ul. Ekspresowa, ul. Elektronowa, ul. Familijna, ul. M. Faradaya, ul. A. Fleminga, ul. Fortel, ul. Geograficzna, ul. Gołdapska, ul. Huczna, ul. Igrzyskowa, ul. Inowłodzka, ul. S. Jagmina, ul. Kabrioletu, ul. Kaflowa, ul. Kalendarzowa, ul. A. Kamińskiego, ul. Kasztanowa, ul. M. Kątskiego, ul. Klasyków, ul. Klembowska, ul. Kobierzycka, ul. Kołacińska, ul. Konwaliowa, ul. Kościeszów, ul. A. Kowalczyka, ul. Krokwi, ul. Krzyżówki, ul. Laurowa, ul. Leliwitów, ul. Leszczynowa, ul. Liczydło, ul. Lucynowska, ul. Łopianowa, ul. Majolikowa, ul. Maluchów, ul. Marcelińska, ul. Marchołta, ul. Marywilska (numery nieparzyste: od 1 do 39, numery parzyste: od 2 do 40), ul. Mestwina, ul. Modlińska (numery nieparzyste: od 1 do 263, numery parzyste: od 2 do 238), ul. Myśliborska, ul. św. Marii Magdaleny, ul. Masztowa, ul. Milenijna, ul. Mirocińska, ul. Morelowa, ul. Nagodziców, ul. Nastawnicza, ul. Obrazkowa, ul. Oczeretu, ul. Odlewnicza, ul. Okienko, ul. Pałuków, ul. Papieska, ul. Pasieki, ul. Piechocka, ul. Pisankowa, ul. Płochocińska (numery nieparzyste: od 1 do 25, numery parzyste: od 2 do 20), ul. Płużnicka, ul. Podróżnicza, ul. Połączona, ul. Pomorska, ul. Portowa, ul. Powałów, ul. Produkcyjna, ul. Przaśna, ul. Przemian, ul. Pszczela, ul. K. Pułaskiego, ul. Rozewska, ul. Samowarowa, ul. Sąsiedzka, ul. 15 Sierpnia, ul. Skuterowa, ul. Soczewkowa, ul. Spedycyjna, ul. Srebrnogórska, ul. Stągiewna, ul. Szafrańców, ul. K. Szałasa, ul. Szałwiowa, ul. Szczerbca, ul. Szczupacza, ul. Szynowa, ul. Ścieżka, ul. Śreniawitów, ul. Światowida (numery nieparzyste: od 1 do 27, numery parzyste: od 2 do 34), ul. Świderska (wszystkie numery na południe od trasy Mostu M. Skłodowskiej-Curie, obecnie bez punktów adresowych), ul. Talarowa, ul. Tarasowa, ul. Turoszowska, ul. Uczniowska, ul. Uniwersału, ul. Wartka, ul. Wczele, ul. Wenecka, ul. Weteranów, ul. Wiklinowa, ul. Zabłocka, ul. Zakątna, ul. Zarzecze, ul. Zręby, ul. Żerańska, ul. Żubowiecka, ul. Żużlowa, ul. Życzliwa, ul. Żywiczna.</w:t>
            </w:r>
          </w:p>
          <w:p>
            <w:pPr>
              <w:pStyle w:val="Normal"/>
              <w:autoSpaceDE w:val="false"/>
              <w:rPr>
                <w:rFonts w:ascii="Verdana" w:hAnsi="Verdana" w:cs="Verdana"/>
              </w:rPr>
            </w:pPr>
            <w:r>
              <w:rPr>
                <w:rFonts w:cs="Verdana" w:ascii="Verdana" w:hAnsi="Verdan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7.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Zespół Szkół nr 106</w:t>
            </w:r>
          </w:p>
          <w:p>
            <w:pPr>
              <w:pStyle w:val="Normal"/>
              <w:jc w:val="center"/>
              <w:rPr>
                <w:rFonts w:ascii="Verdana" w:hAnsi="Verdana" w:cs="Verdana"/>
              </w:rPr>
            </w:pPr>
            <w:r>
              <w:rPr>
                <w:rFonts w:cs="Verdana" w:ascii="Verdana" w:hAnsi="Verdana"/>
              </w:rPr>
              <w:t xml:space="preserve">Gimnazjum </w:t>
              <w:br/>
              <w:t>z Oddziałami Dwujęzycznymi nr 122</w:t>
            </w:r>
          </w:p>
          <w:p>
            <w:pPr>
              <w:pStyle w:val="Normal"/>
              <w:jc w:val="center"/>
              <w:rPr/>
            </w:pPr>
            <w:r>
              <w:rPr>
                <w:rFonts w:cs="Verdana" w:ascii="Verdana" w:hAnsi="Verdana"/>
              </w:rPr>
              <w:t>im. Charlesa de Gaulle’a</w:t>
            </w:r>
          </w:p>
          <w:p>
            <w:pPr>
              <w:pStyle w:val="Normal"/>
              <w:jc w:val="center"/>
              <w:rPr>
                <w:rFonts w:ascii="Verdana" w:hAnsi="Verdana" w:cs="Verdana"/>
              </w:rPr>
            </w:pPr>
            <w:r>
              <w:rPr>
                <w:rFonts w:cs="Verdana" w:ascii="Verdana" w:hAnsi="Verdana"/>
              </w:rPr>
              <w:t>w Warszawie,</w:t>
            </w:r>
          </w:p>
          <w:p>
            <w:pPr>
              <w:pStyle w:val="Normal"/>
              <w:jc w:val="center"/>
              <w:rPr/>
            </w:pPr>
            <w:r>
              <w:rPr>
                <w:rFonts w:cs="Verdana" w:ascii="Verdana" w:hAnsi="Verdana"/>
              </w:rPr>
              <w:t>ul. V. van Gogha 1</w:t>
            </w:r>
          </w:p>
          <w:p>
            <w:pPr>
              <w:pStyle w:val="Normal"/>
              <w:rPr>
                <w:rFonts w:ascii="Verdana" w:hAnsi="Verdana" w:cs="Verdana"/>
              </w:rPr>
            </w:pPr>
            <w:r>
              <w:rPr>
                <w:rFonts w:cs="Verdana" w:ascii="Verdana" w:hAnsi="Verdan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od Wisły przedłużeniem ul. M. R. Stefanika, dalej ul. M. R. Stefanika do skrzyżowania z ul. Światowida, ul. Światowida na odcinku od skrzyżowania z ul. M. R. Stefanika do skrzyżowania z ul. J. Mehoffera, ul. J. Mehoffera na odcinku od skrzyżowania z ul. Światowida do skrzyżowania z ul. Myśliborską;</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ul. Myśliborską na odcinku od skrzyżowania z ul. J. Mehoffera do przecięcia z trasą Mostu M. Skłodowskiej-Curi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trasą Mostu M. Skłodowskiej-Curie od ul. Myśliborskiej do Wisł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biegiem Wisły od przecięcia trasy Mostu M. Skłodowskiej-Curie do przecięcia z przedłużeniem ul. M. R. Stefanika.</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J. Antalla, ul. Atutowa, ul. Ch. Botewa, ul. A. Ciołkosza, ul. Ćmielowska (numery nieparzyste: od 1 do 13, numery parzyste: od 2 do 10), ul. Erazma z Zakroczymia, ul. Gębicka, ul. Łącząca, ul. R. Maciejewskiego, ul. J. Mehoffera</w:t>
            </w:r>
          </w:p>
          <w:p>
            <w:pPr>
              <w:pStyle w:val="Normal"/>
              <w:autoSpaceDE w:val="false"/>
              <w:rPr/>
            </w:pPr>
            <w:r>
              <w:rPr>
                <w:rFonts w:cs="Verdana" w:ascii="Verdana" w:hAnsi="Verdana"/>
              </w:rPr>
              <w:t>(numery nieparzyste: od 1 do 25, numery parzyste: od 2 do 28), ul. Nowodworska, ul. Odkryta (numery nieparzyste: od 1 do 11, numery parzyste: od 2 do 16), ul. F. Pancera, ul. P. Picassa, ul. Płudowska, ul. Porajów, Skwer Przyjaciół Węgierskich, Pasaż H. Sławika, ul. Szczęśliwa, ul. Światowida</w:t>
            </w:r>
          </w:p>
          <w:p>
            <w:pPr>
              <w:pStyle w:val="Normal"/>
              <w:autoSpaceDE w:val="false"/>
              <w:rPr>
                <w:rFonts w:ascii="Verdana" w:hAnsi="Verdana" w:cs="Verdana"/>
              </w:rPr>
            </w:pPr>
            <w:r>
              <w:rPr>
                <w:rFonts w:cs="Verdana" w:ascii="Verdana" w:hAnsi="Verdana"/>
              </w:rPr>
              <w:t>(numery nieparzyste: od 29 do 57, numery parzyste: od 36 do 56), ul. Świderska (wszystkie numery na północ od trasy Mostu M. Skłodowskiej-Curie – obecnie od numeru 80 oraz 93 do końca), ul. W. Świętosławskiego, ul. V. van Gogha, Pasaż ks. B. Vargi, ul. E. Wittig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zkoła prowadzi oddziały sportowe</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8.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Gimnazjum </w:t>
              <w:br/>
              <w:t xml:space="preserve">z Oddziałami Integracyjnymi i Oddziałami Dwujęzycznymi nr 123  im. Jana Pawła II </w:t>
              <w:br/>
              <w:t>w Warszawie,</w:t>
              <w:br/>
              <w:t>ul. Strumykowa 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granicą Dzielnicy Białołęka m.st. Warszawy z gminą Jabłonna na odcinku od Wisły do linii kolejowej Warszawa-Legionow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linią kolejową Warszawa-Legionowo na odcinku od granicy Dzielnicy Białołęka m.st. Warszawy z gminą Jabłonna do ul. J. Mehoffer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ul. J. Mehoffera na odcinku od linii kolejowej Warszawa-Legionowo do skrzyżowania z ul. Światowida, ul. Światowida na północ na odcinku od ul. J. Mehoffera do ul. M. R. Stefanika, następnie ul. M. R. Stefanika i jej przedłużeniem do Wisł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biegiem Wisły na odcinku od przedłużenia ul. M. R. Stefanika do granicy Dzielnicy Białołęka m.st. Warszawy z gminą Jabłonn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Aluzyjna, ul. Aluzyjna - wjazd, ul. Anilinowa, ul. Animuszu, ul. S. Barei, ul. E. Barszczewskiej, ul. Boczańska, ul. Ceglana, ul. Chęcińska, ul. Chlebowa, ul. Chlubna (numery nieparzyste: aktualnie od 1 do 45 (numery nieparzyste leżące po zachodniej stronie trakcji kolejowej Warszawa – Gdańsk), numery parzyste: od 2 do 70), ul. Ciechanowska, ul. Czajki, ul. Czeremchowa, ul. Czterolistnej Koniczynki, ul. M. Ćwiklińskiej, ul. Deseniowa, ul. Dębinki, ul. Dębowa, ul. Dionizosa, ul. Dyliżansowa, ul. Dzierzgońska, ul. Dzikiej Kaczki, ul. N. Gąsiorowskiej, ul. Gerberowa, ul. Gladioli, ul. Główna, ul. Gozdawitów, ul. Grudowska, ul. Grzymalitów, ul. J. Husa, ul. H. Jędrzejowskiego, ul. Kaliny, ul. Kępa Tarchomińska, ul. Kibiców, ul. Kośby,ul. Książkowa, ul. Kwietniowa, ul. Landwarowska, ul. Leśnej Polanki, Rondo Ligi Morskiej i Rzecznej, ul. Lubczyka, ul. Łanowa, ul. Ławnicza, ul. Łączna, ul. Łąkowa, ul. Marcina z Wrocimowic, ul. Marmurowa, ul. J. Mehoffera (numery nieparzyste: od 27 do 83, numery parzyste: od 30 do 94), ul. Mielnicka, ul. Mławska, ul. Modlińska (numery nieparzyste: od 265 do końca, numery parzyste: od 240 do końca), ul. Obrębowa, ul. Oczary, ul. Odkryta (numery nieparzyste: od 13 do końca, numery parzyste: od 18 do końca), ul. H. Ordonówny, ul. Osiedle, ul. Osuchowska, Rondo L. Osvátha, ul. A. Pajdaka, ul. Parcelacyjna, ul. Pasłęcka, ul. Platanowa, ul. Płaska, ul. Pochyła, ul. Poetów, ul. Połoniny, ul. Pomianowska, ul. Prząśniczek, ul. Przylesie, ul. Przyrzecze, ul. Pstra, ul. Rozłączona, ul. Ruciańska, ul. Skierdowska, ul. Sortowa, ul. Sprawna, ul. Stasinek, ul. M. R. Stefanika, ul. Strumykowa, ul. Strzybnicka, ul. Szafirków, ul. Szawelska, ul. Szydłowiecka, ul. Światowida (numery nieparzyste: od 59 do końca, numery parzyste: od 58 do końca), pl. Światowida, ul. Świerkowa, ul. Tłuchowska, ul. Topolowa, ul. M. Trąby, ul. Ugorek, ul. Wąska, ul. Wieliszewska, ul. Wilczej Łąki, ul. Winorośli, ul. Zagaje, ul. Zamknięta, ul. Zawiślańska, ul. Zbytki, ul. Zielonych Traw, ul. J. Żiżki, ul. Żółta.</w:t>
            </w:r>
          </w:p>
          <w:p>
            <w:pPr>
              <w:pStyle w:val="Normal"/>
              <w:rPr>
                <w:rFonts w:ascii="Verdana" w:hAnsi="Verdana" w:cs="Verdana"/>
              </w:rPr>
            </w:pPr>
            <w:r>
              <w:rPr>
                <w:rFonts w:cs="Verdana" w:ascii="Verdana" w:hAnsi="Verdan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zkoła prowadzi oddziały integracyjne</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9.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24</w:t>
            </w:r>
          </w:p>
          <w:p>
            <w:pPr>
              <w:pStyle w:val="Normal"/>
              <w:jc w:val="center"/>
              <w:rPr>
                <w:rFonts w:ascii="Verdana" w:hAnsi="Verdana" w:cs="Verdana"/>
              </w:rPr>
            </w:pPr>
            <w:r>
              <w:rPr>
                <w:rFonts w:cs="Verdana" w:ascii="Verdana" w:hAnsi="Verdana"/>
              </w:rPr>
              <w:t>im. Polskich Noblistów</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rzytulna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granicą Dzielnicy Białołęka m.st. Warszawy z gminą Jabłonna i gminą Nieporęt na odcinku od linii kolejowej Warszawa-Legionowo do ul. Ornecki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ul. Ornecką na odcinku od granicy Dzielnicy Białołęka m.st. Warszawy z gminą Nieporęt do skrzyżowania z ul. Cieślewskich, następnie ul. Cieślewskich do Kanału Żerańskieg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wzdłuż Kanału Żerańskiego na odcinku od wysokości ul. Cieślewskich do linii kolejowej Warszawa – Legionowo;</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linią kolejową Warszawa – Legionowo do jej przecięcia z ul. Klasyków, następnie ulicami: Klasyków oraz Papieską do skrzyżowania ul. Papieskiej z ul. J. Mehoffera, dalej ul. J. Mehoffera do linii kolejowej Warszawa – Legionowo i wzdłuż linii kolejowej do granicy Dzielnicy Białołęka m.st. Warszawy z gminą Jabłonna.</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Ambaras, ul. Arkony, ul. Basetli, ul. Bieszczadzka, ul. Bohaterów, ul. Borecka, ul. Braniewska, ul. Bruszewska, ul. Brzezińska, ul. Brzozowy Zagajnik, ul. Celtów, ul. Chlubna (numery nieparzyste leżące po wschodniej stronie linii kolejowej Warszawa – Legionowo, obecnie brak punktów adresowych, numery parzyste: od 72 do końca), ul. Cieślewskich, ul. Ciupagi, ul. Cytadeli, ul. Czołowa, ul. Dwusieczna, ul. Dylewska, ul. Dynamiczna, ul. Epopei, ul. Fletniowa, ul. Forsycji, ul. Gitarowa, ul. Guńki, ul. Henrykowska, ul. Inna, ul. Insurekcji, ul. Jabłoni, ul. Jeżowa, ul. Kaczorowa, ul. W. Kaweckiej, ul. Karnicka, ul. Kazuńska, ul. K. Kiersnowskiego, ul. Kłosowa, ul.</w:t>
            </w:r>
          </w:p>
          <w:p>
            <w:pPr>
              <w:pStyle w:val="Normal"/>
              <w:autoSpaceDE w:val="false"/>
              <w:rPr>
                <w:rFonts w:ascii="Verdana" w:hAnsi="Verdana" w:cs="Verdana"/>
              </w:rPr>
            </w:pPr>
            <w:r>
              <w:rPr>
                <w:rFonts w:cs="Verdana" w:ascii="Verdana" w:hAnsi="Verdana"/>
              </w:rPr>
              <w:t>Kosobudzka, ul. Kupiecka, ul. Lidzbarska, ul. Lemiesz, ul. Łazanowicka, ul. Łosia, ul. Łuczywo, ul. Majorki, ul. Marywilska (numery nieparzyste: od 41 do końca, numery parzyste: od 42 do końca), ul. Mazurska, ul. J. Mehoffera (numery nieparzyste: od 85 do końca, numery parzyste: od 96 do końca), ul. L. Messal, ul. Miętowa, ul. Młyńska, ul. Morwowa, ul. Myśliwska, ul. Na Przełaj, ul. P. Negri, ul. Ołówkowa, ul. Operowa, ul. Orchowiecka, ul. Ornecka, ul. Osieki, ul. R. Palestera, ul. Parowozowa, ul. Perkusyjna, ul. Pionierów, ul. Piskląt, ul. Piwoniowa, ul. Płochocińska (numery nieparzyste: od 27 do 81, numery parzyste: od 22 do 84), ul. Płytowa, ul. Pocztowa, ul. Podgórna, ul. Podkładowa, ul. Polnych Kwiatów, ul. Przeździecka, ul. Przytulna, ul. Raciborska, ul. Rybacka, ul. Sadkowska, ul. Samosiejki, ul. Semaforowa, ul. Sianokosów, ul. Smugowa, ul. Spadkowa, ul. Starego Dębu, ul. Strunowa, ul. Z. Stojowskiego, ul. Sygnałowa, ul. Szamotulska, ul. Szklarniowa, ul. Ślepa, ul. Śpiewaków, ul. Tapetowa, ul. W. Tetmajera, ul. Uzdowska, ul. Wadowicka, ul. Waligóry, ul. Wałuszewska, ul. Warmińska, ul. Widna, ul. Wikingów, ul. Wiolonczeli, ul. Wyganowska, ul. Wykrot, ul. Wypoczynkowa, ul. Wyspiarska, ul. Zagrodecka, ul. Zakręcona, ul. Zegarynki, ul. Zielony Zagajnik, ul. Ziołowa, ul. Złotych Dębów, ul. Zyndrama z Maszkowic, ul. Żyrardowska.</w:t>
            </w:r>
          </w:p>
          <w:p>
            <w:pPr>
              <w:pStyle w:val="Normal"/>
              <w:rPr>
                <w:rFonts w:ascii="Verdana" w:hAnsi="Verdana" w:cs="Verdana"/>
              </w:rPr>
            </w:pPr>
            <w:r>
              <w:rPr>
                <w:rFonts w:cs="Verdana" w:ascii="Verdana" w:hAnsi="Verdan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1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Zespół Szkół nr 43</w:t>
            </w:r>
          </w:p>
          <w:p>
            <w:pPr>
              <w:pStyle w:val="Normal"/>
              <w:jc w:val="center"/>
              <w:rPr>
                <w:rFonts w:ascii="Verdana" w:hAnsi="Verdana" w:cs="Verdana"/>
              </w:rPr>
            </w:pPr>
            <w:r>
              <w:rPr>
                <w:rFonts w:cs="Verdana" w:ascii="Verdana" w:hAnsi="Verdana"/>
              </w:rPr>
              <w:t>Gimnazjum nr 125</w:t>
            </w:r>
          </w:p>
          <w:p>
            <w:pPr>
              <w:pStyle w:val="Normal"/>
              <w:jc w:val="center"/>
              <w:rPr/>
            </w:pPr>
            <w:r>
              <w:rPr>
                <w:rFonts w:cs="Verdana" w:ascii="Verdana" w:hAnsi="Verdana"/>
              </w:rPr>
              <w:t>w Warszawie,</w:t>
            </w:r>
          </w:p>
          <w:p>
            <w:pPr>
              <w:pStyle w:val="Normal"/>
              <w:jc w:val="center"/>
              <w:rPr>
                <w:rFonts w:ascii="Verdana" w:hAnsi="Verdana" w:cs="Verdana"/>
              </w:rPr>
            </w:pPr>
            <w:r>
              <w:rPr>
                <w:rFonts w:cs="Verdana" w:ascii="Verdana" w:hAnsi="Verdana"/>
              </w:rPr>
              <w:t>ul. Kobiałka 49</w:t>
              <w:b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północną granicą Dzielnicy Białołęka m.st. Warszawy z gminą Nieporęt na odcinku od ul. Orneckiej do wschodniej granicy Dzielnicy Białołęka m.st. Warszawy z gminą Nieporęt;</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Wschodnią granicą Dzielnicy Białołęka m.st. Warszawy z gminą Nieporęt do ul. Zdziarski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ul. Zdziarską do Kanału Żerańskiego, wzdłuż Kanału Żerańskiego do ul. Cieślewskich i ul. Cieślewskich do ul. Orneckiej;</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ul. Ornecką na północ od jej skrzyżowania z ul. Osieki do granicy Dzielnicy Białołęka m.st. Warszawy z gminą Nieporęt.</w:t>
            </w:r>
          </w:p>
          <w:p>
            <w:pPr>
              <w:pStyle w:val="Normal"/>
              <w:autoSpaceDE w:val="false"/>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pPr>
            <w:r>
              <w:rPr>
                <w:rFonts w:cs="Verdana" w:ascii="Verdana" w:hAnsi="Verdana"/>
              </w:rPr>
              <w:t>ul. Aroniowa, ul. Białołęcka (numery nieparzyste: od 383 do końca, numery parzyste: od 380 do końca), ul. Błonie, ul. Bobrowa, pl. Bociani Zakątek, ul. Calineczki, ul. Cichy Zakątek, ul. Cudna, ul. Cudne Manowce, ul. Cytrusowa, ul. Długorzeczna, ul. Flisaków, ul. Frachtowa, ul. Gaik, ul. Jarzębinowa, ul. Jelonka, ul. Kobiałka, ul. Konturowa, ul. J. Kukuczki, ul. Leśny Potok, ul. Łazy, ul. Małego Księcia, ul. Małej Żabki, ul. Mańkowska, ul. Międzyrzecze, ul. Misia Uszatka, ul. Mochtyńska, ul. Nowiny, ul. Odłogi, ul. Olesin, ul. Ostoja, ul. Ostródzka (numery nieparzyste: od 227 do końca, numery parzyste: od 228 do końca), ul. Pasieczna, ul. Płochocińska (numery nieparzyste: od 81 do końca, numery parzyste: od 84 do końca), ul. Polnego Wiatru, ul. Poręby, ul. G. Pucciniego, ul. Rajgrasowa, ul. G. Rossiniego, ul. Ruskowy Bród, ul. Sarenki, ul. Sielska, ul. Słodka, ul. Szamocin, ul. Traszki, ul. Tymotki, ul. A. Vivaldiego, ul. G.</w:t>
            </w:r>
          </w:p>
          <w:p>
            <w:pPr>
              <w:pStyle w:val="Normal"/>
              <w:autoSpaceDE w:val="false"/>
              <w:rPr>
                <w:rFonts w:ascii="Verdana" w:hAnsi="Verdana" w:cs="Verdana"/>
              </w:rPr>
            </w:pPr>
            <w:r>
              <w:rPr>
                <w:rFonts w:cs="Verdana" w:ascii="Verdana" w:hAnsi="Verdana"/>
              </w:rPr>
              <w:t>Verdiego, ul. Werandowa, ul. Wilkowiecka, ul. Wojdyńska, ul. Wspaniała, ul. Zamożna, ul. Zdziarska, ul. Złotej Rybki, ul. Złotokwiatu, ul. Żeglugi Wiślanej.</w:t>
            </w:r>
          </w:p>
          <w:p>
            <w:pPr>
              <w:pStyle w:val="Normal"/>
              <w:rPr>
                <w:rFonts w:ascii="Verdana" w:hAnsi="Verdana" w:cs="Verdana"/>
              </w:rPr>
            </w:pPr>
            <w:r>
              <w:rPr>
                <w:rFonts w:cs="Verdana" w:ascii="Verdana" w:hAnsi="Verdana"/>
              </w:rPr>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1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Gimnazjum z Oddziałami Integracyjnymi i Oddziałami Dwujęzycznymi nr 164 im. Polskich Olimpijczyków </w:t>
            </w:r>
          </w:p>
          <w:p>
            <w:pPr>
              <w:pStyle w:val="Normal"/>
              <w:jc w:val="center"/>
              <w:rPr>
                <w:rFonts w:ascii="Verdana" w:hAnsi="Verdana" w:cs="Verdana"/>
              </w:rPr>
            </w:pPr>
            <w:r>
              <w:rPr>
                <w:rFonts w:cs="Verdana" w:ascii="Verdana" w:hAnsi="Verdana"/>
              </w:rPr>
              <w:t xml:space="preserve">w Warszawie, </w:t>
              <w:br/>
              <w:t xml:space="preserve">ul. Ostródzka 17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pPr>
            <w:r>
              <w:rPr>
                <w:rFonts w:cs="Verdana" w:ascii="Verdana" w:hAnsi="Verdana"/>
              </w:rPr>
              <w:t>ul. Zdziarską na odcinku od skrzyżowania z ul. Płochocińską do granicy Dzielnicy Białołęka m.st. Warszawy z gminą Nieporęt;</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rPr>
              <w:t>granicą Dzielnicy Białołęka m.st. Warszawy z gminą Marki do granicy między dzielnicami Białołęka i Targówek;</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wzdłuż granicy między dzielnicami Białołęka i Targówek na odcinku od granicy Dzielnicy Białołęka m.st. Warszawy z gminą Marki do skrzyżowania z ul. Annopol;</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ul. Annopol oraz jej przedłużeniem na odcinku od skrzyżowania z granicą między dzielnicami Białołęka i Targówek do skrzyżowania z ul. Płochocińską, następnie ul. Płochocińską na odcinku od skrzyżowania z umownym przedłużeniem ul. Annopol do ul. Cieślewskich, od ul. Cieślewskich Kanałem Żerańskim do ul. Zdziarskiej.</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ul. Artyleryjska, ul. Astrowa, ul. Babinicza, ul. L. Berensona, ul. H. Billewicza, ul. Białołęcka (numery nieparzyste: od 1 do 381, numery parzyste: od 2 do 378), ul. Bogoriów, ul. Bohuna, ul. Brzeziny, ul. S. Chudoby, ul.</w:t>
            </w:r>
          </w:p>
          <w:p>
            <w:pPr>
              <w:pStyle w:val="Normal"/>
              <w:autoSpaceDE w:val="false"/>
              <w:rPr/>
            </w:pPr>
            <w:r>
              <w:rPr>
                <w:rFonts w:cs="Verdana" w:ascii="Verdana" w:hAnsi="Verdana"/>
              </w:rPr>
              <w:t>Daniszewska (numery nieparzyste: od 23 do końca, numery parzyste: od 4 do końca), ul. Danusi, ul. Derby, ul. Dobka z Oleśnicy, ul. Dudka, ul. Dzikiego Wina, ul. Dziwna, ul. Echa Leśne, ul. Eskimoska, ul. Geodezyjna, ul. Geometryczna, ul. Głębocka (numery nieparzyste: od 59 do końca, numery parzyste: od 54 do końca), ul. Gościnna, ul. Gryfitów, ul. Hajduczka, ul. M. Hemara, ul. Internetowa, ul. Jasiniec, ul. Jesiennych Liści, ul. Juranda ze Spychowa, ul. Kamykowa, ul. Kartograficzna, ul. Kawki, ul. Kąty Grodziskie, ul. Ketlinga, ul. Kniei, ul. Kominkowa, ul. Kopijników, ul. Kroczewska, ul. Kumaka, ul. Kuszników, ul. Lapońska, ul. Lewandów, ul. Łabiszyńska (odcinek bez punktów adresowych), ul. Łuczników, ul.</w:t>
            </w:r>
          </w:p>
          <w:p>
            <w:pPr>
              <w:pStyle w:val="Normal"/>
              <w:autoSpaceDE w:val="false"/>
              <w:rPr/>
            </w:pPr>
            <w:r>
              <w:rPr>
                <w:rFonts w:cs="Verdana" w:ascii="Verdana" w:hAnsi="Verdana"/>
              </w:rPr>
              <w:t>Maćka z Bogdańca, ul. Magiczna, ul. Małego Rycerza, ul. Małej Brzozy, ul. Małopolska, ul. Małych Dębów, ul. Mikołaja z</w:t>
            </w:r>
          </w:p>
          <w:p>
            <w:pPr>
              <w:pStyle w:val="Normal"/>
              <w:autoSpaceDE w:val="false"/>
              <w:rPr/>
            </w:pPr>
            <w:r>
              <w:rPr>
                <w:rFonts w:cs="Verdana" w:ascii="Verdana" w:hAnsi="Verdana"/>
              </w:rPr>
              <w:t>Długolasu, ul. Mirabelki, ul. Nad</w:t>
            </w:r>
          </w:p>
          <w:p>
            <w:pPr>
              <w:pStyle w:val="Normal"/>
              <w:autoSpaceDE w:val="false"/>
              <w:rPr/>
            </w:pPr>
            <w:r>
              <w:rPr>
                <w:rFonts w:cs="Verdana" w:ascii="Verdana" w:hAnsi="Verdana"/>
              </w:rPr>
              <w:t>Rzeczką, ul. P. Nurmiego, ul. Ojca Aniceta, ul. Oknicka, ul. Okrągła, ul. Oleńki, ul. Opłotki, ul. Ostródzka (numery nieparzyste: od 53 do 225, numery parzyste: od 50 do 226), ul. Owoców Leśnych, ul. Piasta Kołodzieja, ul. Podłużna, ul. Podwójna, ul. Porannej Rosy, ul. Porzeczkowa, ul. Pośrednia, ul. Proletariatczyków, ul. Przydrożna, ul. Przyjazna, ul.</w:t>
            </w:r>
          </w:p>
          <w:p>
            <w:pPr>
              <w:pStyle w:val="Normal"/>
              <w:autoSpaceDE w:val="false"/>
              <w:rPr/>
            </w:pPr>
            <w:r>
              <w:rPr>
                <w:rFonts w:cs="Verdana" w:ascii="Verdana" w:hAnsi="Verdana"/>
              </w:rPr>
              <w:t>Przykoszarowa, ul. Przyrodnicza, ul. Przy Trasie, ul.</w:t>
            </w:r>
          </w:p>
          <w:p>
            <w:pPr>
              <w:pStyle w:val="Normal"/>
              <w:autoSpaceDE w:val="false"/>
              <w:rPr/>
            </w:pPr>
            <w:r>
              <w:rPr>
                <w:rFonts w:cs="Verdana" w:ascii="Verdana" w:hAnsi="Verdana"/>
              </w:rPr>
              <w:t>Pszeniczna, ul. Reniferowa, ul.</w:t>
            </w:r>
          </w:p>
          <w:p>
            <w:pPr>
              <w:pStyle w:val="Normal"/>
              <w:autoSpaceDE w:val="false"/>
              <w:rPr/>
            </w:pPr>
            <w:r>
              <w:rPr>
                <w:rFonts w:cs="Verdana" w:ascii="Verdana" w:hAnsi="Verdana"/>
              </w:rPr>
              <w:t>Rodowa, ul. Rzędziana, ul. Sieczna, ul. Skarbka z Gór, ul.</w:t>
            </w:r>
          </w:p>
          <w:p>
            <w:pPr>
              <w:pStyle w:val="Normal"/>
              <w:autoSpaceDE w:val="false"/>
              <w:rPr/>
            </w:pPr>
            <w:r>
              <w:rPr>
                <w:rFonts w:cs="Verdana" w:ascii="Verdana" w:hAnsi="Verdana"/>
              </w:rPr>
              <w:t>Słonecznego Poranka, ul. Spichrzowa, ul. Starej Gruszy, ul. Staropolska, ul. Stębarska, ul. Stogi, ul. Suchocińska, ul.</w:t>
            </w:r>
          </w:p>
          <w:p>
            <w:pPr>
              <w:pStyle w:val="Normal"/>
              <w:autoSpaceDE w:val="false"/>
              <w:rPr/>
            </w:pPr>
            <w:r>
              <w:rPr>
                <w:rFonts w:cs="Verdana" w:ascii="Verdana" w:hAnsi="Verdana"/>
              </w:rPr>
              <w:t>Szlachecka, ul. Szumiących Traw, ul. Śliwkowa, ul.</w:t>
            </w:r>
          </w:p>
          <w:p>
            <w:pPr>
              <w:pStyle w:val="Normal"/>
              <w:autoSpaceDE w:val="false"/>
              <w:rPr/>
            </w:pPr>
            <w:r>
              <w:rPr>
                <w:rFonts w:cs="Verdana" w:ascii="Verdana" w:hAnsi="Verdana"/>
              </w:rPr>
              <w:t>Toporczyków, ul. Toruńska (bez</w:t>
            </w:r>
          </w:p>
          <w:p>
            <w:pPr>
              <w:pStyle w:val="Normal"/>
              <w:autoSpaceDE w:val="false"/>
              <w:rPr/>
            </w:pPr>
            <w:r>
              <w:rPr>
                <w:rFonts w:cs="Verdana" w:ascii="Verdana" w:hAnsi="Verdana"/>
              </w:rPr>
              <w:t>punktów adresowych), ul. Truskawkowa, ul. Twórcza, ul.</w:t>
            </w:r>
          </w:p>
          <w:p>
            <w:pPr>
              <w:pStyle w:val="Normal"/>
              <w:autoSpaceDE w:val="false"/>
              <w:rPr>
                <w:rFonts w:ascii="Verdana" w:hAnsi="Verdana" w:cs="Verdana"/>
              </w:rPr>
            </w:pPr>
            <w:r>
              <w:rPr>
                <w:rFonts w:cs="Verdana" w:ascii="Verdana" w:hAnsi="Verdana"/>
              </w:rPr>
              <w:t>Warzelnicza, ul. Wielkiego Dębu, ul. Wierzbiny, ul. Wiśniowy Sad, ul. P. Włodkowica, ul. Współczesna, ul. Wyszkowska, ul. Zasieki, ul. Zaskrońca, ul. Zapłotek, ul. Zaułek, ul. Zbożowa, ul. Zbyszka z Bogdańca, ul. Zmyślona.</w:t>
            </w:r>
          </w:p>
          <w:p>
            <w:pPr>
              <w:pStyle w:val="Normal"/>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rPr>
              <w:t>Miasto Stołeczne Warszaw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zkoła</w:t>
            </w:r>
          </w:p>
          <w:p>
            <w:pPr>
              <w:pStyle w:val="Normal"/>
              <w:autoSpaceDE w:val="false"/>
              <w:rPr/>
            </w:pPr>
            <w:r>
              <w:rPr>
                <w:rFonts w:cs="Verdana" w:ascii="Verdana" w:hAnsi="Verdana"/>
              </w:rPr>
              <w:t>prowadzi</w:t>
            </w:r>
          </w:p>
          <w:p>
            <w:pPr>
              <w:pStyle w:val="Normal"/>
              <w:autoSpaceDE w:val="false"/>
              <w:rPr>
                <w:rFonts w:ascii="Verdana" w:hAnsi="Verdana" w:cs="Verdana"/>
              </w:rPr>
            </w:pPr>
            <w:r>
              <w:rPr>
                <w:rFonts w:cs="Verdana" w:ascii="Verdana" w:hAnsi="Verdana"/>
              </w:rPr>
              <w:t>oddziały</w:t>
            </w:r>
          </w:p>
          <w:p>
            <w:pPr>
              <w:pStyle w:val="Normal"/>
              <w:autoSpaceDE w:val="false"/>
              <w:rPr>
                <w:rFonts w:ascii="Verdana" w:hAnsi="Verdana" w:cs="Verdana"/>
              </w:rPr>
            </w:pPr>
            <w:r>
              <w:rPr>
                <w:rFonts w:cs="Verdana" w:ascii="Verdana" w:hAnsi="Verdana"/>
              </w:rPr>
              <w:t>dwujęzyczn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zkoła</w:t>
            </w:r>
          </w:p>
          <w:p>
            <w:pPr>
              <w:pStyle w:val="Normal"/>
              <w:autoSpaceDE w:val="false"/>
              <w:rPr>
                <w:rFonts w:ascii="Verdana" w:hAnsi="Verdana" w:cs="Verdana"/>
              </w:rPr>
            </w:pPr>
            <w:r>
              <w:rPr>
                <w:rFonts w:cs="Verdana" w:ascii="Verdana" w:hAnsi="Verdana"/>
              </w:rPr>
              <w:t>prowadzi</w:t>
            </w:r>
          </w:p>
          <w:p>
            <w:pPr>
              <w:pStyle w:val="Normal"/>
              <w:autoSpaceDE w:val="false"/>
              <w:rPr>
                <w:rFonts w:ascii="Verdana" w:hAnsi="Verdana" w:cs="Verdana"/>
              </w:rPr>
            </w:pPr>
            <w:r>
              <w:rPr>
                <w:rFonts w:cs="Verdana" w:ascii="Verdana" w:hAnsi="Verdana"/>
              </w:rPr>
              <w:t>oddziały</w:t>
            </w:r>
          </w:p>
          <w:p>
            <w:pPr>
              <w:pStyle w:val="Normal"/>
              <w:autoSpaceDE w:val="false"/>
              <w:rPr>
                <w:rFonts w:ascii="Verdana" w:hAnsi="Verdana" w:cs="Verdana"/>
              </w:rPr>
            </w:pPr>
            <w:r>
              <w:rPr>
                <w:rFonts w:cs="Verdana" w:ascii="Verdana" w:hAnsi="Verdana"/>
              </w:rPr>
              <w:t>integracyjn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zkoła</w:t>
            </w:r>
          </w:p>
          <w:p>
            <w:pPr>
              <w:pStyle w:val="Normal"/>
              <w:autoSpaceDE w:val="false"/>
              <w:rPr>
                <w:rFonts w:ascii="Verdana" w:hAnsi="Verdana" w:cs="Verdana"/>
              </w:rPr>
            </w:pPr>
            <w:r>
              <w:rPr>
                <w:rFonts w:cs="Verdana" w:ascii="Verdana" w:hAnsi="Verdana"/>
              </w:rPr>
              <w:t>prowadzi</w:t>
            </w:r>
          </w:p>
          <w:p>
            <w:pPr>
              <w:pStyle w:val="Normal"/>
              <w:autoSpaceDE w:val="false"/>
              <w:rPr>
                <w:rFonts w:ascii="Verdana" w:hAnsi="Verdana" w:cs="Verdana"/>
              </w:rPr>
            </w:pPr>
            <w:r>
              <w:rPr>
                <w:rFonts w:cs="Verdana" w:ascii="Verdana" w:hAnsi="Verdana"/>
              </w:rPr>
              <w:t>oddziały</w:t>
            </w:r>
          </w:p>
          <w:p>
            <w:pPr>
              <w:pStyle w:val="Normal"/>
              <w:rPr>
                <w:sz w:val="20"/>
                <w:szCs w:val="20"/>
              </w:rPr>
            </w:pPr>
            <w:r>
              <w:rPr>
                <w:rFonts w:cs="Verdana" w:ascii="Verdana" w:hAnsi="Verdana"/>
              </w:rPr>
              <w:t>sportowe</w:t>
            </w:r>
          </w:p>
        </w:tc>
      </w:tr>
    </w:tbl>
    <w:p>
      <w:pPr>
        <w:pStyle w:val="Normal"/>
        <w:spacing w:before="0" w:after="240"/>
        <w:textAlignment w:val="top"/>
        <w:rPr>
          <w:rFonts w:ascii="Verdana" w:hAnsi="Verdana" w:cs="Verdana"/>
          <w:sz w:val="17"/>
          <w:szCs w:val="17"/>
        </w:rPr>
      </w:pPr>
      <w:r>
        <w:rPr>
          <w:rFonts w:cs="Verdana" w:ascii="Verdana" w:hAnsi="Verdana"/>
          <w:sz w:val="17"/>
          <w:szCs w:val="17"/>
        </w:rPr>
      </w:r>
    </w:p>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441"/>
        <w:gridCol w:w="1842"/>
        <w:gridCol w:w="1276"/>
        <w:gridCol w:w="4111"/>
        <w:gridCol w:w="3969"/>
        <w:gridCol w:w="1559"/>
        <w:gridCol w:w="1701"/>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Bielany m. st. Warszawy</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Integracyjne nr 70 </w:t>
              <w:br/>
              <w:t>w Warszawie,</w:t>
            </w:r>
          </w:p>
          <w:p>
            <w:pPr>
              <w:pStyle w:val="Normal"/>
              <w:jc w:val="center"/>
              <w:rPr>
                <w:rFonts w:ascii="Verdana" w:hAnsi="Verdana" w:cs="Verdana"/>
              </w:rPr>
            </w:pPr>
            <w:r>
              <w:rPr>
                <w:rFonts w:cs="Verdana" w:ascii="Verdana" w:hAnsi="Verdana"/>
              </w:rPr>
              <w:t xml:space="preserve">ul. A. Fontany 1 </w:t>
            </w:r>
          </w:p>
          <w:p>
            <w:pPr>
              <w:pStyle w:val="Normal"/>
              <w:jc w:val="center"/>
              <w:rPr/>
            </w:pPr>
            <w:r>
              <w:rPr>
                <w:rFonts w:cs="Verdana" w:ascii="Verdana" w:hAnsi="Verdana"/>
              </w:rPr>
              <w:t xml:space="preserve">w Zespole Szkół </w:t>
              <w:br/>
              <w:t xml:space="preserve">z </w:t>
            </w:r>
            <w:r>
              <w:rPr>
                <w:rFonts w:cs="Verdana" w:ascii="Verdana" w:hAnsi="Verdana"/>
                <w:sz w:val="22"/>
                <w:szCs w:val="22"/>
              </w:rPr>
              <w:t>Oddziałami Integracyjnymi</w:t>
            </w:r>
            <w:r>
              <w:rPr>
                <w:rFonts w:cs="Verdana" w:ascii="Verdana" w:hAnsi="Verdana"/>
              </w:rPr>
              <w:t xml:space="preserve"> nr 56</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A. Fontany 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1</w:t>
            </w:r>
          </w:p>
          <w:p>
            <w:pPr>
              <w:pStyle w:val="Normal"/>
              <w:jc w:val="center"/>
              <w:rPr>
                <w:rFonts w:ascii="Verdana" w:hAnsi="Verdana" w:cs="Verdana"/>
              </w:rPr>
            </w:pPr>
            <w:r>
              <w:rPr>
                <w:rFonts w:cs="Verdana" w:ascii="Verdana" w:hAnsi="Verdana"/>
              </w:rPr>
              <w:t xml:space="preserve">im. Krzysztofa Kamila Baczyńskiego </w:t>
              <w:br/>
              <w:t>w Warszawie,</w:t>
            </w:r>
          </w:p>
          <w:p>
            <w:pPr>
              <w:pStyle w:val="Normal"/>
              <w:jc w:val="center"/>
              <w:rPr>
                <w:rFonts w:ascii="Verdana" w:hAnsi="Verdana" w:cs="Verdana"/>
              </w:rPr>
            </w:pPr>
            <w:r>
              <w:rPr>
                <w:rFonts w:cs="Verdana" w:ascii="Verdana" w:hAnsi="Verdana"/>
              </w:rPr>
              <w:t>ul. B. Zuga 16 w Zespole Szkół nr 119 w Warszawie, ul. B. Zuga 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Marymonckiej - na odcinku od ul. Grębałowskiej do ul. Zabłoci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T. Duracza, wzdłuż ul. Gąbińskiej, dalej wzdłuż granicy administracyjnej Dzielnicy</w:t>
            </w:r>
          </w:p>
          <w:p>
            <w:pPr>
              <w:pStyle w:val="Normal"/>
              <w:rPr/>
            </w:pPr>
            <w:r>
              <w:rPr>
                <w:rFonts w:cs="Verdana" w:ascii="Verdana" w:hAnsi="Verdana"/>
              </w:rPr>
              <w:t>Bielany na odcinku od ul. Gąbińskiej do ul. Powązkowskiej;</w:t>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Powązkowskiej granicą administracyjną Dzielnicy Bielany - na odcinku od Al. Armii</w:t>
            </w:r>
          </w:p>
          <w:p>
            <w:pPr>
              <w:pStyle w:val="Normal"/>
              <w:rPr>
                <w:rFonts w:ascii="Verdana" w:hAnsi="Verdana" w:cs="Verdana"/>
              </w:rPr>
            </w:pPr>
            <w:r>
              <w:rPr>
                <w:rFonts w:cs="Verdana" w:ascii="Verdana" w:hAnsi="Verdana"/>
              </w:rPr>
              <w:t>Krajowej do ul. L. Rudnic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Grębałowskiej i dalej ul. Lipińskiej na odcinku od ul. Marymonckiej do ul. S.</w:t>
            </w:r>
          </w:p>
          <w:p>
            <w:pPr>
              <w:pStyle w:val="Normal"/>
              <w:rPr>
                <w:rFonts w:ascii="Verdana" w:hAnsi="Verdana" w:cs="Verdana"/>
              </w:rPr>
            </w:pPr>
            <w:r>
              <w:rPr>
                <w:rFonts w:cs="Verdana" w:ascii="Verdana" w:hAnsi="Verdana"/>
              </w:rPr>
              <w:t>Żeromskiego, dalej wzdłuż ul. S. Żeromskiego na odcinku od ul. G. Daniłowskiego do ul. W.</w:t>
            </w:r>
          </w:p>
          <w:p>
            <w:pPr>
              <w:pStyle w:val="Normal"/>
              <w:rPr>
                <w:rFonts w:ascii="Verdana" w:hAnsi="Verdana" w:cs="Verdana"/>
              </w:rPr>
            </w:pPr>
            <w:r>
              <w:rPr>
                <w:rFonts w:cs="Verdana" w:ascii="Verdana" w:hAnsi="Verdana"/>
              </w:rPr>
              <w:t>Perzyńskiego, wzdłuż ul. W. Perzyńskiego i ul. L. Rudnickiego do ul. Powązkow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Zjednoczenia, ul. Babicka, ul. Barcicka - strona nieparzysta od nr 1 do nr 59 oraz strona parzysta od nr 2 do nr 40, ul. W. Broniewskiego - strona nieparzysta od nr 37 do nr 65 orazstrona parzysta – nr 44 i od nr 48 do nr 56, ul. Cegłowska - strona nieparzysta od nr 3 do nr 19 oraz strona parzysta od nr 2 do nr 50, ul. T. Duracza, ul. A. Fontany - strona nieparzysta nr 3 oraz strona parzysta od nr 22 do nr 40, ul. Gąbińska, ul. Granowska, ul. Grębałowska – strona nieparzysta od nr 1 do nr 27, ul. Hajoty, ul. M. Pawlikowskiej-Jasnorzewskiej, ul. J. Kasprowicza - strona</w:t>
            </w:r>
          </w:p>
          <w:p>
            <w:pPr>
              <w:pStyle w:val="Normal"/>
              <w:rPr>
                <w:rFonts w:ascii="Verdana" w:hAnsi="Verdana" w:cs="Verdana"/>
              </w:rPr>
            </w:pPr>
            <w:r>
              <w:rPr>
                <w:rFonts w:cs="Verdana" w:ascii="Verdana" w:hAnsi="Verdana"/>
              </w:rPr>
              <w:t>nieparzysta od nr 3 do nr 55 oraz strona parzysta od nr 2 do nr 50, ul. J. Kochanowskiego - strona nieparzysta od nr 3 do nr 21 oraz strona parzysta od nr 2 do nr 16, ul. Krotoszyńska, ul. B. Leśmiana, ul. Libawska, ul. Lipińska, ul. Lisowska - strona nieparzysta od nr 29 do nr 49 oraz strona parzysta od nr 22 do nr 72, ul. Literacka, ul. A. Magiera - strona nieparzysta od nr 1 do nr 11 oraz strona parzysta od nr 4 do nr 16, ul. K. Makuszyńskiego, ul. Marymoncka - strona nieparzysta od nr 1 do nr 87, ul. Z. Nałkowskiej - strona nieparzysta od nr 3 do nr 9, ul.</w:t>
            </w:r>
          </w:p>
          <w:p>
            <w:pPr>
              <w:pStyle w:val="Normal"/>
              <w:rPr>
                <w:rFonts w:ascii="Verdana" w:hAnsi="Verdana" w:cs="Verdana"/>
              </w:rPr>
            </w:pPr>
            <w:r>
              <w:rPr>
                <w:rFonts w:cs="Verdana" w:ascii="Verdana" w:hAnsi="Verdana"/>
              </w:rPr>
              <w:t>W. Perzyńskiego - strona parzysta, ul. B. Podczaszyńskiego, ul. K. Pruszyńskiego, ul. L. Rudnickiego- strona parzysta, ul. Rytelska, ul. A. Sacharowa, ul. E. Schroegera – strona nieparzysta od nr 9 do nr 55 oraz strona parzysta od nr 4 do nr 40, ul. L. Staffa – strona nieparzysta od nr 7 do nr 59 oraz strona parzysta od nr 8 do nr 30, ul. Zabłocińska, ul. B. Zuga - strona nieparzysta od nr 1 do nr 33 oraz strona parzysta od nr 2 do nr 16, ul. S. Żeromskiego - strona nieparzysta od nr 9 do nr 15 oraz strona parzysta od nr 4a do nr 4e.</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z Oddziałami Dwujęzycznymi nr 72</w:t>
            </w:r>
          </w:p>
          <w:p>
            <w:pPr>
              <w:pStyle w:val="Normal"/>
              <w:jc w:val="center"/>
              <w:rPr>
                <w:rFonts w:ascii="Verdana" w:hAnsi="Verdana" w:cs="Verdana"/>
              </w:rPr>
            </w:pPr>
            <w:r>
              <w:rPr>
                <w:rFonts w:cs="Verdana" w:ascii="Verdana" w:hAnsi="Verdana"/>
              </w:rPr>
              <w:t>im. Antoniego Bolesława Dobrowolskiego w Warszawie,</w:t>
            </w:r>
          </w:p>
          <w:p>
            <w:pPr>
              <w:pStyle w:val="Normal"/>
              <w:jc w:val="center"/>
              <w:rPr>
                <w:rFonts w:ascii="Verdana" w:hAnsi="Verdana" w:cs="Verdana"/>
              </w:rPr>
            </w:pPr>
            <w:r>
              <w:rPr>
                <w:rFonts w:cs="Verdana" w:ascii="Verdana" w:hAnsi="Verdana"/>
              </w:rPr>
              <w:t>ul. S. Przybyszewskiego 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wzdłuż ul. J. Kasprowicza na odcinku od ul. Kleczewskiej do ul. Lipi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Lipińskiej, dalej wzdłuż ul. S. Żeromskiego na odcinku od ul. G. Daniłowskiego do ul. W. Perzyńskiego, wzdłuż ul. W. Perzyńskiego i ul. L. Rudnickiego do ul. Powązk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granicy administracyjnej Dzielnicy Bielany na odcinku od ul. L. Rudnickiego do ul. Powstańców Śląsk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od granicy administracyjnej Dzielnicy Bielany, osią ul. Powstańców Śląskich, osią al. W. Reymonta do ul. S. Żeromskiego, osią ul. S. Żeromskiego na odcinku od al. W. Reymonta do ul. Kleczewskiej, dalej osią ul. Kleczewskiej do ul. Marymonckiej osią al. W. Reymonta, ul. S. Żeromskiego, ul. Kleczewskiej - na odcinku od ul. W. Broniewskiego do ul. J. Kasprowicz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kcent, ul. Andromedy, ul. Arkuszowa - strona nieparzysta od nr 5 do nr 201 oraz strona parzysta od nr 6 do nr 202, ul. W. Broniewskiego - strona nieparzysta od nr 67 do nr 87 oraz strona parzysta od nr 58 do nr 66, ul. Burleska, ul. Chabrowa, ul. G. Daniłowskiego, ul. Dziewierza, ul. Energetyczna, ul. Estrady, ul. A. Fontany - strona parzysta nr 12, ul. Galla Anonima – strona parzysta, ul. Groteski, ul. A. Jarzębskiego, ul. Jowisza, ul. Kampinoska, ul. Kasjopei, ul. Kleczewska, ul. J. Kochanowskiego - strona nieparzysta od nr 23 do nr 39 oraz strona parzysta od nr 18 do nr 30, ul. Księgarzy, ul. Księżycowa - strona nieparzysta od nr 133 do nr 137 oraz strona parzysta od nr 122 do nr 144, ul. Linotypowa, ul. Lisowska - nr 23, ul. Loteryjki, ul. Lubomelska, ul. A. Magiera - strona nieparzysta od nr 13 do końca oraz strona parzysta od nr 16A do końca, ul. Z. Nałkowskiej - nr 11, ul. Olszynowa, ul. Opalin, ul. Oriona, ul. Palisadowa – strona nieparzysta od nr 55 do nr 59 oraz strona parzysta od nr 52 do końca, ul. Parnas, ul. Perseusza, ul. W. Perzyńskiego – strona nieparzysta, pl. Konfederacji, ul. Płatnicza, ul. S. Przybyszewskiego - strona nieparzysta od nr 45 do nr 47 oraz strona parzysta od nr 14 do nr 24, al. W. Reymonta - strona nieparzysta od nr 17 do nr 19, ul. Rękopis, ul. L. Rudnickiego - strona nieparzysta, ul. L. Rydla, ul. E. Schroegera – strona nieparzysta od nr 57 do nr 81, ul. L. Staffa - strona nieparzysta od nr 61 do nr 111 oraz strona parzysta od nr 32 do nr 40, ul. Starej Baśni, ul. Swarzewska, ul. Szepietowska, ul. Trenów, ul. Widokowa, ul. K. Wóycickiego, ul. Wólczyńska - strona nieparzysta nr 7, 9, 17 oraz od nr 173 do nr 315 oraz strona parzysta od nr 206 do nr 308, ul. Wyjściowa, ul. Zgrupowania AK „Żmija”, ul. Zgrupowania AK „Żyrafa”, ul. S. Żeromskiego - strona nieparzysta od nr 17 do nr 81 oraz strona parzysta od nr 6 do nr 50, ul. płk M. Niedzielskiego "Żywiciel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dwujęzyczn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3</w:t>
            </w:r>
          </w:p>
          <w:p>
            <w:pPr>
              <w:pStyle w:val="Normal"/>
              <w:jc w:val="center"/>
              <w:rPr>
                <w:rFonts w:ascii="Verdana" w:hAnsi="Verdana" w:cs="Verdana"/>
              </w:rPr>
            </w:pPr>
            <w:r>
              <w:rPr>
                <w:rFonts w:cs="Verdana" w:ascii="Verdana" w:hAnsi="Verdana"/>
              </w:rPr>
              <w:t>im. Jerzego Huberta Wagnera</w:t>
              <w:br/>
              <w:t>w Warszawie,</w:t>
            </w:r>
          </w:p>
          <w:p>
            <w:pPr>
              <w:pStyle w:val="Normal"/>
              <w:jc w:val="center"/>
              <w:rPr>
                <w:rFonts w:ascii="Verdana" w:hAnsi="Verdana" w:cs="Verdana"/>
              </w:rPr>
            </w:pPr>
            <w:r>
              <w:rPr>
                <w:rFonts w:cs="Verdana" w:ascii="Verdana" w:hAnsi="Verdana"/>
              </w:rPr>
              <w:t xml:space="preserve">ul. J. Conrada 6 </w:t>
              <w:br/>
              <w:t>w Zespole Szkół nr 1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Wólczyńskiej, ul. Aspekt wzdłuż linii równoległej do ul. J. Bajana i ul. W. Broniewskiego - na odcinku od ul. Wólczyńskiej 200 do ul. Galla Anoni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osią ul. Galla Anonima, ul. J. Kochanowskiego wzdłuż linii łączącej ul. J. Kochanowskiego </w:t>
              <w:br/>
              <w:t>nr 51/53 z granicą administracyjną Dzielnicy Bielany prostopadłej do ul. J. Kochanowskiego - na odcinku ul. W. Broniewskiego do granicy administracyjnej Dzielnicy Biel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granicy administracyjnej Dzielnicy Bielany na odcinku od granicy administracyjnej Dzielnicy Bielany do Fosy Wawrzysze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linii łączącej Fosę Wawrzyszewską z ul. Wólczyńską 200 - na odcinku od ul. Księżycowej do ul. Arkuszow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ul. Arkuszowa - nr 4, ul. Aspekt, ul. J. Bajana, </w:t>
              <w:br/>
              <w:t xml:space="preserve">ul. W. Bogusławskiego, ul. Brązownicza, ul. W. Broniewskiego - strona nieparzysta od nr 89 do nr 101, ul. J. Conrada, ul. M. Dąbrowskiej, ul. Esej, ul. Fortowa, ul. Galla Anonima - strona nieparzysta, ul. B. Głowackiego, ul. Gotycka, ul. Kalinowej Łąki, ul. Kluczowa, ul. J. Kochanowskiego - strona nieparzysta od nr 41 do nr 53 oraz strona parzysta od nr 32 do nr 52, ul. Księżycowa - strona parzysta od nr 2 do nr 76, ul. Kwitnąca, ul. Maszewska, ul. Melioracyjna, ul. Mistrzowska, ul. Osikowa, ul. P. Nerudy, ul. Renesansowa - strona nieparzysta od nr 1 do nr 13, al. W. Reymonta - strona parzysta od nr 2 do nr 16, </w:t>
              <w:br/>
              <w:t>ul. Rodziny Połanieckich, ul. Sieciechowska, ul. Słonecznikowa, ul. Wólczyńska - strona nieparzysta od nr 107 do nr 171, ul. Zgrupowania AK „Żubr”, ul. Żbikowianka, ul. Żółwi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jc w:val="center"/>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4</w:t>
            </w:r>
          </w:p>
          <w:p>
            <w:pPr>
              <w:pStyle w:val="Normal"/>
              <w:jc w:val="center"/>
              <w:rPr>
                <w:rFonts w:ascii="Verdana" w:hAnsi="Verdana" w:cs="Verdana"/>
              </w:rPr>
            </w:pPr>
            <w:r>
              <w:rPr>
                <w:rFonts w:cs="Verdana" w:ascii="Verdana" w:hAnsi="Verdana"/>
              </w:rPr>
              <w:t>im. Wojciecha Górskiego</w:t>
              <w:br/>
              <w:t>w Warszawie,</w:t>
            </w:r>
          </w:p>
          <w:p>
            <w:pPr>
              <w:pStyle w:val="Normal"/>
              <w:jc w:val="center"/>
              <w:rPr>
                <w:rFonts w:ascii="Verdana" w:hAnsi="Verdana" w:cs="Verdana"/>
              </w:rPr>
            </w:pPr>
            <w:r>
              <w:rPr>
                <w:rFonts w:cs="Verdana" w:ascii="Verdana" w:hAnsi="Verdana"/>
              </w:rPr>
              <w:t>ul. L. Tołstoja 2</w:t>
            </w:r>
          </w:p>
          <w:p>
            <w:pPr>
              <w:pStyle w:val="Normal"/>
              <w:jc w:val="center"/>
              <w:rPr>
                <w:rFonts w:ascii="Verdana" w:hAnsi="Verdana" w:cs="Verdana"/>
              </w:rPr>
            </w:pPr>
            <w:r>
              <w:rPr>
                <w:rFonts w:cs="Verdana" w:ascii="Verdana" w:hAnsi="Verdana"/>
              </w:rPr>
              <w:t>w Zespole Szkół nr 49 w Warszawie,</w:t>
            </w:r>
          </w:p>
          <w:p>
            <w:pPr>
              <w:pStyle w:val="Normal"/>
              <w:jc w:val="center"/>
              <w:rPr>
                <w:rFonts w:ascii="Verdana" w:hAnsi="Verdana" w:cs="Verdana"/>
              </w:rPr>
            </w:pPr>
            <w:r>
              <w:rPr>
                <w:rFonts w:cs="Verdana" w:ascii="Verdana" w:hAnsi="Verdana"/>
              </w:rPr>
              <w:t>ul. L. Tołstoja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J. Kasprowicza, ul. S. B. Lindego, ul. Marymoncką - na odcinku od ul. T. Nocznickiego do al. Zjednocze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Grębałowskiej, ul. J. Kasprowicza, ul. Kleczewskiej - na odcinku od ul. Marymonckiej do ul. S. Żerom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S. Żeromskiego, al. W. Reymonta wzdłuż linii równoległej do ulic: J. Bajana, Aspekt, Wólczyńskiej - na odcinku od ul. Kleczewskiej do ul. Wólczyńskiej 2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torów kolejowych, ul. T. Nocznickiego - na odcinku od ul. Wólczyńskiej 200 do ul. J. Kasprowicz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H. Ch. Andersena, ul. H. Balzaka, ul. A. Czechowa, ul. Dantego, ul. Fukierów, ul. C. Goldoniego, </w:t>
              <w:br/>
              <w:t xml:space="preserve">ul. K. Grodeckiego, ul. Horacego, ul. Kaliszówka, ul. J. Kasprowicza - strona nieparzysta od nr 57 do nr 107, ul. Kulczycka, ul. S. B. Lindego - strona nieparzysta, ul. Marymoncka - strona nieparzysta od nr 89 do nr 105, </w:t>
              <w:br/>
              <w:t>ul. M. Oczapowskiego, ul. S. Petöfiego, ul. Popiela, ul. S. Przybyszewskiego - strona nieparzysta od nr 51 do nr 81 oraz strona parzysta od nr 28 do nr 82, ul. Renesansowa - strona nieparzysta od nr 15 do nr 27, nr 39, nr 41 oraz strona parzysta, al. W. Reymonta - strona nieparzysta od nr 21 do nr 27, nr 101 oraz strona parzysta od nr 24 do nr 40, nr 52, ul. Rokokowa, ul. E. Schroegera - strona nieparzysta od nr 83 do nr 93 oraz strona parzysta od nr 72 do nr 96, ul. Skalbmierska, ul. Sokratesa, ul. Swarożyca, ul. W. Szekspira, ul. L. Tołstoja, ul. Tytułowa, ul. Wergiliusza, ul. A. Wilkońskiego, ul. Wolumen, ul. Wólczyńska - strona nieparzysta od nr 1 do nr 81 z wyłączeniem nr 7, 9, 17 oraz strona parzysta od nr 64 do nr 204, ul. S. Żeromskiego - strona parzysta od nr 52 do nr 72.</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rPr>
            </w:pPr>
            <w:r>
              <w:rPr>
                <w:rFonts w:eastAsia="Verdana" w:cs="Verdana" w:ascii="Verdana" w:hAnsi="Verdana"/>
              </w:rPr>
              <w:t xml:space="preserv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75 </w:t>
              <w:br/>
              <w:t xml:space="preserve">z Oddziałami Integracyjnymi </w:t>
            </w:r>
          </w:p>
          <w:p>
            <w:pPr>
              <w:pStyle w:val="Normal"/>
              <w:jc w:val="center"/>
              <w:rPr>
                <w:rFonts w:ascii="Verdana" w:hAnsi="Verdana" w:cs="Verdana"/>
              </w:rPr>
            </w:pPr>
            <w:r>
              <w:rPr>
                <w:rFonts w:cs="Verdana" w:ascii="Verdana" w:hAnsi="Verdana"/>
              </w:rPr>
              <w:t>im. Aleksandra Fredry</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Wrzeciono 24,</w:t>
            </w:r>
          </w:p>
          <w:p>
            <w:pPr>
              <w:pStyle w:val="Normal"/>
              <w:jc w:val="center"/>
              <w:rPr>
                <w:rFonts w:ascii="Verdana" w:hAnsi="Verdana" w:cs="Verdana"/>
              </w:rPr>
            </w:pPr>
            <w:r>
              <w:rPr>
                <w:rFonts w:cs="Verdana" w:ascii="Verdana" w:hAnsi="Verdana"/>
              </w:rPr>
              <w:t>w Zespole Szkół</w:t>
              <w:br/>
              <w:t>nr 110 w Warszawie,</w:t>
              <w:br/>
              <w:t>ul. Wrzeciono 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granicy administracyjnej Dzielnicy Bielany - na odcinku od ul. Estrady do rzeki Wisł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rzeki Wisły - na odcinku od granicy administracyjnej Dzielnicy Bielany do Lasku Bielań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wzdłuż Lasku Bielańskiego, ul. Przy Agorze, wzdłuż linii łączącej skrzyżowanie ul. Przy Agorze i ul. Wrzeciono z ul. Szubińską, dalej osią ul. S. B. Lindego-na odcinku od rzeki Wisły do ul. J. Kasprowic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J. Kasprowicza, ul. T. Nocznickiego i jej przedłużenia - na odcinku od ul. S. B. Lindego do ul. Estrady.</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becadło, ul. Anny Jagiellonki, ul. Antyczna, ul. Arrasowa, ul. E. Backiego, ul. Balaton, ul. J. Balcerzaka, ul. Barcicka - strona nieparzysta od nr 61 do nr 73 oraz strona parzysta od nr 42 do nr 56, ul. Biograficzna, ul. Cegłowska - strona nieparzysta od nr 27 do nr 37 oraz strona parzysta od nr 52 do nr 80, ul. Daglezji, ul. Dankowicka, ul. Dorycka, ul. Dziekanowska, ul. Dzierżoniowska, ul. Dziwożony, ul. Encyklopedyczna, ul. Farysa, ul. Frygijska, ul. T. Gajcego, ul. Gnieźnieńska, ul. Marii Ludwiki Gonzagi, ul. Grębałowska - strona parzysta, ul. Herbowa, ul. Heroldów, ul. Hieroglif, ul. Humanistów, ul. Improwizacji, ul. Jamki, ul. Kabaretowa, ul. Kalambur, ul. Karska, ul. J. Kasprowicza - strona parzysta od nr 52 do nr 66 i od nr 68 do nr 132, ul. J. Kasprowicza – strona nieparzysta nr 119, ul. Kolumbijska, ul. Królowej Jadwigi, ul. Lesznowolska, ul. S. B. Lindego - strona parzysta od nr 20 do nr 26, ul. Marymoncka - strona nieparzysta od nr 143 do nr 161, ul. Metafory, ul. Michaliny, ul. Muzealna, ul. T. Nocznickiego - strona nieparzysta od nr 5 do nr 17, ul. Nokturnu, ul. Odysei, ul. Opłotek, ul. Ostaszewska, </w:t>
              <w:br/>
              <w:t xml:space="preserve">ul. Palisadowa, ul. Papirusów, ul. A. Parola, ul. Pasterska, ul. Pasymska, ul. Poległych, ul. Prozy, ul. Przy Agorze - strona nieparzysta od nr 7 do nr 27 oraz strona parzysta od nr 6 do nr 28, ul. Przytyk, ul. Zgrupowania AK „Kampinos” - strona nieparzysta oraz strona parzysta od nr 4 do nr 26, ul. Pułkowa, ul. Radecka, ul. Rytmy, ul. Samogłoska, Skwer 30 Pułku Strzelców Kaniowskich, ul. Spartakusa, ul. Szaflarska, ul. Szegedyńska - nr 13a, ul. Szubińska - nr 13, ul. S. Tarnowskiego, ul. Trylogii, ul. Tułowicka,  ul. Twardowska, ul. Wazów, ul. Wrzeciono - strona nieparzysta od nr 1 do nr 51 oraz strona parzysta od nr 2 do nr 38, ul. Wygon, ul. B. Zuga - strona parzysta od nr 26 do nr 34, ul. Żubrowa. </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76</w:t>
              <w:br/>
              <w:t>z Oddziałami Integracyjnymi</w:t>
            </w:r>
          </w:p>
          <w:p>
            <w:pPr>
              <w:pStyle w:val="Normal"/>
              <w:jc w:val="center"/>
              <w:rPr>
                <w:rFonts w:ascii="Verdana" w:hAnsi="Verdana" w:cs="Verdana"/>
              </w:rPr>
            </w:pPr>
            <w:r>
              <w:rPr>
                <w:rFonts w:cs="Verdana" w:ascii="Verdana" w:hAnsi="Verdana"/>
              </w:rPr>
              <w:t>im. gen. Stanisława Maczka</w:t>
              <w:br/>
              <w:t>w Warszawie,</w:t>
            </w:r>
          </w:p>
          <w:p>
            <w:pPr>
              <w:pStyle w:val="Normal"/>
              <w:jc w:val="center"/>
              <w:rPr>
                <w:rFonts w:ascii="Verdana" w:hAnsi="Verdana" w:cs="Verdana"/>
              </w:rPr>
            </w:pPr>
            <w:r>
              <w:rPr>
                <w:rFonts w:cs="Verdana" w:ascii="Verdana" w:hAnsi="Verdana"/>
              </w:rPr>
              <w:t>ul. Gwiaździsta 35</w:t>
            </w:r>
          </w:p>
          <w:p>
            <w:pPr>
              <w:pStyle w:val="Normal"/>
              <w:jc w:val="center"/>
              <w:rPr>
                <w:rFonts w:ascii="Verdana" w:hAnsi="Verdana" w:cs="Verdana"/>
              </w:rPr>
            </w:pPr>
            <w:r>
              <w:rPr>
                <w:rFonts w:cs="Verdana" w:ascii="Verdana" w:hAnsi="Verdana"/>
              </w:rPr>
              <w:t xml:space="preserve">w Zespole Szkół nr 55 </w:t>
            </w:r>
          </w:p>
          <w:p>
            <w:pPr>
              <w:pStyle w:val="Normal"/>
              <w:jc w:val="center"/>
              <w:rPr>
                <w:rFonts w:ascii="Verdana" w:hAnsi="Verdana" w:cs="Verdana"/>
              </w:rPr>
            </w:pPr>
            <w:r>
              <w:rPr>
                <w:rFonts w:cs="Verdana" w:ascii="Verdana" w:hAnsi="Verdana"/>
              </w:rPr>
              <w:t xml:space="preserve">im. gen. Stanisława </w:t>
              <w:br/>
              <w:t xml:space="preserve">Maczka </w:t>
              <w:br/>
              <w:t>w Warszawie,</w:t>
            </w:r>
          </w:p>
          <w:p>
            <w:pPr>
              <w:pStyle w:val="Normal"/>
              <w:jc w:val="center"/>
              <w:rPr>
                <w:rFonts w:ascii="Verdana" w:hAnsi="Verdana" w:cs="Verdana"/>
              </w:rPr>
            </w:pPr>
            <w:r>
              <w:rPr>
                <w:rFonts w:cs="Verdana" w:ascii="Verdana" w:hAnsi="Verdana"/>
              </w:rPr>
              <w:t>ul. Gwiaździsta 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potoku Bielańskiego, ul. Kamedulską - na odcinku od ul. Marymonckiej do rzeki Wisł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rzeki Wisły - na odcinku od ul. Kamedulskiej do al. Armii Kraj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al. Armii Krajowej - na odcinku od rzeki Wisły do ul. J. Słowackiego, osią ul. J. Słowackiego, ul. Marymonckiej na odcinku od al. Armii Krajowej do ul. W. Smoleńskiego, dalej osią ul. W. Smoleńskiego, ul. Sobockiej oraz osią ul. Gombrowicza, a następnie osią ul. Podleśnej na odcinku od ul. Gombrowicza do ul. Marymonckiej;</w:t>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Marymonckiej - na odcinku od ul. Podleśnej do Potoku Bielańskieg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W. Berenta, ul. A. Bohdziewicza, ul. Brochowska, ul. Chlewińska, ul. Cząstkowska – strona parzysta od nr 4 do nr 34, ul. Gdańska - strona nieparzysta od nr 23a do końca oraz strona parzysta od nr 12 do końca, ul. Gwiaździsta - strona nieparzysta od nr 17 do nr 77, ul. M. Hłaski, ul. Kaskadowa, ul. Marii Kazimiery 122, 128, ul. Kiwerska strona nieparzysta nr 1, 1A, 1B, 1C, 1D oraz strona parzysta od nr 2 do nr 10, ul. Klaudyny, ul. Kolektorska – strona nieparzysta od nr 9 do końca oraz strona parzysta od nr 22 do końca, ul. Kościańska, ul. Lektykarska - strona nieparzysta od nr 7 do nr 25 oraz strona parzysta od nr 4 do nr 32, ul. Łomiańska - strona nieparzysta od nr 3 do nr 21 oraz strona parzysta od nr 6 do nr 20B, ul. Marymoncka - strona parzysta od nr 2a do końca, ul. Oksywska, ul. Opatowska, ul. Pelplińska- strona nieparzysta od nr 1 do nr 37 oraz strona parzysta od nr 4 do nr 14 i nr 38, ul. Pęcicka, ul. Podleśna strona nieparzysta od nr 7 do nr 15, strona parzysta cała, ul. Raduńska, ul. Rudzka, ul. Rajszewska, al. Słowiańska, ul. W. Smoleńskiego – strona nieparzysta, ul. Sobocka – strona nieparzysta, ul. Tczewska, ul. K. Wierzyńskiego.</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7</w:t>
            </w:r>
          </w:p>
          <w:p>
            <w:pPr>
              <w:pStyle w:val="Normal"/>
              <w:jc w:val="center"/>
              <w:rPr>
                <w:rFonts w:ascii="Verdana" w:hAnsi="Verdana" w:cs="Verdana"/>
              </w:rPr>
            </w:pPr>
            <w:r>
              <w:rPr>
                <w:rFonts w:cs="Verdana" w:ascii="Verdana" w:hAnsi="Verdana"/>
              </w:rPr>
              <w:t>im. Ignacego Domeyki</w:t>
              <w:br/>
              <w:t>w Warszawie,</w:t>
            </w:r>
          </w:p>
          <w:p>
            <w:pPr>
              <w:pStyle w:val="Normal"/>
              <w:jc w:val="center"/>
              <w:rPr>
                <w:rFonts w:ascii="Verdana" w:hAnsi="Verdana" w:cs="Verdana"/>
              </w:rPr>
            </w:pPr>
            <w:r>
              <w:rPr>
                <w:rFonts w:cs="Verdana" w:ascii="Verdana" w:hAnsi="Verdana"/>
              </w:rPr>
              <w:t xml:space="preserve">ul. L. Staffa 3/5 </w:t>
              <w:br/>
              <w:t>w Zespole Szkół nr 51</w:t>
              <w:br/>
              <w:t>w Warszawie,</w:t>
            </w:r>
          </w:p>
          <w:p>
            <w:pPr>
              <w:pStyle w:val="Normal"/>
              <w:jc w:val="center"/>
              <w:rPr>
                <w:rFonts w:ascii="Verdana" w:hAnsi="Verdana" w:cs="Verdana"/>
              </w:rPr>
            </w:pPr>
            <w:r>
              <w:rPr>
                <w:rFonts w:cs="Verdana" w:ascii="Verdana" w:hAnsi="Verdana"/>
              </w:rPr>
              <w:t>ul. L. Staffa 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osią ul. J. Słowackiego, ul. Marymoncką - na odcinku od ul. T. Duracza do al. Armii Kraj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al. Armii Krajowej - na odcinku od ul. J. Słowackiego do ul. W. Bronie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linii łączącej skrzyżowanie al. Armii Krajowej i ul. W. Broniewskiego ze skrzyżowaniem ul. T. Duracza i ul. L. Staffa - na odcinku od ul. Wólczyńskiej 200 do ul. Marymon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W. Perzyńskiego.</w:t>
            </w:r>
          </w:p>
          <w:p>
            <w:pPr>
              <w:pStyle w:val="Normal"/>
              <w:spacing w:before="0" w:after="240"/>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Kiełpińska, ul. Ogólna, ul. B. Sadowskiej, ul. Słodowiec, ul. L. Staffa - strona nieparzysta nr 1, nr 3, nr 5 oraz strona parzysta nr 2, nr 4, nr 6, ul. S. Żeromskiego - strona nieparzysta od nr 3 do nr 7.</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78 </w:t>
            </w:r>
          </w:p>
          <w:p>
            <w:pPr>
              <w:pStyle w:val="Normal"/>
              <w:jc w:val="center"/>
              <w:rPr>
                <w:rFonts w:ascii="Verdana" w:hAnsi="Verdana" w:cs="Verdana"/>
              </w:rPr>
            </w:pPr>
            <w:r>
              <w:rPr>
                <w:rFonts w:cs="Verdana" w:ascii="Verdana" w:hAnsi="Verdana"/>
              </w:rPr>
              <w:t>im. Powstańców Wielkopolskich</w:t>
              <w:br/>
              <w:t>w Warszawie,</w:t>
            </w:r>
          </w:p>
          <w:p>
            <w:pPr>
              <w:pStyle w:val="Normal"/>
              <w:jc w:val="center"/>
              <w:rPr>
                <w:rFonts w:ascii="Verdana" w:hAnsi="Verdana" w:cs="Verdana"/>
              </w:rPr>
            </w:pPr>
            <w:r>
              <w:rPr>
                <w:rFonts w:cs="Verdana" w:ascii="Verdana" w:hAnsi="Verdana"/>
              </w:rPr>
              <w:t>ul. Szegedyńska 11</w:t>
            </w:r>
          </w:p>
          <w:p>
            <w:pPr>
              <w:pStyle w:val="Normal"/>
              <w:jc w:val="center"/>
              <w:rPr>
                <w:rFonts w:ascii="Verdana" w:hAnsi="Verdana" w:cs="Verdana"/>
              </w:rPr>
            </w:pPr>
            <w:r>
              <w:rPr>
                <w:rFonts w:cs="Verdana" w:ascii="Verdana" w:hAnsi="Verdana"/>
              </w:rPr>
              <w:t>w Zespole Szkół nr 52 w Warszawie,</w:t>
            </w:r>
          </w:p>
          <w:p>
            <w:pPr>
              <w:pStyle w:val="Normal"/>
              <w:jc w:val="center"/>
              <w:rPr>
                <w:rFonts w:ascii="Verdana" w:hAnsi="Verdana" w:cs="Verdana"/>
              </w:rPr>
            </w:pPr>
            <w:r>
              <w:rPr>
                <w:rFonts w:cs="Verdana" w:ascii="Verdana" w:hAnsi="Verdana"/>
              </w:rPr>
              <w:t>ul. Szegedyńska 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rzeki Wisły - na odcinku od początku Lasku Bielańskiego do ul. Kamedul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osią ul. Kamedulskiej, Potokiem Bielańskim, ul. S. B. Lindego - na odcinku od rzeki Wisły do </w:t>
              <w:br/>
              <w:t>ul. Szubińskiej;</w:t>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 xml:space="preserve">osią ul. Szubińskiej wzdłuż linii łączącej ul. Szubińską ze skrzyżowaniem ulic: Przy Agorze i ul. Wrzeciono – na odcinku od </w:t>
              <w:br/>
              <w:t>ul. S. B. Lindego do ul. Przy Agor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 xml:space="preserve">osią ul. Przy Agorze, dalej wzdłuż linii biegnącej przy Lasku Bielańskim, ul. Przy Agorze </w:t>
              <w:br/>
              <w:t>i ul. Wrzeciono – na odcinku od ul. Wrzeciono do rzeki Wisły.</w:t>
            </w:r>
          </w:p>
          <w:p>
            <w:pPr>
              <w:pStyle w:val="Normal"/>
              <w:spacing w:before="0" w:after="240"/>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Dewajtis, ul. Kamedulska, ul. S. B. Lindego - strona parzysta od nr 12 do nr 18, ul. Marymoncka - strona nieparzysta od nr 121 do nr 139, ul. Pergaminów, ul. Przy Agorze - strona nieparzysta od nr 1 do nr 5 oraz strona parzysta od nr 2 do nr 4, ul. Szegedyńska - bez nr 13a, ul. Szubińska – strona parzysta od nr 2 do nr 6, ul. Wrzeciono - strona nieparzysta od nr 53 do nr 65 oraz strona parzysta od nr 42 do nr 54.</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Sportowe nr 79</w:t>
              <w:br/>
              <w:t>w Warszawie,</w:t>
            </w:r>
          </w:p>
          <w:p>
            <w:pPr>
              <w:pStyle w:val="Normal"/>
              <w:jc w:val="center"/>
              <w:rPr>
                <w:rFonts w:ascii="Verdana" w:hAnsi="Verdana" w:cs="Verdana"/>
              </w:rPr>
            </w:pPr>
            <w:r>
              <w:rPr>
                <w:rFonts w:cs="Verdana" w:ascii="Verdana" w:hAnsi="Verdana"/>
              </w:rPr>
              <w:t>ul. S.B. Lindego 20</w:t>
              <w:br/>
              <w:t xml:space="preserve">w Zespole Szkół </w:t>
            </w:r>
          </w:p>
          <w:p>
            <w:pPr>
              <w:pStyle w:val="Normal"/>
              <w:jc w:val="center"/>
              <w:rPr>
                <w:rFonts w:ascii="Verdana" w:hAnsi="Verdana" w:cs="Verdana"/>
              </w:rPr>
            </w:pPr>
            <w:r>
              <w:rPr>
                <w:rFonts w:cs="Verdana" w:ascii="Verdana" w:hAnsi="Verdana"/>
              </w:rPr>
              <w:t xml:space="preserve">Sportowych nr 50 </w:t>
            </w:r>
          </w:p>
          <w:p>
            <w:pPr>
              <w:pStyle w:val="Normal"/>
              <w:jc w:val="center"/>
              <w:rPr>
                <w:rFonts w:ascii="Verdana" w:hAnsi="Verdana" w:cs="Verdana"/>
              </w:rPr>
            </w:pPr>
            <w:r>
              <w:rPr>
                <w:rFonts w:cs="Verdana" w:ascii="Verdana" w:hAnsi="Verdana"/>
              </w:rPr>
              <w:t xml:space="preserve">im. Janusza Kusocińskiego </w:t>
              <w:br/>
              <w:t>w Warszawie,</w:t>
            </w:r>
          </w:p>
          <w:p>
            <w:pPr>
              <w:pStyle w:val="Normal"/>
              <w:jc w:val="center"/>
              <w:rPr/>
            </w:pPr>
            <w:r>
              <w:rPr>
                <w:rFonts w:cs="Verdana" w:ascii="Verdana" w:hAnsi="Verdana"/>
              </w:rPr>
              <w:t>ul. S. B. Lindego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65 </w:t>
            </w:r>
          </w:p>
          <w:p>
            <w:pPr>
              <w:pStyle w:val="Normal"/>
              <w:jc w:val="center"/>
              <w:rPr>
                <w:rFonts w:ascii="Verdana" w:hAnsi="Verdana" w:cs="Verdana"/>
              </w:rPr>
            </w:pPr>
            <w:r>
              <w:rPr>
                <w:rFonts w:cs="Verdana" w:ascii="Verdana" w:hAnsi="Verdana"/>
              </w:rPr>
              <w:t>w Warszawie, ul. Kiwerska 3 w Zespole Szkół nr 118 w Warszawie, ul. Kiwerska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osią ul. Podleśnej – na odcinku od ul. Marymonckiej do ul. W. Gombrowic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wschodniej: </w:t>
            </w:r>
          </w:p>
          <w:p>
            <w:pPr>
              <w:pStyle w:val="Normal"/>
              <w:rPr>
                <w:rFonts w:ascii="Verdana" w:hAnsi="Verdana" w:cs="Verdana"/>
              </w:rPr>
            </w:pPr>
            <w:r>
              <w:rPr>
                <w:rFonts w:cs="Verdana" w:ascii="Verdana" w:hAnsi="Verdana"/>
              </w:rPr>
              <w:t>osią ul. W. Gombrowicza – na odcinku od ul. Podleśnej do ul. Sobo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południowej: </w:t>
            </w:r>
          </w:p>
          <w:p>
            <w:pPr>
              <w:pStyle w:val="Normal"/>
              <w:rPr>
                <w:rFonts w:ascii="Verdana" w:hAnsi="Verdana" w:cs="Verdana"/>
              </w:rPr>
            </w:pPr>
            <w:r>
              <w:rPr>
                <w:rFonts w:cs="Verdana" w:ascii="Verdana" w:hAnsi="Verdana"/>
              </w:rPr>
              <w:t>osią ul. Sobockiej, ul. Smoleńskiego – na odcinku od ul. Raduńskiej do ul. Marymon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b/>
                <w:bCs/>
              </w:rPr>
              <w:t xml:space="preserve">od strony zachodniej: </w:t>
            </w:r>
          </w:p>
          <w:p>
            <w:pPr>
              <w:pStyle w:val="Normal"/>
              <w:rPr>
                <w:rFonts w:ascii="Verdana" w:hAnsi="Verdana" w:cs="Verdana"/>
              </w:rPr>
            </w:pPr>
            <w:r>
              <w:rPr>
                <w:rFonts w:cs="Verdana" w:ascii="Verdana" w:hAnsi="Verdana"/>
              </w:rPr>
              <w:t>osią ul. Marymonckiej – na odcinku od ul. Smoleńskiego do ul. Podleśn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Cząstkowska - strona parzysta od nr 38 do końca, ul. W. Gombrowicza, ul. S. Grochowiaka, ul. Kiwerska - strona nieparzysta od numeru 25 do końca oraz strona parzysta od numeru 12 do końca, ul. Lektykarska - strona nieparzysta od nr 29 do końca oraz strona parzysta od nr 34 do końca, ul. Łomiańska - strona nieparzysta od nr 25 do końca oraz strona parzysta od nr 22 do końca, ul. J. Parandowskiego, ul. Pelplińska – strona nieparzysta od nr 39 do końca, strona parzysta od nr 16 do nr 32, ul. Podleśna – strona nieparzysta od nr 37 do końca, ul. B. Schulza, ul. W. Smoleńskiego – strona parzysta, ul. Sobocka – strona parzysta, ul. E. Stachury.</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b/>
          <w:b/>
          <w:sz w:val="17"/>
          <w:szCs w:val="17"/>
        </w:rPr>
      </w:pPr>
      <w:r>
        <w:rPr>
          <w:rFonts w:cs="Verdana" w:ascii="Verdana" w:hAnsi="Verdana"/>
          <w:b/>
          <w:sz w:val="17"/>
          <w:szCs w:val="17"/>
        </w:rPr>
      </w:r>
    </w:p>
    <w:tbl>
      <w:tblPr>
        <w:tblW w:w="14899" w:type="dxa"/>
        <w:jc w:val="left"/>
        <w:tblInd w:w="-45" w:type="dxa"/>
        <w:tblLayout w:type="fixed"/>
        <w:tblCellMar>
          <w:top w:w="15" w:type="dxa"/>
          <w:left w:w="15" w:type="dxa"/>
          <w:bottom w:w="15" w:type="dxa"/>
          <w:right w:w="15" w:type="dxa"/>
        </w:tblCellMar>
      </w:tblPr>
      <w:tblGrid>
        <w:gridCol w:w="441"/>
        <w:gridCol w:w="1842"/>
        <w:gridCol w:w="1281"/>
        <w:gridCol w:w="4106"/>
        <w:gridCol w:w="3969"/>
        <w:gridCol w:w="1559"/>
        <w:gridCol w:w="1701"/>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3</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7</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Mokotów m. st. Warszawy</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1</w:t>
              <w:br/>
              <w:t xml:space="preserve">z Oddziałami </w:t>
            </w:r>
            <w:r>
              <w:rPr>
                <w:rFonts w:cs="Verdana" w:ascii="Verdana" w:hAnsi="Verdana"/>
                <w:sz w:val="22"/>
                <w:szCs w:val="22"/>
              </w:rPr>
              <w:t xml:space="preserve">Dwujęzycznymi </w:t>
            </w:r>
            <w:r>
              <w:rPr>
                <w:rFonts w:cs="Verdana" w:ascii="Verdana" w:hAnsi="Verdana"/>
              </w:rPr>
              <w:t xml:space="preserve">im. Roberta Schumana w Warszawie, ul. Tyniecka 2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osią ul. A.J. Madalińskiego na odcinku od al. Niepodległości do ul. Puła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Puławskiej na odcinku od ul. Dworkowej do ul. Dolnej, dalej linią prostą w kierunku płd.-wsch. do terenów stadionu „Warszawianki”, wschodnią granicą „Warszawianki”, osią ul. Piaseczyńskiej na odcinku od skrzyżowania ul. Dolnej z ul. Puławską do ul. L. Idziko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L. Idzikowskiego, ul. Puławskiej, ul. J. P. Woronicza na odcinku od ul. Piaseczyńskiej do al. Niepodległoś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al. Niepodległości na odcinku od ul. J. P. Woronicza do ul. A.J. Madalińskiego.</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M. Bałuckiego, ul. Bielawska, ul. Czeczota, ul. J. Dąbrowskiego – nr nieparzyste od 1 do 67 oraz nr parzyste od 2 do 72, ul. Dożynkowa, ul. Drużynowa, ul. Falęcka, al. W. Giżyckiego, ul. S. Goszczyńskiego, ul. Grażyny, ul. L. Idzikowskiego – strona parzysta bez zabudowy między ul. Piaseczyńską a ul. Puławską, ul. Kalatówki, ul. Kazimierzowska - nr nieparzyste do 51 oraz nr parzyste do 52, ul. I. Krasickiego, ul. Króżańska – nr parzyste od 4 do 12, ul. Kwiatowa – strona nieparzysta do nr 11 oraz strona parzysta do 16, ul. T. Lenartowicza, ul. Lewicka, ul. A. J. Madalińskiego – nr nieparzyste od 1 do 57, ul. A. Malczewskiego – nr nieparzyste do 37/ 41 oraz nr parzyste do 38, ul. D. Merliniego, ul. A. Naruszewicza, al. Niepodległości - nr parzyste od 46/50d do 124, ul. Odolańska, ul. A. E. Odyńca – nr nieparzyste do 55 oraz nr parzyste do 6, ul. Okolska, ul. Olesińska, ul. Olkuska, ul. Piaseczyńska – nr nieparzyste 15, 17, 17a, ul. Pilicka, ul. Piłkarska, ul. Puławska – nr nieparzyste od 95 do 119 oraz nr parzyste od 30 do 142, ul. Racławicka – nr nieparzyste do 35 oraz nr parzyste do 30a, ul. Różana, ul. Szarotki, ul. Szczekocińska, ul. Tenisowa, ul. Tyniecka, ul. Ursynowska, ul. A. Wejnerta, ul. Wiktorska – nr nieparzyste do 59 oraz nr parzyste do 32, ul. Wiśniowa – nr nieparzyste do 37 oraz nr parzyste do nr 14, ul. J. P. Woronicza - nr parzyste do 20, ul. Zawrat, ul. W. Żywnego.</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2</w:t>
            </w:r>
          </w:p>
          <w:p>
            <w:pPr>
              <w:pStyle w:val="Normal"/>
              <w:jc w:val="center"/>
              <w:rPr>
                <w:rFonts w:ascii="Verdana" w:hAnsi="Verdana" w:cs="Verdana"/>
              </w:rPr>
            </w:pPr>
            <w:r>
              <w:rPr>
                <w:rFonts w:cs="Verdana" w:ascii="Verdana" w:hAnsi="Verdana"/>
              </w:rPr>
              <w:t>im. Kawalerów Orderu Wojennego Virtuti Militari</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L. Narbutta 65/7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zachodniej, północnej i wschodniej</w:t>
            </w:r>
          </w:p>
          <w:p>
            <w:pPr>
              <w:pStyle w:val="Normal"/>
              <w:rPr>
                <w:rFonts w:ascii="Verdana" w:hAnsi="Verdana" w:cs="Verdana"/>
              </w:rPr>
            </w:pPr>
            <w:r>
              <w:rPr>
                <w:rFonts w:cs="Verdana" w:ascii="Verdana" w:hAnsi="Verdana"/>
              </w:rPr>
              <w:t>granicą administracyjną Dzielnicy Mokotów od przedłużenia w linii prostej ul. J.Kulskiego w stronę ul. Żwirki i Wigury do ul. Zajączk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osiami ul. Zajączkowskiej, ul. Dworkowej, ul. A.J. Madalińskiego, ul. J. Kulskiego przedłużeniem w linii prostej ul. J. Kulskiego w stronę ul. Żwirki i Wigury od granicy administracyjnej Dzielnicy Mokotów od strony wschodniej do granicy administracyjnej dzielnicy Mokotów od strony zachodn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Akacjowa, ul. Asfaltowa, ul. Stefana Batorego – nr nieparzyste, ul. Biały Kamień, ul. św. Andrzeja Boboli, ul. T. Boya-Żeleńskiego – strona nieparzysta (brak zabudowy), ul. J. Bruna, ul. Chocimska, ul. J. K. Chodkiewicza, ul. Dworkowa – nr parzyste, ul. J. Fałata, ul. Goworka, ul. Humańska, ul. M. Karłowicza – nr nieparzyste od 17 do końca oraz nr parzyste od 18 do końca, ul. Kazimierzowska – nr nieparzyste od 53 do końca oraz nr parzyste od 60 do końca, ul. Kielecka – nr nieparzyste od 17 do końca oraz nr parzyste od 16 do końca, ul. Klonowa – w granicach Dzielnicy Mokotów (brak zabudowy), ul. K. Komedy, ul. Króżańska – nr 17 i 20, ul. Kujawska, ul. J. Kulskiego – nr parzyste, ul. Kwiatowa – nr nieparzyste od 21 do końca oraz nr parzyste od 22 do końca, ul. Ligocka, ul. Łomnicka, ul. Łowicka – nr nieparzyste od 39a do końca, oraz nr parzyste od 40 do końca, ul. A. J. Madalińskiego – nr parzyste, ul. Melsztyńska, ul. L. Narbutta, al. Niepodległości – nr nieparzyste od 143 do 165 oraz nr parzyste od 128 do 164, ul. Olszewska, ul. Opoczyńska, ul. Puławska – nr nieparzyste do 43 oraz nr parzyste do 28, ul. Rakowiecka, ul. T. Reytana, ul. J. i J. Rostafińskich, ul. Sandomierska, ul. Skolimowska, ul. Słoneczna, ul. Spacerowa – strona nieparzysta (brak zabudowy), ul. Starościńska, ul. św. Szczepana, ul. Willowa, ul. Wiśniowa – nr nieparzyste od 41 do końca oraz nr parzyste od 36 do końca, ul. Wybieg, ul. Zajączkowska – strona parzysta (brak zabudowy), ul. S. Żaryna, ul. Żwirki i Wigury – strona parzysta nr 24 i 26.</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3 im</w:t>
            </w:r>
            <w:r>
              <w:rPr>
                <w:rFonts w:cs="Verdana" w:ascii="Verdana" w:hAnsi="Verdana"/>
                <w:i/>
                <w:iCs/>
              </w:rPr>
              <w:t xml:space="preserve">. </w:t>
            </w:r>
            <w:r>
              <w:rPr>
                <w:rFonts w:cs="Verdana" w:ascii="Verdana" w:hAnsi="Verdana"/>
              </w:rPr>
              <w:t>Marszałka Józefa Piłsud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Chełmska 2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 xml:space="preserve">osią ul. Dworkowej, osią ul. Zajączkowskiej, osią </w:t>
              <w:br/>
              <w:t>ul. Belwederskiej, osią ul. Stopowej, osią ul. Nowotarskiej, osią ul. Krasnołęckiej, przedłużeniem w linii prostej ul. Krasnołęckiej na odcinku od ul. Puławskiej do zachodniej granicy ogródków działkow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zachodnią granicą ogródków działkowych, osią ul. Wolickiej, osią al. W. Witosa na odcinku od przedłużenia ul. Krasnołęckiej do </w:t>
              <w:br/>
              <w:t>ul. L. Idziko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L. Idzikowskiego na odcinku od al. W. Witosa do ul. Piaseczy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Piaseczyńskiej, wschodnią granicą „Warszawianki”, linią prostą w kierunku płn.- zach. do skrzyżowania ul. Dolnej z ul. Puławską, osią ul. Puławskiej na odcinku od ul. L. Idzikowskiego do ul. Dworkow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Bandoski, ul. L. van Beethovena, ul. Belgijska, ul. Belwederska - strona nieparzysta od nr 1 do nr 19 oraz strona parzysta od nr 2 do nr 10, ul. Bobrowiecka, ul. Boryszewska, ul. Braci Pillatich, ul. Chełmska, ul. Z. Cybulskiego, ul. Czerniakowska - strona nieparzysta od nr 1 do nr 85/87 oraz strona parzysta od nr 16 do nr 36a, ul. Czerska - strona nieparzysta od nr 1 do nr 7/9 oraz strona parzysta od nr 2 do nr 12, ul. Dolna, ul. Dworkowa - strona nieparzysta, ul. A. Gierymskiego, ul. Górska - strona nieparzysta od nr 1 do nr 11/15b oraz strona parzysta od nr 2 do nr 14/16, ul. A. Grottgera, ul. W. Hańczy, ul. Huculska, ul. L. Idzikowskiego - strona parzysta od nr 30 do nr 40, ul. Iwicka - nr nieparzysty 1/3 oraz strona parzysta od nr 2 do nr 8a, ul. Jaworowska, ul. Jazgarzewska, ul. Jedwabnicza, ul. S. Kierbedzia, ul. Konduktorska, ul. F. Kostrzewskiego, ul. Krasnołęcka - strona nieparzysta, ul. Ludowa, ul. Morskie Oko, ul. L. Nabielaka - strona parzysta nr 2, ul. Nowotarska - strona nieparzysta, ul. Padewska, ul. Piaseczyńska - cała z wyłączeniem nr 15, 17, 17a, ul. J. F. Piwarskiego, ul. Pogodna, ul. Polkowska, ul. Promenada, ul. Puławska – strona nieparzysta od nr 49 do nr 87/89, ul. W. Pytlasińskiego, ul. Sielecka - strona nieparzysta od nr 1 do nr 7 oraz strona parzysta od nr 2 do nr 10, ul. B. Smetany, ul. Jana III Sobieskiego - strona nieparzysta od nr 91 do nr 113 oraz strona parzysta od nr 100 do nr 114, ul. Sobieszyńska, ul. Stępińska - strona nieparzysta od nr 1 do nr 17 oraz strona parzysta od nr 2 do nr 6/8, ul. Stopowa - strona nieparzysta, ul. Teresińska, ul. Turecka, ul. J. Węgrzyna, ul. Włoska, ul. Wolicka - strona parzysta, ul. Wygoda, ul. Zajączkowska - strona nieparzysta, ul. Zakrzewska - strona nieparzysta od nr 1 do nr 13 oraz strona parzysta od nr 2 do nr 16, ul. Zbierska, al. W. Witosa - strona nieparzysta. </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4 im. Władysława Broniew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F. Joliot-Curie 1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osią al. Niepodległości na odcinku od ul. A. J. Madalińskiego do ul. J.P. Woronic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J.P. Woronicza na odcinku od al. Niepodległości do zachodniej granicy administracyjnej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granicą administracyjną Dzielnicy Mokotów na odcinku od ul. J. P. Woronicza do przedłużenia w linii prostej ul. J. Kulskiego w stronę ul. Żwirki i Wigu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przedłużeniem w linii prostej ul. J. Kulskiego w stronę ul. Żwirki i Wigury, osią ul. J. Kulskiego, ul. A.J. Madalińskiego na odcinku od zachodniej granicy administracyjnej Dzielnicy Mokotów do al. Niepodległości.</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alladyny, ul. Balonowa, ul. Baboszewska, ul. Bachmacka, ul. Bełska, ul. Bukietowa, ul. J. Bytnara „Rudego”, ul. J. Dąbrowskiego - nr nieparzyste od 69 do końca oraz nr parzyste od 74 do końca, ul. Etiudy Rewolucyjnej, ul. G. Fitelberga, ul. M. Gandhiego, ul. Gimnastyczna, ul. Głogowa, ul. F. Joliot-Curie, ul. M. Karłowicza – nr nieparzyste od 1/7 do 15 oraz nr parzyste od 2 do 16, ul. Karolinki, ul. Karwińska, ul. Kielecka – nr nieparzyste od 1 do 15 oraz nr parzyste od 2 do 14, ul. O. Kolberga, ul. A. Kraushara, ul. J. J. Lipskiego, ul. Łowicka - nr nieparzyste od 1/5 do 37 oraz nr parzyste od 2 do 14, ul. Łyżwiarska, ul. A. J. Madalińskiego – nr nieparzyste od 67 do 101, ul. J. Maklakiewicza, ul. A. Malawskiego, ul. A. Malczewskiego – nr nieparzyste od 47 oraz nr parzyste od 44, ul. Maratońska, ul. Marzanny, ul. Miączyńska, ul. Miłobędzka, ul. Z. Modzelewskiego – nr nieparzyste od 61 do 85b oraz parzyste od 94 do 102, al. Niepodległości – nr nieparzyste od 67 do 137/141a, ul. A. E. Odyńca – nr nieparzyste od 57 oraz parzyste bez zabudowy, ul. Olimpijska, ul. Oszczepników, ul. Płatowcowa, ul. Pływacka, al. Promienistych, ul. Pułku AK "Baszta", ul. Racławicka – nr nieparzyste od 95 do 109 oraz nr parzyste od 36 do 132, ul. L. Różyckiego, ul. J. Sibeliusa, ul. Spartańska, ul. Staszowska, ul. Syryjska, ul. R. Tagore, ul. Turystyczna, ul. Wiktorska – nr nieparzyste od 63 oraz parzyste od 76, ul. Wołoska – nr nieparzyste od 11 do końca oraz nr parzyste od 34 do końca, ul. J. P. Woronicza – nr parzyste od 30 do końca, ul. Wrotkowa, ul. Żwirki i Wigury – strona parzysta nr 10, ul. W. Żuławskiego, ul. prof. W. Paszkowskiego, ul. J. Kulskiego – nr nieparzyste, ul. Brzegowa, ul. Do Fortu, ul. Dworska, ul. Fregaty, ul. Łagodna, ul. Mieszczańska, ul. Morska, ul. Pocieszeń, ul. Przejazd, ul. Rajska, ul. Rejsu, ul. Rymarska, ul. Sztormowa, ul. Szuwary, ul. Szyprów, ul. Tawerny, ul. Ukryta, ul. Warowna, ul. Wyględowska, ul. Wyjazd, ul. Wytworna, ul. Zamglona, ul. Żaglow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5</w:t>
            </w:r>
          </w:p>
          <w:p>
            <w:pPr>
              <w:pStyle w:val="Normal"/>
              <w:jc w:val="center"/>
              <w:rPr>
                <w:rFonts w:ascii="Verdana" w:hAnsi="Verdana" w:cs="Verdana"/>
              </w:rPr>
            </w:pPr>
            <w:r>
              <w:rPr>
                <w:rFonts w:cs="Verdana" w:ascii="Verdana" w:hAnsi="Verdana"/>
              </w:rPr>
              <w:t>im. Tadeusza Kościuszki</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al. Niepodległości 2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 xml:space="preserve">osią ul. J. P. Woronicza, osią ul. Puławskiej, osią </w:t>
              <w:br/>
              <w:t>ul. L. Idzikowskiego na odcinku od zachodniej granicy administracyjnej Dzielnicy Mokotów do wschodniej strony ul. Imieli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wschodnią stroną ul. Imielińskiej i Bukszpanowej, przedłużeniem w linii prostej ul. Bukszpanowej na odcinku od ul. L. Idzikowskiego do zbiegu ul. Potoki i al. Wilan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 :</w:t>
            </w:r>
          </w:p>
          <w:p>
            <w:pPr>
              <w:pStyle w:val="Normal"/>
              <w:rPr/>
            </w:pPr>
            <w:r>
              <w:rPr>
                <w:rFonts w:cs="Verdana" w:ascii="Verdana" w:hAnsi="Verdana"/>
              </w:rPr>
              <w:t>osią al. Wilanowskiej, osią ul. Puławskiej, osią al. Lotników, osią ul. Marynarskiej na odcinku od ul. Potoki do zachodniej granicy administracyjnej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zachodnią granicą administracyjną Dzielnicy Mokotów na odcinku od ul. Marynarskiej do ul. J. P. Woronicz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E. J. Abramowskiego, ul. Bagażowa, ul. Bieżanowska, ul. Blacharska, ul. Bocheńska, ul. Broniwoja, ul. S. Bryły, ul. Bukowa, ul. Bukowińska, ul. Bukszpanowa, ul. Bzowa, ul. Cieszyńska, ul. Cisowa, ul. Czerniowiecka, ul. Domaniewska, ul. Filona, ul. Garażowa, ul. Grabowa, ul. L. Idzikowskiego - strona nieparzysta od nr 1 do nr 41, ul. Ikara, ul. Imielińska, ul. Inspektowa - strona nieparzysta od nr 1 do nr 21, ul. Irysowa, ul. Jaśminowa, ul. Konstruktorska, ul. Ksawerów, ul. O. Langego, al. Lotników - strona parzysta, ul. Lutocińska, ul. Magazynowa, ul. Marynarska - strona parzysta, ul. Modra, ul. Z. Modzelewskiego - strona parzysta od nr 40 do nr 60a oraz strona nieparzysta nr 23, 27, 35, </w:t>
            </w:r>
            <w:r>
              <w:rPr>
                <w:rFonts w:cs="Verdana" w:ascii="Verdana" w:hAnsi="Verdana"/>
                <w:i/>
                <w:iCs/>
              </w:rPr>
              <w:t>59</w:t>
            </w:r>
            <w:r>
              <w:rPr>
                <w:rFonts w:cs="Verdana" w:ascii="Verdana" w:hAnsi="Verdana"/>
              </w:rPr>
              <w:t>, ul. Niedźwiedzia - strona parzysta od nr 46 do nr 50a, al. Niepodległości - strona parzysta od nr 2 do nr 38 oraz strona nieparzysta od nr 1 do nr 47, ul. Obserwatorów, ul. Okęcka, ul. W. Orkana, ul. Pęcherska, ul. S. Pieńkowskiego, ul. Płyćwiańska, ul. Pod Skocznią, ul. Postępu - strona parzysta od nr 16 do nr 22 oraz strona nieparzysta od nr 17 do nr 25, ul. Potoki, ul. Puławska - strona parzysta od nr 148 do nr 240 oraz strona nieparzysta od nr 143 do nr 147, ul. Racjonalizacji, ul. Samochodowa, ul. M. Smoluchowskiego, ul. Sportowa, ul. Wita Stwosza, ul. Suwak, ul. Świeradowska, ul. Wielicka, al. Wilanowska - strona parzysta od nr 202 do końca oraz strona nieparzysta nr 349, ul. Wołodyjowskiego - strona parzysta nr 84 i 86, ul. Wołoska - strona parzysta do nr 32 oraz strona nieparzysta do nr 9, ul. J. P. Woronicza - strona nieparzysta, ul. Pejzażowa, ul. Leszczyny.</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6 im. Pułku Armii Krajowej „Baszta”</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 Gruszczyńskiego 1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Marynarskiej, osią al. Lotników na odcinku od zachodniej granicy administracyjnej Dzielnicy Mokotów do ul. Puła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Puławskiej na odcinku od al. Lotników do południowej granicy administracyjnej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południową granicą administracyjną Dzielnicy Mokotów na odcinku od ul. Puławskiej do zachodniej granicy administracyjnej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zachodnią granicą administracyjną Dzielnicy na odcinku od południowej granicy administracyjnej Dzielnicy Mokotów do ul. Marynar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Bartłomieja, ul. Bełdan, ul. Bogunki, ul. Bokserska - strona parzysta, ul. Cybernetyki, ul. Gotarda, ul. Granitowa, ul. P. Gruszczyńskiego, ul. Jadźwingów, ul. Kolady, ul. Komputerowa, al. Lotników – strona nieparzysta, ul. H. Małkowskiego, ul. Marynarska - strona nieparzysta, ul. Z. Modzelewskiego - strona parzysta do nr 12, ul. Narocz, ul. Niegocińska, ul. Obrzeżna, ul. Orzycka, ul. Postępu - strona parzysta do nr 14 oraz strona nieparzysta do nr 13, ul. Puławska - strona parzysta od nr 242 do nr 248, ul. W. Rzymowskiego, ul. Smyczkowa, ul. Sulimy, ul. Szturmowa, ul. Śniardwy, ul. Tarniny - nr 125, ul. Taśmowa, ul. Tuchlińska, ul. Wiartel, al. Wilanowska - od al. Lotników do ul. Wołoskiej (brak budynków mieszkalnych), ul. Wydmińska, ul. Wynalazek, al. Wyścigowa - strona parzysta oraz strona nieparzysta od nr 15.</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w:t>
              <w:br/>
              <w:t>z Oddziałami Integracyjnymi „Przy Łazienkach Królewskich”</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odchorążych 4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 i północno-wschodniej:</w:t>
            </w:r>
          </w:p>
          <w:p>
            <w:pPr>
              <w:pStyle w:val="Normal"/>
              <w:rPr>
                <w:rFonts w:ascii="Verdana" w:hAnsi="Verdana" w:cs="Verdana"/>
              </w:rPr>
            </w:pPr>
            <w:r>
              <w:rPr>
                <w:rFonts w:cs="Verdana" w:ascii="Verdana" w:hAnsi="Verdana"/>
              </w:rPr>
              <w:t xml:space="preserve">północną i północno-wschodnią granicą administracyjną Dzielnicy Mokotów na odcinku od ul. Belwederskiej do przedłużenia </w:t>
              <w:br/>
              <w:t>ul. G. Piramowic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 xml:space="preserve">przedłużeniem ul. G. Piramowicza, osią ul. G. Piramowicza, osią ul. Kalorycznej, przedłużeniem ul. Dłutowskiej, zachodnim brzegiem Jeziorka Czerniakowskiego, osią </w:t>
              <w:br/>
              <w:t>ul. Wolickiej, zachodnią granicą ogródków działkowych, przedłużeniem w linii prostej ul. Krasnołęckiej, osią ul. Nowotarskiej, osią ul. Stopowej na odcinku od wschodniej granicy administracyjnej Dzielnicy Mokotów do ul. Belweder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Belwederskiej na odcinku od ul. Stopowej do północnej granicy administracyjnej Dzielnicy Mokotów.</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nanasowa, ul. Antoniewska - strona parzysta od nr 26 do nr 52 oraz strona nieparzysta od nr 5 do nr 23, </w:t>
              <w:br/>
              <w:t xml:space="preserve">ul. Badowska, ul. Bananowa, ul. Banioska, ul. Bartycka, ul. Belwederska - strona parzysta od nr 14 do nr 20/22, ul. Bluszczańska, ul. Cytrynowa, ul. Czerniakowska - strona parzysta od nr 38 do nr 56 oraz strona nieparzysta od nr 95 do nr 137, ul. Czerska - strona parzysta od nr 14 do nr 26/28 oraz strona nieparzysta od nr 15 do nr 21, ul. Daktylowa, ul. A. Dyżewskiego, ul. Figowa, </w:t>
              <w:br/>
              <w:t>ul. J. Gagarina, ul. Gąsocińska, ul. Gościniec, ul. Górska - strona parzysta od nr 18 do nr 32 oraz strona nieparzysta od nr 17 do nr 23, ul. Gwintowa, ul. S. Hempla, ul. T. Hołówki, ul. Iwicka strona parzysta od nr 14 do nr 42 oraz strona nieparzysta od nr 17 do nr 53/55, ul. Kaloryczna - strona parzysta, ul. Kaszubska, ul. Kątna, ul. Koszykarska, ul. Krasnołęcka - strona parzysta, ul. Ku Wiśle, ul. Lubkowska, ul. Łososiowa, ul. Łużycka, ul. Melomanów, ul. L. Nabielaka - strona nieparzysta oraz strona parzysta od nr 4 do końca, ul. Nadrzeczna, ul. J. Nehru, ul. Niewielka ul. Nowosielecka - strona nieparzysta, ul. Nowotarska - strona parzysta, ul. G. Piramowicza - strona parzysta, ul. Podchorążych, ul. Pod Kopcem, ul. Polska, ul. A. Ponikowskiego, ul. A. Pszenickiego, ul. Rodzynkowa, ul. Siekierkowska, ul. Sielecka - strona parzysta od nr 22 do nr 52 oraz strona nieparzysta od nr 39 do nr 67/69, ul. Stępińska - strona parzysta od nr 22 do nr 60 oraz strona nieparzysta od nr 19 do nr 69, ul. Stopowa - strona parzysta, ul. Sułkowicka, ul. Tatrzańska, ul. Wał Zawadowski - do ul. G. Piramowicza, ul. Wolicka - strona parzysta, ul. Z. Wasiutyńskiego, ul. Zakrzewska - strona parzysta nr 24, ul. Zwierzyniecka, ul. W. Żenczykowskiego, al. Polski Walczącej, al. Godziny „W”, ul. Pułku AK „Broda”, ul. Grupy AK „Kampinos”, ul. Wojskowej Służby Kobiet, ul. Grupy AK „Północ”, ul. Batalionu AK „Olza”, ul. Pułku AK „Waligóra”, ul. Batalionu AK „Ryś”, ul. Batalionu AK „Karpaty”, ul. Batalionu AK „Bałtyk”, ul. Dywizjonu AK „Jeleń”.</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jc w:val="center"/>
              <w:rPr>
                <w:rFonts w:ascii="Verdana" w:hAnsi="Verdana" w:cs="Verdana"/>
              </w:rPr>
            </w:pPr>
            <w:r>
              <w:rPr>
                <w:rFonts w:cs="Verdana" w:ascii="Verdana" w:hAnsi="Verdana"/>
              </w:rPr>
              <w:t xml:space="preserve">Szkoła prowadzi oddziały dwujęzyczn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Sportowe nr 8</w:t>
            </w:r>
          </w:p>
          <w:p>
            <w:pPr>
              <w:pStyle w:val="Normal"/>
              <w:jc w:val="center"/>
              <w:rPr>
                <w:rFonts w:ascii="Verdana" w:hAnsi="Verdana" w:cs="Verdana"/>
              </w:rPr>
            </w:pPr>
            <w:r>
              <w:rPr>
                <w:rFonts w:cs="Verdana" w:ascii="Verdana" w:hAnsi="Verdana"/>
              </w:rPr>
              <w:t>im. Eugeniusza Lokaj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iaseczyńska 114/116</w:t>
            </w:r>
          </w:p>
          <w:p>
            <w:pPr>
              <w:pStyle w:val="Normal"/>
              <w:jc w:val="center"/>
              <w:rPr>
                <w:rFonts w:ascii="Verdana" w:hAnsi="Verdana" w:cs="Verdana"/>
              </w:rPr>
            </w:pPr>
            <w:r>
              <w:rPr>
                <w:rFonts w:cs="Verdana" w:ascii="Verdana" w:hAnsi="Verdana"/>
              </w:rPr>
              <w:t xml:space="preserve">w Zespole Szkół Sportowych nr 5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9</w:t>
              <w:br/>
              <w:t xml:space="preserve">z Oddziałami </w:t>
            </w:r>
            <w:r>
              <w:rPr>
                <w:rFonts w:cs="Verdana" w:ascii="Verdana" w:hAnsi="Verdana"/>
                <w:sz w:val="22"/>
                <w:szCs w:val="22"/>
              </w:rPr>
              <w:t>Integracyjnymi</w:t>
            </w:r>
            <w:r>
              <w:rPr>
                <w:rFonts w:cs="Verdana" w:ascii="Verdana" w:hAnsi="Verdana"/>
              </w:rPr>
              <w:t xml:space="preserve"> im. Sandro Pertin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Jana III Sobieskiego 68</w:t>
            </w:r>
          </w:p>
          <w:p>
            <w:pPr>
              <w:pStyle w:val="Normal"/>
              <w:jc w:val="center"/>
              <w:rPr>
                <w:rFonts w:ascii="Verdana" w:hAnsi="Verdana" w:cs="Verdana"/>
              </w:rPr>
            </w:pPr>
            <w:r>
              <w:rPr>
                <w:rFonts w:cs="Verdana" w:ascii="Verdana" w:hAnsi="Verdana"/>
              </w:rPr>
              <w:t>w Zespole Szkół nr 5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L. Idzikowskiego na odcinku od ul. Imielińskiej do ul. Powsi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osią ul. Powsińskiej, osią ul. św. Bonifacego, osią ul. Jana III Sobieskiego na odcinku od </w:t>
              <w:br/>
              <w:t>ul. L. Idzikowskiego do al. Wilan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południową granicą administracyjną dzielnicy na odcinku od zbiegu ul. Jana III Sobieskiego i al. Wilanowskiej do al. gen. W. Sikor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osią al. gen. W. Sikorskiego, linią prostą w kierunku płn.-zach. do skrzyżowania ul. Bukszpanowej z ul. Pod Skocznią, wschodnią stroną ul. Bukszpanowej i Imielińskiej na odcinku od al. Wilanowskiej do ul. L. Idzikowskieg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ul. Adriatycka, ul. Akermańska, ul. Arbuzowa - strona parzysta od nr 8 do nr 16 oraz nr 44, 44a, 46, 46a, </w:t>
              <w:br/>
              <w:t>ul. Barcelońska, ul. Batumi, ul. św. Bonifacego - strona nieparzysta od nr 9 do nr 93 oraz strona parzysta nr 10, ul. Buraczana, ul. Burgaska, ul. Capri, ul. Cebulowa, ul. Cypryjska, ul. Czarnomorska, ul. Egejska, ul. Iberyjska, ul. L. Idzikowskiego - strona nieparzysta (brak zabudowy), ul. Inspektowa - do ul. Bukszpanowej (brak zabudowy), ul. Jałtańska, ul. Jaszowiecka, ul. Karczocha, ul. Kartaginy, ul. Kaspijska, ul. Katalońska, ul. Kaukaska, ul. Klarysewska - od ul. św. Bonifacego (brak zabudowy), ul. Konstancińska, ul. Korczyńska, ul. Korsykańska, ul. Krymska, ul. Kukurydzy, ul. K. Kuratowskiego, ul. B. Limanowskiego - strona parzysta nr 28, 30 oraz strona nieparzysta od nr 15 do nr 23, ul. Macedońska, ul. Maltańska, ul. Mangalia, ul. Marsylska, ul. Messyńska, ul. Neseberska, ul. Nicejska, ul. A. Patkowskiego, ul. Pomidorowa, ul. Portofino, ul. Pory, ul. Powsińska - strona nieparzysta od nr 61 do nr 97, ul. Przy Bernardyńskiej Wodzie, ul. Przy Grobli - strona parzysta, ul. Rabarbarowa, ul. Sałatkowa, ul. Sardyńska, ul. Sewastopolska, al. gen. W. Sikorskiego nr 11 - strona parzysta (brak zabudowy), ul. Jana III Sobieskiego - strona parzysta od nr 60 do nr 78 i nr 74/78 oraz strona nieparzysta od nr 1 do nr 37, ul. Soczi, ul. Sozopolska, ul. Spalska, ul. H. Steinhausa, ul. Sueska, ul. Sycylijska, ul. Szczypiorkowa, ul. Szpinakowa, ul. Śródziemnomorska, ul. Tyrreńska, ul. Urle, ul. Warneńska, al. Wilanowska - strona parzysta od nr 46 do nr 134 oraz strona nieparzysta od nr 33 do nr 115, ul. Złotych Piasków.</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0 im. gen. Władysława Sikor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B. Limanowskiego 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 xml:space="preserve">osią al. W. Witosa, osią ul. Wolickiej, zachodnim brzegiem Jeziorka Czerniakowskiego, przedłużeniem ul. Dłutowskiej, osią ul. Kalorycznej, osią ul. G. Piramowicza, przedłużeniem ul. G. Piramowicza na odcinku od </w:t>
              <w:br/>
              <w:t>ul. L. Idzikowskiego do wschodniej granicy administracyjnej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o-wschodniej:</w:t>
            </w:r>
          </w:p>
          <w:p>
            <w:pPr>
              <w:pStyle w:val="Normal"/>
              <w:rPr/>
            </w:pPr>
            <w:r>
              <w:rPr>
                <w:rFonts w:cs="Verdana" w:ascii="Verdana" w:hAnsi="Verdana"/>
              </w:rPr>
              <w:t>granicą administracyjną Dzielnicy Mokotów na odcinku od przedłużenia ul. G. Piramowicza do al. Wilan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 xml:space="preserve">osią ul. Jana III Sobieskiego, osią </w:t>
              <w:br/>
              <w:t xml:space="preserve">ul. św. Bonifacego, osią ul. Powsińskiej, osią ul. L. Idzikowskiego na odcinku od </w:t>
              <w:br/>
              <w:t>al. Wilanowskiej do al. W. Witosa.</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ntoniewska - strona parzysta od nr 4 do nr 24 oraz strona nieparzysta od nr 1 do nr 3, ul. Augustówka - strona nieparzysta oraz strona parzysta od nr 22 do końca, ul. F. Bartoszka, ul. Batalionu „Oaza”, ul. Bernardyńska, pl. Bernardyński, ul. Biechowska, ul. św. Bonifacego - strona parzysta od nr 72 do nr 162 oraz strona nieparzysta od nr 111 do nr 161, ul. Buska, ul. Chochołowska, ul. Ciechocińska, ul. Cieplicka, ul. Cyganeczki, ul. Czerniakowska - strona parzysta od nr 2/4 do nr 6, ul. Cześnika, ul. Czyżewska, ul. Domowa, ul. J. Fučika, ul. Goczałkowicka, ul. C. Godebskiego, ul. Gołkowska, ul. Goplańska - strona parzysta, ul. Goraszewska, ul. S. Grzesiuka, ul. L. Idzikowskiego - strona parzysta do nr 14, ul. Inowrocławska, ul. Iwonicka, ul. Jarmużowa, ul. Jedlińska, ul. Jeziorna, ul. Jodłowa, ul. Juraty, ul. Kaloryczna - strona nieparzysta, ul. Kąkolewska, ul. Kąpielowa, ul. Kobylańska, ul. Klarysewska - strona parzysta do nr 60 oraz strona nieparzysta do nr 57, ul. Kołobrzeska, ul. Koronowska, ul. Korzenna, ul. Kostrzyńska, ul. H. Kozłowskiej, ul. Kuracyjna, ul. B. Limanowskiego - strona parzysta do nr 10 oraz strona nieparzysta do nr 11, ul. A. Locciego, ul. Morszyńska, ul. Muszyńska, ul. Nałęczowska - cała z wyłączeniem nr 47, ul. Ojcowska, ul. Okrężna, ul. Orężna, ul. J. Piekałkiewicza, ul. G. Piramowicza - strona nieparzysta, ul. Podgórska, ul. Polanicka, ul. Powsińska - strona parzysta oraz strona nieparzysta do nr 47, ul. Rabczańska, pl. A. Rembowskiego, ul. Rymanowska, ul. Santocka, ul. Skałacka, ul. Sławkowska, ul. Jana III Sobieskiego - strona parzysta nr 22, ul. Sobolewska, ul. Solankowa, ul. Sopocka, ul. Spiralna, ul. R. Statkowskiego, ul. Swoszowicka, ul. Sypniewska, ul. Truskawiecka, ul. Wał Zawadowski - od ul. Piramowicza (brak zabudowy), ul. A. Waszkowskiego, ul. Wolicka - strona nieparzysta (brak zabudowy), ul. Woziwody, ul. W. Wróblewskiego, ul. Wysowska, ul. Zaciszna, ul. Zakręt, ul. Zalew, ul. Zaniemyska, ul. Zawodzie - strona parzysta, ul. Zawojska, ul. Zegarowa, ul. A. Zelwerowicza, ul. Zdrojowa, ul. Zielona, ul. Zwardońska, ul. Żegiestowska, ul. Dłutowska, ul. Łucznicza - strona nieparzysta od nr 31 do końca oraz strona parzysta od nr 16 do końca, ul. Tuzinowa - strona nieparzysta od nr 9 do końca oraz strona parzysta od nr 6 do końca, ul. Niemirowska - strona parzysta (brak zabudowy), al. W. Witosa - strona parzyst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11 im. Ignacego Jana Paderew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odbipięty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al. Wilanowskiej do skrzyżowania z ul. Potoki, linią prostą w kierunku północnym do skrzyżowania ul. Bukszpanowej z ul. Pod Skocznią, linią prostą w kierunku południowo-wschodnim do skrzyżowania ul. Pory z al. gen. W. Sikorskiego na odcinku od ul. Puławskiej do al. gen. W. Sikor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o-wschodniej:</w:t>
            </w:r>
          </w:p>
          <w:p>
            <w:pPr>
              <w:pStyle w:val="Normal"/>
              <w:rPr>
                <w:rFonts w:ascii="Verdana" w:hAnsi="Verdana" w:cs="Verdana"/>
              </w:rPr>
            </w:pPr>
            <w:r>
              <w:rPr>
                <w:rFonts w:cs="Verdana" w:ascii="Verdana" w:hAnsi="Verdana"/>
              </w:rPr>
              <w:t>osią al. gen. W. Sikorskiego, południową granicą administracyjną Dzielnicy Mokotów na odcinku od skrzyżowania al. gen. W. Sikorskiego z ul. Pory do ul. Puła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Puławskiej na odcinku od południowej granicy administracyjnej Dzielnicy Mokotów do al. Wilanowskiej.</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J. S. Bacha, ul. Batuty, ul. Dominikańska, ul. J. Elsnera, ul. A. Kmicica, ul. K. Kurpińskiego, ul. Lubaszki, ul. Łukowa, ul. W. A. Mozarta, ul. Niedźwiedzia - strona parzysta do nr 40 oraz strona nieparzysta do nr 39a, ul. Z. Noskowskiego, ul. Nowoursynowska - nr 210/212, 216, ul. L. Podbipięty, ul. Puławska - strona nieparzysta od nr 153 do nr 257, ul. Rolna, ul. J. Skrzetuskiego, ul. Sonaty, ul. Studencka, ul. Wałbrzyska, ul. Wernyhory, al. Wilanowska - strona nieparzysta od nr 259 do nr 335a oraz strona parzysta od nr 178 do nr 196, ul. Wołodyjowskiego - strona parzysta do nr 74 oraz strona nieparzysta do nr 83a, ul. Wróbla, al. Komisji Edukacji Narodowej - odcinek od al. gen. W. Sikorskiego do ul. Wałbrzyskiej (brak zabudowy), ul. Tarniny - nr 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Integracyjne nr 12</w:t>
            </w:r>
          </w:p>
          <w:p>
            <w:pPr>
              <w:pStyle w:val="Normal"/>
              <w:jc w:val="center"/>
              <w:rPr>
                <w:rFonts w:ascii="Verdana" w:hAnsi="Verdana" w:cs="Verdana"/>
              </w:rPr>
            </w:pPr>
            <w:r>
              <w:rPr>
                <w:rFonts w:cs="Verdana" w:ascii="Verdana" w:hAnsi="Verdana"/>
              </w:rPr>
              <w:t>w Warszawa,</w:t>
            </w:r>
          </w:p>
          <w:p>
            <w:pPr>
              <w:pStyle w:val="Normal"/>
              <w:jc w:val="center"/>
              <w:rPr>
                <w:rFonts w:ascii="Verdana" w:hAnsi="Verdana" w:cs="Verdana"/>
              </w:rPr>
            </w:pPr>
            <w:r>
              <w:rPr>
                <w:rFonts w:cs="Verdana" w:ascii="Verdana" w:hAnsi="Verdana"/>
              </w:rPr>
              <w:t>ul. św. Bonifacego 10</w:t>
            </w:r>
          </w:p>
          <w:p>
            <w:pPr>
              <w:pStyle w:val="Normal"/>
              <w:jc w:val="center"/>
              <w:rPr>
                <w:rFonts w:ascii="Verdana" w:hAnsi="Verdana" w:cs="Verdana"/>
              </w:rPr>
            </w:pPr>
            <w:r>
              <w:rPr>
                <w:rFonts w:cs="Verdana" w:ascii="Verdana" w:hAnsi="Verdana"/>
              </w:rPr>
              <w:t>w Zespole Szkół Integracyjnych nr 62 im. Raoula Wallenberga</w:t>
            </w:r>
          </w:p>
          <w:p>
            <w:pPr>
              <w:pStyle w:val="Normal"/>
              <w:jc w:val="center"/>
              <w:rPr>
                <w:rFonts w:ascii="Verdana" w:hAnsi="Verdana" w:cs="Verdana"/>
              </w:rPr>
            </w:pPr>
            <w:r>
              <w:rPr>
                <w:rFonts w:cs="Verdana" w:ascii="Verdana" w:hAnsi="Verdana"/>
              </w:rPr>
              <w:t>w Warszawi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eastAsia="Verdana" w:cs="Verdana"/>
              </w:rPr>
            </w:pPr>
            <w:r>
              <w:rPr>
                <w:rFonts w:eastAsia="Verdana" w:cs="Verdana" w:ascii="Verdana" w:hAnsi="Verdana"/>
              </w:rPr>
              <w:t xml:space="preserv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Dwujęzyczne nr 59 w Warszawie,</w:t>
            </w:r>
          </w:p>
          <w:p>
            <w:pPr>
              <w:pStyle w:val="Normal"/>
              <w:jc w:val="center"/>
              <w:rPr>
                <w:rFonts w:ascii="Verdana" w:hAnsi="Verdana" w:cs="Verdana"/>
              </w:rPr>
            </w:pPr>
            <w:r>
              <w:rPr>
                <w:rFonts w:cs="Verdana" w:ascii="Verdana" w:hAnsi="Verdana"/>
              </w:rPr>
              <w:t>ul. Wiktorska 30/32</w:t>
            </w:r>
          </w:p>
          <w:p>
            <w:pPr>
              <w:pStyle w:val="Normal"/>
              <w:jc w:val="center"/>
              <w:rPr>
                <w:rFonts w:ascii="Verdana" w:hAnsi="Verdana" w:cs="Verdana"/>
              </w:rPr>
            </w:pPr>
            <w:r>
              <w:rPr>
                <w:rFonts w:cs="Verdana" w:ascii="Verdana" w:hAnsi="Verdana"/>
              </w:rPr>
              <w:t xml:space="preserve">w Zespole Szkół nr 61 </w:t>
              <w:br/>
              <w:t>im. Tadeusza Reytana</w:t>
            </w:r>
          </w:p>
          <w:p>
            <w:pPr>
              <w:pStyle w:val="Normal"/>
              <w:rPr>
                <w:rFonts w:ascii="Verdana" w:hAnsi="Verdana" w:cs="Verdana"/>
              </w:rPr>
            </w:pPr>
            <w:r>
              <w:rPr>
                <w:rFonts w:cs="Verdana" w:ascii="Verdana" w:hAnsi="Verdana"/>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Publiczne Gimnazjum Kolegium Zakonu Pijarów </w:t>
              <w:br/>
              <w:t>w Warszawie,</w:t>
            </w:r>
          </w:p>
          <w:p>
            <w:pPr>
              <w:pStyle w:val="Normal"/>
              <w:jc w:val="center"/>
              <w:rPr>
                <w:rFonts w:ascii="Verdana" w:hAnsi="Verdana" w:cs="Verdana"/>
              </w:rPr>
            </w:pPr>
            <w:r>
              <w:rPr>
                <w:rFonts w:cs="Verdana" w:ascii="Verdana" w:hAnsi="Verdana"/>
              </w:rPr>
              <w:t>ul. Gwintowa 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p>
            <w:pPr>
              <w:pStyle w:val="Normal"/>
              <w:rPr>
                <w:rFonts w:ascii="Verdana" w:hAnsi="Verdana" w:cs="Verdana"/>
              </w:rPr>
            </w:pPr>
            <w:r>
              <w:rPr>
                <w:rFonts w:cs="Verdana" w:ascii="Verdana" w:hAnsi="Verdana"/>
              </w:rPr>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olegium Zakonu Pijarów w Warszawie, ul. Gwintowa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440"/>
        <w:gridCol w:w="1859"/>
        <w:gridCol w:w="1257"/>
        <w:gridCol w:w="4109"/>
        <w:gridCol w:w="3974"/>
        <w:gridCol w:w="1559"/>
        <w:gridCol w:w="1701"/>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Ochota m. st. Warszawy</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3 </w:t>
              <w:br/>
              <w:t>im. Stanisława Staszica</w:t>
              <w:br/>
              <w:t>w Warszawie,</w:t>
              <w:br/>
              <w:t>ul. Nowowiejska 37a</w:t>
              <w:br/>
              <w:t>w Zespole Szkół nr 82</w:t>
            </w:r>
          </w:p>
          <w:p>
            <w:pPr>
              <w:pStyle w:val="Normal"/>
              <w:rPr>
                <w:rFonts w:ascii="Verdana" w:hAnsi="Verdana" w:cs="Verdana"/>
              </w:rPr>
            </w:pPr>
            <w:r>
              <w:rPr>
                <w:rFonts w:cs="Verdana" w:ascii="Verdana" w:hAnsi="Verdana"/>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rPr>
              <w:br/>
              <w:t>granicą administracyjną Dzielnic: Ochota i Wola na odcinku: od styku ul. Grójeckiej, ul. Towarowej i Al. Jerozolimskich do styku granic administracyjnych Dzielnic: Ochota, Wola i Śródmieśc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 xml:space="preserve">granicą administracyjną Dzielnic: Ochota i Śródmieście na odcinku: od styku granic administracyjnych Dzielnic: Ochota, Wola </w:t>
            </w:r>
          </w:p>
          <w:p>
            <w:pPr>
              <w:pStyle w:val="Normal"/>
              <w:rPr>
                <w:rFonts w:ascii="Verdana" w:hAnsi="Verdana" w:cs="Verdana"/>
              </w:rPr>
            </w:pPr>
            <w:r>
              <w:rPr>
                <w:rFonts w:cs="Verdana" w:ascii="Verdana" w:hAnsi="Verdana"/>
              </w:rPr>
              <w:t>i Śródmieście do styku granic administracyjnych Dzielnic: Ochota, Śródmieście i Mokotów;</w:t>
            </w:r>
          </w:p>
          <w:p>
            <w:pPr>
              <w:pStyle w:val="Normal"/>
              <w:rPr>
                <w:rFonts w:ascii="Verdana" w:hAnsi="Verdana" w:cs="Verdana"/>
              </w:rPr>
            </w:pPr>
            <w:r>
              <w:rPr>
                <w:rFonts w:cs="Verdana" w:ascii="Verdana" w:hAnsi="Verdana"/>
              </w:rPr>
              <w:br/>
            </w:r>
            <w:r>
              <w:rPr>
                <w:rFonts w:cs="Verdana" w:ascii="Verdana" w:hAnsi="Verdana"/>
                <w:b/>
                <w:bCs/>
                <w:u w:val="single"/>
              </w:rPr>
              <w:t>- od strony południowej:</w:t>
            </w:r>
          </w:p>
          <w:p>
            <w:pPr>
              <w:pStyle w:val="Normal"/>
              <w:rPr>
                <w:rFonts w:ascii="Verdana" w:hAnsi="Verdana" w:cs="Verdana"/>
              </w:rPr>
            </w:pPr>
            <w:r>
              <w:rPr>
                <w:rFonts w:cs="Verdana" w:ascii="Verdana" w:hAnsi="Verdana"/>
              </w:rPr>
              <w:t>granicą administracyjną Dzielnic: Ochota, Mokotów i osią ul. S. Banacha na odcinku od styku granic administracyjnych Dzielnic:</w:t>
            </w:r>
          </w:p>
          <w:p>
            <w:pPr>
              <w:pStyle w:val="Normal"/>
              <w:rPr>
                <w:rFonts w:ascii="Verdana" w:hAnsi="Verdana" w:cs="Verdana"/>
              </w:rPr>
            </w:pPr>
            <w:r>
              <w:rPr>
                <w:rFonts w:cs="Verdana" w:ascii="Verdana" w:hAnsi="Verdana"/>
              </w:rPr>
              <w:t>Ochota, Śródmieście i Mokotów do</w:t>
            </w:r>
          </w:p>
          <w:p>
            <w:pPr>
              <w:pStyle w:val="Normal"/>
              <w:rPr>
                <w:rFonts w:ascii="Verdana" w:hAnsi="Verdana" w:cs="Verdana"/>
              </w:rPr>
            </w:pPr>
            <w:r>
              <w:rPr>
                <w:rFonts w:cs="Verdana" w:ascii="Verdana" w:hAnsi="Verdana"/>
              </w:rPr>
              <w:t>ul. Gróje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 xml:space="preserve">osią ul. Grójeckiej na odcinku: od </w:t>
              <w:br/>
              <w:t>ul. S. Banacha do styku ul. Grójeckiej, ul. Towarowej i Al. Jerozolimskich.</w:t>
            </w:r>
          </w:p>
          <w:p>
            <w:pPr>
              <w:pStyle w:val="Normal"/>
              <w:rPr>
                <w:rFonts w:ascii="Verdana" w:hAnsi="Verdana" w:cs="Verdana"/>
              </w:rPr>
            </w:pPr>
            <w:r>
              <w:rPr>
                <w:rFonts w:cs="Verdana" w:ascii="Verdana" w:hAnsi="Verdana"/>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Jerozolimskie - strona nieparzysta od nr 81 do nr 127, al. Niepodległości - strona nieparzysta od nr 211 do nr 247, al. Wielkopolski, ul. A. Asnyka, ul. Akademicka, ul. Aplikancka, ul. S. Banacha - strona parzysta, ul. T. Chałubińskiego - strona nieparzysta od nr 1 do nr 13, ul. Czubatki, ul. Daleka, ul. J. Dantyszka, ul. Filtrowa - strona parzysta od nr 10 do nr 70 oraz strona nieparzysta od nr 13 do nr 83, ul. Fińska, ul. Z. Glogera, ul. Ł. Górnickiego, ul. Grójecka - strona nieparzysta od nr 1 do nr 87, ul. K. Hoffmanowej, ul. Jesionowa, ul. W. Kołosa, ul. J. Korzeniowskiego, ul. Koszykowa - stronanieparzysta od nr 77 do nr 81 oraz strona parzysta od nr 80 do nr 82, ul. M. Kromera, ul. A. Krzyckiego, ul. L. Krzywickiego, ul. M. Langiewicza, ul. Leszowa, ul. W. H. Lindleya, ul. bł. Ładysława z Gielniowa, ul. Łęczycka, ul. J. Mianowskiego, ul. Miecznikowa, ul. M. Mochnackiego, ul. J. U. Niemcewicza - strona nieparzysta od nr 1 do nr 9 oraz strona parzysta, ul. Nowogrodzka - strona parzysta od nr 62 do nr 84 oraz strona nieparzysta od nr 59 do nr 83, ul. Nowowiejska - strona parzysta od nr 26 do nr 28a oraz strona nieparzysta od nr 37 do nr 39, ul. Orzechowska, ul. W. Oczki, ul. Ondraszka, ul. A. Pługa, ul. prof. W. Pogorzelskiego, ul. Prezydencka, ul. Prokuratorska, ul. L. Pasteura, ul. W. Rapackiego, ul. Raszyńska, ul. Referendarska, ul. M. Reja, ul. Rokitnicka, ul. Rudawska, ul. Sędziowska, ul. M. Skłodowskiej-Curie, pl. S. Starynkiewicza - strona nieparzysta od nr 5 do nr 9, ul. A. Solariego, ul. J. Supińskiego, ul. Tarczyńska, ul. Trybunalska, ul. Uniwersytecka, ul. Wawelska, ul. K. Warszewickiego, ul. Wolnej Wszechnicy, ul. Winnicka, ul. G. Zapolskiej, ul. Sz. Zimorowica, ul. Żwirki i Wigury - od nr 87 do nr 99.</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w:t>
            </w:r>
          </w:p>
          <w:p>
            <w:pPr>
              <w:pStyle w:val="Normal"/>
              <w:jc w:val="center"/>
              <w:rPr/>
            </w:pPr>
            <w:r>
              <w:rPr>
                <w:rFonts w:cs="Verdana" w:ascii="Verdana" w:hAnsi="Verdana"/>
              </w:rPr>
              <w:t>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z Oddziałami Integracyjnymi nr 14 </w:t>
              <w:br/>
              <w:t>im. Leopolda Staffa</w:t>
              <w:br/>
              <w:t>w Warszawie,</w:t>
              <w:br/>
              <w:t>ul. Barska 3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osią ul. Grójeckiej na odcinku: od styku ul. Grójeckiej, ul. Towarowej i Al. Jerozolimskich do ul. Bitwy Warszawskiej 1920 r.;</w:t>
            </w:r>
          </w:p>
          <w:p>
            <w:pPr>
              <w:pStyle w:val="Normal"/>
              <w:rPr/>
            </w:pPr>
            <w:r>
              <w:rPr>
                <w:rFonts w:cs="Verdana" w:ascii="Verdana" w:hAnsi="Verdana"/>
              </w:rPr>
              <w:br/>
            </w:r>
            <w:r>
              <w:rPr>
                <w:rFonts w:cs="Verdana" w:ascii="Verdana" w:hAnsi="Verdana"/>
                <w:b/>
                <w:bCs/>
                <w:u w:val="single"/>
              </w:rPr>
              <w:t>- od strony południowej:</w:t>
            </w:r>
            <w:r>
              <w:rPr>
                <w:rFonts w:cs="Verdana" w:ascii="Verdana" w:hAnsi="Verdana"/>
              </w:rPr>
              <w:t xml:space="preserve"> </w:t>
              <w:br/>
              <w:t>osią ul. Bitwy Warszawskiej 1920 r. na odcinku od ul. Grójeckiej do styku ul. Bitwy Warszawskiej 1920 r. z granicą administracyjną Dzielnic Ochota i W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o-północnej:</w:t>
            </w:r>
          </w:p>
          <w:p>
            <w:pPr>
              <w:pStyle w:val="Normal"/>
              <w:rPr>
                <w:rFonts w:ascii="Verdana" w:hAnsi="Verdana" w:cs="Verdana"/>
              </w:rPr>
            </w:pPr>
            <w:r>
              <w:rPr>
                <w:rFonts w:cs="Verdana" w:ascii="Verdana" w:hAnsi="Verdana"/>
              </w:rPr>
              <w:t>granicą administracyjną Dzielnic Ochota i Wola na odcinku od styku ul. Bitwy Warszawskiej1920 r. z granicą administracyjną Dzielnic Ochota i Wola do styku ul. Grójeckiej, ul. Towarowej i Al. Jerozolimskich.</w:t>
            </w:r>
          </w:p>
          <w:p>
            <w:pPr>
              <w:pStyle w:val="Normal"/>
              <w:rPr>
                <w:rFonts w:ascii="Verdana" w:hAnsi="Verdana" w:cs="Verdana"/>
              </w:rPr>
            </w:pPr>
            <w:r>
              <w:rPr>
                <w:rFonts w:cs="Verdana" w:ascii="Verdana" w:hAnsi="Verdana"/>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Al. Jerozolimskie - strona nieparzysta od nr 131 do nr 159, ul. Andrzejowska, ul. Barska, ul. Baśniowa, ul. Białobrzeska - strona nieparzysta od nr 17 do nr 57 oraz strona parzysta od nr 22 do nr 68, ul. Bitwy Warszawskiej 1920 r. - strona parzysta od nr 2 do nr 18, ul. Brwinowska, ul. Chotomowska, ul. Częstochowska, ul. Dorotowska, ul. Drobiazg, ul. Grójecka - strona parzysta od nr 14 do nr 78, ul. T. Joteyki, ul. Kaliska, ul. Kopińska - strona nieparzysta od nr 17 do nr 37, strona parzysta od nr 18 do nr 42 oraz od nr 2 do nr 4a, ul. Lelechowska, ul. Nieborowska, ul. J. U. Niemcewicza - nr 19a, 24, 25, 26, ul. Odrzykońska, ul. Poniecka, ul. Przemyska, ul. Radomska, ul. Rokosowska, ul. Sękocińska, ul. Siewierska, ul. Słupecka, ul. Spiska, ul. Szczęśliwicka - strona nieparzysta od nr 1 do nr 37 oraz strona parzysta od nr 2 do nr 54, </w:t>
              <w:br/>
              <w:t>ul. J. Szujskiego - odcinek między ul. Szczęśliwicką a bramą wjazdową na teren XLVIII LO im. E. Dembowskiego (brak budynków mieszkalnych), ul. Węgiersk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w:t>
            </w:r>
          </w:p>
          <w:p>
            <w:pPr>
              <w:pStyle w:val="Normal"/>
              <w:jc w:val="center"/>
              <w:rPr>
                <w:rFonts w:ascii="Verdana" w:hAnsi="Verdana" w:cs="Verdana"/>
              </w:rPr>
            </w:pPr>
            <w:r>
              <w:rPr>
                <w:rFonts w:cs="Verdana" w:ascii="Verdana" w:hAnsi="Verdana"/>
              </w:rPr>
              <w:t>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5 im. gen. dyw. Stefana Roweckiego „Grota” </w:t>
              <w:br/>
              <w:t>w Warszawie,</w:t>
              <w:br/>
              <w:t>ul. J. Siemieńskiego 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osią ul. S. Banacha na odcinku od ul</w:t>
            </w:r>
            <w:r>
              <w:rPr>
                <w:rFonts w:cs="Verdana" w:ascii="Verdana" w:hAnsi="Verdana"/>
                <w:b/>
                <w:bCs/>
              </w:rPr>
              <w:t xml:space="preserve">. </w:t>
            </w:r>
            <w:r>
              <w:rPr>
                <w:rFonts w:cs="Verdana" w:ascii="Verdana" w:hAnsi="Verdana"/>
              </w:rPr>
              <w:t>Grójeckiej do ul. Żwirki i Wigury;</w:t>
            </w:r>
          </w:p>
          <w:p>
            <w:pPr>
              <w:pStyle w:val="Normal"/>
              <w:rPr>
                <w:rFonts w:ascii="Verdana" w:hAnsi="Verdana" w:cs="Verdana"/>
              </w:rPr>
            </w:pPr>
            <w:r>
              <w:rPr>
                <w:rFonts w:cs="Verdana" w:ascii="Verdana" w:hAnsi="Verdana"/>
              </w:rPr>
              <w:br/>
            </w:r>
            <w:r>
              <w:rPr>
                <w:rFonts w:cs="Verdana" w:ascii="Verdana" w:hAnsi="Verdana"/>
                <w:b/>
                <w:bCs/>
                <w:u w:val="single"/>
              </w:rPr>
              <w:t>- od strony wschodniej:</w:t>
            </w:r>
          </w:p>
          <w:p>
            <w:pPr>
              <w:pStyle w:val="Normal"/>
              <w:rPr/>
            </w:pPr>
            <w:r>
              <w:rPr>
                <w:rFonts w:cs="Verdana" w:ascii="Verdana" w:hAnsi="Verdana"/>
              </w:rPr>
              <w:t>granicą administracyjną Dzielnic Ochota i Mokotów na odcinku od styku ul. Żwirki i Wigury z ul. S. Banacha do styku granic administracyjnych Dzielnic Ochota, Mokotów i Włochy;</w:t>
            </w:r>
          </w:p>
          <w:p>
            <w:pPr>
              <w:pStyle w:val="Normal"/>
              <w:rPr>
                <w:rFonts w:ascii="Verdana" w:hAnsi="Verdana" w:cs="Verdana"/>
              </w:rPr>
            </w:pPr>
            <w:r>
              <w:rPr>
                <w:rFonts w:cs="Verdana" w:ascii="Verdana" w:hAnsi="Verdana"/>
              </w:rPr>
              <w:br/>
            </w:r>
            <w:r>
              <w:rPr>
                <w:rFonts w:cs="Verdana" w:ascii="Verdana" w:hAnsi="Verdana"/>
                <w:b/>
                <w:bCs/>
                <w:u w:val="single"/>
              </w:rPr>
              <w:t>- od strony południowej:</w:t>
            </w:r>
          </w:p>
          <w:p>
            <w:pPr>
              <w:pStyle w:val="Normal"/>
              <w:rPr>
                <w:rFonts w:ascii="Verdana" w:hAnsi="Verdana" w:cs="Verdana"/>
              </w:rPr>
            </w:pPr>
            <w:r>
              <w:rPr>
                <w:rFonts w:cs="Verdana" w:ascii="Verdana" w:hAnsi="Verdana"/>
              </w:rPr>
              <w:t>granicą administracyjną Dzielnic</w:t>
              <w:br/>
              <w:t xml:space="preserve">Ochota i Włochy na odcinku od styku granic administracyjnych Dzielnic: Ochota, Mokotów i Włochy do styku ul. Grójeckiej </w:t>
              <w:br/>
              <w:t>z al. Krakowską;</w:t>
            </w:r>
          </w:p>
          <w:p>
            <w:pPr>
              <w:pStyle w:val="Normal"/>
              <w:rPr>
                <w:rFonts w:ascii="Verdana" w:hAnsi="Verdana" w:cs="Verdana"/>
              </w:rPr>
            </w:pPr>
            <w:r>
              <w:rPr>
                <w:rFonts w:cs="Verdana" w:ascii="Verdana" w:hAnsi="Verdana"/>
              </w:rPr>
              <w:br/>
            </w:r>
            <w:r>
              <w:rPr>
                <w:rFonts w:cs="Verdana" w:ascii="Verdana" w:hAnsi="Verdana"/>
                <w:b/>
                <w:bCs/>
                <w:u w:val="single"/>
              </w:rPr>
              <w:t>- od strony zachodniej:</w:t>
            </w:r>
          </w:p>
          <w:p>
            <w:pPr>
              <w:pStyle w:val="Normal"/>
              <w:rPr>
                <w:rFonts w:ascii="Verdana" w:hAnsi="Verdana" w:cs="Verdana"/>
              </w:rPr>
            </w:pPr>
            <w:r>
              <w:rPr>
                <w:rFonts w:cs="Verdana" w:ascii="Verdana" w:hAnsi="Verdana"/>
              </w:rPr>
              <w:t>osią ul. Grójeckiej od styku ul. Grójeckiej z al. Krakowską do ul. S. Banacha.</w:t>
            </w:r>
          </w:p>
          <w:p>
            <w:pPr>
              <w:pStyle w:val="Normal"/>
              <w:rPr>
                <w:rFonts w:ascii="Verdana" w:hAnsi="Verdana" w:cs="Verdana"/>
              </w:rPr>
            </w:pPr>
            <w:r>
              <w:rPr>
                <w:rFonts w:cs="Verdana" w:ascii="Verdana" w:hAnsi="Verdana"/>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rchiwalna, ul. S. Baleya, ul. S. Banacha - nr 13, 15, ul. K. Bohdanowicza, ul. K. Dickensa - strona parzysta od nr 2 do nr 14 oraz nr 7 nieparzysty, ul. Mikołaja Drygały - odcinek łączący ul. Jasielską i ul. Grójecką (brak zabudowy), ul. Gorlicka, ul. Grójecka - strona nieparzysta od nr 93 do nr 127, ul. Sz. Grzeszczyka, ul. S. K. Hankiewicza, ul. Jankowska, ul. Jasielska, ul. W. Korotyńskiego - strona parzysta od nr 4 do nr 34 oraz strona nieparzysta od nr 5 do nr 13, ul. W. Skorochód-Majewskiego, ul. Metrykantów, ul. Mołdawska, ul. M. Nowickiego, ul. W. Okińskiego, ul. A. Pawińskiego, ul. Pruszkowska, ul. Racławicka - strona nieparzysta od nr 125 do nr 133 oraz strona parzysta od nr 142 do nr 158, ul. Sanocka, ul. Sąchocka, ul. J. Siemieńskiego, ul. W. Sierpińskiego, ul. Księcia Trojdena, ul. Wiślicka, ul. Żwirki i Wigury - strona nieparzysta od nr 29 do nr 59.</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w:t>
            </w:r>
          </w:p>
          <w:p>
            <w:pPr>
              <w:pStyle w:val="Normal"/>
              <w:jc w:val="center"/>
              <w:rPr>
                <w:rFonts w:ascii="Verdana" w:hAnsi="Verdana" w:cs="Verdana"/>
              </w:rPr>
            </w:pPr>
            <w:r>
              <w:rPr>
                <w:rFonts w:cs="Verdana" w:ascii="Verdana" w:hAnsi="Verdana"/>
              </w:rPr>
              <w:t>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rPr>
            </w:pPr>
            <w:r>
              <w:rPr>
                <w:rFonts w:eastAsia="Verdana" w:cs="Verdana" w:ascii="Verdana" w:hAnsi="Verdana"/>
              </w:rPr>
              <w:t xml:space="preserve">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6</w:t>
              <w:br/>
              <w:t xml:space="preserve">z Oddziałami Integracyjnymi </w:t>
            </w:r>
          </w:p>
          <w:p>
            <w:pPr>
              <w:pStyle w:val="Normal"/>
              <w:jc w:val="center"/>
              <w:rPr>
                <w:rFonts w:ascii="Verdana" w:hAnsi="Verdana" w:cs="Verdana"/>
              </w:rPr>
            </w:pPr>
            <w:r>
              <w:rPr>
                <w:rFonts w:cs="Verdana" w:ascii="Verdana" w:hAnsi="Verdana"/>
              </w:rPr>
              <w:t>im. Obrońców Barykady Września 1939 roku</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S. Skarżyńskiego 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xml:space="preserve">- od strony północnej: </w:t>
            </w:r>
          </w:p>
          <w:p>
            <w:pPr>
              <w:pStyle w:val="Normal"/>
              <w:rPr/>
            </w:pPr>
            <w:r>
              <w:rPr>
                <w:rFonts w:cs="Verdana" w:ascii="Verdana" w:hAnsi="Verdana"/>
              </w:rPr>
              <w:t>osią ul. Bitwy Warszawskiej 1920 r. na odcinku od styku ul. Bitwy Warszawskiej 1920 r. z granicą administracyjną Dzielnic: Ochota i Wola do ul. Grójeckiej;</w:t>
            </w:r>
          </w:p>
          <w:p>
            <w:pPr>
              <w:pStyle w:val="Normal"/>
              <w:rPr/>
            </w:pPr>
            <w:r>
              <w:rPr>
                <w:rFonts w:cs="Verdana" w:ascii="Verdana" w:hAnsi="Verdana"/>
              </w:rPr>
              <w:br/>
            </w:r>
            <w:r>
              <w:rPr>
                <w:rFonts w:cs="Verdana" w:ascii="Verdana" w:hAnsi="Verdana"/>
                <w:b/>
                <w:bCs/>
                <w:u w:val="single"/>
              </w:rPr>
              <w:t>- od strony wschodniej:</w:t>
            </w:r>
            <w:r>
              <w:rPr>
                <w:rFonts w:cs="Verdana" w:ascii="Verdana" w:hAnsi="Verdana"/>
              </w:rPr>
              <w:br/>
              <w:t>osią ul. Grójeckiej na odcinku od ul. Bitwy Warszawskiej 1920 r. do styku ul. Grójeckiej z granicą administracyjną Dzielnic: Ochota i Włochy;</w:t>
            </w:r>
          </w:p>
          <w:p>
            <w:pPr>
              <w:pStyle w:val="Normal"/>
              <w:rPr/>
            </w:pPr>
            <w:r>
              <w:rPr>
                <w:rFonts w:cs="Verdana" w:ascii="Verdana" w:hAnsi="Verdana"/>
              </w:rPr>
              <w:br/>
            </w:r>
            <w:r>
              <w:rPr>
                <w:rFonts w:cs="Verdana" w:ascii="Verdana" w:hAnsi="Verdana"/>
                <w:b/>
                <w:bCs/>
                <w:u w:val="single"/>
              </w:rPr>
              <w:t>- od strony południowej:</w:t>
            </w:r>
            <w:r>
              <w:rPr>
                <w:rFonts w:cs="Verdana" w:ascii="Verdana" w:hAnsi="Verdana"/>
              </w:rPr>
              <w:br/>
              <w:t>granicą administracyjną Dzielnic: Ochota i Włochy na odcinku od styku ul. Grójeckiej z granicą administracyjną Dzielnicy Ochota i Włochy do styku granic administracyjnych Dzielnic: Ochota, Wola i Włochy;</w:t>
            </w:r>
          </w:p>
          <w:p>
            <w:pPr>
              <w:pStyle w:val="Normal"/>
              <w:rPr>
                <w:rFonts w:ascii="Verdana" w:hAnsi="Verdana" w:cs="Verdana"/>
              </w:rPr>
            </w:pPr>
            <w:r>
              <w:rPr>
                <w:rFonts w:cs="Verdana" w:ascii="Verdana" w:hAnsi="Verdana"/>
              </w:rPr>
              <w:br/>
            </w:r>
            <w:r>
              <w:rPr>
                <w:rFonts w:cs="Verdana" w:ascii="Verdana" w:hAnsi="Verdana"/>
                <w:b/>
                <w:bCs/>
                <w:u w:val="single"/>
              </w:rPr>
              <w:t>- od strony zachodniej:</w:t>
            </w:r>
          </w:p>
          <w:p>
            <w:pPr>
              <w:pStyle w:val="Normal"/>
              <w:rPr/>
            </w:pPr>
            <w:r>
              <w:rPr>
                <w:rFonts w:cs="Verdana" w:ascii="Verdana" w:hAnsi="Verdana"/>
              </w:rPr>
              <w:t>granicą administracyjną Dzielnic: Ochota i Wola na odcinku od styku granic administracyjnych Dzielnic Ochota, Wola i Włochy do ul. Bitwy Warszawskiej 1920 r.</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Altowa, ul. Architektów, Al. Jerozolimskie - strona parzysta od nr 144 do nr 168 oraz strona nieparzysta od nr 179 do nr 185, ul. Berestecka, ul. Białobrzeska - strona parzysta od nr 2 do nr 20 oraz strona nieparzysta od nr 1 do nr 15, ul. Bielska, ul. Bitwy Warszawskiej 1920 r. - strona nieparzysta od nr 1 do nr 23, ul. S. Bobrowskiego, al. Bohaterów Września, ul. Cesarskiej Korony, ul. Chińskiej Róży, ul. K. Dickensa - strona nieparzysta od nr 11 do końca oraz strona parzysta od nr 16 do nr 34, ul. Drawska, ul. Dobosza, ul. Drygały - strona nieparzysta od nr 1a do końca, ul. Dunajecka, ul. Figiel, ul. Filipinki, ul. Geodetów, ul. Grójecka - strona parzysta od nr 80 do nr 214, ul. Harfowa, ul. M. T. Hubera, ul. W. Korotyńskiego - strona nieparzysta od nr 17 do końca oraz strona parzysta od nr 36 do końca, ul. Kurhan, ul. Kukiełki, ul. Kwitnącego Sadu, ul. Lutniowa, ul. Lirowa, ul. Maszynowa, ul. Mątwicka, ul. H. Mierzejewskiego, ul. Mszczonowska - strona nieparzysta od nr 1 do nr 9 oraz strona parzysta od nr 2 do nr 4, ul. Na Bateryjce, ul. Nowoberestecka, ul. Nowosolipsowska, ul. Opaczewska, ul. E. Orzeszkowej, ul. Pandy, ul. Piotrkowska, ul. Powstańców Wielkopolskich, ul. Przy Parku, ul. S. Skarżyńskiego, ul. Stadionowa, ul. Szczęśliwicka - strona nieparzysta od nr 39 do końca oraz strona parzysta od nr 56 do końca, ul. J. Szujskiego - odcinek łączący al. Bohaterów Września z ul. Bitwy Warszawskiej 1920 r. (brak budynków), ul. Śmigłowca, ul. Trzech Budrysów, ul. Urbanistów, ul. Usypiskowa, ul. Włochowska, ul. Włodarzewska - strona nieparzysta od nr 1 do nr 95a oraz strona parzysta od nr 2 do nr 84, ul. Zadumana, ul. Złotego Smoka, ul. Żwirow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w:t>
            </w:r>
          </w:p>
          <w:p>
            <w:pPr>
              <w:pStyle w:val="Normal"/>
              <w:jc w:val="center"/>
              <w:rPr>
                <w:rFonts w:ascii="Verdana" w:hAnsi="Verdana" w:cs="Verdana"/>
              </w:rPr>
            </w:pPr>
            <w:r>
              <w:rPr>
                <w:rFonts w:cs="Verdana" w:ascii="Verdana" w:hAnsi="Verdana"/>
              </w:rPr>
              <w:t>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rHeight w:val="291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w:t>
            </w:r>
          </w:p>
          <w:p>
            <w:pPr>
              <w:pStyle w:val="Normal"/>
              <w:jc w:val="center"/>
              <w:rPr>
                <w:rFonts w:ascii="Verdana" w:hAnsi="Verdana" w:cs="Verdana"/>
              </w:rPr>
            </w:pPr>
            <w:r>
              <w:rPr>
                <w:rFonts w:cs="Verdana" w:ascii="Verdana" w:hAnsi="Verdana"/>
              </w:rPr>
              <w:t>Sportowe nr 17</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owstańców</w:t>
            </w:r>
          </w:p>
          <w:p>
            <w:pPr>
              <w:pStyle w:val="Normal"/>
              <w:jc w:val="center"/>
              <w:rPr>
                <w:rFonts w:ascii="Verdana" w:hAnsi="Verdana" w:cs="Verdana"/>
              </w:rPr>
            </w:pPr>
            <w:r>
              <w:rPr>
                <w:rFonts w:cs="Verdana" w:ascii="Verdana" w:hAnsi="Verdana"/>
              </w:rPr>
              <w:t>Wielkopolskich 4</w:t>
            </w:r>
          </w:p>
          <w:p>
            <w:pPr>
              <w:pStyle w:val="Normal"/>
              <w:jc w:val="center"/>
              <w:rPr>
                <w:rFonts w:ascii="Verdana" w:hAnsi="Verdana" w:cs="Verdana"/>
              </w:rPr>
            </w:pPr>
            <w:r>
              <w:rPr>
                <w:rFonts w:cs="Verdana" w:ascii="Verdana" w:hAnsi="Verdana"/>
              </w:rPr>
              <w:t>w Zespole Szkół nr 8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zkoła prowadzi oddziały sportowe</w:t>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84"/>
        <w:gridCol w:w="1885"/>
        <w:gridCol w:w="18"/>
        <w:gridCol w:w="1072"/>
        <w:gridCol w:w="4111"/>
        <w:gridCol w:w="3969"/>
        <w:gridCol w:w="1559"/>
        <w:gridCol w:w="1701"/>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2</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8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Praga-Południe m. st. Warszawy</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2.</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z Oddziałami Dwujęzycznymi</w:t>
            </w:r>
          </w:p>
          <w:p>
            <w:pPr>
              <w:pStyle w:val="Normal"/>
              <w:jc w:val="center"/>
              <w:rPr>
                <w:rFonts w:ascii="Verdana" w:hAnsi="Verdana" w:cs="Verdana"/>
              </w:rPr>
            </w:pPr>
            <w:r>
              <w:rPr>
                <w:rFonts w:cs="Verdana" w:ascii="Verdana" w:hAnsi="Verdana"/>
              </w:rPr>
              <w:t>nr 18</w:t>
            </w:r>
          </w:p>
          <w:p>
            <w:pPr>
              <w:pStyle w:val="Normal"/>
              <w:jc w:val="center"/>
              <w:rPr>
                <w:rFonts w:ascii="Verdana" w:hAnsi="Verdana" w:cs="Verdana"/>
              </w:rPr>
            </w:pPr>
            <w:r>
              <w:rPr>
                <w:rFonts w:cs="Verdana" w:ascii="Verdana" w:hAnsi="Verdana"/>
              </w:rPr>
              <w:t>im. Ignacego Jana Paderew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Angorska 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dzielnicy Praga-Południe i dzielnicy Śródmieście oraz granicą</w:t>
              <w:br/>
              <w:t>administracyjną dzielnicy Praga-Południe i dzielnicy Praga-Północ na odcinku od osi al. Józefa Poniatowskiego do osi ul. Chodak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o-wschodniej:</w:t>
            </w:r>
            <w:r>
              <w:rPr>
                <w:rFonts w:cs="Verdana" w:ascii="Verdana" w:hAnsi="Verdana"/>
                <w:b/>
                <w:bCs/>
              </w:rPr>
              <w:t xml:space="preserve"> </w:t>
            </w:r>
          </w:p>
          <w:p>
            <w:pPr>
              <w:pStyle w:val="Normal"/>
              <w:rPr/>
            </w:pPr>
            <w:r>
              <w:rPr>
                <w:rFonts w:cs="Verdana" w:ascii="Verdana" w:hAnsi="Verdana"/>
              </w:rPr>
              <w:t>osią ul. Chodakowskiej na odcinku od granicy administracyjnej dzielnicy Praga-Południe i dzielnicy Praga-Północ do osi ul. Mińskiej, dalej osią ul. Mińskiej na odcinku od osi ul.</w:t>
              <w:br/>
              <w:t>Chodakowskiej do osi ul. Gocławskiej, osią ul. Gocławskiej na odcinku od osi ul. Mińskiej do</w:t>
              <w:br/>
              <w:t>osi ul. Grochowskiej, dalej osią ul. Grochowskiej na odcinku od osi ul. Gocławskiej do ronda Wiatraczna, dalej osią al. Stanów Zjednoczonych na odcinku od ronda Wiatraczna do osi ul. Grenadierów, osią ul. Grenadierów na odcinku od osi al. Stanów Zjednoczonych do osi ul. Cyraneczki, osią ul. Cyraneczki na odcinku od osi ul. Grenadierów do osi ul. Międzyborskiej, dalej osią ul. Międzyborskiej na odcinku od osi ul. Cyraneczki do osi ul. Walewskiej, dalej osią ul. Walewskiej na odcinku od osi ul. Międzyborskiej do osi ul. Kinowej, osią ul. Kinowej na odcinku od osi ul. Walewskiej do osi al. Stanów Zjednoczo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spacing w:before="0" w:after="240"/>
              <w:rPr/>
            </w:pPr>
            <w:r>
              <w:rPr>
                <w:rFonts w:cs="Verdana" w:ascii="Verdana" w:hAnsi="Verdana"/>
              </w:rPr>
              <w:t>osią al. Stanów Zjednoczonych na odcinku od osi ul. Kinowej do Kanału Wystawowego, dalej zachodnim brzegiem Kanału Wystawowego na odcinku od osi al. Stanów Zjednoczonych do osi ul. Zwycięzców, osią ul. Zwycięzców od zachodniego brzegu Kanału Wystawowego do osi ul. Saskiej, dalej osią ul. Saskiej na odcinku od osi ul. Zwycięzców do osi ul. Walecznych, osią ul. Walecznych na odcinku od osi ul. Saskiej do osi ul. Francuskiej, osią ul. Francuskiej na odcinku od osi ul. Walecznych do ronda J. Waszyngtona, dalej osią al.</w:t>
              <w:br/>
              <w:t>Józefa Poniatowskiego na odcinku od ronda J. Waszyngtona do granicy administracyjnej dzielnicy Praga-Południe i dzielnicy Śródmieści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dampolska 3, 5, 6, 8, 10, 13, ul. Angorska 2, 3, 4, 5/9, 6, 8, 8a, 10, 12, 13, 14, 15, 15a, 15b, 15c, 15d, 17, 19, 21, 23, 25, 27, ul. Berezyńska 23, 26, 27, 27a, 28, 29, 29a, 30, 31, 32, 34, 35, 37, 40, 42, 44, ul. Bliska 8, 10, 14, 21, 23, ul. Cyraneczki 1, ul. Dąbrówki 4, 5, 6, 7, 8, 9/11, 10, 12, 12a, 13, 14, 15, 16, 17, 18, 23, 23a, ul. Dobrowoja 2, 3, 4, 5, 6, 7, 8, 10, 11, 12, 13, 15, 17, 19, ul. Elsterska 1, 3, 3a, 4, 5, 6, 7, 8, 9, 10, 11, 12, ul. Francuska 30, 32, 34, 38, 40, 48, 50, 52, ul. A. Frycza Modrzewskiego 21, 22, 23, 24, 25, 26, ul. G. Garibaldiego 4, 7, ul. Głucha 3, 3a, ul. Grenadierów 30, 30a, 36, 38, 40, 44a, 44b, 46, 46a, 67/69, 71, 77, ul. Grochowska 215, 217, 219, 221, 225, 227, 229, 231, 233, 235, 237, 239, 241, 243/245, 249/251, 255, 257, 259, 261, 263, 265, 267, 269, 271, 273, 275, 277, 279, 281, 281a, 283, 285, 287, 289, 291, 293, 295, 297, 299, 309/317, 319, 321, 322, 323, 325, 326, 327, 331, 331a, 332, 333, 333a, 334, 335, 335a, 336, 337, 337a, 338/340, 339a, 341, 342, 344, 346/348, 349, 351, 353, 354, 355, 357, 365, 365a, ul. Holenderska 3, ul. Irlandzka 3, 4, 5, 6, 8, 9, 9a, 10, 11, ul. Kamionkowska 7, 7a, 18, ul. Kinowa 16, 18, 20, 23, 24, 25, ul. Kirasjerów 4, 4a, 4b, 6, 8, 10, ul. Lipska 21, 26, 27, 28, 30, 38, 40, 42, ul. Londyńska 1a, 2, 6, 8, 9, 10, 11, 12, 13, 13a, 14, 15, 16, 17, 19, 21, 22, 23, 24, 25, 26, 27, 28, 30, 32, 34, ul. Lubelska 5/7, 17, 20/20a, 21, 23, 30/32, 33a, ul. Lubomira 3, 4, 4a, 6, ul. Międzyborska 78, 79, 80, 81, 82, 83, 84, 85, 86, 87, 88, 89, 90, 91, 92, 93, 98/100, 102, 104/106, 105, 107, 108, 109, 111, 113, 115, 115a, 117, 119, ul. Międzynarodowa 41, 43, 45, 46, 46/48a, 47, 48, 49, 50a, 51, 52, 52/54a, 53, 54, 55, 57, 58, 58/60a, 60, 61, 62, 64, 64/66a, 65, 66, 68b, ul. Mińska 4/6, 7, 9, 11, 12, 13, 14, 15, 16, 18, 20, 22, 24, 26, 28, 30, 32/36, 33, 35, 40, ul. Modrzewiowa 3, 4, 6, 7, ul. Niekłańska 9/11, 11a, 13, 15, 17, 21, 23, 25a, 25b, 25c, 26, 27, 28, 29, 30, 32, 34, 37a, 38, 39, 39a, 40, 42, 46, 48, ul. A. Nobla 32, 34, 35, 36, 37, 39, 41, 43, 45, 47, ul. Nowińska 4, 8, ul. Peszteńska 2, 3, 5, 8, 10, 10a, 10b, 10c, 12, ul. Saska 50, 52, 54, 56, 58, 60, 62, 64, 66, 68, 70, 72, 74, 74a, 76, 78, 91, 93, 95, 97, 98, 99, 100, 101, 102/104, 103, 105, 107, 109, 111, 111a, 111b, 111c, ul. Siennicka 2/4, 3, 5, 5a, 6, 7, 7a, 8, 9, 10, 11, 12, ul. Skaryszewska 2, 4, 6, 8, 9, 10, 11, 12, 13, 15, ul. Stanisława Augusta 2a, 4, 5, 5a, 6, 8, 10, 12, 14, 16, 18, 20, 22, 24, 28, 30, 32, 34, 36, 38, 42, 73, 75, ul. Suchodolska 2a, 4, 4a, 4b, 6, 8, 13, 16, 18, 20, 22, 24, ul. Targowa 2, 4, 5, 12, 14, ul. Walecznych 33, 33a, 35, 37, 39, 41, 43, 43a, 45, 47, 49, 51, 56, 57, 58, 60, 62, 64, 66, 68, 70, ul. Walewska 1, 3, 5, 5a, 7a, al. J. Waszyngtona 2a, 2b, 3, 4, 6, 8, 12/14, 14a, 16, 16a, 18, 20, 22, 24, 26, 30/36, 33, 36a, 37, 38/40, 38a, 39, 41, 42, 42a, 43, 44, 45/51, 46, 53a, 55, 57, 59, 59a, 61, 61/63, 63, 65, 67, 69, 71/73, 75, 77, 79/81, 81, 83, 85, 96, 98, 100, 102, 104, 106, 112/116, 118, 120, 122, 124, 126, 128, 130, 132, 134, 136, 138, 140, 142, ul. J. Zamoyskiego 43, 45, 45a, 47, 47a, 49, 51a, 53, ul. Zbaraska 4, 5, 5b, 6, 12, 13, 14, 15, ul. Zwycięzców 43, 45, 47, 51, 53, 59.</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w:t>
            </w:r>
          </w:p>
          <w:p>
            <w:pPr>
              <w:pStyle w:val="Normal"/>
              <w:jc w:val="center"/>
              <w:rPr>
                <w:rFonts w:ascii="Verdana" w:hAnsi="Verdana" w:cs="Verdana"/>
              </w:rPr>
            </w:pPr>
            <w:r>
              <w:rPr>
                <w:rFonts w:cs="Verdana" w:ascii="Verdana" w:hAnsi="Verdana"/>
              </w:rPr>
              <w:t>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rPr>
                <w:rFonts w:ascii="Verdana" w:hAnsi="Verdana" w:cs="Verdana"/>
              </w:rPr>
            </w:pPr>
            <w:r>
              <w:rPr>
                <w:rFonts w:cs="Verdana" w:ascii="Verdana" w:hAnsi="Verdana"/>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3.</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z Oddziałami Dwujęzycznymi</w:t>
            </w:r>
          </w:p>
          <w:p>
            <w:pPr>
              <w:pStyle w:val="Normal"/>
              <w:jc w:val="center"/>
              <w:rPr>
                <w:rFonts w:ascii="Verdana" w:hAnsi="Verdana" w:cs="Verdana"/>
              </w:rPr>
            </w:pPr>
            <w:r>
              <w:rPr>
                <w:rFonts w:cs="Verdana" w:ascii="Verdana" w:hAnsi="Verdana"/>
              </w:rPr>
              <w:t>nr 19</w:t>
            </w:r>
          </w:p>
          <w:p>
            <w:pPr>
              <w:pStyle w:val="Normal"/>
              <w:jc w:val="center"/>
              <w:rPr>
                <w:rFonts w:ascii="Verdana" w:hAnsi="Verdana" w:cs="Verdana"/>
              </w:rPr>
            </w:pPr>
            <w:r>
              <w:rPr>
                <w:rFonts w:cs="Verdana" w:ascii="Verdana" w:hAnsi="Verdana"/>
              </w:rPr>
              <w:t>im. Bolesława Prusa</w:t>
            </w:r>
          </w:p>
          <w:p>
            <w:pPr>
              <w:pStyle w:val="Normal"/>
              <w:jc w:val="center"/>
              <w:rPr>
                <w:rFonts w:ascii="Verdana" w:hAnsi="Verdana" w:cs="Verdana"/>
              </w:rPr>
            </w:pPr>
            <w:r>
              <w:rPr>
                <w:rFonts w:cs="Verdana" w:ascii="Verdana" w:hAnsi="Verdana"/>
              </w:rPr>
              <w:t xml:space="preserve">w Warszawie, </w:t>
            </w:r>
          </w:p>
          <w:p>
            <w:pPr>
              <w:pStyle w:val="Normal"/>
              <w:jc w:val="center"/>
              <w:rPr>
                <w:rFonts w:ascii="Verdana" w:hAnsi="Verdana" w:cs="Verdana"/>
              </w:rPr>
            </w:pPr>
            <w:r>
              <w:rPr>
                <w:rFonts w:cs="Verdana" w:ascii="Verdana" w:hAnsi="Verdana"/>
              </w:rPr>
              <w:t>ul. Zwycięzców 7/9</w:t>
              <w:br/>
              <w:t xml:space="preserve">w Zespole Szkół </w:t>
              <w:br/>
              <w:t>nr 7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osią al. Józefa Poniatowskiego na odcinku: od granicy administracyjnej Dzielnicy Praga-Południe i Dzielnicy Śródmieście do Ronda J. Waszyngt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wschodniej: </w:t>
            </w:r>
          </w:p>
          <w:p>
            <w:pPr>
              <w:pStyle w:val="Normal"/>
              <w:rPr/>
            </w:pPr>
            <w:r>
              <w:rPr>
                <w:rFonts w:cs="Verdana" w:ascii="Verdana" w:hAnsi="Verdana"/>
              </w:rPr>
              <w:t>osią ul. Francuskiej na odcinku od Ronda J. Waszyngtona do osi ul. Walecznych i dalej osią ul. Walecznych na odcinku od osi ul. Francuskiej do osi ul. Saskiej, osią ul. Saskiej na odcinku od osi ul. Walecznych do osi ul. Brazylijskiej, dalej osią ul. Brazylijskiej na odcinku od osi ul. Saskiej do osi ul. Międzynarodowej i dalej osią ul. Międzynarodowej na odcinku od</w:t>
              <w:br/>
              <w:t>osi ul. Brazylijskiej do osi al. Stanów Zjednoczo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południowej: </w:t>
            </w:r>
          </w:p>
          <w:p>
            <w:pPr>
              <w:pStyle w:val="Normal"/>
              <w:rPr>
                <w:rFonts w:ascii="Verdana" w:hAnsi="Verdana" w:cs="Verdana"/>
              </w:rPr>
            </w:pPr>
            <w:r>
              <w:rPr>
                <w:rFonts w:cs="Verdana" w:ascii="Verdana" w:hAnsi="Verdana"/>
              </w:rPr>
              <w:t>osią al. Stanów Zjednoczonych na odcinku od osi ul. Międzynarodowej do granicy administracyjnej dzielnicy Praga-Południe i dzielnicy Śródmieśc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południowo-zachodniej: </w:t>
            </w:r>
          </w:p>
          <w:p>
            <w:pPr>
              <w:pStyle w:val="Normal"/>
              <w:rPr/>
            </w:pPr>
            <w:r>
              <w:rPr>
                <w:rFonts w:cs="Verdana" w:ascii="Verdana" w:hAnsi="Verdana"/>
              </w:rPr>
              <w:t>wzdłuż granicy administracyjnej dzielnicy Praga-Południe i dzielnicy Śródmieście na odcinku od osi al. Stanów Zjednoczonych do osi al. Józefa Poniatowskieg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erezyńska 2, 2a, 3, 4, 4a, 6, 6a, 7, 7a, 8, 9, 10, 11, 12, 14, 15, 16, 17, 18, 18a, 19, 20, 22, 24, ul. Brazylijska 4, 6, 8, 10a, 10b, 12, 14, 14a, 16a, 16b, 18, 20, 20a, 22a, 24, 26, ul. Czeska 1, 2a, 3, 4, 5, 6, 7, 8, 9, 10, 11, 12, 13, 15, 15a, 16, 17, 18, 19, 20, 22, 22a, 24, 26, 28, 30, 32, ul. Dąbrowiecka 1, 1a, 1b, 3, 4, 6a, 6b, 6c, 7, 8, 8d, 9, 10, 11, 11a, 12, 13, 14, 16, 17, 17a, 18, 19, 20, 21, 22, 23, 23a, 24, 25, 25a, 25b, 26, 27, 27a, 27b, 28, 28a, 32, 34, ul. Estońska 1, 4, 5a, 6, 8, 8a, ul. Finlandzka 4, 5, 5a, 5b, 7, 8, 9, 12, 12a, ul. Francuska 1, 3, 3a, 4, 5, 5a, 6, 7, 8, 9, 9a, 10, 10a, 11, 11a, 12, 12a, 14, 15, 16, 16a, 17, 18, 19, 20, 21, 22, 23, 24, 25, 25a, 26, 27, 28, 31, 33, 35, 39, 41, 43, 45, 47, 49, ul. Genewska 21, 22, 23, 26, 28, 29, 30, 31, 32, 33, 34, 35, 36, 37, 38, 39, 40, 40a, ul. Gruzińska 4, 5, ul. Jakubowska 4, 10, 12, 14, 16, 18, 20, 22, 24, 26, 28, 30, ul. Katowicka 4, 5, 5a, 5b, 6, 6a, 6b, 7, 7a, 8, 8a, 8b, 9a, 9b, 10, 11a, 17, 18, 19, 20, 21, 22, 23, 23a, 24, 25, 25a, 26, 27, 29, ul. Królowej Aldony 1, 3, 4, 5, 6, 7, 8, 8a, 9, 10, 11, 12, 13, 14, 15, 17, 20, 21, 23/25, 24, 24a, 27, ul. Kryniczna 1, 3, 5, 7, 7a, 7b, 8, 9, 9a, 9b, 10, 11, 12/14, 15, 15a, 16, 16a, 18, 20, 22, 24, 24a, 26, 26a, 28, 30, 32, ul. Kubańska 4, 8, ul. Lipska 3, 4, 6, 7/9, 11, 12, 13, 14, 15, 15a, 16, 18, 20, ul. Łotewska 3, 3a, 4, 5, 6, 7, 7a, 9, 10, 11, 12, 14, 15, 17, ul. Meksykańska 3, 5, 6, 7, 8, 9, ul. Międzynarodowa 33, ul. A. Nobla 3, 5, 7, 9, 11, 13, 15, 15a, 16, 17, 17a, 23, 23a, 23b, 23c, 23d, 23e, 25, 27, 29, 29a, 29b, 29c, ul. Nurska 3, 4, 5, 6, 7, ul. Obrońców 1, 1a, 2, 2a, 2c, 3, 4, 4a, 5, 6, 7, 8, 8a, 9, 10, 11, 12, 12a, 13, 14, 14a, 16, 17, 18, 19, 20, 21, 23, 24, 25, 26, 27, 28/30, 29, 32, 32a, 33, 34, 36, 38, 39, 43, 45, 47, 47a, ul. Paryska 16, 17, 18/22, 19/21, 22a, 23, 24, 26, 27, 28, 29, 30, 31, 33, 35, 37, 39, ul. Poselska 2, 3, 4, 5, 6, 7, 8, 9, 10, 12, 13, 13a, 14, 16, 18, 19, 20, 21, 22, 23, 25, 27, 29a, 32, 34, 36, 38, pl. Przymierza 1, 2, 3, 4, 5, 6, 8, ul. Radziłowska 1, 3, 4, 5, 6, 8, 10, 10a, ul. Saska 42, 44, 57, 57a, 59, 63/75, 89, al. Stanów Zjednoczonych 21, 23, 25, 27, 35, ul. J. Styki 1, 3, 4, 5, 5a, 6, 7, 8, 9, 10, 10a, 11, 11a, 12, 12a, 14, 15, 16, 18, 20, 20a, 21, 21a, 22, 23, 23a, 24, 25, 27, 29, ul. Szczuczyńska 3, 4, 5, 6, 7, 8, 9, 10, 11, 12, 14, ul. Walecznych 3, 4/6, 5, 7, 8, 9, 9a, 11, 12, 13, 13a, 14, 15, 15a, 16, 17, 18, 19, 21, 22, 23, 24, 25, 26, 27, 28, 29, 30, 32, 34, 36, 36a, 38, 40, 40a, 42, 44, 44a, 46, 48, 50, 50a, ul. Wał Miedzeszyński 820, 822, 844, 868, 870, 872, ul. Wandy 2, 3/7, 4, 4a, 6, 8, 8a, 9, 10a, 11, 11a, 13, 14, 15, 16, ul. Wąchocka 1, 1a, 1b, 1c, 1d, 1e, 1f, 1g, 1h, 1i, 1j, 1k, 1l, 1ł, 1m, 1n, 1p, 1r, 1s, 3, 4, 4a, 5, 5a,7, 8, 8a, 9, 10, 11/13, 12, 13a, 14, 15, 15a, 16, 18, ul. Zakopiańska 1, 1a, 3, 3a, 4, 5, 6, 9, 10, 11, 12, 12a, 13, 14, 15, 16a, 17, 19, 20, 21, 22, 23, 24, 25, 26, 27, 28, 29, 30, 31, 32, 33, 35, 37, 39, 41, 43, ul. Zwycięzców 2, 3/5, 4, 4a, 4b, 4c, 6, 6a, 8, 11, 13, 14, 15, 16, 19, 20, 22, 23, 24, 25, 28, 30, 31, 31a, 32, 33, 34, 35, 37, 37a, 39.</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w:t>
            </w:r>
          </w:p>
          <w:p>
            <w:pPr>
              <w:pStyle w:val="Normal"/>
              <w:jc w:val="center"/>
              <w:rPr>
                <w:rFonts w:ascii="Verdana" w:hAnsi="Verdana" w:cs="Verdana"/>
              </w:rPr>
            </w:pPr>
            <w:r>
              <w:rPr>
                <w:rFonts w:cs="Verdana" w:ascii="Verdana" w:hAnsi="Verdana"/>
              </w:rPr>
              <w:t xml:space="preserve">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rPr>
                <w:rFonts w:ascii="Verdana" w:hAnsi="Verdana" w:cs="Verdana"/>
              </w:rPr>
            </w:pPr>
            <w:r>
              <w:rPr>
                <w:rFonts w:cs="Verdana" w:ascii="Verdana" w:hAnsi="Verdana"/>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4.</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w:t>
            </w:r>
          </w:p>
          <w:p>
            <w:pPr>
              <w:pStyle w:val="Normal"/>
              <w:jc w:val="center"/>
              <w:rPr>
                <w:rFonts w:ascii="Verdana" w:hAnsi="Verdana" w:cs="Verdana"/>
              </w:rPr>
            </w:pPr>
            <w:r>
              <w:rPr>
                <w:rFonts w:cs="Verdana" w:ascii="Verdana" w:hAnsi="Verdana"/>
              </w:rPr>
              <w:t>nr 20</w:t>
            </w:r>
          </w:p>
          <w:p>
            <w:pPr>
              <w:pStyle w:val="Normal"/>
              <w:jc w:val="center"/>
              <w:rPr>
                <w:rFonts w:ascii="Verdana" w:hAnsi="Verdana" w:cs="Verdana"/>
              </w:rPr>
            </w:pPr>
            <w:r>
              <w:rPr>
                <w:rFonts w:cs="Verdana" w:ascii="Verdana" w:hAnsi="Verdana"/>
              </w:rPr>
              <w:t xml:space="preserve">im. Bohaterów Olszynki Grochowskiej </w:t>
              <w:br/>
              <w:t xml:space="preserve">w Warszawie, </w:t>
            </w:r>
          </w:p>
          <w:p>
            <w:pPr>
              <w:pStyle w:val="Normal"/>
              <w:jc w:val="center"/>
              <w:rPr>
                <w:rFonts w:ascii="Verdana" w:hAnsi="Verdana" w:cs="Verdana"/>
              </w:rPr>
            </w:pPr>
            <w:r>
              <w:rPr>
                <w:rFonts w:cs="Verdana" w:ascii="Verdana" w:hAnsi="Verdana"/>
              </w:rPr>
              <w:t>ul. Afrykańska 1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o-zachodniej:</w:t>
            </w:r>
            <w:r>
              <w:rPr>
                <w:rFonts w:cs="Verdana" w:ascii="Verdana" w:hAnsi="Verdana"/>
              </w:rPr>
              <w:br/>
              <w:t>osią al. Stanów Zjednoczonych na odcinku od granicy administracyjnej dzielnicy Praga-Południe i dzielnicy Śródmieście do zachodniego brzegu Kanału Wystawowego-Gocławskiego, dalej osią ul. Kinowej na odcinku od osi al. Stanów Zjednoczonych do osi ul. Walewskiej, osią ul. Walewskiej na odcinku od osi ul. Kinowej do osi ul. Międzyborskiej, dalej osią ul. Międzyborskiej na odcinku od osi ul. Walewskiej do osi ul. Cyraneczki, osią ul. Cyraneczki na odcinku od osi ul. Międzyborskiej do osi ul. Grenadierów, dalej osią ul. Grenadierów na odcinku od osi ul. Cyraneczki do osi al. Stanów Zjednoczo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 od strony wschodniej:</w:t>
              <w:br/>
              <w:t>osią al. Stanów Zjednoczonych na odcinku od osi ul. Grenadierów do osi ul. Kinowej, dalej linią łamaną na odcinku od osi al. Stanów Zjednoczonych wzdłuż zachodnich brzegów Jeziora Gocławskiego, Kanału Wystawowego-Gocławskiego i Wału Gocławskiego do osi ul. gen. T. Bora-Komorowskiego, dalej osią ul. gen. T. Bora-Komorowskiego na odcinku od Wału Gocławskiego do punktu styku ul. J. Meissnera i ul. gen. R. Abrahama, dalej osią ul. J. Meissnera na odcinku od osi ul. gen. T. Bora-Komorowskiego do osi ul. gen. A. E. Fieldorfa "Nila", osią ul. gen. A. E. Fieldorfa "Nila" na odcinku od osi ul. J. Meissnera do granicy administracyjnej dzielnicy Praga-Południe i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granicą administracyjną dzielnicy Praga-Południe i dzielnicy Mokotów oraz granicą administracyjną dzielnicy Praga-Południe i dzielnicy Śródmieście na odcinku od osi ul. gen. A. E. Fieldorfa "Nila" do osi al. Stanów Zjednoczonych.</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21 PP Dzieci Warszawy 1, 3, 5, 7, 9, 11, ul. Afrykańska 2, 2a, 2b, 3, 4, 4a, 4b, 5, 5a, 6, 6a, 6b, 6c, 6d, 6e, 7, 8, 10, 11, 12, 12a, 12b, 12c, 12d, 12e, 14, 14b, 14c, 14d, 14e,14f, 16, 16a, 16b, 16c, 16d, 16e, ul. Algierska 1, 2, 2a, 2b, 2c, 3, 4, 4a, 4c, 5, 6, 6a, 6b, 6c, 7, 8, 8a, 8b, 8c, 9, 10, 10a, 10b, 10c, 11, 12, 12a, 12b, 12c, 13, 13a, 14, 14a, 14b, 14c, 15, 15a, 16, 16a, 16b, 16c, 17, 17a, 17b, 17c, 17d, 17e, 17g, 17h, 17j, 17k, 17l, 18, 18a, 18b, 18c, 19, 19b, 19c, 19e, 19f, 19g, 19h, 19k, 19l, 19m, 19n, 19p, 19r, 19s, 19t, 19u, 19w, 20a, 20b, 20c, 21, 21a, 21b, 22a, 22b, 22c, 23, 23a, 23b, 24, 24a, 24b, 24c, 25, 25a, 25b, 25c, 25d, 25e, ul. Alzacka 1, 3, 3a, 3b, 3d, 4, 4a, 4b, 4c, 4d, 5, 5a, 5b, 5c, 5d, 6, 6a, 6b, 6c, 6d, 6e, 7, 8, 8a, 8b, 8c, 8d, 8e, 9, 11, 13, 15, 15a, 16, 16a, 17, 18, 19, 21, 23, 25, 27, ul. Arabska 2, 3, 4, 5, 6, 8, 8a, 8b, 10, ul. Argentyńska 2, 5, 5a, 7, 9, ul. Ateńska 2, 3, 5, 6, 7, 8, 10, 11, 12, 13, 15, 17, 19, 25, 27, 29, 31, 39, 41, 43, 45, 47, 51, 53, 55, 57, 59, 63, 65, ul. Bajońska 2, 3, 4, 5, 6, 6a, 6b, 6c, 7, 8, 9, 9a, 10, 11, 13, ul. Bełchatowska 12, 13, 14, ul. Berneńska 2, 3, 3a, 3b, 3c, 3d, 3e, 4, 5, 5a, 5b, 5c, 5d, 7, 7a, 7b, 7c, 7d, 9, 9a, 9b, 9c, 9d, 11, 11a, 11b, 11c, 11d, 16, 16a, 16b, 16c, 16d, 16f, 18, 18a, 18b, 18c, 18d, 18e, ul. gen. T. Bora-Komorowskiego 37, 39, ul. Brukselska 1, 3, 3a, 4, 4a, 5, 6, 6a, 6b, 6c, 8, 10, 12, 14, 15, 15a, 15b, 15c, 15d, 15e, 16, 17, 17b, 17c, 17d, 17e, 18, 20, 21, 26, 44, 44a, 46, 46a, ul. Bułgarska 3, 5, 7, 9, 11, 13, 15, 17, 19, 20, 20a, 22, 24, 26, 28, 30, 32, 34, 36, 38, ul. Drezdeńska 3, 5, ul. Egipska 3, 5, 6, ul. Genewska 1, 3, 4, 4a, 5, 6, 6a, 7, 7a, 8, 9, 10, 11, 12, 12a, 12b, 13, 14, 14a, 14b, 15, 17, 18a, 19, 19a, ul. Grecka 3, 5, 7, 9, 11, 13, 15, 17, ul. Grenadierów 39, 41, ul. Indyjska 1, 3, 5, 7, 9, 11, 15, 17, 19, 21, 23, 25, ul. Kanadyjska 2, 4, 6, ul. Kinowa 4, 6, 8, 10, 10a, 12, ul.</w:t>
              <w:br/>
              <w:t>Koreańska 2, 3, 5, 7, 9, 11, 13, ul. Libijska 1, 1a, 1b, 1c, 2, 2a, 2b, 2c, 2d, 2e, 2f, 2g, 2h, 2j, 2k, 2l, 2m, 2n, 2p, 2r, 2s, 2t, 3, 3a, 3b, 3c, 4, 4a, 4b, 4c, 4d, 4e, 4f, 4g, 4j, 5, 5a, 5b, 5c, 6, 6a, 6b, 6c, 7, 7a, 7b, 7c, 8, 8a, 8b, 8c, 9, 9a, 9b, 9c, 10, 10a, 10b, 10c, 10d, 10e, 10f, 10g, 11, 11a,11b, 11c, 12, 12a, 12b, 12c, 14, 14b, 14c, 14d, 14e, 16, ul. Lizbońska 2, 4, ul. Lotaryńska 6, 8,10, 12, 14, 16, 18, 20, 22, 22a, 24, 26, 28, 30, 32, 34, 36, 38, 40, 42, 44, 48, ul. Marokańska 1, 1a, 1b, 1c, 1d, 1e, 1g, 1h, 1j, 1k, 1l, 1m, 1n, 1p, 1r, 1s, 1t, 1u, 1w, 2, 2a, 2b, 2c, 2d, 2e, 2f, 2g, 2h, 2j, 2k, 2l, 2m, 2n, 2p, 2r, 2s, 3, 3a, 3b, 3c, 4, 4a, 4b, 4c, 4d, 4e, 4f, 4g, 4h, 4j, 4k, 4l, 4m, 4n, 4p, 4r, 4s, 4t, 4u, 4w, 4z, 5, 5a, 5b, 5c, 6, 6a, 6b, 6c, 6d, 7, 7a, 7b, 7c, 8, 8a, 8b, 8c, 8d, 9, 9a, 9b, 9c, 10, 10a, 10b, 10c, 10d, 11, 11a, 11b, 11c, 12, 12a, 12b, 12c, 12d, 13, 13a, 13b, 13c, 14, 14a, 14b, 14c, 14d, 18, 19, 19a, 19b, 19c, 19d, 19e, 21, 21a, 21b, 21d, 21e, ul. J. Meissnera 1/3, 7, 9, 11, 13, ul. Międzyborska 55, 57/65, 58, 62, 67, 70, 73, ul. Nubijska 1, 3, 6, 8, ul. Paryska 2, 3, 4, 5, 6, 7, 8, 9, 10, 11/15, 12, 14, ul. M. Pawlikowskiego 1, 3, ul. Rapperswilska 2/4, 5, 7, 8, 9, 10, 11, 12, 14, 16, 18, 20, 24, 26, 28, 30, ul. Rozłucka 2, 3, 4, 5, 7, 9, 10, 11, 12, 13, 14, 16, ul. Rumuńska 7, 9, 11, 13, 15, 16, 16a, 17, 17a, 18, 19, 20, 21, 22, 23, 24, 25, 26, 27, 28, 29, 30, 31, 32, 33, 34, 35, ul. Rzymska 3, 4a, 6, 6a, 7, 8, 8a, 8b, 8c, 9, 10, 11, 12, 12a, 12b, 12c, 12d, 13/19, 14, 16, 16a, 16b, 16c, 18, 18a, 20, 20a, 20b, 20c, 21, 22, 22a, 23, 24, 24a, 25, 26, 27, 28, 29, 31, 33, 35, 37, 39, ul. Saska 2, 3, 3a, 3b, 3c, 3e, 3f, 4, 5, 5a, 5b, 5c, 5d, 6, 7, 7b, 7c, 7d, 8, 9, 9c, 9e, 9f, 9h, 9j, 9k, 9l, 10, 12, 16, ul. gen. S. Sosabowskiego 1, 2, 3, 4, 5, 7, ul. Spalinowa 3, 5, 7, 9, 11, 13, 14, 14a, al. Stanów Zjednoczonych 16, 18, 20, 20b, 24, 26, 55, ul. T. Sygietyńskiego 2, 3, 4, 4a, 5, 7, 8, ul. Świętosławska 33, ul. Turbinowa 3, 6, ul. Walewska 2, 6, 8, 10, ul. Wał Miedzeszyński 345, 389a, 646, ul. Wąwolnicka 1, 4, 6, ul. Wersalska 7, 9, ul. Cz. Witoszyńskiego 1, 2, 3, 4, 5, 6, 8, ul. Wzorcowa 25, 26, 27, ul. Złoczowska 4, 4a, 4b, 4c, 4d, 5, 6, 6a, 6b, 6c, 6d, 7, 8, 9, 10, 11, 12, 13a, 13b, 13c, 14, 14a, 14b, 14c, 15, 16, 17, 18, 18a, 18b, 19, 20, 20a, 21, 23, 25, 27, 29, 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Szkoła prowadzi oddziały sportowe</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5.</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Sportowe</w:t>
            </w:r>
          </w:p>
          <w:p>
            <w:pPr>
              <w:pStyle w:val="Normal"/>
              <w:jc w:val="center"/>
              <w:rPr>
                <w:rFonts w:ascii="Verdana" w:hAnsi="Verdana" w:cs="Verdana"/>
              </w:rPr>
            </w:pPr>
            <w:r>
              <w:rPr>
                <w:rFonts w:cs="Verdana" w:ascii="Verdana" w:hAnsi="Verdana"/>
              </w:rPr>
              <w:t>nr 21</w:t>
            </w:r>
          </w:p>
          <w:p>
            <w:pPr>
              <w:pStyle w:val="Normal"/>
              <w:jc w:val="center"/>
              <w:rPr>
                <w:rFonts w:ascii="Verdana" w:hAnsi="Verdana" w:cs="Verdana"/>
              </w:rPr>
            </w:pPr>
            <w:r>
              <w:rPr>
                <w:rFonts w:cs="Verdana" w:ascii="Verdana" w:hAnsi="Verdana"/>
              </w:rPr>
              <w:t xml:space="preserve">w Warszawie, </w:t>
            </w:r>
          </w:p>
          <w:p>
            <w:pPr>
              <w:pStyle w:val="Normal"/>
              <w:jc w:val="center"/>
              <w:rPr>
                <w:rFonts w:ascii="Verdana" w:hAnsi="Verdana" w:cs="Verdana"/>
              </w:rPr>
            </w:pPr>
            <w:r>
              <w:rPr>
                <w:rFonts w:cs="Verdana" w:ascii="Verdana" w:hAnsi="Verdana"/>
              </w:rPr>
              <w:t xml:space="preserve">ul. Siennicka 15 </w:t>
            </w:r>
          </w:p>
          <w:p>
            <w:pPr>
              <w:pStyle w:val="Normal"/>
              <w:jc w:val="center"/>
              <w:rPr>
                <w:rFonts w:ascii="Verdana" w:hAnsi="Verdana" w:cs="Verdana"/>
              </w:rPr>
            </w:pPr>
            <w:r>
              <w:rPr>
                <w:rFonts w:cs="Verdana" w:ascii="Verdana" w:hAnsi="Verdana"/>
              </w:rPr>
              <w:t xml:space="preserve">w Zespole Szkół nr 12 </w:t>
            </w:r>
          </w:p>
          <w:p>
            <w:pPr>
              <w:pStyle w:val="Normal"/>
              <w:jc w:val="center"/>
              <w:rPr>
                <w:rFonts w:ascii="Verdana" w:hAnsi="Verdana" w:cs="Verdana"/>
              </w:rPr>
            </w:pPr>
            <w:r>
              <w:rPr>
                <w:rFonts w:cs="Verdana" w:ascii="Verdana" w:hAnsi="Verdana"/>
              </w:rPr>
              <w:t>im. Olimpijczyków Polskich</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6.</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z Oddziałami Integracyjnymi nr 22</w:t>
            </w:r>
          </w:p>
          <w:p>
            <w:pPr>
              <w:pStyle w:val="Normal"/>
              <w:jc w:val="center"/>
              <w:rPr>
                <w:rFonts w:ascii="Verdana" w:hAnsi="Verdana" w:cs="Verdana"/>
              </w:rPr>
            </w:pPr>
            <w:r>
              <w:rPr>
                <w:rFonts w:cs="Verdana" w:ascii="Verdana" w:hAnsi="Verdana"/>
              </w:rPr>
              <w:t>im. gen. Piotra Szembeka</w:t>
            </w:r>
          </w:p>
          <w:p>
            <w:pPr>
              <w:pStyle w:val="Normal"/>
              <w:jc w:val="center"/>
              <w:rPr>
                <w:rFonts w:ascii="Verdana" w:hAnsi="Verdana" w:cs="Verdana"/>
              </w:rPr>
            </w:pPr>
            <w:r>
              <w:rPr>
                <w:rFonts w:cs="Verdana" w:ascii="Verdana" w:hAnsi="Verdana"/>
              </w:rPr>
              <w:t xml:space="preserve">w Warszawie, </w:t>
              <w:br/>
              <w:t>ul. Boremlowska 6/1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granicą administracyjną dzielnicy Praga-Południe i dzielnicy Praga-Północ oraz granicą administracyjną dzielnicy Praga-Południe i dzielnicy Targówek na odcinku od wschodniej strony ul. Chodakowskiej do punktu styku granic administracyjnych dzielnicy Praga-Południe, dzielnicy Targówek i dzielnicy Rember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dzielnicy Praga-Południe i dzielnicy Rembertów, linią prostą od</w:t>
              <w:br/>
              <w:t>punktu styku południowej strony ul. Szerokiej z osią ul. Traczy do punktu styku osi ul. S. Żółkiewskiego i ul. Makowskiej i dalej osią ul. S. Żółkiewskiego do osi ul. Groch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Grochowskiej na odcinku od osi ul. S. Żółkiewskiego do osi ul. Gocła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sią ul. Gocławskiej na odcinku od osi ul. Grochowskiej do osi ul. Mińskiej, dalej osią ul. Mińskiej na odcinku od osi ul. Gocławskiej do osi ul. Chodakowskiej, osią ul. Chodakowskiej na odcinku od osi ul. Mińskiej do granicy administracyjnej dzielnicy Praga-Południe i dzielnicy Praga-Półno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pteczna 4/6, 7, 8, ul. Barwnicza 3, 8, 10, 17a, ul. Boremlowska 4, 19, 22, 23, 23a, 23b, 24, 24a, 25, 26, 27, 28, 29, 29a, 30, 30a, 31, 32, 32a, 33, 34, 35, 36, 38, 38a, 42, 43/47, 49, 51, 51b, 51c, 53, 55, 55a, ul. Byczyńska 1, 2, 3, 5, 6, 7, 8, 9, 10, 13, 14, 15, 16, 17, 19, 20, 21, 22, 23, 24, 25, 27, 28, 29, 30, 31, 33, 35, 37, ul. Chłodnicza 1a, 3, 4, 5, 6, 8, 8a, 9, 10, 11, 13, 14, 15, 17, 19, ul. J. Chłopickiego 2, 4, 6, 6a, 6b, 7/9, 8, 8a, 10, 11/13, 12, 14, 16, 17/19, 20, 22, 24, 26, 30, 32, 34, 36, 40, 41, 42, 44, 46, 49, 49a, 49b, 49c, 51, 51a, 51b, 53a, 67, ul. Chodakowska 14, 19/31, 22, 24, 26/32, 33, ul. W. Chrzanowskiego 7, 13, 15, 19, ul. Daszowska 2, 4, 6, ul. Dęby 2, 2a, 3/7, 4, 6, 6a, 10, ul. I. Domeyki 1, 2, 3, 4, 6, 7, 8, 9, 9a, 10, 11, 12, 14, 18, 20, 21, 22, 23, 24, 25, 26, ul. Drewnicka 2a, 4, ul. Dubieńska 3, 4, 5, 7, 9, 10, 11, 12, 13, 14, 16, 17, 18, 19, 20, 21, 22, 23, 24, 25, ul. Dudziarska 3, 3a, 4, 5, 7, 9, 40, 40a, 40b, ul. J. Dwernickiego 16, 18, 19, 20, 21, 22, 23, 23a, 23b, 23c, 25, 26, 27, 28, 29, 29a, 35, 37, 39, ul. Garwolińska 4, 6, 7, 8/10, 9, 12, 14, 16a, 18, 20, 22, 24, 26, 26a, 38, 38a, ul. Gocławska 10, 16, ul. Grochowska 96, 98, 100, 102, 104, 106, 108, 112, 114, 116, 118, 120, 122, 124/126, 128, 136, 138, 140, 142, 144, 152, 154, 156, 158, 160, 162/164, 166, 168a, 170, 172, 174/176, 186, 194/196, 200, 202, 224, 230, 230a, 232, 234/240, 242, 244, 244a, 246, 248, 250, 252/254, 256, 258/260, 262, 272, 278, 280, 282, 286, 288, 290, 292, 302, 304, ul. Groszowicka 3, 5, 7, 8, 9, 17, ul. Kaleńska 2a, 3, 4, 6, 6a, 7, 10, 12, ul. Kałuszyńska 5, 5a, 7, ul. Kamionkowska 25, 27, 29, 31, 33, 35, 36/44, 39, 41, 43, 47, 48, 49, 54, ul. L. Kickiego 1, 2, 3, 4a, 5, 6, 7, 8, 9, 11, 12, 14, 17, 21, 21a, 22, 22a, 23, 23a, 25, 26, 26a, 26b, 26c, 27, ul. Kiprów 3, 4, 5, 6, 7, 8, 8a, 9/11, 10, 12, 12a, 14, 22, 23, 24, 25, 26, 27a, 27b, 27c, 28, 29, 30, 30a, 32, ul. Kobielska 1, 5, 6, 7, 9, 10, 11, 12, 13, 14, 15, 16, 17, 19, 22, 23, 24, 26, 28, 30, 32, 32a, 34, 39, 47/51, 52, 53, 54/58, 54a, 55, 55a, 57, 59, 60, 61, 62, 63, 64, 66/68, 69, 70, 71, 72, 73, 75, 78, 80, 82, 83, 84, 85, 86, 88/92, 91, 96, 98, 100, ul. A. Kordeckiego 1, 3, 4, 5, 6, 7/9, 8, 10, 11, 12, 13, 14, 15/17, 16, 18, 19, 20, 21, 22, 23, 25, 27, 29, 30, 31, 34, 36, 38, 39/41, 43, 47, 48, 49, 50, 52, 53, 54, 55, 56/58, 57, 59, 61, 62, 63, 65, 67, 69, 75, 77, 79, ul. Lubartowska 1, 4, 5, 6, 7, 8, 10, 12, 13, 14, 15, 16, 17, 18, 19, 20, 21, 22, 23, 26, ul. Lubieszowska 3, 5, 6, 7, 8, 9, 10, 16, 16a, 18, 20, 22, 23, 24, 25, 26, 30, 32, 34, 36, 38, ul. Lubiniecka 3, 5, 5a, 7, 9, 10, 10a, 11, 13, ul. Makowska 95, 99, 101, 103, 115, 115a, 117, 117a, 119, 119a, 121, 123, 125, 125a, 133, 155, ul. Mińska 46, 52/54, 56, 62, ul. L. Mycielskiego 3, 20, 21a, 21b, 22, 23, ul. Nasielska 12, 15, 16, 17, 18, 20, 22, 24, 26, 30, 32, 36/38, 40, 40a, 40b, 42, 42a, 42b, ul. Nizinna 3, 4a, 5, 7/9, 8, 10, 12, 13, 18, 23, 23a, 26, 28, 29, 30, 31, 32, ul. Obarowska 1, 3, 4, 5, 6, 7, 7a, 8, 9, 9a, 10, 12, 20, 21, 22, 23, 24, 25, 26, 28, 29, 30, ul. Osowska 23, 24, 25, 25a, 27, 28, 29, 30, 31, 32, 33, 34, 35, 36, 37, 38, 42, 44, 45, 46, 47, 48, 48a, 48b, 49, 50, 52, 54, 56, 58, 64/66, 68, 70/72, 73/79, 80, 81, 82, 82a, 85, 86, 88, 89, ul. Owsiana 1, 9, 12, ul. M. Paca 2/4, 6, 7, 8, 8a, 9, 10, 11, 13, 15/17, 19, 21, 37, 39, 39a, 40, 42, 43, 46, 48, 50, ul. Płowce 1, 2a, 3, 4, 5, 6, 7, 8, ul. Podskarbińska 6, 7, 7a, 7b, 8, 8a, 8b, 9, 10, 10a, 10b, 12, 54, ul. Pokrzywnicka 2, 3, 3a, 4, 5, 5a, 6, 6a, 7, 8, 9, 10, 10a, 11, 12, 12a, 13, 14, 14a, 16, 16a, ul. Prochowa 7, 9/11, 12, 14, 16, 18, 22, 24/26, 25, 27, 28, 30, 31, 32, 33, 35, 38, 40, 49, 61, 63, ul. Pułtuska 4, 6/10, 7, 7a, 9, 11, 12/14, 13, 15, 16, 18, 19, 20, 21, 22/24, ul. Rębkowska 1, 3, 4, 6, 7, 9, 11, 12, 14, ul. Rusznikarska 1, 3, 5, 5a, 5b, 6, 7, 8, 9, 10, 11, 12, 13, 14, 15, 16, 17, 18, 19, 20, 21, 23, 31, 33, 35, ul. Rybna 4, 8, 9, 10, 24, 26, 28, ul. Serocka 3, 5, 6, 8, 9/11, 10, 13, 14, 15, 16, 18, 19, 20, 21, 22, 23, 24, 25, 26, 27, 28, 29, 31, 33, 34, 35, 37, 40, 41, 43/45, 48, 49, 51, 51a, 52, 52a, 53, 53a, 54, 55, 55a, 56, 57a, 58, 59, 60, 62, 64, 66, 68, ul. Siennicka 15, 19, 19a, 19b, 21, 22, 22a, 23, 24, 26, 30, 32, 34, 36, 36a, 38, 38a, 40, 40a, 42, 48, ul. Stanisławowska 3, 5, 7, 9, 11, 14, ul. Stoczkowska 5, 6, 7, 8, 9,10, 11, 12, 13, 14, 15, 16, 17, 18, ul. Szaserów 55, 57, 59, 60, 61b, 61c, 63, 65, 67, 69/71, 78, 80, 81, 82, 83, 85, 86, 87, 89, 90, 91/95, 92/94, 98, 99, 101, 102, 103, 104, 105, 105a, 106, 106a, 107, 107a, 108, 109, 111, 113, 115, 115a, 116, 117a, 118, 120, 120a, 120b, 121, 122, 124a, 128, 129, 133, 135, 137, 139, pl. P. Szembeka 1, 2, 4, 6, 8, ul. Szklanych Domów 3, 3a, 5, 7, 7a, 7b, 9, 9a, 11, 11a, 13, ul. ks. J. Sztuki 3, 5, 7, 13, 15, 17, 19, 24, 25, 27, 31, 33, ul. Terespolska 2, 4, 13, 15, ul. Wawerska 2, 15, 17, 19, ul. Weterynaryjna 3, ul. Wiatraczna 2, 3, 4, 5, 7, 9, 10a, 12, 13, 13a, 15, 19, 21, 23, 25, 25a, 27, 27a, 28a, ul. Wspólna Droga 1, 3, 5, 6, 7, 8, 10, 12, 14, 15, 18, 20, 23, 25, 25a, 27a, 29, 31, ul. J. Zaliwskiego 2, 3, 5, 7, 8, 9, 10, 11, 13, 15, 16, 17, 18, 19, 20, 21, 23, 25, ul. Załęże 3, 4, 5, 6, 7, 9, 10, 11, 12, 15, 17, 18, 19, 21, 25, ul. T. Zana 5, 6, 7, 8, 9, 10, 11, 12, 13, 14, 16, 22, 24, 26, 26a, 28, 30, ul. Zbrojarska 2, 5, 8, ul. S. Żółkiewskiego 1, 3, 5, 7, 9a, 11, 11b, 13, 13a, 15, 17, 19, 21, 23, 25, 27, 29, 29a, 31,</w:t>
              <w:br/>
              <w:t>33, 41, 41a, 43, 45, 47, 49, 51, 53, 55, 57, 59, ul. Żupnicza 17.</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Szkoła prowadzi oddziały integracyjn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7.</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23 im. Ireny Sendlerowej </w:t>
            </w:r>
          </w:p>
          <w:p>
            <w:pPr>
              <w:pStyle w:val="Normal"/>
              <w:jc w:val="center"/>
              <w:rPr>
                <w:rFonts w:ascii="Verdana" w:hAnsi="Verdana" w:cs="Verdana"/>
              </w:rPr>
            </w:pPr>
            <w:r>
              <w:rPr>
                <w:rFonts w:cs="Verdana" w:ascii="Verdana" w:hAnsi="Verdana"/>
              </w:rPr>
              <w:t xml:space="preserve">w Warszawie, </w:t>
            </w:r>
          </w:p>
          <w:p>
            <w:pPr>
              <w:pStyle w:val="Normal"/>
              <w:jc w:val="center"/>
              <w:rPr>
                <w:rFonts w:ascii="Verdana" w:hAnsi="Verdana" w:cs="Verdana"/>
              </w:rPr>
            </w:pPr>
            <w:r>
              <w:rPr>
                <w:rFonts w:cs="Verdana" w:ascii="Verdana" w:hAnsi="Verdana"/>
              </w:rPr>
              <w:t>ul. Tarnowiecka 4</w:t>
            </w:r>
          </w:p>
          <w:p>
            <w:pPr>
              <w:pStyle w:val="Normal"/>
              <w:spacing w:before="0" w:after="240"/>
              <w:jc w:val="center"/>
              <w:rPr>
                <w:rFonts w:ascii="Verdana" w:hAnsi="Verdana" w:cs="Verdana"/>
              </w:rPr>
            </w:pPr>
            <w:r>
              <w:rPr>
                <w:rFonts w:cs="Verdana" w:ascii="Verdana" w:hAnsi="Verdan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o-wschodniej:</w:t>
            </w:r>
          </w:p>
          <w:p>
            <w:pPr>
              <w:pStyle w:val="Normal"/>
              <w:rPr/>
            </w:pPr>
            <w:r>
              <w:rPr>
                <w:rFonts w:cs="Verdana" w:ascii="Verdana" w:hAnsi="Verdana"/>
              </w:rPr>
              <w:t>granicą administracyjną Dzielnicy Praga-Południe i Dzielnicy Rembertów oraz granicą</w:t>
            </w:r>
          </w:p>
          <w:p>
            <w:pPr>
              <w:pStyle w:val="Normal"/>
              <w:rPr/>
            </w:pPr>
            <w:r>
              <w:rPr>
                <w:rFonts w:cs="Verdana" w:ascii="Verdana" w:hAnsi="Verdana"/>
              </w:rPr>
              <w:t>administracyjną Dzielnicy Praga-Południe i Dzielnicy Wawer na odcinku: od osi ul. Traczy do osi ul. Płowie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osią ul. Ostrobramskiej na odcinku: od osi ul. Płowieckiej do al. Stanów Zjednoczo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ółnocno-zachodniej:</w:t>
            </w:r>
          </w:p>
          <w:p>
            <w:pPr>
              <w:pStyle w:val="Normal"/>
              <w:rPr>
                <w:rFonts w:ascii="Verdana" w:hAnsi="Verdana" w:cs="Verdana"/>
              </w:rPr>
            </w:pPr>
            <w:r>
              <w:rPr>
                <w:rFonts w:cs="Verdana" w:ascii="Verdana" w:hAnsi="Verdana"/>
              </w:rPr>
              <w:t>osią al. Stanów Zjednoczonych na odcinku od osi ul. Ostrobramskiej do ronda Wiatraczna i dalej osią ul. Grochowskiej na odcinku od ronda Wiatraczna do osi ul. S. Żółkiewskiego, dalej osią ul. S. Żółkiewskiego, linią prostą od styku z osią ul. Makowskiej do punktu styku granicy administracyjnej dzielnicy Praga-Południe, dzielnicy Rembertów i osi ul. Traczy.</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1 Praskiego Pułku 4, 5, 6, 7, 8, 10, ul. Bakaliowa 1, 1a, 1b, 1c, 1d, 1e, 1f, 2, 2a, 2b, 3, 3a, 4, 5, 6, 10, 10a, 11, 13, ul. Beskidzka 4, 6, 9, 23, 23a, 25, 27, 29, 30, 31, 32a, 33, ul. Białowieska 1, 3/5, 3a, 5a, 7/9, 10a, 11, 12b, 13, 14, 16/20, 17, 19, 22, 26, 26a, 28, 28a, 28b, 28c, 28d, 28e, 30, 32, 34, 38, 40, 42, ul. Biłgorajska 3, 3a, 5, 7, ul. Biskupia 1, 1a, 3, 3a, 4, 5, 5a, 6, 9, 12, 13, 14, 15, 17, 18, 19, 21, 24a, 24b, 24c, 24d, 24e, 27, 28a, 28b, 28d, 28e, 28f, 29, 31, 33, 37, 38, 40, 41, 42, 43, 44, 45, 46, 47, 48, 48a, 48b, 48c, 49, 51, 52, 53, 55, 57, 59, 61, 63, 65, 69, 71, 73, 77, 79, 81, 85, 87, 89, 91, 93, 95, 97, ul. Bitwy Grochowskiej 3, ul. Boremlowska 2, ul. Budrysów 9, 11/13, 11a, 14, 18, 20a, 26, ul. Cukrownicza 5, 6a, 8, ul. Czapelska 14, 22, 23, 24, 24a, 28, 28a, 29, 30, 31, 32, 33, 34, 34a, 37, 38, 40, 44, 46, 48, ul. Czechowicka 2, 3, 4, 5, 5a, 6, 6a, 8, 10b, 11a, 13a, 13b, 14, 16, 17, 17a, 18, 18a, 20, 20a, 21, 22, 23, 25, 25a, 26, 27, 29, 31, 32, 34, 36, 38, 40, ul. Darłowska 1a, 3, 4, 5a, 7, 14, ul. Dęblińska 4, 15, ul. Dynowska 3, ul. Filomatów 13, 15, 16, 16a, 17, 18, 19, 20, 20a, 22, 22a, 23, 24a, 25, 26, 27, 29, 30, 31, 32, 33, 34, 36, 37, 37a, 37b, 38, 39, 39a, 39b, 40, 41, 42, 43, 44, 45, 46, 47, 49, 51, 53, 55, 57, ul. Fundamentowa 41a, 43, 44, 45/47, 48, 49/51, 53, ul. Gdecka 3, 3a, 5, 7, 10, 15, 17, 19, 21, ul. Gedymina 13, 15, 17, 17a, 17b, 18, 20, 21, 24, 24a, 26, 28, 28a, 30, ul. Gorzelnicza 2, 3, 3a, 4, 4a, 4b, 5, 5a, 6, 6a, 6b, 8, 8a, 8b, 9, 9a, 10, 12, 14, 16, ul. Grenadierów 4, 6a, 8, 9, 10a, 12, 13, 15, 17, 19, 25/27, 29, ul. Grochowska 2, 8, 8c, 10, 12, 16a, 38, 42, 43, 44, 46, 48, 50, 52, 54, 56, 71a, 73, 76, 78, 80/82, 83, 84, 86, 91, 92, 93, 94, 95, 97, 99, 103, 105, 109, 115, 117, 119, 121/125, 127, 129, 131, 133, 171, 171a, 173a, 175, ul. Hetmańska 2a, 4, 5, 6, 6a, 7, 8, 9, 10, 10a, 10b, 10c, 10d, 11, 12, 12a, 12b, 12c, 12d, 13, 15, 16, 18, 18a, 18b, 19, 20, 20a, 21, 22, 23, 24, 26, 27, 28, 33, 36, 37, 37a, 39, 40, 42, 43, 44, 45, 47b, 51, ul. Igańska 2, 3, 4, 4a, 5, 6, 7, 7a, 7b, 8, 8a, 9, 10, 11, 12, 13, 13a, 13b, 13c, 15, 15a, 15b, 15c, 17a, 19, 20, 21, 22, 24, 26, 27, 28, 30, 32, 34, 36, ul. Jarocińska 1, 12/14, 13, 15, 16, 17, 17a, 19, 21, 22, 23, 24, 29, 30, 31, 32, 34, ul. Jordanowska 1, 1a, 1b, 1c, 2, 2c, 5, 5a, 5b, 6, 7, 9, 9a, 10, 10a, 11, 13, 15, 16, 17, 18, 18a, 19, 20, 20a, ul. Karczewska 20, 26, 31, 33, ul. Kawcza 29, 31, 32, 33, 34, 35, 37, 38, 38a, 39, 40, 41, 42a, 43, 44, 45, 45a, 46, 46a, 47, 48, 49, 50, 50a, 51, 53, 53a, 54, 55, 56, 57, 58, 58a, 59, 60, 61, 62, 64, ul. B. Kicińskiego 3, 4, 5, 6, 7, 9, 11, ul. Kokoryczki 16, ul. Komorska 4, 8, 10, 11/15, 29/33, 30, 32, 32a, 34, 35, 36, 36a, 38, 39/41, 42a, 46, 47, 48, 49, 50, 52, 53, 54, 58, 60, 60a, 62, ul. Koprzywiańska 1a, 1b, 2, 2a, 2b, 3, 4, 5, 6, 7, 8, 9a, 11, 11a, 12, 13, 15, 16, 17, 17a, 18, 19, 20, 21, 22, 22a, 22b, 23, 26, 27, 28, 29, 29a, 30, 31, 32, 33, 34, 35, 36, 37, 39, 42, 46, 48, 50, 52, ul. Korytnicka 21, 22a, 23/25, 24, 24a, 26, 27, 28a, 28b, 29, 46, ul. Kresowa 3, 3a, 4, 5, 5a, 6, 7, 8, 9, 9a, ul. I. Kruszewskiego 8, 18, ul. Krypska 13, 15, 19, 21, 24, 25, 27, 27a, 29, 30a, 31, 31a, 35, 37, ul. Kutnowska 7, 7a, 8, 9, 9a, 9b, 10, 11, 11a, 12, 13, 14, 15, 16, 16a, 16b, 17, 18, 19, 19a, 21, 21a, 22, 23, 24, 26, 28, 30, ul. Kwatery Głównej 2, 4, 8, 13, 16, 18, 22, 24, 26, 28, 30, 44a, 46, 46a, 46b, 46c, 46d, 46e, 46f, ul. Liwiecka 1, 3, 6, 8, 8a, 8b, 10, 12, 16, 17, 25, 28, 29, 32, 34, ul. Lotnicza 7, 9, 11, 16, 16a, ul. Ludwisarska 4, 9, 13, ul. Łukiska 14, 15, 15a, 16, 17, 18, 19, 20, 21, 22, 23, 25, 27, ul. Łukowska 1, 2, 2a, 2b, 2c, 3, 4, 5, 6, 7, 8, 9, 13, 15, 16, 17, 19, 19a, 21, 22, 24, 25, 26, 27, 28, 30, 31, 37, 46, 48, 50, 52, 60, 62, 64, 66, ul. Łysogórska 2, 4, 8, ul. Majdańska 1, 3, 4, 5, 7, 9, 11, 12, 13, 16, 18, 19, 20, 21, 24, 26, 45, 47, ul. Makowska 1b, 1c, 1d, 3, 3a, 5, 5a, 7, 7a, 9, 9a, 9b, 9c, 11, 11a, 11b, 11c, 13, 13a, 15, 15a, 17, 21, 23, 25, 29, 31, 33, 35, 63, 65, ul. Marsa 3, 7, 11, 13, 13a, 15, 23, 23a, 25, ul. Męcińska 18, 20, 24, 42, ul. Międzyborska 43, 43a, 45, 47, 47a, 48, 50, 52, ul. Mlądzka 3, 3a, 5, 5a, 8, 10, 15, 19, 20, 21, 23, 27, 30, 32, 34, 36, 38, 40, 44, ul. Morgowa 1, 1a, 2, 4, 5, 7, 8, ul. Murmańska 1, 1a, 1b, 1c, 1d, 2, 3, 4, 4a, 6, 7, 8, 8a, 9, 10, 11, 12a, 12b, 14, 17, 21, 22, 23, 27, 29, 29a, 29b, 31, 33, ul. Naddnieprzańska 1, 1a, 2/4, 3, 4a, 5, 6, 7, 8, 10, 11, 13, 15, 17, 21, 22, 22a, 25, ul. Okuniewska 1, 3, 5, 17, 18, 19, 20a, 21, 22, ul. Olszynki Grochowskiej 10, 11/15, 12, 14, 16, 18, 21, 22, 23, 24, 25, 26, 27, 28, 29, 30, 31, 32, 33, 34, 35, 36, 37, 38, 39, 40, 41, 41a, 42, 43, 44, 45, 46, 47, 48, 50, 51, 52, 53, 54, 55, 56, 57, 58, 59, 60, 61, 61a, 62, 63, 64, 65, ul. Omulewska 9, 11, 11a, 12, 12a, 14, 15, 15a, 17, 18, 19, 20, 21, 23, 25, ul. Osada Ojców 1, 2, 3, 4a, 5, 6, 7, 8, 9, 10, 11, 12, 13, 14, 15, 17, 18a, 18b, 20, 21, 22, 23, 23a, 24, 26, 28, 32, 34, 35, 36, 37, 38, 40, 42, ul. Osiecka 2, 4, 28/32, 29, 31, 31a, 33, 34, 35, 36, 37, 38, 41, 42, 42a, 42b, 43, 44, 45, 46, 48/50, 49/51, 54, 56, 57, 58, 59, 60, 62, ul. Osowska 10/12, 18, ul. Ostrobramska 36, 38, 64a, 72, 78, 80, 82, 84, 88, 90, 92, 94, 94a, 96, 96a, 98, 100, 102, 104, 104a, 106/112, 116, 118, 118a, 120, 122, 128, 132, 132a, 134, 136, ul. Ostrołęcka 16, ul. Pabianicka 1, 4, 6, 10a, 12, 14, 14a, 16, 16b, 19, 22, 24, 26, 26a, 28, 28a, 31, 39, 43, 45, 47, 49, 51, 53, ul. Płowiecka 2, 5a, 5b, 5c, 6a, 7, ul. Podhajecka 5, 7, 11, ul. Podolska 8, 10, 12, 13, 16a, 17, 21, 25, ul. Pustelnicka 2, 4, 5, 6, 8a, 9, 9a, 10, 11, 11a, 12, 13, 14, 17, 20, 23, 25, 27, 28, 29, 30, 42, 46, 48, 48a, ul. M. Rodziewiczówny 7, ul. Roztocka 4, 5, 6, 7, 9, 9a, 10, 16, ul. Rożnowska 1/3, 4, 5, 6, 8, 10a, 10b, 10c, 11, 11a, 12, 20, 24, al. Stanów Zjednoczonych 42, 44, 46, 72, ul. Styrska 8, 10, 13, 17, 19, 20, 21, 22, 23, 25, 26, 27, 28, 29, 30, 31, 33, 35, 36, 37, 38, 39, 40, 41, 42, 43, 45, 49, 51, 73, ul. Sulejkowska 5, 9, 15, 16, 16a, 17, 22, 23, 25, 26, 27, 29, 29a, 31, 34, 35, 36, 37, 40, 42, 44, 47, 48, 48a, 50, 50a, 51, 52, 53, 56/58, 60, 60a, 60b, 61, 63, 70, 72, 74, ul. Szaserów 1, 3, 4, 5, 7, 8, 9, 11, 11a, 12, 13, 14, 14a, 17, 19, 21, 25, 43/45, 44, 46, 47/49, 48, 50, ul. Szczawnicka 1, 4, 6, 8, 10, 12, 12a, 12c, 13, 14, 14a, 14b, 15, 16, 16a, 17, 18, 19, 20, ul. Sztabowa 2, 2a, 4, 5, 5a, 6, 7, 11, 12, 15, 16, 16a, 16b, 18, 18a, 18b, 20, 20a, 20b, 24, 26, ul. Świętosławska 1, 2, 5, 18/20, 22, ul. Tarnobrzeska 3a, 4, 5, 6, ul. Tarnowiecka 3, 5, 7, 9, 11, 33, 39, 41, 46, 47, 48, 49, 53, 55, 57, ul. Trembowelska 5, 7, 7a, 9, 11, 11a, 11b, 11c, 13, 13a, 13b, 15, 17, 19, 21, 23, 24, 25, 25a, 26, 27, 28, ul. Tyśmienicka 3, 7, ul. Wiarusów 2/4, 5, 7, 8, 10, 12, 14, 15, 18, 20, 22, 30, 32, ul. Witolińska 2, 4, 5, 6, 8, 41, 44, 45, ul. Zagójska 1, 2/4, 3, 6/8, 10/12, 14, 18, 22, ul. Zamieniecka 17, 17a, 19, 19a, 21, 23, 25, 25a, 34, 37, 40, 46, 51, 51a, 52, 53a, 57, 59, 61, 62/64, 63, 65, 66, 68, 69, 70, 71, 72, 75, 76, 77, 78, 79, 81, 83, 85, 87, 92, ul. Zapałczana 2, 3, 4, 6, 7, 8, 9, 10, ul. Zarośla 8, ul. Zawierciańska 1, 2, 3, 4, 4a, 5, 6, 7, 7a, 7b, 9, ul. Zgierska 2, 2a, 2b, 4, 5, 6/8, 7, 9, 10, 11, 12, 13, 13a, 15, 15a, 15b, 16, 16a, 17, 18, 19, 20, ul. Znicza 1, 7, 9, 11, 15, 16, 16a, 17, 18, 18a, 19, 19a, 21, 22a, 23, 25, 26/28, 29, 31, 33, 35, 37, ul. S. Żółkiewskiego 4, 6, 8/10, 18, 20, 22, 24, 28, 28a, 32, 32a, 40, 42, 48, 50, 50a, 52, 54, 56a, 58, 58a, 58b, 60, 60a, 60b, 62, 62a, 62b, 64, 64a, 64b, 66, 66a, 66b, 68, 68a, 68b, 68c.</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8.</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r>
          </w:p>
          <w:p>
            <w:pPr>
              <w:pStyle w:val="Normal"/>
              <w:jc w:val="center"/>
              <w:rPr>
                <w:rFonts w:ascii="Verdana" w:hAnsi="Verdana" w:cs="Verdana"/>
              </w:rPr>
            </w:pPr>
            <w:r>
              <w:rPr>
                <w:rFonts w:cs="Verdana" w:ascii="Verdana" w:hAnsi="Verdana"/>
              </w:rPr>
              <w:t xml:space="preserve">z Oddziałami Dwujęzycznymi </w:t>
            </w:r>
          </w:p>
          <w:p>
            <w:pPr>
              <w:pStyle w:val="Normal"/>
              <w:jc w:val="center"/>
              <w:rPr>
                <w:rFonts w:ascii="Verdana" w:hAnsi="Verdana" w:cs="Verdana"/>
              </w:rPr>
            </w:pPr>
            <w:r>
              <w:rPr>
                <w:rFonts w:cs="Verdana" w:ascii="Verdana" w:hAnsi="Verdana"/>
              </w:rPr>
              <w:t>nr 25 im. Czesława Niemena</w:t>
            </w:r>
          </w:p>
          <w:p>
            <w:pPr>
              <w:pStyle w:val="Normal"/>
              <w:jc w:val="center"/>
              <w:rPr>
                <w:rFonts w:ascii="Verdana" w:hAnsi="Verdana" w:cs="Verdana"/>
              </w:rPr>
            </w:pPr>
            <w:r>
              <w:rPr>
                <w:rFonts w:cs="Verdana" w:ascii="Verdana" w:hAnsi="Verdana"/>
              </w:rPr>
              <w:t xml:space="preserve">w Warszawie, </w:t>
              <w:br/>
              <w:t>ul. Zwycięzców 44</w:t>
              <w:br/>
              <w:t xml:space="preserve">w Zespole Szkół </w:t>
              <w:br/>
              <w:t>nr 8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osią ul. Zwycięzców na odcinku: od ul. Saskiej do zachodniego brzegu Kanału Wystawow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 xml:space="preserve">zachodnim brzegiem Kanału Wystawowego na odcinku: od osi ul. Zwycięzców do osi </w:t>
              <w:br/>
              <w:t>al. Stanów Zjednoczo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osią al. Stanów Zjednoczonych na odcinku: od zachodniego brzegu Kanału Wystawowego do osi ul. Międzynaro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pPr>
            <w:r>
              <w:rPr>
                <w:rFonts w:cs="Verdana" w:ascii="Verdana" w:hAnsi="Verdana"/>
              </w:rPr>
              <w:t xml:space="preserve">linią łamaną na odcinku: od osi </w:t>
              <w:br/>
              <w:t>al. Stanów Zjednoczonych osią ul. Międzynarodowej do osi ul. Brazylijskiej, dalej osią ul. Brazylijskiej, na odcinku od osi ul. Międzynarodowej do osi ul. Saskiej, dalej osią ul. Saskiej na odcinku od ul. Brazylijskiej do osi ul. Zwycięzców</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Brazylijska 1, 3, 3a, 5, 5a, 7, 7a, 7b, 9, 9a, 11, 11a, 11b, 13, 13a, 15, ul. Międzynarodowa 32, 32/34a, 34, 36, 37, 37a, 38, 38/40a, 40, 42, 42a, 42b, ul. Saska 48, 48a, ul. Zwycięzców 40, 42, 44, 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9.</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27</w:t>
            </w:r>
          </w:p>
          <w:p>
            <w:pPr>
              <w:pStyle w:val="Normal"/>
              <w:jc w:val="center"/>
              <w:rPr>
                <w:rFonts w:ascii="Verdana" w:hAnsi="Verdana" w:cs="Verdana"/>
              </w:rPr>
            </w:pPr>
            <w:r>
              <w:rPr>
                <w:rFonts w:cs="Verdana" w:ascii="Verdana" w:hAnsi="Verdana"/>
              </w:rPr>
              <w:t>z Oddziałami Dwujęzycznymi</w:t>
            </w:r>
          </w:p>
          <w:p>
            <w:pPr>
              <w:pStyle w:val="Normal"/>
              <w:jc w:val="center"/>
              <w:rPr>
                <w:rFonts w:ascii="Verdana" w:hAnsi="Verdana" w:cs="Verdana"/>
              </w:rPr>
            </w:pPr>
            <w:r>
              <w:rPr>
                <w:rFonts w:cs="Verdana" w:ascii="Verdana" w:hAnsi="Verdana"/>
              </w:rPr>
              <w:t>im. Orląt Lwowskich</w:t>
            </w:r>
          </w:p>
          <w:p>
            <w:pPr>
              <w:pStyle w:val="Normal"/>
              <w:jc w:val="center"/>
              <w:rPr>
                <w:rFonts w:ascii="Verdana" w:hAnsi="Verdana" w:cs="Verdana"/>
              </w:rPr>
            </w:pPr>
            <w:r>
              <w:rPr>
                <w:rFonts w:cs="Verdana" w:ascii="Verdana" w:hAnsi="Verdana"/>
              </w:rPr>
              <w:t xml:space="preserve">w Warszawie, </w:t>
              <w:br/>
              <w:t>ul. gen. R. Abrahama 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osią al. Stanów Zjednoczonych i ul. Ostrobramskiej na odcinku: od zachodniego brzegu Kanału Wystawowego do punktu styku osi ul. gen. A. E. Fieldorfa "Nila" i ul. Zamienie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osią ul. gen. A. E. Fieldorfa "Nila" na odcinku od osi ul. Ostrobramskiej do osi ul. gen. T. Bora-Komorowskiego, dalej osią ul. gen. T. Bora-Komorowskiego na odcinku od osi ul. gen. A. E. Fieldorfa "Nila" do granicy administracyjnej dzielnicy Praga-Południe i dzielnicy Wawer, dalej wzdłuż granicy administracyjnej dzielnicy Praga-Południe i dzielnicy Wawer na odcinku od osi ul. gen. T. Bora-Komorowskiego do granicy administracyjnej dzielnicy Praga-Południe i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spacing w:before="0" w:after="240"/>
              <w:rPr>
                <w:rFonts w:ascii="Verdana" w:hAnsi="Verdana" w:cs="Verdana"/>
              </w:rPr>
            </w:pPr>
            <w:r>
              <w:rPr>
                <w:rFonts w:cs="Verdana" w:ascii="Verdana" w:hAnsi="Verdana"/>
              </w:rPr>
              <w:t>wzdłuż granicy administracyjnej dzielnicy Praga-Południe i dzielnicy Mokotów na odcinku od granicy administracyjnej dzielnicy Praga-Południe i dzielnicy Wawer do osi ul. gen. A. E. Fieldorfa "Nila", dalej osią ul. gen. A. E. Fieldorfa "Nila" na odcinku od granicy</w:t>
              <w:br/>
              <w:t>administracyjnej dzielnicy Praga-Południe i dzielnicy Mokotów do osi ul. J. Meissnera, dalej osią ul. J. Meissnera na odcinku od osi ul. gen. A. E. Fieldorfa "Nila" do osi ul. gen. T. Bora Komorowskiego, osią ul. gen. T. Bora-Komorowskiego na odcinku od ul. J. Meissnera do Wału Goławskiego;</w:t>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pPr>
            <w:r>
              <w:rPr>
                <w:rFonts w:cs="Verdana" w:ascii="Verdana" w:hAnsi="Verdana"/>
              </w:rPr>
              <w:t>linią łamaną wzdłuż Wału Gocławskiego i południowym brzegiem Kanału Gocławskiego i Jeziora Gocławskiego na odcinku: od osi ul. gen T. Bora-Komorowskiego do osi al. Stanów Zjednoczonych.</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gen. R. Abrahama 2, 2a, 2b, 3, 4, 4a, 5, 6, 7, 8, 11, 12, 13, 16, 18, ul. Awionetki RWD 1, 3, ul. S. Bartosika 2, 3, 4, 6, 8, 10, ul. gen. B. Bohaterewicza 1, 3, 4, 5/7, 6, 8, ul. gen. T. Bora- Komorowskiego 21, 33, 35, 44, 52, 54, 56, 56a, 56b, 56c, ul. Bracławska 2, 4, 6, 8, 10, ul. Brygady Pościgowej 2, 4, 6, ul. J. Bukowskiego 1, 2, 2a, 3, 4, 5, 7, 8, ul. Busolowa 16a, 18, ul. Cyrklowa 4, 6, 8, ul. Dedala 1, 2, 3, 4, 6, 8, ul. gen. A. E. Fieldorfa "Nila" 5, 7, 8, 9, 10, 10a, 11, ul. K. Guderskiego 3, 5, 7, ul. E. Horbaczewskiego 3, 5, 7, 9, ul. Jantarowy Szlak 2, 4, ul. Jugosłowiańska 8, 10, 15, 15a, 15b, ul. kard. A. Kakowskiego 5, 5a, 7a, 8, 9, 10, 11, 12, 14, 16, ul. Kompasowa 1, 3, 5, 10, 12, 16, 17, pl. T. Kotarbińskiego 1, 2, 3, 4, 6, ul. Kwarciana 1, ul. E. Kwiatkowskiego 1, 2, 4, 5, 6, 7, 10, 12, ul. Latyczowska 13a, 15, 18, ul. Lechitów 15a, ul. Łukiska 2, 3, 4, 5, 5b, 6, 8, 9, ul. T. Manteuffla 1, 3, 5, 7, 8, 9, ul. J. Meissnera 2, 4, 6, 8, 10, 12, 14, ul. Międzyborska 9, 11, 13, 15, 17, 19, 21, 23, ul. Motorowa 1, 2, 3, 4, ul. J. Nagórskiego 3, 5, ul. Opinogórska 1, 2, 3, 4, 5, 7, ul. Orlego Lotu 2, 4, ul. Ostrzycka 1/3, ul. Perkuna 86, ul. Poligonowa 1, 2, 4, 10, 14, 16, 18, ul. Polskich Skrzydeł 2, 4, 6, ul. S. Rogalskiego 2, 4, 5, 8, 10, 12, ul. Salamandry 3, ul. Samolotowa 1, 2, 3, 4, 7, 8, 9, al. Stanów Zjednoczonych 32, 34, ul. W. Tatarkiewicza 1, 3, 5, 6, 8, 10, ul. F. Żymirskiego 1, 3, 5, 7, 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p>
            <w:pPr>
              <w:pStyle w:val="Normal"/>
              <w:jc w:val="center"/>
              <w:rPr>
                <w:rFonts w:ascii="Verdana" w:hAnsi="Verdana" w:cs="Verdana"/>
              </w:rPr>
            </w:pPr>
            <w:r>
              <w:rPr>
                <w:rFonts w:cs="Verdana" w:ascii="Verdana" w:hAnsi="Verdana"/>
              </w:rPr>
              <w:t xml:space="preserve">Szkoła prowadzi oddziały dwujęzyczn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0.</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28</w:t>
            </w:r>
          </w:p>
          <w:p>
            <w:pPr>
              <w:pStyle w:val="Normal"/>
              <w:jc w:val="center"/>
              <w:rPr>
                <w:rFonts w:ascii="Verdana" w:hAnsi="Verdana" w:cs="Verdana"/>
              </w:rPr>
            </w:pPr>
            <w:r>
              <w:rPr>
                <w:rFonts w:cs="Verdana" w:ascii="Verdana" w:hAnsi="Verdana"/>
              </w:rPr>
              <w:t xml:space="preserve">im. gen. bryg. Franciszka Sznajdego </w:t>
              <w:br/>
              <w:t xml:space="preserve">w Warszawie, </w:t>
            </w:r>
          </w:p>
          <w:p>
            <w:pPr>
              <w:pStyle w:val="Normal"/>
              <w:jc w:val="center"/>
              <w:rPr>
                <w:rFonts w:ascii="Verdana" w:hAnsi="Verdana" w:cs="Verdana"/>
              </w:rPr>
            </w:pPr>
            <w:r>
              <w:rPr>
                <w:rFonts w:cs="Verdana" w:ascii="Verdana" w:hAnsi="Verdana"/>
              </w:rPr>
              <w:t>ul. W. Umińskiego 1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osią ul. Ostrobramskiej na odcinku od punktu styku osi ul. Zamienieckiej i ul. gen. A. E. Fieldorfa "Nila" do punktu styku granicy administracyjnej dzielnicy Praga-Południe i dzielnicy Wawer z osią ul. Ostrobramskiej;</w:t>
            </w:r>
          </w:p>
          <w:p>
            <w:pPr>
              <w:pStyle w:val="Normal"/>
              <w:spacing w:before="0" w:after="24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dzielnicy Praga-Południe i dzielnicy Wawer na odcinku od osi ul. Ostrobramskiej do osi ul. gen. T. Bora-Komoro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osią ul. gen. T. Bora-Komorowskiego na odcinku od granicy administracyjnej dzielnicy</w:t>
              <w:br/>
              <w:t>Praga-Południe i dzielnicy Wawer do osi ul. gen. A. E. Fieldorfa Ni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sią ul. gen. A. E. Fieldorfa "Nila" na odcinku od osi ul. gen. T. Bora-Komorowskiego do osi ul. Ostrobramskiej.</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gen. T. Bora-Komorowskiego 6, 8, 10, 12, 14, 16, 18, 20, 22, ul. Z. Burzyńskiego 1, 5, ul. Cichociemnych 1, 3, 4, 8, 10, 12, ul. gen. A. E. Fieldorfa "Nila" 12, 14, ul. S. Mikołajczyka 1, 2, 3, 4, 6, 8, 11, 12, 13, 15, 17, 18, 19, 20, 21, 23, ul. J. Nowaka-Jeziorańskiego 7, 9, ul. gen. L. Okulickiego 1, 2, 3, 4, 5, 6, 8, 10, 11, 11a, ul. Ostrobramska 73, 83, 85, ul. św. Patryka</w:t>
              <w:br/>
              <w:t>2, ul. Perkuna 52, 54, 56, 58, 70, 72, 72a, 74, ul. M. Pisarka 2, 3, 4, 5, 7, 9, 13, 15, 17, 19, 21, 23, 27, 29, 31, 33, ul. T. Rechniewskiego 2, 3, 4, 5, 5a, 6, 7, 8, 9, 9a, 9b, 10, 11, 12, ul. W. Rychtera 1, 3, 5, 7, ul. Szkoły Orląt 1, 4, 5, ul. W. Umińskiego 1, 3, 4, 5, 6, 7, 8, 10, 16, 18, 20, 24, 26, 28, 30, ul. W. Witwickiego 2, 3, 6, 8, 10, 12, 14, 16, 20, 22, 24, 26, 28, 30, 32, 34, 36, 38, 40, 42, 44, 46, ul. Złotej Wilgi 8, 10, 12, ul. F. Znanieckiego 1, 2, 3, 4, 4a, 4b, 4c, 4d, 5, 6, 7, 8, 9, 10, 12, 14, 16, 16a, 16b, 16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rPr>
            </w:pPr>
            <w:r>
              <w:rPr>
                <w:rFonts w:eastAsia="Verdana" w:cs="Verdana" w:ascii="Verdana" w:hAnsi="Verdana"/>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1.</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Integracyjne</w:t>
            </w:r>
          </w:p>
          <w:p>
            <w:pPr>
              <w:pStyle w:val="Normal"/>
              <w:jc w:val="center"/>
              <w:rPr>
                <w:rFonts w:ascii="Verdana" w:hAnsi="Verdana" w:cs="Verdana"/>
              </w:rPr>
            </w:pPr>
            <w:r>
              <w:rPr>
                <w:rFonts w:cs="Verdana" w:ascii="Verdana" w:hAnsi="Verdana"/>
              </w:rPr>
              <w:t>nr 29</w:t>
            </w:r>
          </w:p>
          <w:p>
            <w:pPr>
              <w:pStyle w:val="Normal"/>
              <w:jc w:val="center"/>
              <w:rPr>
                <w:rFonts w:ascii="Verdana" w:hAnsi="Verdana" w:cs="Verdana"/>
              </w:rPr>
            </w:pPr>
            <w:r>
              <w:rPr>
                <w:rFonts w:cs="Verdana" w:ascii="Verdana" w:hAnsi="Verdana"/>
              </w:rPr>
              <w:t>im. Janusza Korczaka,</w:t>
            </w:r>
          </w:p>
          <w:p>
            <w:pPr>
              <w:pStyle w:val="Normal"/>
              <w:jc w:val="center"/>
              <w:rPr/>
            </w:pPr>
            <w:r>
              <w:rPr>
                <w:rFonts w:cs="Verdana" w:ascii="Verdana" w:hAnsi="Verdana"/>
              </w:rPr>
              <w:t>ul. S. Bartosika 5</w:t>
            </w:r>
          </w:p>
          <w:p>
            <w:pPr>
              <w:pStyle w:val="Normal"/>
              <w:jc w:val="center"/>
              <w:rPr>
                <w:rFonts w:ascii="Verdana" w:hAnsi="Verdana" w:cs="Verdana"/>
              </w:rPr>
            </w:pPr>
            <w:r>
              <w:rPr>
                <w:rFonts w:cs="Verdana" w:ascii="Verdana" w:hAnsi="Verdana"/>
              </w:rPr>
              <w:t>w Zespole Szkół Integracyjnych nr 7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444"/>
        <w:gridCol w:w="1809"/>
        <w:gridCol w:w="1106"/>
        <w:gridCol w:w="4311"/>
        <w:gridCol w:w="3969"/>
        <w:gridCol w:w="1559"/>
        <w:gridCol w:w="1701"/>
      </w:tblGrid>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rHeight w:val="143" w:hRule="atLeast"/>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Praga-Północ</w:t>
            </w:r>
          </w:p>
        </w:tc>
      </w:tr>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30 </w:t>
              <w:br/>
              <w:t xml:space="preserve">im. gen. Kazimierza Pułaskiego </w:t>
              <w:br/>
              <w:t xml:space="preserve">w Warszawie, </w:t>
            </w:r>
          </w:p>
          <w:p>
            <w:pPr>
              <w:pStyle w:val="Normal"/>
              <w:jc w:val="center"/>
              <w:rPr>
                <w:rFonts w:ascii="Verdana" w:hAnsi="Verdana" w:cs="Verdana"/>
              </w:rPr>
            </w:pPr>
            <w:r>
              <w:rPr>
                <w:rFonts w:cs="Verdana" w:ascii="Verdana" w:hAnsi="Verdana"/>
              </w:rPr>
              <w:t>ul. J. Szanajcy 17/1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rPr>
              <w:t xml:space="preserve">: </w:t>
            </w:r>
          </w:p>
          <w:p>
            <w:pPr>
              <w:pStyle w:val="Normal"/>
              <w:rPr/>
            </w:pPr>
            <w:r>
              <w:rPr>
                <w:rFonts w:cs="Verdana" w:ascii="Verdana" w:hAnsi="Verdana"/>
              </w:rPr>
              <w:t>granicą administracyjną Dzielnicy Praga-Północ i Dzielnicy Białołęka od ulicy Jagiellońskiej do styku granic administracyjnych Dzielnicy Praga-Północ, Dzielnicy Białołęka i Dzielnicy Targówek;</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rPr>
              <w:t xml:space="preserve"> </w:t>
              <w:br/>
              <w:t>granicą administracyjną Dzielnicy Praga-Północ i Dzielnicy Targówek od styku granic administracyjnych Dzielnicy Praga-Północ, Dzielnicy Białołęka i Dzielnicy Targówek do al. „Solidarności”;</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rPr>
              <w:t xml:space="preserve"> </w:t>
              <w:br/>
              <w:t>osią al. „Solidarności”, do styku granicy administracyjnej Dzielnicy Praga-Północ i Dzielnicy Targówek do ul. Konopac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w:t>
            </w:r>
            <w:r>
              <w:rPr>
                <w:rFonts w:cs="Verdana" w:ascii="Verdana" w:hAnsi="Verdana"/>
              </w:rPr>
              <w:t xml:space="preserve"> </w:t>
              <w:br/>
              <w:t>zachodnią stroną ul. Konopackiej, zachodnią stroną ul. Namysłowskiej, północną stroną ul. B. Brechta, wschodnią stroną ul. Dąbrowszczaków, południową stroną pl. gen. J. Hallera, osią ul. Jagiellońskiej od al. „Solidarności” do granicy administracyjnej Dzielnicy Praga-Północ i Dzielnicy Białołęka.</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al. „Solidarności” - strona parzysta na wys. ul. Konopackiej do nasypu (brak budynków mieszkalnych), ul. Batalionu Platerówek, ul. Bródnowska, ul. W. Burdzińskiego, ul. J. Budzyńskiej-Tylickiej, ul. Czynszowa, ul. K. Darwina, ul. Dąbrowszczaków - nr 12 i 14, ul. W. Gersona, ul. Golędzinowska, pl. gen. J. Hallera, ul. Harnasie, ul. Jagiellońska – strona parzysta od nr 56 do nr 76 oraz strona nieparzysta od nr 47 do nr 79, ul. J. Młota, ul. Modlińska, ul. Kamienna, ul. Konopacka, ul. Kowieńska, ul. Kowelska, ul. A. Kotsisa, ul. Letnia, ul. Lęborska, ul. K. Linneusza, ul. Namysłowska, ul. J. Nusbauma-Hilarowicza, ul. Równa, ul. H. Rzeszotarskiej, ul. W. Skoczylasa - nr 10, 12, 13, 15, 10A, ul. Sokola - brak budynków mieszkalnych, ul. S. Starzyńskiego - nr 10 i 12, ul. Stalowa - strona parzysta od nr 14 do nr 64 oraz strona nieparzysta od nr 21 do nr 77, ul. Strzelecka, ul. J. Szanajcy 17/19 ul. W. Szernera, ul. K. Szymanowskiego, ul. Szwedzka, ul. Środkowa, ul. Stolarska - strona parzysta nr 2, 16, 18 oraz strona nieparzysta od nr 33 do nr 69, ul. S. Witkiewicza, ul. 11 Listopada - nr 13, 15 oraz strona parzysta od nr 34 do nr 68, ul. Wileńska - nr 14a, 16, 18 oraz strona nieparzysta od nr 33 do nr 69. </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zkoła prowadzi oddziały sportowe</w:t>
            </w:r>
          </w:p>
        </w:tc>
      </w:tr>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31</w:t>
              <w:br/>
              <w:t>z Oddziałami Integracyjnymi</w:t>
              <w:br/>
              <w:t xml:space="preserve">im. Rotmistrza Witolda Pileckiego </w:t>
              <w:br/>
              <w:t>w Warszawie,</w:t>
              <w:br/>
              <w:t>ul. J. Sierakowskiego 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granicą administracyjną Dzielnicy Pragi-Północ i Dzielnicy Białołęka na odcinku od granicy Dzielnic: Pragi-Północ i Żoliborza do ul. Jagiello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 xml:space="preserve">osią ul. Jagiellońskiej, wschodnią stroną Ronda S. Starzyńskiego, południową stroną pl. gen. J. Hallera, zachodnią stroną ul. Dąbrowszczaków, wschodnią stroną ul. Namysłowskiej, osią ul. Konopackiej, osią </w:t>
              <w:br/>
              <w:t>al. „Solidarności”, osią ul. Targowej na odcinku od granicy administracyjnej Dzielnicy Pragi-Północ i Dzielnicy Białołęka do granicy administracyjnej Dzielnic: Pragi-Północ i Pragi-Połud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granicą administracyjną Dzielnic: Pragi-Północ i Pragi-Południe na odcinku od ul. Targowej do styku granicy administracyjnej Dzielnic: Pragi-Północ, Pragi-Południe i Śródmieś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 xml:space="preserve">granicą administracyjną Dzielnic: Pragi-Północ, Żoliborza, Śródmieścia i Pragi-Południe na odcinku od styku granicy administracyjnej Dzielnic: Pragi-Północ, Żoliborza i Białołęki do styku granicy administracyjnej Dzielnic: Pragi-Północ, Pragi-Południe i Śródmieścia z wyłączeniem ulic: al. „Solidarności” od nr 49 do nr 51 i nr 52, </w:t>
              <w:br/>
              <w:t>ul. Jagiellońskiej od nr 38 do nr 40, ul. Świętych Cyryla i Metodego i ul. Targowej od nr 73 do nr 79.</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Solidarności” - strona nieparzysta od nr 53 do nr 61, ul. T. Borowskiego (brak budynków mieszkalnych), ul. B. Brechta, ul. Blaszana, ul. Dąbrowszczaków - nr 2, 4, 5, 6, 8, 10, ul. Floriańska, ul. J. Groszkowskiego, ul. W. Łukasińskiego - brak budynków mieszkalnych, ul. Jagiellońska - strona nieparzysta od nr 3 do nr 35 oraz strona parzysta od nr 2 do nr 36 i od nr 42 do nr 54, ul. J. Jasińskiego, ul. Inżynierska, ul. Kameralna, ul. Kępna, ul. Krowia, ul. ks. I. Kłopotowskiego, ul. Mała, ul. K. Marcinkowskiego, ul. Olszowa, ul. S. Okrzei, ul. Panieńska, ul. Ratuszowa, ul. W. Skoczylasa - nr 1, 4, 6, 7, 8, 9, ul. Stalowa - nr 1, 2, 3, 4, 5, 6, 7, 8, 9, 10, 11, 12, 13, 15, 17/19, ul. Sprzeczna, ul. J. Sierakowskiego, ul. Targowa - strona nieparzysta od nr 11 do nr 71 oraz nr 74, 76, 80, 81, 82, 83, 83a, 83c, 84, 86 i 87, ul. Wileńska - nr 2/4, 3, 5, 6, 6a, 7, 9, 10, 11, 12, 12a, 13, 15, 17, 19, 21, 23, 25, 27, 29, 31, ul. Wrzesińska, ul. Wybrzeże Helskie, ul. J. Zamoyskiego, ul. Zaokopowa, ul. 11 Listopada - nr 4, 6, 8, 10, 12, 14, 18a, 20, 22, 24, 26, 28.</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32 </w:t>
              <w:br/>
              <w:t>z Oddziałami Integracyjnymi</w:t>
              <w:br/>
              <w:t xml:space="preserve">im. Adama Asnyka </w:t>
              <w:br/>
              <w:t xml:space="preserve">w Warszawie, </w:t>
              <w:br/>
              <w:t>ul. Otwocka 3 w Zespole Szkół nr 11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osią al. „Solidarności” na odcinku od ul. Targowej do granicy Dzielnicy Pragi-Północ i Dzielnicy Targów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granicą administracyjną Dzielnicy Praga-Północ i Dzielnicy Targówek na odcinku od al. „Solidarności” do styku granicy administracyjnej Dzielnic: Pragi-Północ, Pragi-Południe i Targów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granicą administracyjną Dzielnicy Praga-Północ i Dzielnicy Praga-Południe na odcinku od styku granicy administracyjnej Dzielnic Pragi-Północ, Pragi-Południe i Targówka do ul. Targowej;</w:t>
            </w:r>
          </w:p>
          <w:p>
            <w:pPr>
              <w:pStyle w:val="Normal"/>
              <w:spacing w:before="0" w:after="240"/>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 xml:space="preserve"> </w:t>
              <w:br/>
            </w:r>
            <w:r>
              <w:rPr>
                <w:rFonts w:cs="Verdana" w:ascii="Verdana" w:hAnsi="Verdana"/>
              </w:rPr>
              <w:t>osią ul. Targowa na odcinku od granicy administracyjnej Dzielnic Pragi-Północ i Pragi-Południe do al. „Solidarności”.</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Solidarności” - strona nieparzysta od ul. Targowej do nasypu (brak budynków mieszkalnych), al. Tysiąclecia - nr 151, ul. Białostocka, ul. Brzeska, ul. Boruty - nr 2 i 2a, ul. Folwarczna, ul. Grajewska, ul. Grodzieńska, ul. Jadowska, ul. Kawęczyńska, ul. Kijowska, ul. T. Korsaka, ul. I. Kosmowskiej, ul. Łochowska, ul. Łomżyńska, ul. A. Mackiewicza, ul. Markowska, ul. Michałowska, ul. Nieporęcka, ul. Nowa, ul. Objazdowa, ul. Otwocka, ul. Podlaska, ul. Radzymińska - do nr 82, ul. Siedlecka, ul. Śnieżna, ul. Tarchomińska, ul. Targowa - strona parzysta od nr 18 do nr 70, ul. Wołomińska, ul. Wojnicka, ul. Wiosenna, ul. Zachariasza, ul. Ząbkowsk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jc w:val="center"/>
              <w:rPr>
                <w:rFonts w:ascii="Verdana" w:hAnsi="Verdana" w:cs="Verdana"/>
              </w:rPr>
            </w:pPr>
            <w:r>
              <w:rPr>
                <w:rFonts w:cs="Verdana" w:ascii="Verdana" w:hAnsi="Verdana"/>
              </w:rPr>
              <w:t>Szkoła prowadzi oddziały sportowe</w:t>
            </w:r>
          </w:p>
          <w:p>
            <w:pPr>
              <w:pStyle w:val="Normal"/>
              <w:rPr>
                <w:rFonts w:ascii="Verdana" w:hAnsi="Verdana" w:eastAsia="Verdana" w:cs="Verdana"/>
              </w:rPr>
            </w:pPr>
            <w:r>
              <w:rPr>
                <w:rFonts w:eastAsia="Verdana" w:cs="Verdana" w:ascii="Verdana" w:hAnsi="Verdana"/>
              </w:rPr>
              <w:t xml:space="preserve"> </w:t>
            </w:r>
          </w:p>
        </w:tc>
      </w:tr>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Sportowe </w:t>
              <w:br/>
              <w:t>nr 57 im. Królowej Jadwigi w Warszawie,</w:t>
              <w:br/>
              <w:t>ul. Jagiellońska 7</w:t>
              <w:br/>
              <w:t xml:space="preserve">w Zespole Szkół nr 4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p>
            <w:pPr>
              <w:pStyle w:val="Normal"/>
              <w:rPr>
                <w:rFonts w:ascii="Verdana" w:hAnsi="Verdana" w:eastAsia="Verdana" w:cs="Verdana"/>
              </w:rPr>
            </w:pPr>
            <w:r>
              <w:rPr>
                <w:rFonts w:eastAsia="Verdana" w:cs="Verdana" w:ascii="Verdana" w:hAnsi="Verdana"/>
              </w:rPr>
              <w:t xml:space="preserve"> </w:t>
            </w:r>
          </w:p>
        </w:tc>
      </w:tr>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58</w:t>
            </w:r>
          </w:p>
          <w:p>
            <w:pPr>
              <w:pStyle w:val="Normal"/>
              <w:jc w:val="center"/>
              <w:rPr>
                <w:rFonts w:ascii="Verdana" w:hAnsi="Verdana" w:cs="Verdana"/>
              </w:rPr>
            </w:pPr>
            <w:r>
              <w:rPr>
                <w:rFonts w:cs="Verdana" w:ascii="Verdana" w:hAnsi="Verdana"/>
              </w:rPr>
              <w:t>z Oddziałami Dwujęzycznymi im. Władysława IV</w:t>
              <w:br/>
              <w:t>w Warszawie,</w:t>
              <w:br/>
              <w:t xml:space="preserve">ul. Jagiellońska 38 </w:t>
              <w:br/>
              <w:t>w Zespole Szkół nr 1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ul. Świętych Cyryla i Metod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osią ulicy Targowej na odcinku od al. „Solidarności” do ul. Świętych Cyryla i Metod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południową stroną al. „Solidarności” na odcinku od ul. Jagiellońskiej do ul. Targ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osią ulicy Jagiellońskiej na odcinku od al. „Solidarności” do ul. Świętych Cyryla i Metodego.</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al. „Solidarności” - strona nieparzysta od nr 49 do nr 51 oraz strona parzysta nr 52, ul. Jagiellońska - strona parzysta od nr 38 do nr 40, ul. Świętych Cyryla i Metodego, ul. Targowa - strona nieparzysta od </w:t>
              <w:br/>
              <w:t>nr 73 do nr 79.</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rPr>
                <w:rFonts w:ascii="Verdana" w:hAnsi="Verdana" w:eastAsia="Verdana" w:cs="Verdana"/>
              </w:rPr>
            </w:pPr>
            <w:r>
              <w:rPr>
                <w:rFonts w:eastAsia="Verdana" w:cs="Verdana" w:ascii="Verdana" w:hAnsi="Verdana"/>
              </w:rPr>
              <w:t xml:space="preserve"> </w:t>
            </w:r>
          </w:p>
        </w:tc>
      </w:tr>
    </w:tbl>
    <w:p>
      <w:pPr>
        <w:pStyle w:val="Normal"/>
        <w:spacing w:before="0" w:after="240"/>
        <w:textAlignment w:val="top"/>
        <w:rPr>
          <w:rFonts w:ascii="Verdana" w:hAnsi="Verdana" w:cs="Verdana"/>
          <w:sz w:val="17"/>
          <w:szCs w:val="17"/>
        </w:rPr>
      </w:pPr>
      <w:r>
        <w:rPr>
          <w:rFonts w:cs="Verdana" w:ascii="Verdana" w:hAnsi="Verdana"/>
          <w:sz w:val="17"/>
          <w:szCs w:val="17"/>
        </w:rPr>
      </w:r>
    </w:p>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37"/>
        <w:gridCol w:w="1888"/>
        <w:gridCol w:w="992"/>
        <w:gridCol w:w="4253"/>
        <w:gridCol w:w="3827"/>
        <w:gridCol w:w="1701"/>
        <w:gridCol w:w="1701"/>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b/>
                <w:bCs/>
              </w:rPr>
              <w:t>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Rembertów m. st. Warszawy</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Gimnazjum </w:t>
              <w:br/>
              <w:t xml:space="preserve">z Oddziałami Integracyjnymi </w:t>
              <w:br/>
              <w:t xml:space="preserve">nr 126 </w:t>
              <w:br/>
              <w:t xml:space="preserve">im. Bohaterów Westerplatte </w:t>
              <w:br/>
              <w:t>w Warszawie,</w:t>
            </w:r>
          </w:p>
          <w:p>
            <w:pPr>
              <w:pStyle w:val="Normal"/>
              <w:jc w:val="center"/>
              <w:rPr/>
            </w:pPr>
            <w:r>
              <w:rPr>
                <w:rFonts w:cs="Verdana" w:ascii="Verdana" w:hAnsi="Verdana"/>
              </w:rPr>
              <w:t>ul. gen. K. Ziemskiego-"Wachnowskiego" 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granicy Dzielnicy Rembertów od skrzyżowania ul. Żołnierskiej z drogą leśną do ul. Mokry Łu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osią granicy Dzielnicy Rembertów od ul. Mokry Ług do skrzyżowania </w:t>
              <w:br/>
              <w:t>z al. Sztandarów i torami kolejowymi relacji Warszawa-Wołomin na odcinku od przedłużenia ul. Pontonierów do ul. Cyrulik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granicy ul. Cyrulików wzdłuż torów kolejowych relacji Warszawa-Siedlce do skrzyżowania z ul. Żołniers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granicy ul. Żołnierskiej od ul. Cyrulików do drogi leśnej biegnącej wzdłuż granicy Dzielnicy Rembertów.</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dmiralska, ul. Bombardierów, ul. Buchalteryjna, ul. Buławy, ul. Budnicza, ul. Cyrulików, ul. Czapnicza, ul. Czerwonych Beretów, al. gen. A. Chruściela-"Montera", ul. Czwartaków - od prawej strony ul. Żołnierskiej do końca, ul. Drogistów, ul. Dziewanowska, ul. Dziewiarska, ul. Dziewosłęby, ul. Eskulapów, ul. S. Fiszera, ul. Frontowa, ul. Fizyków, ul. Gajówka, ul. Gawędziarzy, ul. E. Gierczak, ul. Górna, ul. Haubicy, ul. Jasówka, ul. Jerzego, ul. Kadrowa, ul. Kaletnicza, ul. Kamasznicza, ul. Kanonierska, ul. Kapelusznicza, ul. Kapitańska, ul. Karolówka, </w:t>
              <w:br/>
              <w:t xml:space="preserve">ul. Katiuszy, ul. Kominiarska, ul. Konwisarska, ul. Kordiana, ul. Kramarska, ul. Licealna, ul. Liryczna, ul. Listonoszy, ul. Madziarów, ul. Magenta, ul. Markietanki, ul. Masztalerska, ul. Mokry Ług, ul. Notarialna, ul. M. Okurzałego, ul. Orbity, ul. Pacholęca, ul. I. Paderewskiego, ul. Pastuszków, ul. Pielgrzymów, ul. Pilarzy, ul. Plutonowych, </w:t>
              <w:br/>
              <w:t xml:space="preserve">ul. Puszkarzy, ul. Pontonierów, ul. Posłańców, ul. Przewłocka, ul. Przebieg, ul. Rasztowska, ul. Republikańska, ul. Rękawicznicza, ul. Roty, ul. Strażacka - od prawej strony ul. Żołnierskiej do ul. Zesłańców Polskich, ul. Strycharska, ul. Sobiborska, ul. Szafarzy, ul. Szatkowników, ul. Szewska, al. Sztandarów, ul. Sztukatorska, ul. Szyszaków, ul. Topograficzna, ul. Ułańska, ul. Zawiszaków, </w:t>
              <w:br/>
              <w:t>ul. Zawodowa, ul. Zecerska, ul. Zesłańców Polskich, ul. gen. K. Ziemskiego „Wachnowskiego”.</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27 </w:t>
              <w:br/>
              <w:t xml:space="preserve">w Warszawie, </w:t>
              <w:br/>
              <w:t xml:space="preserve">ul. Niepołomicka 26 w Zespole Szkół </w:t>
              <w:br/>
              <w:t xml:space="preserve">nr 7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granicy Dzielnicy Rembertów na odcinku od granicy z Gminą Ząbki do ul. Żołnier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Żołnierskiej na odcinku od granicy Dzielnicy Rembertów do ul. Mar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południowej: </w:t>
            </w:r>
          </w:p>
          <w:p>
            <w:pPr>
              <w:pStyle w:val="Normal"/>
              <w:rPr/>
            </w:pPr>
            <w:r>
              <w:rPr>
                <w:rFonts w:cs="Verdana" w:ascii="Verdana" w:hAnsi="Verdana"/>
              </w:rPr>
              <w:t>osią granicy Dzielnicy Rembertów na odcinku od ul. Marsa do rezerwatu "Olszynka Grochows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zachodniej: </w:t>
            </w:r>
          </w:p>
          <w:p>
            <w:pPr>
              <w:pStyle w:val="Normal"/>
              <w:rPr>
                <w:rFonts w:ascii="Verdana" w:hAnsi="Verdana" w:cs="Verdana"/>
              </w:rPr>
            </w:pPr>
            <w:r>
              <w:rPr>
                <w:rFonts w:cs="Verdana" w:ascii="Verdana" w:hAnsi="Verdana"/>
              </w:rPr>
              <w:t>osią granicy Dzielnicy Rembertów na odcinku od rezerwatu "Olszynka Grochowska" do granicy z Gminą Ząbki.</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grarna, ul. Babie Lato, ul. Chełmżyńska, ul. J. Chłopickiego - do granicy z Dzielnicą Praga-Południe, ul. Czwartaków - od lewej strony </w:t>
              <w:br/>
              <w:t xml:space="preserve">ul. Żołnierskiej do Elektrociepłowni Kawęczyn, ul. Gontarska, ul. Gwarków - do granicy z Dzielnicą Praga-Południe, ul. Izdebnicka, ul. Jedwabnicka, ul. Karla, ul. Kołodziejska, ul. Koniecpolska, ul. Krobińska, ul. Lakowa, ul. Lotosu, ul. Marsa – strona nieparzysta od nr 31, ul. Matecznik, ul. Młodnicka - strona nieparzysta od nr 27 do nr 39 oraz strona parzysta od nr 34 do nr 58, ul. Mirska, ul. Niepołomicka, ul. Oraczy, ul. Poświętna, ul. Podhalańska - do granicy z Dzielnicą Praga Południe, ul. Powroźnicza, ul. Rafii, ul. Stelmachów, ul. Stężycka, ul. Strażacka - strona parzysta oraz  nieparzysta do nr 95, ul. Szeroka, ul. J. Szymańskiego, ul. Świetlicka, ul. Skorpiona - między ul. Gwarków a ul. Matecznik - od nr 13 do nr 29, </w:t>
              <w:br/>
              <w:t>ul. Szkutników, ul. Toporowska, ul. Torowa - w granicach Dzielnicy Rembertów (brak budynków mieszkalnych), ul. Traczy, ul. Wał Kościuszkowski, ul. Żołnierska - lewa strona.</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z Oddziałami Integracyjnymi</w:t>
              <w:br/>
              <w:t>nr 128</w:t>
              <w:br/>
              <w:t>im. Marszałka Józefa Piłsudskiego</w:t>
            </w:r>
          </w:p>
          <w:p>
            <w:pPr>
              <w:pStyle w:val="Normal"/>
              <w:jc w:val="center"/>
              <w:rPr>
                <w:rFonts w:ascii="Verdana" w:hAnsi="Verdana" w:cs="Verdana"/>
              </w:rPr>
            </w:pPr>
            <w:r>
              <w:rPr>
                <w:rFonts w:cs="Verdana" w:ascii="Verdana" w:hAnsi="Verdana"/>
              </w:rPr>
              <w:t xml:space="preserve">w Warszawie, </w:t>
              <w:br/>
              <w:t xml:space="preserve">ul. Dwóch Mieczy 5 w Zespole Szkół </w:t>
              <w:br/>
              <w:t>nr 76</w:t>
            </w:r>
            <w:r>
              <w:rPr>
                <w:rFonts w:cs="Verdana" w:ascii="Verdana" w:hAnsi="Verdana"/>
                <w:i/>
                <w:iCs/>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 xml:space="preserve">wzdłuż torów kolejowych na odcinku od ul. Żołnierskiej do skrzyżowania z drogą leśn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t>
            </w:r>
            <w:r>
              <w:rPr>
                <w:rFonts w:cs="Verdana" w:ascii="Verdana" w:hAnsi="Verdana"/>
                <w:b/>
                <w:bCs/>
                <w:u w:val="single"/>
              </w:rPr>
              <w:t xml:space="preserve"> od strony wschodniej: </w:t>
            </w:r>
          </w:p>
          <w:p>
            <w:pPr>
              <w:pStyle w:val="Normal"/>
              <w:rPr>
                <w:rFonts w:ascii="Verdana" w:hAnsi="Verdana" w:cs="Verdana"/>
              </w:rPr>
            </w:pPr>
            <w:r>
              <w:rPr>
                <w:rFonts w:cs="Verdana" w:ascii="Verdana" w:hAnsi="Verdana"/>
              </w:rPr>
              <w:t>granicą Dzielnicy Rembertów na odcinku od ul. Cyrulików do ul. Wspóln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granicą Dzielnicy Rembertów na odcinku od ul. Wspólnej do ul. Rekru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 xml:space="preserve">granicą Dzielnicy Rembertów osią </w:t>
              <w:br/>
              <w:t>ul. Żołnierskiej na odcinku od ul. Rekruckiej do ul. Cyrulików.</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ul. mjr. F. M. Amarowicza "Tatara", ul. Arsenalska, </w:t>
              <w:br/>
              <w:t>ul. N. Barlickiego, ul. Bellony, ul. E. Bocheńskiego „Dubańca", ul. Dowódców, ul. Dokerów, ul. Dwóch Mieczy, ul.  Działyńczyków, ul. Fizylierów, ul. Grawerska, ul. B. Gembarzewskiego, ul. Giermków, ul. Grzybowa, ul. F. Ilskiego, ul. Instruktorska, ul. Jaworzniaków, ul. Klasztorna, ul. A. Kacpury, ul. D. Kłuszyńskiej, al. Komandosów, ul. Kuglarska, ul. Księcia Witolda, ul. ks. S. Skrzeszewskiego, ul. S. Łyszkiewicza -"Pechowca", ul. Marsa - od nr 95 do nr 109, ul. M. Niedziałkowskiego, ul. Płatnerska, ul. Przedświt, ul. Pociskowa, ul. Suflerska, ul. Zygmunta III, ul. gen. L. Żeligowskiego.</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Publiczne Gimnazjum </w:t>
              <w:br/>
              <w:t xml:space="preserve">w Warszawie, </w:t>
              <w:br/>
              <w:t>al. Sztandarów 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amodzielne Koło Terenowe </w:t>
              <w:br/>
              <w:t>nr 174 Społecznego Towarzystwa Oświatoweg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47"/>
        <w:gridCol w:w="1988"/>
        <w:gridCol w:w="917"/>
        <w:gridCol w:w="4218"/>
        <w:gridCol w:w="3827"/>
        <w:gridCol w:w="1660"/>
        <w:gridCol w:w="1742"/>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3</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Dzielnica Śródmieście m. st. Warszawy</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Gimnazjum</w:t>
            </w:r>
          </w:p>
          <w:p>
            <w:pPr>
              <w:pStyle w:val="Normal"/>
              <w:autoSpaceDE w:val="false"/>
              <w:jc w:val="center"/>
              <w:rPr>
                <w:rFonts w:ascii="Arial" w:hAnsi="Arial" w:cs="Arial"/>
              </w:rPr>
            </w:pPr>
            <w:r>
              <w:rPr>
                <w:rFonts w:cs="Arial" w:ascii="Arial" w:hAnsi="Arial"/>
              </w:rPr>
              <w:t>Dwujęzyczne nr</w:t>
            </w:r>
          </w:p>
          <w:p>
            <w:pPr>
              <w:pStyle w:val="Normal"/>
              <w:autoSpaceDE w:val="false"/>
              <w:jc w:val="center"/>
              <w:rPr>
                <w:rFonts w:ascii="Arial" w:hAnsi="Arial" w:cs="Arial"/>
              </w:rPr>
            </w:pPr>
            <w:r>
              <w:rPr>
                <w:rFonts w:cs="Arial" w:ascii="Arial" w:hAnsi="Arial"/>
              </w:rPr>
              <w:t>33 im. Stefana</w:t>
            </w:r>
          </w:p>
          <w:p>
            <w:pPr>
              <w:pStyle w:val="Normal"/>
              <w:autoSpaceDE w:val="false"/>
              <w:jc w:val="center"/>
              <w:rPr>
                <w:rFonts w:ascii="Arial" w:hAnsi="Arial" w:cs="Arial"/>
              </w:rPr>
            </w:pPr>
            <w:r>
              <w:rPr>
                <w:rFonts w:cs="Arial" w:ascii="Arial" w:hAnsi="Arial"/>
              </w:rPr>
              <w:t>Batorego w</w:t>
            </w:r>
          </w:p>
          <w:p>
            <w:pPr>
              <w:pStyle w:val="Normal"/>
              <w:autoSpaceDE w:val="false"/>
              <w:jc w:val="center"/>
              <w:rPr>
                <w:rFonts w:ascii="Arial" w:hAnsi="Arial" w:cs="Arial"/>
              </w:rPr>
            </w:pPr>
            <w:r>
              <w:rPr>
                <w:rFonts w:cs="Arial" w:ascii="Arial" w:hAnsi="Arial"/>
              </w:rPr>
              <w:t>Zespole Szkół nr</w:t>
            </w:r>
          </w:p>
          <w:p>
            <w:pPr>
              <w:pStyle w:val="Normal"/>
              <w:autoSpaceDE w:val="false"/>
              <w:jc w:val="center"/>
              <w:rPr>
                <w:rFonts w:ascii="Arial" w:hAnsi="Arial" w:cs="Arial"/>
              </w:rPr>
            </w:pPr>
            <w:r>
              <w:rPr>
                <w:rFonts w:cs="Arial" w:ascii="Arial" w:hAnsi="Arial"/>
              </w:rPr>
              <w:t>66 w Warszawie,</w:t>
            </w:r>
          </w:p>
          <w:p>
            <w:pPr>
              <w:pStyle w:val="Normal"/>
              <w:autoSpaceDE w:val="false"/>
              <w:jc w:val="center"/>
              <w:rPr>
                <w:rFonts w:ascii="Arial" w:hAnsi="Arial" w:cs="Arial"/>
              </w:rPr>
            </w:pPr>
            <w:r>
              <w:rPr>
                <w:rFonts w:cs="Arial" w:ascii="Arial" w:hAnsi="Arial"/>
              </w:rPr>
              <w:t>ul. Myśliwiecka</w:t>
            </w:r>
          </w:p>
          <w:p>
            <w:pPr>
              <w:pStyle w:val="Normal"/>
              <w:jc w:val="center"/>
              <w:rPr>
                <w:rFonts w:ascii="Verdana" w:hAnsi="Verdana" w:cs="Verdana"/>
              </w:rPr>
            </w:pPr>
            <w:r>
              <w:rPr>
                <w:rFonts w:cs="Arial" w:ascii="Arial" w:hAnsi="Arial"/>
              </w:rPr>
              <w:t>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dwujęzyczn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Dwujęzyczne nr 34</w:t>
              <w:br/>
              <w:t xml:space="preserve">im. Narcyzy Żmichowskiej w Warszawie, </w:t>
            </w:r>
          </w:p>
          <w:p>
            <w:pPr>
              <w:pStyle w:val="Normal"/>
              <w:jc w:val="center"/>
              <w:rPr>
                <w:rFonts w:ascii="Verdana" w:hAnsi="Verdana" w:cs="Verdana"/>
              </w:rPr>
            </w:pPr>
            <w:r>
              <w:rPr>
                <w:rFonts w:cs="Verdana" w:ascii="Verdana" w:hAnsi="Verdana"/>
              </w:rPr>
              <w:t>ul. Klonowa 16 w Zespole Szkół nr 6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Sportowe nr 35 im. Generała Broni Władysława Andersa</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Konwiktorska 5/7</w:t>
            </w:r>
          </w:p>
          <w:p>
            <w:pPr>
              <w:pStyle w:val="Normal"/>
              <w:jc w:val="center"/>
              <w:rPr>
                <w:rFonts w:ascii="Verdana" w:hAnsi="Verdana" w:cs="Verdana"/>
              </w:rPr>
            </w:pPr>
            <w:r>
              <w:rPr>
                <w:rFonts w:cs="Verdana" w:ascii="Verdana" w:hAnsi="Verdana"/>
              </w:rPr>
              <w:t xml:space="preserve">w Zespole Szkół </w:t>
              <w:br/>
              <w:t>nr 7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nr 36 </w:t>
              <w:br/>
              <w:t xml:space="preserve">im. Krzysztofa Kieślowskiego </w:t>
              <w:br/>
              <w:t xml:space="preserve">w Warszawie, </w:t>
              <w:br/>
              <w:t>ul. Polna 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u w:val="single"/>
              </w:rPr>
            </w:pPr>
            <w:r>
              <w:rPr>
                <w:rFonts w:cs="Verdana" w:ascii="Verdana" w:hAnsi="Verdana"/>
                <w:b/>
                <w:bCs/>
                <w:u w:val="single"/>
              </w:rPr>
              <w:t>- od strony północnej:</w:t>
            </w:r>
          </w:p>
          <w:p>
            <w:pPr>
              <w:pStyle w:val="Normal"/>
              <w:rPr/>
            </w:pPr>
            <w:r>
              <w:rPr>
                <w:rFonts w:cs="Verdana" w:ascii="Verdana" w:hAnsi="Verdana"/>
              </w:rPr>
              <w:t>al. Armii Ludowej od granicy administracyjnej dzielnic: Śródmieście i Ochota, osią al. Armii Ludowej do Al. Ujazdowskich, osią Al. Ujazdowskich, osią ul. Pięknej i osią ul. Górnośląskiej i dalej do granicy administracyjnej Dzielnic: Śródmieście i Praga-Połud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granicą administracyjną Dzielnic: Śródmieście i Praga-Południe na odcinku od osi ul. Górnośląskiej do osi al. Armii Lu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osią al. Armii Ludowej od granicy dzielnic Śródmieście i Praga-Południe do ul. Myśliwieckiej, ul. Myśliwiecką od al. Armii Ludowej do ul. Agrykola, ul. Agrykola od ul. Myśliwieckiej do osi Stawów Łazienkowskich, osią stawów Łazienkowskich do granicy dzielnic Śródmieście i Mokotów, granicą dzielnic Śródmieście i Mokotów na odcinku od osi Stawów Łazienkowskich do styku dzielnic Śródmieście, Mokotów i Ocho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Dzielnic: Śródmieście i Ochota, ul. Stefana Batorego do al. Armii Ludow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Armii Ludowej - strona nieparzysta od nr 7 do nr 17, al. Niepodległości - strona parzysta od nr 186 do nr 208, Al. Ujazdowskie - strona nieparzysta od nr 1 do nr 9, strona parzysta od nr 4 do nr 6, al. J. Ch. Szucha, ul. M. Bacciarellego - nr 4, ul. Stefana Batorego - strona parzysta odnr 2 do nr 10, ul. Bagatela, ul. Belwederska - strona parzysta od nr 26 do nr 52 oraz strona nieparzysta od nr 23 do nr 49, ul. T. Boya-Żeleńskiego - strona parzysta od nr 2 do nr 6, ul.</w:t>
            </w:r>
          </w:p>
          <w:p>
            <w:pPr>
              <w:pStyle w:val="Normal"/>
              <w:rPr/>
            </w:pPr>
            <w:r>
              <w:rPr>
                <w:rFonts w:cs="Verdana" w:ascii="Verdana" w:hAnsi="Verdana"/>
              </w:rPr>
              <w:t>Fabryczna, ul. Flory, ul. Górnośląska - strona nieparzysta od nr 1 do nr 43, ul. Jazdów, ul. F. S. Jezierskiego, ul. Klonowa, ul. Koźmińska - strona parzysta od nr 2 do nr 10 oraz strona nieparzysta od nr 1 do nr 7, ul. Kręta, ul. Lądowa, ul. J. Lennona, ul. Litewska, ul. Marszałkowska - strona parzysta od nr 2 do nr 26 oraz strona nieparzysta od nr 1 do nr 25, ul. Oleandrów, ul. Parkowa, ul. Piękna - strona nieparzysta od nr 1 do nr 7, ul. Polna – strona parzysta od nr 2 do nr 28 oraz strona nieparzysta od nr 1 do nr 9, ul. Profesorska, ul. Przemysłowa, ul. Rozbrat - strona parzysta od nr 6 do nr 24 oraz strona nieparzysta (brak budynków mieszkalnych), ul. S. Rychlińskiego, ul. Spacerowa - strona parzysta od nr 10 donr 20, ul. A. Sulkiewicza, ul. L. Waryńskiego – strona parzysta od nr 6 do nr 12a, ul. J. Hoene-Wrońskiego, ul. E. Zoli.</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37 </w:t>
              <w:br/>
              <w:t>z Oddziałami Integracyjnymi</w:t>
              <w:br/>
              <w:t xml:space="preserve">im. Krzysztofa Kamila Baczyńskiego </w:t>
              <w:br/>
              <w:t xml:space="preserve">w Warszawie, </w:t>
              <w:br/>
              <w:t>ul. Niska 5</w:t>
            </w:r>
          </w:p>
          <w:p>
            <w:pPr>
              <w:pStyle w:val="Normal"/>
              <w:spacing w:before="0" w:after="240"/>
              <w:rPr>
                <w:rFonts w:ascii="Verdana" w:hAnsi="Verdana" w:cs="Verdana"/>
              </w:rPr>
            </w:pPr>
            <w:r>
              <w:rPr>
                <w:rFonts w:cs="Verdana" w:ascii="Verdana" w:hAnsi="Verdana"/>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III</w:t>
            </w:r>
          </w:p>
          <w:p>
            <w:pPr>
              <w:pStyle w:val="Normal"/>
              <w:rPr>
                <w:rFonts w:ascii="Verdana" w:hAnsi="Verdana" w:cs="Verdana"/>
              </w:rPr>
            </w:pPr>
            <w:r>
              <w:rPr>
                <w:rFonts w:cs="Verdana" w:ascii="Verdana" w:hAnsi="Verdana"/>
              </w:rPr>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xml:space="preserve">- od strony północnej: </w:t>
            </w:r>
          </w:p>
          <w:p>
            <w:pPr>
              <w:pStyle w:val="Normal"/>
              <w:rPr/>
            </w:pPr>
            <w:r>
              <w:rPr>
                <w:rFonts w:cs="Verdana" w:ascii="Verdana" w:hAnsi="Verdana"/>
              </w:rPr>
              <w:t xml:space="preserve">granicą administracyjną Dzielnic: Żoliborz i Śródmieście na odcinku od styku granic administracyjnych Dzielnic: Żoliborz, Wola </w:t>
              <w:br/>
              <w:t>i Śródmieście do styku granic administracyjnych Dzielnic: Żoliborz, Praga-Północ i Śródmieśc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granicą administracyjną Dzielnic: Praga-Północ i Śródmieście na odcinku od styku granic administracyjnych Dzielnic: Żoliborz, Praga-Północ i Śródmieście do al. „Solidarnoś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osią al. „Solidarności”, ul. Krakowskie Przedmieście, ul. Miodowej, pl. Krasińskich, ul. Świętojerskiej, ul. gen. W. Andersa, pl. Bankowego, osią ul. Marszałkowskiej od pl. Bankowego do styku z ul. Królewską, osiąul. Królewskiej na odcinku od ul. Marszałkowskiej do pl. Grzybowskiego i osią ul. Grzybowskiej od pl. Grzybowskiego do al. Jana Pawła 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Dzielnic: Wola i Śródmieście na odcinku od ulicy Grzybowskiej do styku granic administracyjnych Dzielnic: Żoliborz, Wola i Śródmieście.</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Jana Pawła II - strona parzysta od nr 24 do nr 82, al. „Solidarności” - strona parzysta od nr 72 do nr 82 oraz strona nieparzysta od nr 81 do nr 117, ul. M. Anielewicza - strona parzysta od nr 2 do nr 12 oraz strona nieparzysta od nr 3/5 do nr 19, ul. Błońska - brak budynków mieszkalnych, ul. Boleść, ul. Bonifraterska, ul. Brzozowa, ul. Bugaj, ul. Burmistrzowska, ul. Celna, ul. Ciasna, ul. W. Dolańskiego, ul. Długa - strona parzysta od nr 2 do nr 22 oraz strona nieparzysta od nr 1 do nr 13/15*, ul. Dziekania, ul. Dzielna - strona parzysta od nr 2 do nr 12 oraz strona nieparzysta od nr 1 do nr 7, ul. Dzika - strona parzysta od nr 2 do nr 6 oraz strona nieparzysta od nr 1 do nr 23, ul. Elektoralna - strona parzysta od nr 2 do nr 22, strona nieparzysta od nr 5 do nr 23, ul. E. Fondamińskiego, ul. Fort Traugutta, ul. Franciszkańska, ul. Freta, ul. gen. W. Andersa, ul. W. Gomulickiego, ul. Graniczna, ul. Grodzka, ul. Grzybowska od nr 2 do nr 24, ul. Inflancka, ul. J. Lewartowskiego, ul. Jezuicka, ul. Kamienne Schodki, ul. Kanonia, ul. Kapitulna, ul. Karmelicka, ul. J. Kilińskiego, ul. Krakowskie Przedmieście - strona nieparzysta od nr 79 do nr 89, ul. Konwiktorska, ul. Kościelna, ul. Koźla, ul. Krzywe Koło, ul. Marszałkowska 111, 111 a i 113, 115,ul. Międzyparkowa, ul. Miła - strona parzysta nr 6 i 8 oraz strona nieparzysta od nr 1do nr 19, ul. Miodowa - strona parzysta od nr 2 do nr 26, ul. Mostowa, ul. Nalewki, ul. Niska - strona parzysta od nr 8 do nr 14 oraz strona nieparzysta od nr 1 do nr 13 ul. Nowiniarska, ul. Nowolipie - strona parzysta od nr 2 do nr14a oraz strona nieparzysta od nr 1 do nr 17b, ul. Nowolipki - strona parzysta od nr 2 do nr 12a oraz strona nieparzysta od nr 9 do nr 17b, ul. Nowomiejska, ul. Orla, ul. Pawia - strona parzysta nr 4 i 6, ul. Piekarska, ul. Piesza, ul. Piwna, pl. Bankowy - strona nieparzysta, pl. Krasińskich - brak budynków mieszkalnych, pl. Mirowski, pl. Zamkowy, pl. Żelaznej Bramy, ul. Podwale, ul Pokorna, ul. Przechodnia, ul. Przyrynek, ul. Ptasia, ul. Rajców, ul. Rybaki, ul. Rycerska, Rynek Nowego Miasta, Rynek Starego Miasta, ul. S. Dubois, ul. Samborska, ul. R. Sanguszki, ul. Sapieżyńska, ul. Senatorska – strona nieparzysta od nr 1 do nr 11, ul. Z. Słomińskiego, ul. Stara, ul. Stawki - wszystkie numery w granicach Dzielnicy Śródmieście od nr 1 do al. Jana Pawła II, ul. P. A. Steinkellera - brak budynków mieszkalnych, ul. Szeroki Dunaj, ul. Szymanowska - brak budynków mieszkalnych, ul. Świętojańska, ul. Świętojerska, ul. Wałowa, ul. Wąski Dunaj, ul. Wenedów, ul. Wodna, ul. Wójtowska, ul. Wybrzeże Gdańskie, ul. Zakroczymska, ul. Zamenhofa, ul. Zapiecek, ul. Zimn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p>
            <w:pPr>
              <w:pStyle w:val="Normal"/>
              <w:jc w:val="center"/>
              <w:rPr>
                <w:rFonts w:ascii="Verdana" w:hAnsi="Verdana" w:cs="Verdana"/>
              </w:rPr>
            </w:pPr>
            <w:r>
              <w:rPr>
                <w:rFonts w:cs="Verdana" w:ascii="Verdana" w:hAnsi="Verdana"/>
              </w:rPr>
              <w:t xml:space="preserve">Szkoła prowadzi oddziały integracyjn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nr 38 im. Marii Skłodowskiej-Curie </w:t>
              <w:br/>
              <w:t xml:space="preserve">w Warszawie, </w:t>
              <w:br/>
              <w:t>ul. Świętokrzyska 18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Świętojerskiej, na odcinku od styku ulic: gen. W. Andersa, M. Anielewicza i Świętojerskiej do styku ulic: Świętojerskiej, Bonifraterskiej i pl. Krasińsk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osią pl. Krasińskich, ulic: Miodowej, Krakowskie Przedmieście i Nowy Świat na odcinku od styku ul. Świętojerskiej i pl. Krasińskich do Al. Jerozolimsk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Al. Jerozolimskich, na odcinku od ul. Nowy Świat do ul. Marszałk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osią ul. Marszałkowskiej, pl. Bankowego i ul. gen. W. Andersa na odcinku od styku ul. Marszałkowskiej i Al. Jerozolimskich do styku ulic: gen. W. Andersa, M. Anielewicza i Świętojerski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Solidarności” - strona parzysta od nr 58 do nr 70 oraz strona nieparzysta od nr 71 do nr 79, Al. Jerozolimskie - strona parzysta od nr 28 do nr 44, ul. K. Baczyńskiego, ul. Barokowa, ul. Bielańska, ul. G. P. Boduena, ul. Bohaterów Getta, ul. Bracka - strona parzysta od nr 16 do nr 22 oraz strona nieparzysta od nr 23 do nr 25, ul. Canaletta, ul. Chmielna - strona parzysta od nr 2 do nr 36 oraz strona nieparzysta od nr 1 do nr 35, ul. A. Corazziego, ul. T. Czackiego, ul. Daniłowiczowska, ul. Długa - strona parzysta od nr 24 do końca oraz strona nieparzysta od nr 19 do końca, ul. Dowcip, ul. A. Fredry, ul. T. Gamerskiego, ul. gen. W. Andersa - strona parzysta (brak budynków mieszkalnych), ul. W. Górskiego, ul. Hipoteczna, ul. Jasna, ul. Kapucyńska, ul. Kozia, ul. Krakowskie Przedmieście - strona nieparzysta od nr 1 do nr 71, ul. Kredytowa, ul. Królewska - strona parzysta od nr 2 do nr 4 oraz strona nieparzysta od nr 1 do nr 27, ul. Krucza - strona parzysta nr 50 oraz strona nieparzysta nr 51, ul. J. Burschego - brak budynków mieszkalnych, ul. Kubusia Puchatka, ul. Marszałkowska - strona parzysta od nr 116 do nr 142, ul. Mazowiecka, ul. Miodowa - strona nieparzysta, ul. J. B. Moliera, ul. S. Moniuszki, ul. Niecała, ul. Nowy Przejazd, ul. Nowy Świat - strona nieparzysta od nr 15 do końca, ul. Ossolińskich, Pasaż S. Wiechowskiego-Wiecha, Pasaż W. Niżyńskiego - brak budynków mieszkalnych, pl. Bankowy - strona parzysta, pl. J. H. Dąbrowskiego, pl. Krasińskich - strona nieparzysta od nr 1 do nr 3/5, pl. S. Małachowskiego, pl. marsz. J. Piłsudskiego, pl. Powstańców Warszawy, pl. Teatralny, ul. Przeskok, ul. Rysia, ul. L. Schillera, ul. Senatorska - strona parzysta od nr 6 do 40 oraz strona nieparzysta od nr 13 do nr 37, ul. H. Sienkiewicza, ul. Szkolna, ul. Szpitalna, ul. Świętojerska - brak budynków mieszkalnych, ul. Świętokrzyska - strona parzysta od nr 8 do nr 22 oraz strona nieparzysta od nr 9 do nr 35, ul. Tłomockie, ul. gen. M. Tokarzewskiego-Karaszewicza - brak budynków mieszkalnych, ul. R. Traugutta, ul. Trębacka, ul. J. Tuwima, ul. Warecka, ul. Widok, ul. Wierzbowa, ul. Zgoda, ul. Złota - strona parzysta od nr 6 do nr 8 oraz strona nieparzysta od nr 1 do nr 11.</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39 im. Agaty Mróz-Olszewskiej</w:t>
              <w:br/>
              <w:t xml:space="preserve">w Warszawie, </w:t>
              <w:br/>
              <w:t xml:space="preserve">ul. Hoża 11/15 </w:t>
              <w:br/>
              <w:t xml:space="preserve">w Zespole Szkół </w:t>
              <w:br/>
              <w:t>nr 6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Al. Jerozolimskich na odcinku od ul. Kruczej do ul. Nowy Świ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Nowy Świat i wschodnią stroną pl. Trzech Krzyży na odcinku od Al. Jerozolimskich do styku ulic: Mokotowskiej, Hożej i pl. Trzech Krzyż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Mokotowskiej na odcinku od styku ulic: Mokotowskiej, Hożej i pl. Trzech Krzyży do styku ulic: Mokotowskiej i Krucz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 xml:space="preserve">osią ul. Kruczej na odcinku od </w:t>
              <w:br/>
              <w:t xml:space="preserve">Al. Jerozolimskich do styku ulic: Kruczej i Mokotowskiej. </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l. Jerozolimskie - nr 7, 11/19, ul. Nowy Świat - nr 1, 3, 5, 7, 11, 13, ul. Bracka - nr 1, 3, 5, 9, 11/13, 2, 4, 6/8, ul. Mysia - nr 2, 3, 5, ul. Nowogrodzka - nr 1/3, 5,7, 7/9, 11, 4, 6, 6A, 8, ul. Żurawia - nr 1A, 3/5, 7/9, 2, 4, 4A, 6/12, ul. Wspólna - od nr 1 do nr 6, ul. Hoża - nr 1, 3, 5, 5/7, 9, 11/15, 13, 20, ul. Mokotowska - od nr 49 do nr 73, pl. Trzech Krzyży - nr 3/5, 13, ul. Wilcza - nr 5, 7, 9, 9A, 11, 13, 15, 6, 8, 10, 12, 14, 14B, 16, 18, 20, ul. Krucza - nr 6/14, 16, 22, 24/26, 28, 36, 38/42, 46.</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40</w:t>
              <w:br/>
              <w:t xml:space="preserve">z Oddziałami Integracyjnymi </w:t>
              <w:br/>
              <w:t>im. Żołnierzy Armii Krajowej Grupy Bojowej „Krybar</w:t>
            </w:r>
            <w:r>
              <w:rPr>
                <w:rFonts w:cs="Verdana" w:ascii="Verdana" w:hAnsi="Verdana"/>
                <w:i/>
                <w:iCs/>
              </w:rPr>
              <w:t>”</w:t>
            </w:r>
            <w:r>
              <w:rPr>
                <w:rFonts w:cs="Verdana" w:ascii="Verdana" w:hAnsi="Verdana"/>
              </w:rPr>
              <w:t xml:space="preserve"> w Warszawie, </w:t>
              <w:br/>
              <w:t>ul. Drewniana 8</w:t>
              <w:br/>
              <w:t xml:space="preserve">w Zespole Szkół </w:t>
              <w:br/>
              <w:t>nr 6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 xml:space="preserve">osią al. „Solidarności” na odcinku od ul. Krakowskie Przedmieście do styku granicy administracyjnej Dzielnic: Praga-Północ </w:t>
              <w:br/>
              <w:t>i Śródmieście z al. „Solidarnoś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granicą administracyjną Dzielnic: Praga-Północ i Śródmieście na odcinku od styku granicy administracyjnej Dzielnic: Praga-Północ i Śródmieście z al. „Solidarności” do styku granicy administracyjnej Dzielnic: Praga-Północ i Śródmieście z ul. Tam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 xml:space="preserve">osią ul. Tamka, ul. M. Kopernika </w:t>
              <w:br/>
              <w:t>i ul. Świętokrzyskiej na odcinku od styku granicy administracyjnej Dzielnic: Praga-Północ i Śródmieście z ul. Tamka do ul. Nowy Świ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osią ul. Nowy Świat i Krakowskie Przedmieście na odcinku od ul. Świętokrzyskiej do al. „Solidarności”.</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Bednarska, ul. Białoskórnicza, ul. Boczna, ul. Browarna, ul. J. Bartoszewicza, ul. Cicha, ul. Dobra - strona parzysta od nr 26 do końca oraz strona nieparzysta od nr 27 do końca, ul. Drewniana, ul. Dynasy, ul. Elektryczna, ul. Furmańska, ul. Garbarska, ul. Gęsta, ul. K. Karasia, ul. Karowa, ul. E. Konopczyńskiego, ul. M. Kopernika - strona parzysta od nr 28 do końca, ul. Krzywopoboczna, ul. Krakowskie Przedmieście - strona parzysta, ul. Leszczyńska, ul. Lipowa, ul. Mariensztat, ul. Nowy Świat - strona parzysta nr 72, ul. Nowy Zjazd, ul. Oboźna, ul. Radna, ul. Sewerynów, ul. Sowia, ul. Świętokrzyska - strona parzysta nr 2, 4, ul. Tamka - strona parzysta od nr 2 do końca, ul. Topiel, </w:t>
              <w:br/>
              <w:t>ul. Wiślana, ul. Wybrzeże Kościuszkowskie - od nr 43 do Mostu Śląsko-Dąbrowskiego, ul. Zajęcza, ul. Źródłow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cs="Verdana"/>
              </w:rPr>
            </w:pPr>
            <w:r>
              <w:rPr>
                <w:rFonts w:cs="Verdana" w:ascii="Verdana" w:hAnsi="Verdan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9.</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41 </w:t>
              <w:br/>
              <w:t xml:space="preserve">im. gen. Mariusza Zaruskiego </w:t>
              <w:br/>
              <w:t>w Warszawie,</w:t>
              <w:br/>
              <w:t xml:space="preserve">ul. S. Sempołowskiej 4 </w:t>
              <w:br/>
              <w:t xml:space="preserve">w Zespole Szkół </w:t>
              <w:br/>
              <w:t>nr 60</w:t>
            </w:r>
          </w:p>
          <w:p>
            <w:pPr>
              <w:pStyle w:val="Normal"/>
              <w:rPr>
                <w:rFonts w:ascii="Verdana" w:hAnsi="Verdana" w:cs="Verdana"/>
              </w:rPr>
            </w:pPr>
            <w:r>
              <w:rPr>
                <w:rFonts w:cs="Verdana" w:ascii="Verdana" w:hAnsi="Verdana"/>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 xml:space="preserve">osią ulic: Nowowiejskiej, L. Waryńskiego, wschodnią stroną pl. Konstytucji, ul. Pięknej </w:t>
              <w:br/>
              <w:t>i Mokotowskiej na odcinku od styku granicy administracyjnej Dzielnic: Ochota i Śródmieście z ul. Nowowiejską do styku Al. Ujazdowskich, ul. Mokotowskiej i pl. Trzech Krzyż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Al. Ujazdowskich na odcinku od styku Al. Ujazdowskich, ul. Mokotowskiej i pl. Trzech Krzyży do al. Armii Lu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al. Armii Ludowej na odcinku od Al. Ujazdowskich do styku granicy administracyjnej Dzielnic: Ochota i Śródmieście z al. Armii Lu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Dzielnic: Ochota i Śródmieście na odcinku od styku granicy administracyjnej Dzielnic: Ochota i Śródmieście z al. Armii Ludowej, do styku granicy administracyjnej Dzielnic: Ochota i Śródmieście z ul. Nowowiejską.</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Al. Ujazdowskie - strona nieparzysta od nr 11 do końca, al. Armii Ludowej - strona parzysta od nr 4 do końca, </w:t>
              <w:br/>
              <w:t xml:space="preserve">ul. A. Călinescu, ul. F. Chopina, ul. F. Czerwijowskiego, ul. Filtrowa - strona parzysta od nr 2 do nr 4 oraz strona nieparzysta od nr 1 do nr 9, ul. Jaworzyńska, pl. Konstytucji - strona parzysta (strona wschodnia), ul. Koszykowa - strona parzysta od nr 2 do nr 30 oraz strona nieparzysta od nr 1 do nr 35, ul. Lekarska, ul. Marszałkowska - strona parzysta od nr 28 do nr 50 oraz strona nieparzysta od nr 27 do nr 49, ul. Mokotowska - strona parzysta od nr 2 do końca oraz strona nieparzysta od nr 1 do nr 45, pl. Na Rozdrożu, ul. Natolińska, al. Niepodległości - strona parzysta od nr 210 do nr 220, ul. Nowowiejska - strona parzysta od 2 do nr 6 oraz strona nieparzysta od nr 1 do nr 33, ul. Piękna - strona parzysta od nr 10 do nr 16 oraz strona nieparzysta od nr 11 do nr 21, ul. R. i J. Podoskich, ul. Polna - strona parzysta od nr 30 do końca oraz strona nieparzysta od nr 11 do końca, al. Przyjaciół, ul. Rektorska, al. Róż, ul. S. Sempołowskiej, </w:t>
              <w:br/>
              <w:t>ul. W. Sieroszewskiego, ul. Służewska, ul. św. Teresy, ul. L. Waryńskiego - strona parzysta od nr 14 do końca oraz strona nieparzysta nr 3, ul. Wilcza - strona parzysta od nr 2 do nr 4 oraz strona nieparzysta od nr 1 do nr 3, al. Wyzwolenia, pl. Zbawiciel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Dwujęzyczne nr 42</w:t>
            </w:r>
          </w:p>
          <w:p>
            <w:pPr>
              <w:pStyle w:val="Normal"/>
              <w:autoSpaceDE w:val="false"/>
              <w:jc w:val="center"/>
              <w:rPr/>
            </w:pPr>
            <w:r>
              <w:rPr>
                <w:rFonts w:cs="Verdana" w:ascii="Verdana" w:hAnsi="Verdana"/>
              </w:rPr>
              <w:t>im. Bohaterek Powstania Warszawskiego</w:t>
            </w:r>
          </w:p>
          <w:p>
            <w:pPr>
              <w:pStyle w:val="Normal"/>
              <w:autoSpaceDE w:val="false"/>
              <w:jc w:val="center"/>
              <w:rPr>
                <w:rFonts w:ascii="Verdana" w:hAnsi="Verdana" w:cs="Verdana"/>
              </w:rPr>
            </w:pPr>
            <w:r>
              <w:rPr>
                <w:rFonts w:cs="Verdana" w:ascii="Verdana" w:hAnsi="Verdana"/>
              </w:rPr>
              <w:t>w Warszawie,</w:t>
            </w:r>
          </w:p>
          <w:p>
            <w:pPr>
              <w:pStyle w:val="Normal"/>
              <w:autoSpaceDE w:val="false"/>
              <w:jc w:val="center"/>
              <w:rPr>
                <w:rFonts w:ascii="Verdana" w:hAnsi="Verdana" w:cs="Verdana"/>
              </w:rPr>
            </w:pPr>
            <w:r>
              <w:rPr>
                <w:rFonts w:cs="Verdana" w:ascii="Verdana" w:hAnsi="Verdana"/>
              </w:rPr>
              <w:t>ul. Twarda 8/12</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zmiana siedziby  dniem 1 września 2016 r. na:</w:t>
            </w:r>
          </w:p>
          <w:p>
            <w:pPr>
              <w:pStyle w:val="Normal"/>
              <w:autoSpaceDE w:val="false"/>
              <w:jc w:val="center"/>
              <w:rPr>
                <w:rFonts w:ascii="Verdana" w:hAnsi="Verdana" w:cs="Verdana"/>
              </w:rPr>
            </w:pPr>
            <w:r>
              <w:rPr>
                <w:rFonts w:eastAsia="Verdana" w:cs="Verdana" w:ascii="Verdana" w:hAnsi="Verdana"/>
              </w:rPr>
              <w:t xml:space="preserve"> </w:t>
            </w:r>
            <w:r>
              <w:rPr>
                <w:rFonts w:cs="Verdana" w:ascii="Verdana" w:hAnsi="Verdana"/>
              </w:rPr>
              <w:t>ul. W. Żywnego 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p>
            <w:pPr>
              <w:pStyle w:val="Normal"/>
              <w:spacing w:before="0" w:after="240"/>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43 im. Wojska Polskiego </w:t>
              <w:br/>
              <w:t xml:space="preserve">w Warszawie, </w:t>
              <w:br/>
              <w:t>ul. Hoża 88 w Zespole Szkół nr 1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Al. Jerozolimskich od skrzyżowania ul. Kruczej z Al. Jerozolimskimi do styku z ul. Marszałkowską, osią ul. Marszałkowskiej do skrzyżowania z ul. Królewską, osią ul. Królewskiej na odcinku od ul. Marszałkowskiej do pl. Grzybowskiego i osią ul. Grzybowskiej od pl. Grzybowskiego do Al. Jana Pawła 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Dzielnic: Wola i Śródmieście od ul. Grzybowskiej do styku granic</w:t>
            </w:r>
          </w:p>
          <w:p>
            <w:pPr>
              <w:pStyle w:val="Normal"/>
              <w:rPr>
                <w:rFonts w:ascii="Verdana" w:hAnsi="Verdana" w:cs="Verdana"/>
              </w:rPr>
            </w:pPr>
            <w:r>
              <w:rPr>
                <w:rFonts w:cs="Verdana" w:ascii="Verdana" w:hAnsi="Verdana"/>
              </w:rPr>
              <w:t>administracyjnych Dzielnic: Ochota, Śródmieście i Wola, dalej granicą administracyjną Dzielnic: Śródmieście i Ochota do styku z ul. Nowowiejs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 xml:space="preserve">- </w:t>
            </w:r>
            <w:r>
              <w:rPr>
                <w:rFonts w:cs="Verdana" w:ascii="Verdana" w:hAnsi="Verdana"/>
                <w:b/>
                <w:bCs/>
                <w:u w:val="single"/>
              </w:rPr>
              <w:t>od strony południowej:</w:t>
            </w:r>
          </w:p>
          <w:p>
            <w:pPr>
              <w:pStyle w:val="Normal"/>
              <w:rPr>
                <w:rFonts w:ascii="Verdana" w:hAnsi="Verdana" w:cs="Verdana"/>
              </w:rPr>
            </w:pPr>
            <w:r>
              <w:rPr>
                <w:rFonts w:cs="Verdana" w:ascii="Verdana" w:hAnsi="Verdana"/>
              </w:rPr>
              <w:t>osią ul. Nowowiejskiej na odcinku od al. Niepodległości do ul. L. Waryńskiego, osią ul. L.</w:t>
            </w:r>
          </w:p>
          <w:p>
            <w:pPr>
              <w:pStyle w:val="Normal"/>
              <w:rPr>
                <w:rFonts w:ascii="Verdana" w:hAnsi="Verdana" w:cs="Verdana"/>
              </w:rPr>
            </w:pPr>
            <w:r>
              <w:rPr>
                <w:rFonts w:cs="Verdana" w:ascii="Verdana" w:hAnsi="Verdana"/>
              </w:rPr>
              <w:t>Waryńskiego, zachodnią stroną pl. Konstytucji do styku ulic: Koszykowej, Marszałkowskiej i Pięknej, osią ul. Pięknej na odcinku od ul. Marszałkowskiej do ul. Krucz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Kruczej od skrzyżowania z ul. Piękną do skrzyżowania z Al. Jerozolimski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Jana Pawała II – strona parzysta od nr 18 do nr 22, Al. Jerozolimskie – strona nieparzysta od nr 21 do nr 79, al. Niepodległości – strona parzysta nr 222, ul. Bagno, ul. T. Chałubińskiego – strona parzysta od nr 4 do nr 8, ul. E. Plater – strona parzysta od nr 2 do nr 36 oraz strona nieparzysta od nr 1 do nr 55, ul. A. Grabowskiego – brak budynków mieszkalnych, ul. Grzybowska – strona nieparzysta od nr 3 do nr 9, ul. Hoża – strona parzysta od nr 32 do nr 88 oraz strona nieparzysta od nr 19 do nr 69, ul. Koszykowa – strona parzysta od nr 34 do nr 72 oraz strona nieparzysta od nr 49a do nr 75, ul. Krucza – strona nieparzysta od nr 1 do nr 47, ul. Królewska – strona parzysta od nr 14 do nr 16 oraz strona nieparzysta od nr 29 do nr 47, ul. ks. I. Skorupki – strona parzysta od nr 2 do nr 8 oraz strona nieparzysta od nr 1 do nr 7, ul. Lwowska, ul. Mariańska – nr 5,6, ul. Marszałkowska – strona parzysta od nr 56 do nr 92 oraz strona nieparzysta od nr 53 do nr 99, ul. S. Noakowskiego, ul. Nowogrodzka – strona parzysta od nr 10 do nr 56 oraz strona nieparzysta od nr 15 do nr 51, ul. Nowowiejska – strona parzysta od nr 10 do nr 24, ul. J. Pankiewicza, ul. Pańska – strona parzysta od nr 34 do nr 36 oraz strona nieparzysta od nr 3 do nr 7, ul. Parkingowa – strona nieparzysta nr 1, ul. Piękna – strona parzysta od nr 22 do nr 68a, pl. Defilad – brak budynków mieszkalnych, pl. Grzybowski, pl. Konstytucji – strona nieparzysta od nr 3 do nr 5, pl. Politechniki – strona nieparzysta nr 1, ul. Poznańska – strona parzysta od nr 2 do nr 38 oraz strona nieparzysta od nr 1 do nr 37, ul. Próżna, ul. Sienna – strona parzysta od nr 46 do nr 48 oraz strona nieparzysta od nr 41 do nr 45, ul. Śliska – strona parzysta od nr 2 do nr 10 oraz strona nieparzysta od nr 3 do nr 5, ul. J. i J. Śniadeckich – strona parzysta od nr 8 do nr 22 oraz strona nieparzysta od nr 1/15 do nr 23, ul. św. Barbary, ul. Świętokrzyska – nr 30, 32, 36, ul. Twarda – strona parzysta od nr 2 do nr 14/16 oraz strona nieparzysta od nr 1 do nr 15, ul. Wilcza – strona parzysta od nr 22 do nr 74 oraz strona nieparzysta od nr 19 do nr 73/75, ul. prof. W. Wierzbickiego – brak budynków mieszkalnych, ul. Wspólna – strona parzysta od nr 30 do nr 72 oraz strona nieparzysta od nr 23 do nr 75, ul. Zielna, ul. Złota – strona parzysta nr 44/46 i 48/54, ul. Żurawia – strona parzysta od nr 16 do nr 36 oraz strona nieparzysta od nr 19/31 do nr 49, ul. L. Waryńskiego – strona nieparzysta nr 9.</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Szkoła prowadzi oddziały terapeutyczn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44 im. Generała Pawła Chrzanowskiego</w:t>
              <w:br/>
              <w:t xml:space="preserve">w Warszawie, </w:t>
              <w:br/>
              <w:t>ul. Smolna 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osią ul. Świętokrzyskiej, ul. M. Kopernika, ul. Tamka na odcinku od ul. Nowy Świat do styku granicy administracyjnej Dzielnic: Praga-Północ i Śródmieście z ul. Tam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 xml:space="preserve">granicą administracyjną Dzielnic: Praga-Północ i Śródmieście oraz granicą administracyjną Dzielnic Praga-Południe i Śródmieście na odcinku od styku granicy Dzielnic: Praga-Północ i Śródmieście </w:t>
              <w:br/>
              <w:t xml:space="preserve">z ul. Tamka, do styku granicy administracyjnej Dzielnicy Praga-Południe i Śródmieście </w:t>
              <w:br/>
              <w:t>z ul. Górnośląs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południowej: </w:t>
            </w:r>
          </w:p>
          <w:p>
            <w:pPr>
              <w:pStyle w:val="Normal"/>
              <w:rPr/>
            </w:pPr>
            <w:r>
              <w:rPr>
                <w:rFonts w:cs="Verdana" w:ascii="Verdana" w:hAnsi="Verdana"/>
              </w:rPr>
              <w:t>osią ul. Pięknej i Górnośląskiej, na odcinku od Al. Ujazdowskich do styku ul. Górnośląskiej</w:t>
              <w:br/>
              <w:t>z granicą administracyjną Dzielnic: Praga-Południe i Śródmieśc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zachodniej: </w:t>
            </w:r>
          </w:p>
          <w:p>
            <w:pPr>
              <w:pStyle w:val="Normal"/>
              <w:rPr>
                <w:rFonts w:ascii="Verdana" w:hAnsi="Verdana" w:cs="Verdana"/>
              </w:rPr>
            </w:pPr>
            <w:r>
              <w:rPr>
                <w:rFonts w:cs="Verdana" w:ascii="Verdana" w:hAnsi="Verdana"/>
              </w:rPr>
              <w:t>osią Al. Ujazdowskich i ul. Nowy Świat na odcinku od ul. Pięknej do ul. Świętokrzyski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al. 3 Maja, al. Na Skarpie, Al. Jerozolimskie - nr 2, 4, 6, </w:t>
              <w:br/>
              <w:t>Al. Ujazdowskie - strona parzysta od nr 6 A do 28, ul. Czerniakowska - strona parzysta od nr 174 do nr 180 oraz strona nieparzysta od nr 201 do numeru 231, ul. Czerwonego Krzyża, ul. F. K. Dmochowskiego, ul. Dobra - strona parzysta od nr 2 do nr 24 oraz strona nieparzysta od nr 1 do nr 21, ul. Foksal, ul. Frascatti, ul. K. I. Gałczyńskiego, ul. Górnośląska - strona parzysta od nr 2 do nr 28, ul. A. Idźkowskiego, ul. S. Jaracza, ul. A. Krywulta, ul. M. Konopnickiej, ul. M. Kopernika - strona parzysta nr od 2 do nr 18 oraz strona nieparzysta od nr 1 do nr 25, ul. Koźmińska - strona parzysta od nr 10 do nr 20a oraz strona nieparzysta od nr 9 do nr 17, ul. L. Kruczkowskiego, ul. Książęca, al. ks. J. Stanka, ul. Ludna, ul. M. Maszyńskiego, ul. J. Matejki, ul. Miechowska, ul. Nowy Świat - strona parzysta nr od 2 do nr 66, ul. Okólnik, ul. Okrąg, ul. Ordynacka, ul. M. Orłowicza, pl. Trzech Krzyży - nr 4, 6, ul. Piękna - strona parzysta nr 2/8, ul. I. Potockiego, ul. B. Prusa, ul. J. Przybosia - brak budynków mieszkalnych, ul. Przystaniowa, ul. F. Nulla, ul. Rozbrat - strona parzysta od nr 26 do nr 44a oraz strona nieparzysta nr 9, ul. św. F. Salezego, ul. Senacka, ul. Smolna, ul. J. Smulikowskiego, ul. Solec, ul. Szara, ul. Szczygla, ul. C. Śniegockiej, ul. Świętokrzyska - strona nieparzysta nr 1, 3, ul. Tamka - strona nieparzysta nr od 1 do nr 49, ul. Wiejska, ul. Wilanowska, ul. Wioślarska, ul. Wybrzeże Kościuszkowskie - strona nieparzysta nr od 1 do nr 39, ul. Zagórn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166 w Zespole</w:t>
            </w:r>
          </w:p>
          <w:p>
            <w:pPr>
              <w:pStyle w:val="Normal"/>
              <w:autoSpaceDE w:val="false"/>
              <w:jc w:val="center"/>
              <w:rPr>
                <w:rFonts w:ascii="Verdana" w:hAnsi="Verdana" w:cs="Verdana"/>
              </w:rPr>
            </w:pPr>
            <w:r>
              <w:rPr>
                <w:rFonts w:cs="Verdana" w:ascii="Verdana" w:hAnsi="Verdana"/>
              </w:rPr>
              <w:t>Szkół nr 121 w</w:t>
            </w:r>
          </w:p>
          <w:p>
            <w:pPr>
              <w:pStyle w:val="Normal"/>
              <w:autoSpaceDE w:val="false"/>
              <w:jc w:val="center"/>
              <w:rPr>
                <w:rFonts w:ascii="Verdana" w:hAnsi="Verdana" w:cs="Verdana"/>
              </w:rPr>
            </w:pPr>
            <w:r>
              <w:rPr>
                <w:rFonts w:cs="Verdana" w:ascii="Verdana" w:hAnsi="Verdana"/>
              </w:rPr>
              <w:t>Warszawie, ul.</w:t>
            </w:r>
          </w:p>
          <w:p>
            <w:pPr>
              <w:pStyle w:val="Normal"/>
              <w:autoSpaceDE w:val="false"/>
              <w:jc w:val="center"/>
              <w:rPr>
                <w:rFonts w:ascii="Verdana" w:hAnsi="Verdana" w:cs="Verdana"/>
              </w:rPr>
            </w:pPr>
            <w:r>
              <w:rPr>
                <w:rFonts w:cs="Verdana" w:ascii="Verdana" w:hAnsi="Verdana"/>
              </w:rPr>
              <w:t>Czerniakowska</w:t>
            </w:r>
          </w:p>
          <w:p>
            <w:pPr>
              <w:pStyle w:val="Normal"/>
              <w:jc w:val="center"/>
              <w:rPr>
                <w:rFonts w:ascii="Arial" w:hAnsi="Arial" w:cs="Arial"/>
              </w:rPr>
            </w:pPr>
            <w:r>
              <w:rPr>
                <w:rFonts w:cs="Verdana" w:ascii="Verdana" w:hAnsi="Verdana"/>
              </w:rPr>
              <w:t>12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u w:val="single"/>
              </w:rPr>
            </w:pPr>
            <w:r>
              <w:rPr>
                <w:rFonts w:cs="Verdana" w:ascii="Verdana" w:hAnsi="Verdana"/>
                <w:b/>
                <w:bCs/>
                <w:u w:val="single"/>
              </w:rPr>
              <w:t xml:space="preserve">- </w:t>
            </w:r>
            <w:r>
              <w:rPr>
                <w:rFonts w:cs="Verdana" w:ascii="Verdana" w:hAnsi="Verdana"/>
                <w:b/>
                <w:u w:val="single"/>
              </w:rPr>
              <w:t>od strony północnej</w:t>
            </w:r>
            <w:r>
              <w:rPr>
                <w:rFonts w:cs="Verdana" w:ascii="Verdana" w:hAnsi="Verdana"/>
                <w:b/>
                <w:bCs/>
                <w:u w:val="single"/>
              </w:rPr>
              <w:t>:</w:t>
            </w:r>
          </w:p>
          <w:p>
            <w:pPr>
              <w:pStyle w:val="Normal"/>
              <w:autoSpaceDE w:val="false"/>
              <w:rPr>
                <w:rFonts w:ascii="Verdana" w:hAnsi="Verdana" w:cs="Verdana"/>
              </w:rPr>
            </w:pPr>
            <w:r>
              <w:rPr>
                <w:rFonts w:cs="Verdana" w:ascii="Verdana" w:hAnsi="Verdana"/>
              </w:rPr>
              <w:t>osią al. Armii Ludowej od ul.</w:t>
            </w:r>
          </w:p>
          <w:p>
            <w:pPr>
              <w:pStyle w:val="Normal"/>
              <w:autoSpaceDE w:val="false"/>
              <w:rPr>
                <w:rFonts w:ascii="Verdana" w:hAnsi="Verdana" w:cs="Verdana"/>
              </w:rPr>
            </w:pPr>
            <w:r>
              <w:rPr>
                <w:rFonts w:cs="Verdana" w:ascii="Verdana" w:hAnsi="Verdana"/>
              </w:rPr>
              <w:t>Myśliwieckiej do granicy dzielnic</w:t>
            </w:r>
          </w:p>
          <w:p>
            <w:pPr>
              <w:pStyle w:val="Normal"/>
              <w:autoSpaceDE w:val="false"/>
              <w:rPr/>
            </w:pPr>
            <w:r>
              <w:rPr>
                <w:rFonts w:cs="Verdana" w:ascii="Verdana" w:hAnsi="Verdana"/>
              </w:rPr>
              <w:t>Śródmieście i Praga-Południ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 od strony wschodniej</w:t>
            </w:r>
            <w:r>
              <w:rPr>
                <w:rFonts w:cs="Verdana" w:ascii="Verdana" w:hAnsi="Verdana"/>
                <w:b/>
                <w:bCs/>
                <w:u w:val="single"/>
              </w:rPr>
              <w:t>:</w:t>
            </w:r>
          </w:p>
          <w:p>
            <w:pPr>
              <w:pStyle w:val="Normal"/>
              <w:autoSpaceDE w:val="false"/>
              <w:rPr/>
            </w:pPr>
            <w:r>
              <w:rPr>
                <w:rFonts w:cs="Verdana" w:ascii="Verdana" w:hAnsi="Verdana"/>
              </w:rPr>
              <w:t>granicą dzielnic Śródmieście i Praga-Południe na odcinku od al. Armii Ludowej do styku dzielnic Śródmieście, Praga-Południe i Mokotów;</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 od strony południowej</w:t>
            </w:r>
            <w:r>
              <w:rPr>
                <w:rFonts w:cs="Verdana" w:ascii="Verdana" w:hAnsi="Verdana"/>
                <w:b/>
                <w:bCs/>
                <w:u w:val="single"/>
              </w:rPr>
              <w:t>:</w:t>
            </w:r>
          </w:p>
          <w:p>
            <w:pPr>
              <w:pStyle w:val="Normal"/>
              <w:autoSpaceDE w:val="false"/>
              <w:rPr/>
            </w:pPr>
            <w:r>
              <w:rPr>
                <w:rFonts w:cs="Verdana" w:ascii="Verdana" w:hAnsi="Verdana"/>
              </w:rPr>
              <w:t>od styku dzielnic Śródmieście, Praga-Południe i Mokotów, granicą</w:t>
            </w:r>
          </w:p>
          <w:p>
            <w:pPr>
              <w:pStyle w:val="Normal"/>
              <w:autoSpaceDE w:val="false"/>
              <w:rPr>
                <w:rFonts w:ascii="Verdana" w:hAnsi="Verdana" w:cs="Verdana"/>
              </w:rPr>
            </w:pPr>
            <w:r>
              <w:rPr>
                <w:rFonts w:cs="Verdana" w:ascii="Verdana" w:hAnsi="Verdana"/>
              </w:rPr>
              <w:t>dzielnic Śródmieście i Mokotów do</w:t>
            </w:r>
          </w:p>
          <w:p>
            <w:pPr>
              <w:pStyle w:val="Normal"/>
              <w:autoSpaceDE w:val="false"/>
              <w:rPr>
                <w:rFonts w:ascii="Verdana" w:hAnsi="Verdana" w:cs="Verdana"/>
              </w:rPr>
            </w:pPr>
            <w:r>
              <w:rPr>
                <w:rFonts w:cs="Verdana" w:ascii="Verdana" w:hAnsi="Verdana"/>
              </w:rPr>
              <w:t>skrzyżowania z ul. J. Gagarina;</w:t>
            </w:r>
          </w:p>
          <w:p>
            <w:pPr>
              <w:pStyle w:val="Normal"/>
              <w:autoSpaceDE w:val="false"/>
              <w:rPr>
                <w:rFonts w:ascii="Verdana" w:hAnsi="Verdana" w:eastAsia="Verdana" w:cs="Verdana"/>
              </w:rPr>
            </w:pPr>
            <w:r>
              <w:rPr>
                <w:rFonts w:eastAsia="Verdana" w:cs="Verdana" w:ascii="Verdana" w:hAnsi="Verdana"/>
              </w:rPr>
              <w:t xml:space="preserve"> </w:t>
            </w:r>
          </w:p>
          <w:p>
            <w:pPr>
              <w:pStyle w:val="Normal"/>
              <w:autoSpaceDE w:val="false"/>
              <w:rPr>
                <w:rFonts w:ascii="Verdana" w:hAnsi="Verdana" w:cs="Verdana"/>
                <w:b/>
                <w:b/>
                <w:u w:val="single"/>
              </w:rPr>
            </w:pPr>
            <w:r>
              <w:rPr>
                <w:rFonts w:cs="Verdana" w:ascii="Verdana" w:hAnsi="Verdana"/>
                <w:b/>
                <w:u w:val="single"/>
              </w:rPr>
              <w:t>- od strony zachodniej:</w:t>
            </w:r>
          </w:p>
          <w:p>
            <w:pPr>
              <w:pStyle w:val="Normal"/>
              <w:autoSpaceDE w:val="false"/>
              <w:rPr>
                <w:rFonts w:ascii="Verdana" w:hAnsi="Verdana" w:cs="Verdana"/>
              </w:rPr>
            </w:pPr>
            <w:r>
              <w:rPr>
                <w:rFonts w:cs="Verdana" w:ascii="Verdana" w:hAnsi="Verdana"/>
              </w:rPr>
              <w:t>od ul. J. Gagarina, osią Stawów</w:t>
            </w:r>
          </w:p>
          <w:p>
            <w:pPr>
              <w:pStyle w:val="Normal"/>
              <w:autoSpaceDE w:val="false"/>
              <w:rPr>
                <w:rFonts w:ascii="Verdana" w:hAnsi="Verdana" w:cs="Verdana"/>
              </w:rPr>
            </w:pPr>
            <w:r>
              <w:rPr>
                <w:rFonts w:cs="Verdana" w:ascii="Verdana" w:hAnsi="Verdana"/>
              </w:rPr>
              <w:t>Łazienkowskich do ul. Agrykola, osią ul. Agrykola, osią ul.</w:t>
            </w:r>
          </w:p>
          <w:p>
            <w:pPr>
              <w:pStyle w:val="Normal"/>
              <w:autoSpaceDE w:val="false"/>
              <w:rPr>
                <w:rFonts w:ascii="Verdana" w:hAnsi="Verdana" w:cs="Verdana"/>
              </w:rPr>
            </w:pPr>
            <w:r>
              <w:rPr>
                <w:rFonts w:cs="Verdana" w:ascii="Verdana" w:hAnsi="Verdana"/>
              </w:rPr>
              <w:t>Myśliwieckiej do al. Armii Ludowej</w:t>
            </w:r>
          </w:p>
          <w:p>
            <w:pPr>
              <w:pStyle w:val="Normal"/>
              <w:autoSpaceDE w:val="false"/>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al. Armii Ludowej – od granicy z dzielnicą Pragą Południe do ul. Myśliwieckiej, ul. Agrykola na odcinku od ul. Myśliwieckiej</w:t>
            </w:r>
          </w:p>
          <w:p>
            <w:pPr>
              <w:pStyle w:val="Normal"/>
              <w:autoSpaceDE w:val="false"/>
              <w:rPr>
                <w:rFonts w:ascii="Verdana" w:hAnsi="Verdana" w:cs="Verdana"/>
              </w:rPr>
            </w:pPr>
            <w:r>
              <w:rPr>
                <w:rFonts w:cs="Verdana" w:ascii="Verdana" w:hAnsi="Verdana"/>
              </w:rPr>
              <w:t>do osi Stawów Łazienkowskich,</w:t>
            </w:r>
          </w:p>
          <w:p>
            <w:pPr>
              <w:pStyle w:val="Normal"/>
              <w:autoSpaceDE w:val="false"/>
              <w:rPr/>
            </w:pPr>
            <w:r>
              <w:rPr>
                <w:rFonts w:cs="Verdana" w:ascii="Verdana" w:hAnsi="Verdana"/>
              </w:rPr>
              <w:t>ul. Czerniakowska – strona parzysta od nr 106 do nr 132, strona nieparzysta od nr 139 do nr 161, ul. Dragonów - cała, ul. Kawalerii - cała, ul. J.</w:t>
            </w:r>
          </w:p>
          <w:p>
            <w:pPr>
              <w:pStyle w:val="Normal"/>
              <w:autoSpaceDE w:val="false"/>
              <w:rPr/>
            </w:pPr>
            <w:r>
              <w:rPr>
                <w:rFonts w:cs="Verdana" w:ascii="Verdana" w:hAnsi="Verdana"/>
              </w:rPr>
              <w:t>Kusocińskiego - cała, ul.</w:t>
            </w:r>
          </w:p>
          <w:p>
            <w:pPr>
              <w:pStyle w:val="Normal"/>
              <w:autoSpaceDE w:val="false"/>
              <w:rPr/>
            </w:pPr>
            <w:r>
              <w:rPr>
                <w:rFonts w:cs="Verdana" w:ascii="Verdana" w:hAnsi="Verdana"/>
              </w:rPr>
              <w:t>Łazienkowska - cała,  ul.</w:t>
            </w:r>
          </w:p>
          <w:p>
            <w:pPr>
              <w:pStyle w:val="Normal"/>
              <w:autoSpaceDE w:val="false"/>
              <w:rPr>
                <w:rFonts w:ascii="Verdana" w:hAnsi="Verdana" w:cs="Verdana"/>
              </w:rPr>
            </w:pPr>
            <w:r>
              <w:rPr>
                <w:rFonts w:cs="Verdana" w:ascii="Verdana" w:hAnsi="Verdana"/>
              </w:rPr>
              <w:t>Myśliwiecka - strona parzysta</w:t>
            </w:r>
          </w:p>
          <w:p>
            <w:pPr>
              <w:pStyle w:val="Normal"/>
              <w:autoSpaceDE w:val="false"/>
              <w:rPr>
                <w:rFonts w:ascii="Verdana" w:hAnsi="Verdana" w:cs="Verdana"/>
              </w:rPr>
            </w:pPr>
            <w:r>
              <w:rPr>
                <w:rFonts w:cs="Verdana" w:ascii="Verdana" w:hAnsi="Verdana"/>
              </w:rPr>
              <w:t>nr 4, 4a, ul. Nowosielecka -</w:t>
            </w:r>
          </w:p>
          <w:p>
            <w:pPr>
              <w:pStyle w:val="Normal"/>
              <w:autoSpaceDE w:val="false"/>
              <w:rPr>
                <w:rFonts w:ascii="Verdana" w:hAnsi="Verdana" w:cs="Verdana"/>
              </w:rPr>
            </w:pPr>
            <w:r>
              <w:rPr>
                <w:rFonts w:cs="Verdana" w:ascii="Verdana" w:hAnsi="Verdana"/>
              </w:rPr>
              <w:t>strona parzysta od nr 12 do 22, ul. Podchorążych - nr 38, ul. Solec – na odcinku od ul.</w:t>
            </w:r>
          </w:p>
          <w:p>
            <w:pPr>
              <w:pStyle w:val="Normal"/>
              <w:autoSpaceDE w:val="false"/>
              <w:rPr>
                <w:rFonts w:ascii="Verdana" w:hAnsi="Verdana" w:cs="Verdana"/>
              </w:rPr>
            </w:pPr>
            <w:r>
              <w:rPr>
                <w:rFonts w:cs="Verdana" w:ascii="Verdana" w:hAnsi="Verdana"/>
              </w:rPr>
              <w:t>Łazienkowskiej do al. Armii</w:t>
            </w:r>
          </w:p>
          <w:p>
            <w:pPr>
              <w:pStyle w:val="Normal"/>
              <w:autoSpaceDE w:val="false"/>
              <w:rPr/>
            </w:pPr>
            <w:r>
              <w:rPr>
                <w:rFonts w:cs="Verdana" w:ascii="Verdana" w:hAnsi="Verdana"/>
              </w:rPr>
              <w:t>Ludowej, ul. A. Suligowskiego cała, ul. Szwoleżerów - cała,</w:t>
            </w:r>
          </w:p>
          <w:p>
            <w:pPr>
              <w:pStyle w:val="Normal"/>
              <w:autoSpaceDE w:val="false"/>
              <w:rPr/>
            </w:pPr>
            <w:r>
              <w:rPr>
                <w:rFonts w:cs="Verdana" w:ascii="Verdana" w:hAnsi="Verdana"/>
              </w:rPr>
              <w:t>ul. 29 Listopada - cała, ul. M.</w:t>
            </w:r>
          </w:p>
          <w:p>
            <w:pPr>
              <w:pStyle w:val="Normal"/>
              <w:rPr>
                <w:rFonts w:ascii="Verdana" w:hAnsi="Verdana" w:cs="Verdana"/>
              </w:rPr>
            </w:pPr>
            <w:r>
              <w:rPr>
                <w:rFonts w:cs="Verdana" w:ascii="Verdana" w:hAnsi="Verdana"/>
              </w:rPr>
              <w:t>Zaruskiego - cał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p>
      <w:pPr>
        <w:pStyle w:val="Normal"/>
        <w:spacing w:before="0" w:after="240"/>
        <w:textAlignment w:val="top"/>
        <w:rPr>
          <w:rFonts w:ascii="Verdana" w:hAnsi="Verdana" w:cs="Verdana"/>
          <w:sz w:val="17"/>
          <w:szCs w:val="17"/>
        </w:rPr>
      </w:pPr>
      <w:r>
        <w:rPr>
          <w:rFonts w:cs="Verdana" w:ascii="Verdana" w:hAnsi="Verdana"/>
          <w:sz w:val="17"/>
          <w:szCs w:val="17"/>
        </w:rPr>
      </w:r>
    </w:p>
    <w:tbl>
      <w:tblPr>
        <w:tblW w:w="15041" w:type="dxa"/>
        <w:jc w:val="left"/>
        <w:tblInd w:w="-45" w:type="dxa"/>
        <w:tblLayout w:type="fixed"/>
        <w:tblCellMar>
          <w:top w:w="15" w:type="dxa"/>
          <w:left w:w="15" w:type="dxa"/>
          <w:bottom w:w="15" w:type="dxa"/>
          <w:right w:w="15" w:type="dxa"/>
        </w:tblCellMar>
      </w:tblPr>
      <w:tblGrid>
        <w:gridCol w:w="540"/>
        <w:gridCol w:w="1934"/>
        <w:gridCol w:w="914"/>
        <w:gridCol w:w="3524"/>
        <w:gridCol w:w="758"/>
        <w:gridCol w:w="3827"/>
        <w:gridCol w:w="1701"/>
        <w:gridCol w:w="184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rPr>
              <w:t>7</w:t>
            </w:r>
            <w:r>
              <w:rPr>
                <w:rFonts w:cs="Verdana" w:ascii="Verdana" w:hAnsi="Verdana"/>
              </w:rPr>
              <w:t xml:space="preserve"> </w:t>
            </w:r>
          </w:p>
        </w:tc>
      </w:tr>
      <w:tr>
        <w:trPr/>
        <w:tc>
          <w:tcPr>
            <w:tcW w:w="1504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Targówek m. st. Warszawy</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41 im. majora Henryka Dobrzańskiego "Hubala"</w:t>
              <w:br/>
              <w:t>w Warszawie,</w:t>
            </w:r>
          </w:p>
          <w:p>
            <w:pPr>
              <w:pStyle w:val="Normal"/>
              <w:jc w:val="center"/>
              <w:rPr>
                <w:rFonts w:ascii="Verdana" w:hAnsi="Verdana" w:cs="Verdana"/>
              </w:rPr>
            </w:pPr>
            <w:r>
              <w:rPr>
                <w:rFonts w:cs="Verdana" w:ascii="Verdana" w:hAnsi="Verdana"/>
              </w:rPr>
              <w:t>ul. Trocka 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ul. L. Kondratowicza od ul. Blokowej, ul. Bystrą do wschodniej granicy administracyjnej Dzielnicy Targów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u w:val="single"/>
              </w:rPr>
              <w:t xml:space="preserve"> </w:t>
              <w:br/>
            </w:r>
            <w:r>
              <w:rPr>
                <w:rFonts w:cs="Verdana" w:ascii="Verdana" w:hAnsi="Verdana"/>
              </w:rPr>
              <w:t>wschodnią granicą Dzielnicy Targówek od ul. Bystrej do południowej granicy administracyjnej Dzielnicy Targówek;</w:t>
            </w:r>
            <w:r>
              <w:rPr>
                <w:rFonts w:cs="Verdana" w:ascii="Verdana" w:hAnsi="Verdana"/>
                <w:u w:val="single"/>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u w:val="single"/>
              </w:rPr>
              <w:t xml:space="preserve"> </w:t>
            </w:r>
          </w:p>
          <w:p>
            <w:pPr>
              <w:pStyle w:val="Normal"/>
              <w:rPr>
                <w:rFonts w:ascii="Verdana" w:hAnsi="Verdana" w:cs="Verdana"/>
              </w:rPr>
            </w:pPr>
            <w:r>
              <w:rPr>
                <w:rFonts w:cs="Verdana" w:ascii="Verdana" w:hAnsi="Verdana"/>
              </w:rPr>
              <w:t>południową granicą administracyjną Dzielnicy Targówek do ul. Radzymińs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w:t>
            </w:r>
            <w:r>
              <w:rPr>
                <w:rFonts w:cs="Verdana" w:ascii="Verdana" w:hAnsi="Verdana"/>
              </w:rPr>
              <w:t xml:space="preserve"> </w:t>
              <w:br/>
              <w:t>ul. Pratulińską, ul. Handlową , ul. Lusińską , ul. Borzymowską, ul. św. Wincentego, ul. Gilarską, ul. Rolanda, ul. K. Drewnowskiego, ul. Mleczną, ul. Blokową do ul. L. Kondratowicz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Zamiejska, ul. Sz. Askenazego, ul. Trocka, ul. Borzymowska – parzyste od nr 2-40, nieparzyste od nr 1-9, ul. Barkocińska, ul. Poranna, ul. Goławicka, ul. Gorzykowska, ul. Gustawa, ul. Sawy, ul. Wieniecka, ul. Kraśnicka, ul. T. Korzona, ul. Beczkowa, ul. M. Bohuszewiczówny, ul. Bieżuńska, ul. Birżańska, ul. Boruty, ul. Blokowa, ul. Chemiczna, ul. Ciemna, ul. Ciżemki, ul. Chyrowska, ul. Dziewanny, ul. Dźwińska, ul. Grobelska, ul. Gwarków, ul. Hodowlana, ul. Handlowa- parzyste od nr 34-60, ul. Hutnicza, ul. Janowiecka, ul. Janinówka, ul. H. Junkiewicz, ul. Jeleniogórska, ul. Jesiotrowa, ul. Józefowska, ul. Klementowicka, ul. Kuflewska, ul. Klukowska, ul. Krzewna, ul. Księżnej Anny, ul. Lniana, ul. Łany, ul. Ludwicka, ul. Łubinowa, ul. Makowa, ul. Matuszewska, ul. Mokra, ul. Myszkowska, ul. Mieszka I, ul. Naczelnikowska, ul. Naftowa, ul. Nałęcz, ul. Narwiańska, ul. Niedotrzymska, ul. Niesulicka, ul. Nieświeska ul. Ołycka, ul. Palmirska, ul. Przecławska, ul. Pszenna, ul. Rajgrodzka, ul. Rosieńska, ul. Rybieńska, ul. Rypińska, ul. Rzeczna, ul. Sępolińska, ul. Siarczana, ul. Skorpiona, ul. Sterdyńska, ul. Strażacka, ul. Swojska, ul. ks. P. Skargi- nieparzyste od nr 3-11, parzyste od nr 4-6, ul. Szklana, ul. Trojanowska, ul. Utrata, ul. Widzewska, ul. Wierna, ul. Władysławowska, ul. Wszeborska ul. Ziemowita, ul. Zabraniecka, ul. Zgrzebna, ul. Żmudzka, ul. Amelińska, ul. Amarantowa, ul. Błażeja, ul. Błotna, ul. Benedykta, ul. Bratka, ul. Bukowiecka, ul. Błędowska, ul. Chojnowska, ul. Deszczowa, ul. Dominiki, ul. Don Kichota, ul. Drapińska, ul. K. Drewnowskiego, ul. Fantazyjna, ul. Fausta, ul. Figara, ul. Fioletowa, ul. Gilarska, ul. A. Gajkowicza, ul. Gerwazego, ul. Guliwera, ul. Irminy, ul. Z. Jórskiego, ul. Karkonoszy, ul. Karminowa, ul. Koniczynowa, ul. Kościeliska, ul. Krośniewicka, ul. Króla Artura, ul. Lecha, ul. Leśniewska, ul. Litawora, ul. Władysława Łokietka, ul. Matyldy, ul. Mrozowska, ul. Nad Strugą, ul. Pastelowa, ul. Teofila Piecyka, ul. Promienna, ul. Protazego, ul. Remiszewska, ul. Rajmunda - nieparzyste od nr 1-31, ul. G. Reichera, ul. Rolanda, ul. Rafaela, ul. Rzewińska, ul. Samarytanka, ul. Seledynowa, ul. A. Solińskiego, ul. Sowizdrzała, ul. J. Szczepaniaka, ul. Stojanowska, ul. Święciańska, ul. H.Sternhela, ul. Szprotawska, ul. Spawalnicza, ul. Poranna, ul. Spytka z Melsztyna, ul. Tristana, ul. Uranowa, ul. Wallenroda, ul. Warsa, ul. Wojskowa, ul. Żyzna, ul. Agatowa, ul. Agnieszki, ul. Ametystowa, ul. Antygony, ul. Bajeczna, ul. P. Bardowskiego, ul. Blokowa, ul. Bogumińska, ul. M. Bohuszewiczówny, ul. A. Brodowskiego, ul. Bystra, ul. Byszewska, ul. Chałupnicza, ul. Chmurna, ul. Codzienna, ul. Czarna Droga, ul. Czerwińska, ul. Diamentowa, ul. Dyngus, ul. Ewy, ul. M. Fersta, ul. Gdyńska, ul. Giblartarska, ul. Gliwicka, ul. Gniazdowska, ul. Gołębia, ul. Hebanowa, ul. Heliozy, ul. Ireny, ul. Izoldy, ul. Kaktusowa, ul. Kanałowa, ul. Karkonoska, ul. Kaśki Kariatydy, ul.Kingi, ul. Klamrowa, ul. Kleopatry, ul. Knyszyńska, ul. Kokoszków, ul. Kolejarska, ul. Kolista, ul. Korsarska, ul. Korzystna, ul. Koszalińska, ul. Kościerska, ul. H. Krahelskiej, ul. Krynoliny, ul. Krzesiwa, ul. Lewicpolska, ul. Lewinowska, ul. Lusińska - parzyste od nr 16-30 ul. Lisia, ul. Lotnika, ul. Ładna, ul. Łasińska, ul. Łodygowa, ul. I. Łukasiewicza, ul. Malachitowa, ul. Mechaników, ul. Miedzianogórska, ul. Mleczna, ul. Młodzieńcza, ul. Mosiężna, ul. Moszczenicka, ul. Mroźna, ul. Nauczycielska, ul. Nefrytowa, ul. Nowosądecka, ul. Odległa, ul. Ogrodnicza, ul. Określona, ul. Orańska, ul. Orłowska, ul. Oktawii, ul. Penelopy, ul. Perłowa, ul. Płońska, ul. Pomocnicza, ul. Pośpieszna, ul. Pospolita, ul. Potulicka, ul. Przewoźników, ul. Pszczyńska, ul. Radzymińska, ul. Pratulińska nr 10 i 10A, ul. Regatowa, ul. Remontowa, ul. Roślinna, ul. Rozwadowska, ul. Róży Wiatrów, ul. Rzemieślników, ul. Rusiecka, ul. Safony, ul. Samotna, ul. Senna, ul. Skrzypcowa, ul. Spójni, ul. Starozaciszańska, ul. Sucha, ul. Szmaragdowa, ul. Śmieszna, ul. Tarnogórska, ul. Topazowa, ul. Torfowa, ul. Tużycka, ul. Tykocińska, ul. Tymiankowa, ul. Ustronna, ul. Uznamska, ul. Wieczorowa, ul. Wiewiórki, ul. Wilków Morskich, ul. św. Wincentego - parzyste od nr 80-88, ul. Wolbromska, ul. Wolińska, ul. Wschodnia, ul. Wyborna, ul. Wyspowa, ul. Zarębska, ul. Zastępowa, ul. Ziemiańska, ul. Zygmuntowska, ul. Żarnowiecka, ul. Zadroże.</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Szkoła prowadzi oddziały terapeutyczne </w:t>
            </w:r>
          </w:p>
          <w:p>
            <w:pPr>
              <w:pStyle w:val="Normal"/>
              <w:rPr>
                <w:rFonts w:ascii="Verdana" w:hAnsi="Verdana" w:cs="Verdana"/>
              </w:rPr>
            </w:pPr>
            <w:r>
              <w:rPr>
                <w:rFonts w:cs="Verdana" w:ascii="Verdana" w:hAnsi="Verdana"/>
              </w:rPr>
              <w:t xml:space="preserve">Szkoła prowadzi oddziały sportow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42</w:t>
            </w:r>
          </w:p>
          <w:p>
            <w:pPr>
              <w:pStyle w:val="Normal"/>
              <w:jc w:val="center"/>
              <w:rPr>
                <w:rFonts w:ascii="Verdana" w:hAnsi="Verdana" w:cs="Verdana"/>
              </w:rPr>
            </w:pPr>
            <w:r>
              <w:rPr>
                <w:rFonts w:cs="Verdana" w:ascii="Verdana" w:hAnsi="Verdana"/>
              </w:rPr>
              <w:t>z Oddziałami Dwujęzycznymi im. Roberta Schumana w Warszawie</w:t>
            </w:r>
          </w:p>
          <w:p>
            <w:pPr>
              <w:pStyle w:val="Normal"/>
              <w:jc w:val="center"/>
              <w:rPr>
                <w:rFonts w:ascii="Verdana" w:hAnsi="Verdana" w:cs="Verdana"/>
              </w:rPr>
            </w:pPr>
            <w:r>
              <w:rPr>
                <w:rFonts w:cs="Verdana" w:ascii="Verdana" w:hAnsi="Verdana"/>
              </w:rPr>
              <w:t xml:space="preserve">ul. Olgierda 35/41 </w:t>
            </w:r>
          </w:p>
          <w:p>
            <w:pPr>
              <w:pStyle w:val="Normal"/>
              <w:jc w:val="center"/>
              <w:rPr>
                <w:rFonts w:ascii="Verdana" w:hAnsi="Verdana" w:cs="Verdana"/>
              </w:rPr>
            </w:pPr>
            <w:r>
              <w:rPr>
                <w:rFonts w:cs="Verdana" w:ascii="Verdana" w:hAnsi="Verdana"/>
              </w:rPr>
              <w:t xml:space="preserve">w Zespole Szkół nr 113 </w:t>
              <w:br/>
              <w:t>z Oddziałami Dwujęzycznymi</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u w:val="single"/>
              </w:rPr>
              <w:t xml:space="preserve"> </w:t>
              <w:br/>
            </w:r>
            <w:r>
              <w:rPr>
                <w:rFonts w:cs="Verdana" w:ascii="Verdana" w:hAnsi="Verdana"/>
              </w:rPr>
              <w:t>ul. Budowlaną od ul. św. J. Odrowąża do ul. św. Wincentego;</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u w:val="single"/>
              </w:rPr>
              <w:t xml:space="preserve"> </w:t>
              <w:br/>
            </w:r>
            <w:r>
              <w:rPr>
                <w:rFonts w:cs="Verdana" w:ascii="Verdana" w:hAnsi="Verdana"/>
              </w:rPr>
              <w:t>ul. św. Wincentego, ul. Borzymowską, ul. Lusińską, ul. Handlową, ul. Pratulińską do ul. Radzymińs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u w:val="single"/>
              </w:rPr>
              <w:t xml:space="preserve"> </w:t>
              <w:br/>
            </w:r>
            <w:r>
              <w:rPr>
                <w:rFonts w:cs="Verdana" w:ascii="Verdana" w:hAnsi="Verdana"/>
              </w:rPr>
              <w:t>południową granicą administracyjną dzielnicy Targówek do Ronda Żaba;</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od strony zachodniej</w:t>
            </w:r>
            <w:r>
              <w:rPr>
                <w:rFonts w:cs="Verdana" w:ascii="Verdana" w:hAnsi="Verdana"/>
                <w:b/>
                <w:bCs/>
              </w:rPr>
              <w:t>:</w:t>
            </w:r>
            <w:r>
              <w:rPr>
                <w:rFonts w:cs="Verdana" w:ascii="Verdana" w:hAnsi="Verdana"/>
              </w:rPr>
              <w:t xml:space="preserve"> </w:t>
              <w:br/>
              <w:t>od Ronda Żaba, ul. św. J. Odrowąża do ul. Budowlanej.</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orzymowska – nr nieparzyste od 9a do nr 43, ul. Lusińska – nr nieparzyste od nr 21 do nr 35, ul. Dalanowska, ul. Motycka, ul. Złotopolska, ul. Gościeradowska, ul. Kołowa. ul. Obwodowa, ul. św. Cecylii, ul. Podobna, ul. Rzeszowska, ul. Lidzka, ul. Cmentarna, ul. Pińska, ul. Horodelska, ul. Rogowska, ul. Kuniecka, ul. św. Wincentego –nr parzyste od nr 14 do nr 64, nr nieparzyste od nr 19 do nr 83, ul. Praska, ul. Biruty, ul. Oszmiańska, ul. II Rejon AK, ul. Poleska, ul. Smoleńska, ul. Węgrowska, ul. Witebska, ul. ks. P. Skargi, ul. Świdnicka, ul. M. Ossowskiego, ul. Gościeradowska, ul. Wejherowska, ul. Olgierda, ul. Prałatowska, ul. Plantowa, ul. 11 Listopada nr 70.</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rPr>
                <w:rFonts w:ascii="Verdana" w:hAnsi="Verdana" w:cs="Verdana"/>
              </w:rPr>
            </w:pPr>
            <w:r>
              <w:rPr>
                <w:rFonts w:cs="Verdana" w:ascii="Verdana" w:hAnsi="Verdan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z Oddziałami Integracyjnymi </w:t>
              <w:br/>
              <w:t>nr 143</w:t>
              <w:br/>
              <w:t xml:space="preserve">im. Ignacego Jana Paderewskiego </w:t>
              <w:br/>
              <w:t>w Warszawie,</w:t>
            </w:r>
          </w:p>
          <w:p>
            <w:pPr>
              <w:pStyle w:val="Normal"/>
              <w:jc w:val="center"/>
              <w:rPr>
                <w:rFonts w:ascii="Verdana" w:hAnsi="Verdana" w:cs="Verdana"/>
              </w:rPr>
            </w:pPr>
            <w:r>
              <w:rPr>
                <w:rFonts w:cs="Verdana" w:ascii="Verdana" w:hAnsi="Verdana"/>
              </w:rPr>
              <w:t>ul. Bartnicza 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u w:val="single"/>
              </w:rPr>
              <w:t xml:space="preserve"> </w:t>
              <w:br/>
            </w:r>
            <w:r>
              <w:rPr>
                <w:rFonts w:cs="Verdana" w:ascii="Verdana" w:hAnsi="Verdana"/>
              </w:rPr>
              <w:t>ul. Poborzańską, ul. S. Bolivara do ul. św. Wincent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o-wschodniej:</w:t>
            </w:r>
          </w:p>
          <w:p>
            <w:pPr>
              <w:pStyle w:val="Normal"/>
              <w:rPr/>
            </w:pPr>
            <w:r>
              <w:rPr>
                <w:rFonts w:cs="Verdana" w:ascii="Verdana" w:hAnsi="Verdana"/>
              </w:rPr>
              <w:t>ul. św. Wincentego od ul. S. Bolivara, ul. Budowlaną, ul. Odrowąża do Ronda Żab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d Ronda Żaba zachodnią granicą administracyjną Dzielnicy Targówek do ul. Poborzański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olesławicka – parzyste od nr 2-28, nieparzyste od nr 3a-51, ul. Bartnicza, ul. Nadwiślańska, ul. W. Syrokomli, ul. Julianowska, ul. Krzywińska, ul. Łąkocińska, ul. Siedzibna, ul. Żytomierska, ul. M. K. Ogińskiego – nieparzyste od nr 1-9, parzyste od nr 10-24, ul. Rembielińska – parzyste od nr 2-20, nieparzysty nr 3/5 i 13, ul. św. J. Odrowąża, ul. Oliwska, ul. Palestyńska, ul. Pożarowa, ul. Staniewicka, ul. Budowlana, ul. Chodecka – parzyste od nr 2- 8, nieparzyste od nr 1b-3/5, ul. Balkonowa, ul. Żuromińska, ul. S. Bolivara - parzyste od nr 2-8, ul. św. Wincentego nr 85, 87, 89, ul. Wyszogrodzka, ul. F. Groëra, ul. Poborzańska - parzyste od nr 2-8, ul. Goworowska - parzyste od nr 2-6, nieparzyste nr 15 i 17, ul. P. Wysockiego - parzyste 2-10, nieparzyste od nr 3-15a.</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cs="Verdana"/>
              </w:rPr>
            </w:pPr>
            <w:r>
              <w:rPr>
                <w:rFonts w:cs="Verdana" w:ascii="Verdana" w:hAnsi="Verdan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44 z Oddziałami Integracyjnymi nr im. Szarych Szeregów</w:t>
              <w:br/>
              <w:t>w Warszawie,</w:t>
            </w:r>
          </w:p>
          <w:p>
            <w:pPr>
              <w:pStyle w:val="Normal"/>
              <w:jc w:val="center"/>
              <w:rPr>
                <w:rFonts w:ascii="Verdana" w:hAnsi="Verdana" w:cs="Verdana"/>
              </w:rPr>
            </w:pPr>
            <w:r>
              <w:rPr>
                <w:rFonts w:cs="Verdana" w:ascii="Verdana" w:hAnsi="Verdana"/>
              </w:rPr>
              <w:t>ul. Turmoncka 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ul. Toruńską, do ul. Chode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ul. Chodecką od ul. Toruńskiej do ul. Poborzańs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u w:val="single"/>
              </w:rPr>
              <w:t xml:space="preserve"> </w:t>
              <w:br/>
            </w:r>
            <w:r>
              <w:rPr>
                <w:rFonts w:cs="Verdana" w:ascii="Verdana" w:hAnsi="Verdana"/>
              </w:rPr>
              <w:t>ul. Poborzańską;</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w:t>
            </w:r>
            <w:r>
              <w:rPr>
                <w:rFonts w:cs="Verdana" w:ascii="Verdana" w:hAnsi="Verdana"/>
              </w:rPr>
              <w:t xml:space="preserve"> </w:t>
            </w:r>
          </w:p>
          <w:p>
            <w:pPr>
              <w:pStyle w:val="Normal"/>
              <w:rPr>
                <w:rFonts w:ascii="Verdana" w:hAnsi="Verdana" w:cs="Verdana"/>
              </w:rPr>
            </w:pPr>
            <w:r>
              <w:rPr>
                <w:rFonts w:cs="Verdana" w:ascii="Verdana" w:hAnsi="Verdana"/>
              </w:rPr>
              <w:t>zachodnią granicą administracyjną Dzielnicy Targówek od ul. Poborzańskiej do ul. Toruński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L. Kondratowicza – parzyste od nr 2-4c, nieparzyste od nr 11-31, ul. Łabiszyńska, ul. Suwalska – parzyste od nr 6-40, nieparzyste od nr 3-29, ul. Toruńska – parzyste od nr 52 do 92 oraz nr 23, ul. Turmoncka, ul. Osiedlowa, ul. Bazyliańska, ul. Baryczków – nr 5, 7, 8, ul. Bolesławicka – parzyste od nr 32-40, nieparzyste od nr 53-59, ul. Krakusa - parzyste od nr 2a-6, nieparzyste od nr 3-7a, ul. Goworowska – parzyste od nr 6b-12 i nr 21, ul. Kurpiowska, ul. Myszyniecka – parzyste od nr 6-8, nieparzyste nr 5/7, 9, 11, ul. Zagraniczna nr 8, 10, 2, 26, ul. Majowa, ul. Niemeńska, ul. Nieszawska, ul. M. K. Ogińskiego – nieparzyste od nr 11-13, parzyste od nr 28-30a, ul. Poborzańska – nr 1, 7, 33, 41, 43, 45, ul. P. Wysockiego – parzyste od nr 14-24, nieparzyste od nr 13-53, ul. Rembielińska – nr 15-23, ul. Słubicka, ul. Skrajna, ul. św. Hieronima, ul. Wybrańska, ul. Jarosławska, ul. Liwska, ul. Łojewska - parzyste od nr 4-28, nieparzyste od nr 1-9, ul. Chodecka - nieparzyste od nr 3-21.</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p>
            <w:pPr>
              <w:pStyle w:val="Normal"/>
              <w:jc w:val="center"/>
              <w:rPr>
                <w:rFonts w:ascii="Verdana" w:hAnsi="Verdana" w:cs="Verdana"/>
              </w:rPr>
            </w:pPr>
            <w:r>
              <w:rPr>
                <w:rFonts w:cs="Verdana" w:ascii="Verdana" w:hAnsi="Verdana"/>
              </w:rPr>
              <w:t xml:space="preserve">Szkoła prowadzi oddziały integracyjn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45</w:t>
              <w:br/>
              <w:t>im. Jana Pawła II</w:t>
              <w:br/>
              <w:t>w Warszawie,</w:t>
            </w:r>
          </w:p>
          <w:p>
            <w:pPr>
              <w:pStyle w:val="Normal"/>
              <w:jc w:val="center"/>
              <w:rPr>
                <w:rFonts w:ascii="Verdana" w:hAnsi="Verdana" w:cs="Verdana"/>
              </w:rPr>
            </w:pPr>
            <w:r>
              <w:rPr>
                <w:rFonts w:cs="Verdana" w:ascii="Verdana" w:hAnsi="Verdana"/>
              </w:rPr>
              <w:t>ul. Krasiczyńska 4/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xml:space="preserve">- od strony północnej: </w:t>
              <w:br/>
            </w:r>
            <w:r>
              <w:rPr>
                <w:rFonts w:cs="Verdana" w:ascii="Verdana" w:hAnsi="Verdana"/>
              </w:rPr>
              <w:t>ul. Toruńską do wschodniej granicy administracyjnej Dzielnicy Targówek;</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b/>
                <w:u w:val="single"/>
              </w:rPr>
              <w:t>:</w:t>
            </w:r>
            <w:r>
              <w:rPr>
                <w:rFonts w:cs="Verdana" w:ascii="Verdana" w:hAnsi="Verdana"/>
                <w:u w:val="single"/>
              </w:rPr>
              <w:t xml:space="preserve"> </w:t>
              <w:br/>
            </w:r>
            <w:r>
              <w:rPr>
                <w:rFonts w:cs="Verdana" w:ascii="Verdana" w:hAnsi="Verdana"/>
              </w:rPr>
              <w:t>wschodnią granicą administracyjną Dzielnicy Targówek do ul. Bystr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b/>
                <w:u w:val="single"/>
              </w:rPr>
              <w:t>:</w:t>
            </w:r>
            <w:r>
              <w:rPr>
                <w:rFonts w:cs="Verdana" w:ascii="Verdana" w:hAnsi="Verdana"/>
                <w:u w:val="single"/>
              </w:rPr>
              <w:t xml:space="preserve"> </w:t>
              <w:br/>
            </w:r>
            <w:r>
              <w:rPr>
                <w:rFonts w:cs="Verdana" w:ascii="Verdana" w:hAnsi="Verdana"/>
              </w:rPr>
              <w:t>ul. Bystrą, ul. Kondratowicza, ul Blokową, ul. Drewnowskiego, ul. Mleczną, ul. Gilarską do zbiegu ulic: Wincentego, Budowlanej i Gilars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rPr>
              <w:t xml:space="preserve"> </w:t>
              <w:br/>
              <w:t>ul. Wincentego od ul. Gilarskiej, ul. Boliwara do zbiegu ulic: Poborzańskiej, Chodeckiej i S. Bolivara, ul. Chodecką do ul. Toruńskiej.</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Chodecka - parzyste od nr 10-18, ul. Gilarska 86C-86G, ul. L. Kondratowicza – parzyste nr 18, 22, nieparzyste od nr 35- 49, 61, 61A-B, 63, 63A-C, 65A-F, ul. Suwalska nr 39, ul. Łojewska – nieparzyste od nr 11 do 15, parzyste: nr 26 i 28, ul. Krasiczyńska, ul. Tokarza, ul. Zaciszańska, ul. Porannej Bryzy, ul. Uroczysko, ul. Nad Potokiem, ul. Przy Wodzie, ul. Blokowa od nr 44-52, ul. Ostródzka, ul. Panny, ul. Strzelca, ul. Lwa, ul. Rzepichy, ul. Krasnobrodzka - nieparzyste od nr 11-21a, parzyste od nr 2 do 12, ul. A. Kowalskiego, ul. Odysa, ul. św. Wincentego – nieparzyste: nr 85, 87, 89, parzyste: nr 92, 110, 112, 114, 126, 126A-E, 128, 128A-G, 130, ul. Zielone Zacisze - 1, 3, ul. Malborska - od nr 35 do 53.</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34"/>
        <w:gridCol w:w="1932"/>
        <w:gridCol w:w="915"/>
        <w:gridCol w:w="4289"/>
        <w:gridCol w:w="3827"/>
        <w:gridCol w:w="1701"/>
        <w:gridCol w:w="1701"/>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Ursus m. st. Warszawy</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7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r>
          </w:p>
          <w:p>
            <w:pPr>
              <w:pStyle w:val="Normal"/>
              <w:jc w:val="center"/>
              <w:rPr>
                <w:rFonts w:ascii="Verdana" w:hAnsi="Verdana" w:cs="Verdana"/>
              </w:rPr>
            </w:pPr>
            <w:r>
              <w:rPr>
                <w:rFonts w:cs="Verdana" w:ascii="Verdana" w:hAnsi="Verdana"/>
              </w:rPr>
              <w:t>nr 130</w:t>
              <w:br/>
              <w:t>z Oddziałami Integracyjnymi</w:t>
            </w:r>
          </w:p>
          <w:p>
            <w:pPr>
              <w:pStyle w:val="Normal"/>
              <w:jc w:val="center"/>
              <w:rPr>
                <w:rFonts w:ascii="Verdana" w:hAnsi="Verdana" w:cs="Verdana"/>
              </w:rPr>
            </w:pPr>
            <w:r>
              <w:rPr>
                <w:rFonts w:cs="Verdana" w:ascii="Verdana" w:hAnsi="Verdana"/>
              </w:rPr>
              <w:t xml:space="preserve">im. Jana Pawła II </w:t>
              <w:br/>
              <w:t>w Warszawie,</w:t>
              <w:br/>
              <w:t xml:space="preserve">ul. Orłów Piastowskich 47 </w:t>
              <w:br/>
              <w:t xml:space="preserve">w Zespole Szkół nr 80 </w:t>
              <w:br/>
              <w:t xml:space="preserve">z Oddziałami Integracyjnymi </w:t>
            </w:r>
          </w:p>
          <w:p>
            <w:pPr>
              <w:pStyle w:val="Normal"/>
              <w:jc w:val="center"/>
              <w:rPr>
                <w:rFonts w:ascii="Verdana" w:hAnsi="Verdana" w:cs="Verdana"/>
              </w:rPr>
            </w:pPr>
            <w:r>
              <w:rPr>
                <w:rFonts w:cs="Verdana" w:ascii="Verdana" w:hAnsi="Verdana"/>
              </w:rPr>
              <w:t xml:space="preserve">w Warszawie, </w:t>
              <w:br/>
              <w:t xml:space="preserve">ul. Orłów Piastowskich 47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Dzielnicy Ursus na odcinku ul. Przejazdowej do styku torów PKP Warszawa-Łowicz z granicami administracyjnymi Dzielnicy Ursus i Dzielnicy Włoc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Dzielnicy Ursus na odcinku od torów PKP Warszawa-Łowicz do torów PKP Warszawa-Skierniew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ul. Traktorzystów, ul. Lalki na odcinku od dworca PKP Warszawa-Ursus do ul. K. Gierdziejewskiego, ul. K. Gierdziejewskiego na odcinku od ul. Lalki do ul. Warszawskiej od ul. K. Gierdziejewskiego osią ul. Warszawskiej do ul. Orłów Piastowskich, północną stroną ul. Królów Polskich do granicy administracyjnej m.st. Warsza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na odcinku od ul. Królów Polskich do ul. Przejazdowej.</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Leszka Białego, ul. Bony, ul. Henryka Brodatego – na odcinku od ul. Królów Polskich do ul. Stanisława Leszczyńskiego, ul. Leszka Czarnego, ul. Czerwona Droga, ul. K. Gierdziejewskiego, ul. W. Grabskiego, ul. T. Hennela, ul. Kazimierza Jagiellończyka, ul. Jesienna, ul. Wincentego Kadłubka, ul. Konotopska, ul. Koronacyjna, ul. Bolesława Krzywoustego, ul. Władysława Laskonogiego, ul. Stanisława Leszczyńskiego, ul. Listopadowa, ul. Kazimierza Odnowiciela, ul. Orłów Piastowskich, ul. Piechoty Wybranieckiej, ul. Henryka Pobożnego, ul. Posag 7 Panien, ul. Henryka Probusa, ul. Przejazdowa, ul. Przemysława, ul. Barbary Radziwiłłówny, ul. Rakuszanki, ul. Kazimierza Sprawiedliwego, ul. Mieszka Starego, ul. Szamoty, ul. Bolesława Śmiałego, ul. Śmigielska, ul. Traktorzystów, ul. Warszawska - strona parzysta od nr 2 do nr 58 (na odcinku od ul. K. Gierdziejewskiego do ul. Orłów Piastowskich), ul. Wolności, ul. Zaczarowanej Dorożki, ul. Zielonej Gęsi, ul. Zygmunta Augusta, pl. Czerwca 1976 Roku.</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8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31 im. Krzysztofa Kamila Baczyńskiego </w:t>
              <w:br/>
              <w:t xml:space="preserve">w Warszawie, </w:t>
              <w:br/>
              <w:t>ul. M. Drzymały 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wzdłuż torów PKP Warszawa Skierniewice na odcinku od ul. Bohaterów Warszawy do granicy administracyjnej Dzielnicy Ursus m. st. Warszawy i Piastow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Bohaterów Warszawy – numery nieparzyste, do ul. A. Prystora, a następnie osią ul. A. Prystora do granicy administracyjnej Dzielnicy Ursus m. st. Warszawy i Dzielnicy Włochy;</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rPr>
              <w:br/>
              <w:t>osią Alej Jerozolimskich na odcinku od ul. S. Bodycha, następnie osią ul. Bodycha – strona parzysta - do granicy administracyjnej Dzielnicy Ursus m. st. Warszawy i Piastow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wzdłuż granicy administracyjnej Dzielnicy Ursus m. st. Warszawy i Piastowa na odcinku od ul. S. Bodycha do torów PKP Warszawa–Skierniewice.</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W. Bieńczaka, ul. S. Bodycha strona parzysta, al. Bzów, ul. J. Chmiela, ul. M. Drzymały, ul. II Armii Wojska Polskiego, ul. Falentyńska, ul. Grocholicka, ul. Kaczorowska, ul. Kaletańska, ul. Kompanii AK „Kordian”, ul. T. Kościuszki na odcinku od ul. Bohaterów Warszawy do ul. Prawniczej, ul. Kuźnicy Kołłątajowskiej, ul. Malinowa, ul. H. Melcera-Szczawińskiego, ul. Ochocka, ul. Piskorska, ul. Prawnicza, ul. Prażmowska, ul. Regulska do granicy administracyjnej Dzielnicy Ursus m. st. Warszawy, ul. Robinii, ul. Słupska, ul. gen. K. Sosnkowskiego, ul. M. Spisaka, ul. Suchy Las, ul. A. Szomańskiego, ul. Tomcia Palucha na odcinku od ul. Bohaterów Warszawy do ul. Kolorowej (od nr 27), ul. Wysoczyńska, ul. Żurawicka, ul. Kolorowa, ul. Jacka i Agatki, ul. K. Pużaka, ul. Bohaterów Warszawy strona nieparzysta, ul. J. Brzechwy, ul. płk. S. Dąbka, ul. Nurzyńska, pl. 1905 Roku, ul. Rynkowa, ul. B. Wapowskiego, ul. Zakątek, ul. Cierlicka, ul. Plutonu AK „Torpedy” na odcinku od ul. Bohaterów Warszawy do ul. gen. K. Sosnkowskiego, ul. Rakietników na odcinku od ul. Bohaterów Warszawy do ul. gen. K. Sosnkowskiego, ul. 1  Maja na odcinku od ul. Bohaterów Warszawy do ul. gen. K. Sosnkowskiego, ul. Obrońców Helu na odcinku od ul. B. Wapowskiego do ul. Bohaterów Warszawy, ul. S. Składkowskiego, ul. Starodęby, ul. Z. Merkerta, ul. A. Prystora, ul. W. Hassa, ul. Górna Droga, ul. M. Krawczyka, ul. Szarych Szeregów do granicy administracyjnej Dzielnicy Ursus i Piastowa.</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8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32 z Oddziałami Integracyjnymi</w:t>
            </w:r>
          </w:p>
          <w:p>
            <w:pPr>
              <w:pStyle w:val="Normal"/>
              <w:jc w:val="center"/>
              <w:rPr>
                <w:rFonts w:ascii="Verdana" w:hAnsi="Verdana" w:cs="Verdana"/>
              </w:rPr>
            </w:pPr>
            <w:r>
              <w:rPr>
                <w:rFonts w:cs="Verdana" w:ascii="Verdana" w:hAnsi="Verdana"/>
              </w:rPr>
              <w:t xml:space="preserve">w Warszawie, </w:t>
              <w:br/>
              <w:t>ul. Dzieci Warszawy 4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xml:space="preserve">- od strony północnej: </w:t>
            </w:r>
          </w:p>
          <w:p>
            <w:pPr>
              <w:pStyle w:val="Normal"/>
              <w:rPr>
                <w:rFonts w:ascii="Verdana" w:hAnsi="Verdana" w:cs="Verdana"/>
              </w:rPr>
            </w:pPr>
            <w:r>
              <w:rPr>
                <w:rFonts w:cs="Verdana" w:ascii="Verdana" w:hAnsi="Verdana"/>
              </w:rPr>
              <w:t>wzdłuż torów PKP Warszawa Skierniewice na odcinku od ul. Bohaterów Warszawy do granicy administracyjnej Dzielnicy Ursus m. st. Warszawy i Dzielnicy Włochy;</w:t>
            </w:r>
          </w:p>
          <w:p>
            <w:pPr>
              <w:pStyle w:val="Normal"/>
              <w:rPr>
                <w:rFonts w:ascii="Verdana" w:hAnsi="Verdana" w:cs="Verdana"/>
              </w:rPr>
            </w:pPr>
            <w:r>
              <w:rPr>
                <w:rFonts w:cs="Verdana" w:ascii="Verdana" w:hAnsi="Verdana"/>
                <w:b/>
                <w:bCs/>
                <w:u w:val="single"/>
              </w:rPr>
              <w:br/>
              <w:t>- od strony wschodniej:</w:t>
            </w:r>
          </w:p>
          <w:p>
            <w:pPr>
              <w:pStyle w:val="Normal"/>
              <w:rPr/>
            </w:pPr>
            <w:r>
              <w:rPr>
                <w:rFonts w:cs="Verdana" w:ascii="Verdana" w:hAnsi="Verdana"/>
              </w:rPr>
              <w:t>osią granicy administracyjnej Dzielnicy Ursus i Dzielnicy Włochy na odcinku od torów PKP Warszawa-Skierniewice do ul. Badylar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osią ul. Badylarskiej a następnie na odcinku od ul. Dzieci Warszawy osią Al. Jerozolimskich do osi ul. A. Prystora (włączając ul. Żywiec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Bohaterów Warszawy – numery parzyste następnie osią ul. A. Prystora do granicy administracyjnej Dzielnicy Ursus m.st. Warszawy i Dzielnicy Włochy (włączając ul. Skoroszewską).</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Konińska, ul. 1 Maja – strona parzysta od nr 2 do nr 10 oraz strona nieparzysta od nr 1 do nr 7, ul. K. Adamieckiego, ul. Obrońców Helu nr 1 i nr 2 na odcinku od ul. K. Adamieckiego do ul. Bohaterów Warszawy, ul. Rakietników na odcinku od ul. Dzieci Warszawy do ul. Bohaterów Warszawy, ul. Plutonu AK "Torpedy" na odcinku od ul. Dzieci Warszawy do ul. Bohaterów Warszawy, ul. Braterstwa Broni, ul. Orderu Uśmiechu, ul. H. Rodakowskiego, ul. H. Opieńskiego, ul. F. A. Achera, ul. T. Kościuszki na odcinku od ul. Plutonu Torpedy do ul. Bohaterów Warszawy, ul. Dzieci Warszawy, ul. Wiosny Ludów, ul. Zielonogórska, ul. Nowotyska, ul. Baranowska, ul. Rydzyńska, ul. Poczty Gdańskiej, ul. W. Bandurskiego, ul. Legnicka, ul. Zapustna – strona nieparzysta, ul. Badylarska – strona parzysta od nr 14 do nr 20, ul. Bohaterów Warszawy – strona parzysta, ul. W. Sławka, ul. Przy Forcie, ul. Apartamentowa, ul. Tomcia Palucha na odcinku od ul. Dzieci Warszawy do ul. Bohaterów Warszawy, ul. Balbinki, ul. J. M. Szancera, ul. Skoroszewska, ul. J. Chełmońskiego, ul. Ryżowa, Al. Jerozolimskie strona parzysta i strona nieparzysta na odcinku od ul. Dzieci Warszawy do ul. Ryżowej, ul. Rawska, ul. Żywiecka.</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8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Gimnazjum z Oddziałami Dwujęzycznymi nr 133 </w:t>
              <w:br/>
              <w:t xml:space="preserve">im. Ks. Stefana Kardynała Wyszyńskiego </w:t>
              <w:br/>
              <w:t xml:space="preserve">w Warszawie, </w:t>
              <w:br/>
              <w:t>ul. Warszawska 6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xml:space="preserve">- od strony północnej: </w:t>
            </w:r>
          </w:p>
          <w:p>
            <w:pPr>
              <w:pStyle w:val="Normal"/>
              <w:rPr/>
            </w:pPr>
            <w:r>
              <w:rPr>
                <w:rFonts w:cs="Verdana" w:ascii="Verdana" w:hAnsi="Verdana"/>
              </w:rPr>
              <w:t xml:space="preserve">od granic administracyjnych m.st. Warszawy ul. Królów Polskich do ul. Orłów Piastowskich, wschodnią stroną ul. Orłów Piastowskich do </w:t>
              <w:br/>
              <w:t>ul. Warszawskiej i ul. Warszawską do ul. K. Gierdzieje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od ul. Warszawskiej osią ul. K. Gierdziejewskiego do torów PKP Warszawa-Skierniew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na odcinku od ul. Cierlickiej wzdłuż torów PKP Warszawa-Skierniewice do granicy administracyjnej Dzielnicy Ursus m.st. Warsza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m.st. Warszawy na odcinku od ul. Królów Polskich do torów PKP Warszawa-Skierniewice;</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Aktorska, ul. Balicka, ul. W. Bełzy, ul Biernata z Lublina, ul. Henryka Brodatego – na odcinku od ul. Warszawskiej do ul. Królów Polskich, ul. Cierlicka - na odcinku od ul. Lalki do torów PKP (brak domów mieszkalnych), ul. J. Czechowicza, ul. M. Falskiego, ul. Faraona, ul. Władysława Hermana, ul. Władysława Jagiełły, ul. M. Keniga, ul. Królów Polskich, ul. Lalki, ul. Lipiec Reymontowskich, ul. Magnacka, ul. Orląt Lwowskich, ul. Siłaczki, ul. Warszawska - strona nieparzysta (na odcinku od ul. K. Gierdziejewskiego do ul. M. Keniga) oraz strona parzysta i nieparzysta (na odcinku od ul. M. Keniga do granic administracyjnych m.st. Warszawy), ul. S. Wojciechowskiego, ul. Zagłoby.</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36"/>
        <w:gridCol w:w="2041"/>
        <w:gridCol w:w="896"/>
        <w:gridCol w:w="4242"/>
        <w:gridCol w:w="3791"/>
        <w:gridCol w:w="1651"/>
        <w:gridCol w:w="1742"/>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4</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Dzielnica Ursynów m. st. Warszawy</w:t>
            </w:r>
            <w:r>
              <w:rPr>
                <w:rFonts w:cs="Verdana" w:ascii="Verdana" w:hAnsi="Verdana"/>
              </w:rPr>
              <w:t xml:space="preserv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91 </w:t>
              <w:br/>
              <w:t>im. Stanisława Staszica</w:t>
              <w:br/>
              <w:t xml:space="preserve">w Warszawie, </w:t>
              <w:br/>
              <w:t>ul. Kajakowa 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granicą administracyjną Dzielnicy Ursynów i Dzielnicy Mokotów na odcinku – od styku granic administracyjnych Dzielnic: Włochy, Mokotów i Ursynów do styku granicy administracyjnej Dzielnicy: Mokotów i Ursynów z ul. Puławs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osią ulic: Puławskiej, rtm. W. Pileckiego, Zięby, Perkoza, Bekasów, Makolągwy na odcinku – od styku granic administracyjnych Dzielnic: Ursynów i Mokotów do ul. Rolnej; osią ul. Rolnej na odcinku – od ul. Makolągwy do ul. Czyżyka i ul. Gruchacza; północną granicą Lasu Kabackiego na odcinku – od styku ul. Żołny i ul. Gruchacza do styku północnej granicy Lasu Kabackiego z granicą administracyjną Dzielnic: Ursynów, Wilanów; granicą administracyjną Dzielnic: Ursynów i Wilanów na odcinku - od styku granicy Lasu Kabackiego z granicą administracyjną Dzielnic: Ursynów i Wilanów do styku granic administracyjnych Dzielnic: Ursynów i Wilanów i Gminy Konstancin-Jezior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granicą administracyjną Dzielnicy Ursynów i Gmin: Konstancin-Jeziorna, Piaseczno i Lesznowola na odcinku - od styku granic administracyjnych Dzielnic: Ursynów, Wilanów i Gminy Konstancin-Jeziorna do styku granic administracyjnych Dzielnicy Ursynów i Gmin: Raszyn i Lesznow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Dzielnicy Ursynów i Gmin: Lesznowola, Raszyn i Dzielnicą Włochy na odcinku - od styku granic administracyjnych Dzielnicy Ursynów, Gminy Lesznowola i Raszyn do styku granic administracyjnych Dzielnic: Ursynów, Włochy i Mokotów.</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6 Sierpnia, ul. Achillesa, ul. Agaty, ul. Akustyczna, ul. Albatrosów, ul. Baletowa, ul. Bażancia, ul. Bekasów od ul. Perkoza do ul. Makolągwy nr nieparzyste, ul. Białej Wody, ul. Białogońska, ul. Białozora, ul. Bociania, ul. Bogatki, ul. Borowa, ul. Buszycka, ul. Chodzonego, ul. Chóralna, ul. Cymbalistów, ul. Cyrhli, ul. Czempińska, ul. Czerwonych Wierchów, ul. Czterech Wiatrów, ul. Czysta, ul. Czyżyka, ul. Dawidowska, ul. Dawidy Poduchowne, ul. Drumli, ul. Drzemlika, ul. Dumki, ul. Dzierzby, ul. Dźwiękowa, ul. Eurydyki, ul. Fanfarowa, ul. Farbiarska, ul. Flamenco, ul. Gajdy, ul. Galopu, ul. Garłaczy, ul. Gawota, ul. Giewont, ul. Głęboka, ul. Głuszca, ul. Gogolińska, ul. Goryczkowa, ul. Gruchacza, ul. Grzywaczy, ul. Harendy, ul. Hektora, ul. Hołubcowa, ul. Ibisa, ul. Indycza, ul. Jagielska, ul. Jarząbków, ul. Jaskółcza, ul. Jemiołuszki, ul. Jerzyka, ul. Jeziorki, ul. Kadryla, ul. Kajakowa, ul. Kanarkowa, ul. Kapeli, ul. Karczunkowska, ul. Karmazynowa, ul. Karnawał, ul. Katarynki, ul. Kądziołeczki, </w:t>
              <w:br/>
              <w:t>ul. Klarnecistów, ul. Klubowa, ul. Kłobucka, ul. Kobuza, ul. Kobzy, ul. Kogucia, ul. Kolbaczewska, ul. Kolibrów, ul. Kondracka, ul. Kormoranów, ul. Korowodu, ul. A. Kostki Napierskiego, ul. Kotylion, ul. Kórnicka, ul. Kraski, ul. Krasnowolska, ul. Krzesanego, ul. Kurantów, ul. Kurkowa, ul. Kuropatwy, ul. M. Lalewicza, ul. Lambady, ul. Lelka, ul. Leśna, ul. Liptowska, ul. Litworowa, ul. Ludwinowska, ul. Łagiewnicka, ul. Łączyny, ul. Ługi, ul. Magury, ul. Makolągwy - strona południowa nr nieparzyste od nr 7 do nr 31 i nr 2, ul. Marabuta, ul. Maryli, ul. Maślaków, ul. Mazura, ul. Z. Mączeńskiego, ul. Menueta, ul. Modraszki, ul. J. Mortkowicza, ul. Muchomora, ul. Muzyczna, ul. Mysikrólika, ul. Nawłocka, ul. Nowy Służewiec, ul. Oberka, ul. Olczyska, ul. Opieńki, ul. Orfeusza, ul. Organistów, ul. Ornak, ul. Osmańska, ul. Papuzia, ul. Pelikanów, ul. Perkoza strona północna, ul. Perlicza, ul. Piecuszka, ul. Pięciu Stawów, ul. rtm. W. Pileckiego - od ul. Puławskiej do ul. Zięby, ul. Pląsy, ul. Pliszki, ul. F. Płaskowickiej od ul. Rolnej do ul. Puławskiej, ul. Poleczki, ul. Poloneza, ul. Pozytywki, ul. Półksiężyca, ul. Prawdziwka, ul. Puchaczy, ul. Puchalska, ul. Puławska - strona parzysta od nr 266 wzwyż do granicy administracyjnej m. st. Warszawy oraz strona nieparzysta od nr 315 wzwyż do granicy administracyjnej Dzielnicy Ursynów, ul. Pustułeczki, ul. Puzonistów, ul. Pyszniańska, ul. Rajskich Ptaków, ul. Raniuszka, ul. M. Rataja, ul. M. Rejewskiego, ul. W. K. Roentgena od ul. Makolągwy do ul. F. Płaskowickiej, ul. Rolna od ul. Makolągwy do ul. Czyżyka i ul. Gruchacza, ul. Roztoki, ul. Rumby, ul. Rybitwy, ul. Rydzowa, ul. Rysy, ul. Samby, ul. Samsonowska, ul. Sarabandy, ul. Serenady, ul. Skawińska - nr 5, ul. Słonki, ul. Solistów, ul. Sójki, ul. Sporna, ul. Synogarlicy, ul. Szopienicka, ul. Sztajerka, ul. Szumiąca, ul. Taborowa, ul. Taneczna, ul. Tango, ul. Tramblanki, ul. Transportowców, ul. Trele, ul. Trombity, ul. Trufle, ul. Tukana, ul. Turkawki, ul. Uhrocie, ul. Waksmundzka, ul. Walczyka, ul. Wantule, ul. Wędrowców, ul. Wodzirejów, ul. Wyczółki, al. Wyścigowa - strona nieparzysta od nr 1 do nr 13, ul. Zatorze, ul. Zięby nr nieparzyste, ul. Złoty Róg, ul. Żmijewska, ul. Żołny.</w:t>
            </w:r>
          </w:p>
          <w:p>
            <w:pPr>
              <w:pStyle w:val="Normal"/>
              <w:rPr>
                <w:rFonts w:ascii="Verdana" w:hAnsi="Verdana" w:cs="Verdana"/>
              </w:rPr>
            </w:pPr>
            <w:r>
              <w:rPr>
                <w:rFonts w:cs="Verdana" w:ascii="Verdana" w:hAnsi="Verdana"/>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92 </w:t>
            </w:r>
          </w:p>
          <w:p>
            <w:pPr>
              <w:pStyle w:val="Normal"/>
              <w:jc w:val="center"/>
              <w:rPr>
                <w:rFonts w:ascii="Verdana" w:hAnsi="Verdana" w:cs="Verdana"/>
              </w:rPr>
            </w:pPr>
            <w:r>
              <w:rPr>
                <w:rFonts w:cs="Verdana" w:ascii="Verdana" w:hAnsi="Verdana"/>
              </w:rPr>
              <w:t>im. Juliana Ursyna Niemcewicza</w:t>
              <w:br/>
              <w:t xml:space="preserve">w Warszawie, </w:t>
              <w:br/>
              <w:t>ul. Koncertowa 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granicą administracyjną Dzielnic: Ursynów i Mokotów na odcinku – od styku z ul. Puławską do granic administracyjnych Dzielnic: Ursynów, Mokotów i Wilan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granicą administracyjną Dzielnic: Ursynów i Wilanów na odcinku – od Doliny Służewieckiej do przedłużenia ul. J. F. Cisze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 xml:space="preserve">osią ul. J. F. Ciszewskiego na odcinku – od przedłużenia ul. J. F. Ciszewskiego </w:t>
              <w:br/>
              <w:t>i ul. W. K. Roentgena do ul. Makolągwy; osią ul. Makolągwy na odcinku – od ul. W. K. Roentgena do ul. Bekas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osią ul. Bekasów na odcinku – od ul. Makolągwy do ul. Perkoza; osią ul. Perkoza na odcinku – od ul. Bekasów do ul. Zięby; osią ul. Zięby na odcinku – od ul. Perkoza do ul. rtm. W. Pileckiego; osią ul. rtm. W. Pileckiego na odcinku – od ul. rtm. W. Pileckiego do ul. Puławskiej; osią ul. Puławskiej na odcinku – od ul. rtm. W. Pileckiego do styku ul. Puławskiej z granicą administracyjną Dzielnic: Ursynów i Mokotów.</w:t>
            </w:r>
          </w:p>
          <w:p>
            <w:pPr>
              <w:pStyle w:val="Normal"/>
              <w:rPr>
                <w:rFonts w:ascii="Verdana" w:hAnsi="Verdana" w:cs="Verdana"/>
              </w:rPr>
            </w:pPr>
            <w:r>
              <w:rPr>
                <w:rFonts w:cs="Verdana" w:ascii="Verdana" w:hAnsi="Verdana"/>
              </w:rPr>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J. Rodowicza „Anody” - nr 1, 3, 5, ul. Anyżkowa, ul. Arbuzowa - strona parzysta od nr 94 do nr 116,</w:t>
            </w:r>
            <w:r>
              <w:rPr>
                <w:rFonts w:cs="Verdana" w:ascii="Verdana" w:hAnsi="Verdana"/>
                <w:b/>
                <w:bCs/>
              </w:rPr>
              <w:t xml:space="preserve"> </w:t>
            </w:r>
            <w:r>
              <w:rPr>
                <w:rFonts w:cs="Verdana" w:ascii="Verdana" w:hAnsi="Verdana"/>
              </w:rPr>
              <w:t>ul. H. Arctowskiego, ul. Arkadowa, ul. G. Bacewiczówny, ul. Barwna, ul. Bekasów - strona parzysta, ul. D. A. Chłapowskiego, ul. J. F. Ciszewskiego - bez nr 5, ul. J. Cybisa, ul. Czapli, ul. E. Dembowskiego, ul. X. Dunikowskiego, ul. Elegijna, ul. Fosa, ul. Gżegżółki, ul. S. Herbsta - nr 1, 2, 2a, 4, ul. A. Janowskiego, ul. Jastrzębia, ul. W. B. Jastrzębowskiego, al. Komisji Edukacji Narodowej - nr 83, 86, 88, 90, 92, 94, 95, 96, 97, 98, 103, ul. św. Maksymiliana Kolbego, ul. Koncertowa, ul. Koński Jar, ul. Kukułki, ul. W. Lachmana, ul. F. Łukaszczyka, ul. Makolągwy - strona północna - nr 4, 24, 26, ul. T. Makowskiego, ul. Mewy, ul. Nowoursynowska - nr 161, 162, 164, 166, 171A, 171B, 172, 172A,174C, 174D, 176, 178, ul. Nutki, ul. Okaryny, Pasaż Stokłosy, Pasaż Ursynowski - nr 1, 3, 7, 9, 11, 95, 97, ul. L. Paszkiewicza, ul. Perkoza - strona południowa - nr 67, ul. Pięciolinii, ul. rtm. W. Pileckiego - od ul. W. K. Roentgena do ul. Zięby, ul. Przy Grobli - strona nieparzysta, ul. Puszczyka, ul. Renety, ul. W. K. Roentgena od ul. Makolągwy do ul. rtm. W. Pileckiego, ul. E. Romera, ul. J. Rosoła - nr 61, ul. Służby Polsce, ul. O. Sosnowskiego, ul. Stokłosy - nr 1, 7, ul. W. Surowieckiego, ul. Symfonii, ul. Wiolinowa, ul. Zamiany - nr 5, 6, ul. Zaolziańska, ul. J. Zaorskiego, ul. W. Zawadowskiego, ul. Zięby - nr 4, 8, 10, 40, ul. Zimorodka, ul. Związku Walki Młodych.</w:t>
            </w:r>
            <w:r>
              <w:rPr>
                <w:rFonts w:cs="Verdana" w:ascii="Verdana" w:hAnsi="Verdana"/>
                <w:b/>
                <w:bCs/>
              </w:rPr>
              <w:t xml:space="preserve"> </w:t>
            </w:r>
          </w:p>
          <w:p>
            <w:pPr>
              <w:pStyle w:val="Normal"/>
              <w:rPr>
                <w:rFonts w:ascii="Verdana" w:hAnsi="Verdana" w:cs="Verdana"/>
                <w:b/>
                <w:b/>
                <w:bCs/>
              </w:rPr>
            </w:pPr>
            <w:r>
              <w:rPr>
                <w:rFonts w:cs="Verdana" w:ascii="Verdana" w:hAnsi="Verdana"/>
                <w:b/>
                <w:bCs/>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z Oddziałami Dwujęzycznymi nr 93 </w:t>
              <w:br/>
              <w:t>im. Księżnej Izabeli Czartoryskiej</w:t>
              <w:br/>
              <w:t xml:space="preserve">w Warszawie, </w:t>
              <w:br/>
              <w:t>ul. S. Szolc-Rogozińskiego 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przedłużeniem i osią ul. J. F. Ciszewskiego i osią ul. W. K. Roentgena na odcinku – od granicy administracyjnej Dzielnic: Ursynów i Wilanów do ul. Makoląg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 xml:space="preserve">granicą administracyjną Dzielnic Ursynów i Wilanów na odcinku - od styku przedłużenia </w:t>
              <w:br/>
              <w:t>ul. J. F. Ciszewskiego do przedłużenia ul. F. Płaskowi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przedłużeniem i osią ul. F. Płaskowickiej na odcinku – od granicy administracyjnej Dzielnic: Ursynów i Wilanów do ul. Roln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Rolnej na odcinku od ul. F. Płaskowickiej do ul. Makolągwy; osią ul. Makolągwy na odcinku – od ul. Rolnej do ul. W. K. Roentgena.</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R. Amundsena, ul. Arachidowa, ul. Bulwarowa, ul. J. F. Ciszewskiego - nr 5, ul. Cynamonowa, ul. Dereniowa, ul. B. Dybowskiego, ul. I. Gandhi, ul. M. Grzegorzewskiej, ul. R. Gutta, ul. Hawajska, ul. L. Hirszfelda, ul. Imbirowa, ul. Kakaowa, ul. ppłk. Z. S. Kiedacza, al. Komisji Edukacji Narodowej - numery 53 i 57 ul. Kokosowa - nr parzyste od numeru 40 do końca i wszystkie nr nieparzyste, ul. S. Kopcińskiego, ul. S. Kulczyńskiego, ul. Letniskowa, ul. F. Magellana, ul. E. Malinowskiego, ul. Marco Polo, ul. J. Miklaszewskiego, ul. Modelowa, ul. Nowoursynowska – nr 102, 102A, 112, 134, 142, 143, 143A, 143B, 143D, 143E, 143F, 143H, 143J, 143K, 145, 145B, 145C, 145D, 145E, 145F, 147, 147A, 147B, 149, 149C, 154, 156, 160, 160A, 160B, 160G, 160H, 162A, 162B, 162C, 162D, 162E, 162F, 162G, 162H, 162I, 162J, ul. Nugat, ul. Orszady - strona nieparzysta, ul. Panoramiczna, ul. rtm. W. Pileckiego – nr 107, 109, 111, 130, 130A, 132, ul. Pistacjowa, ul. B. Polaka, ul. Polinezyjska, ul. Cz. Przybylskiego, ul. Reprezentacyjna, ul. W. K. Roentgena - od ul. rtm. W. Pileckiego do ul. Makolągwy, ul. Rolna - nr 23, 23A (wschodnia strona ul. Rolnej od ul. F. Płaskowickiej do ul. I. Gandhi), ul. P. E. Strzeleckiego, ul. M. Szczuki, </w:t>
              <w:br/>
              <w:t xml:space="preserve">ul. S. Szolc-Rogozińskiego, ul. L. Teligi, ul. Urwisko, ul. E. Warchałowskiego, ul. J. Wasilkowskiego, ul. Wrzosowisko. </w:t>
            </w:r>
          </w:p>
          <w:p>
            <w:pPr>
              <w:pStyle w:val="Normal"/>
              <w:rPr>
                <w:rFonts w:ascii="Verdana" w:hAnsi="Verdana" w:cs="Verdana"/>
              </w:rPr>
            </w:pPr>
            <w:r>
              <w:rPr>
                <w:rFonts w:cs="Verdana" w:ascii="Verdana" w:hAnsi="Verdana"/>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94 </w:t>
            </w:r>
          </w:p>
          <w:p>
            <w:pPr>
              <w:pStyle w:val="Normal"/>
              <w:jc w:val="center"/>
              <w:rPr/>
            </w:pPr>
            <w:r>
              <w:rPr>
                <w:rFonts w:cs="Arial" w:ascii="Verdana" w:hAnsi="Verdana"/>
                <w:bCs/>
              </w:rPr>
              <w:t>im. Cichociemnych Spadochroniarzy Armii Krajowej</w:t>
            </w:r>
            <w:r>
              <w:rPr>
                <w:rFonts w:cs="Verdana" w:ascii="Verdana" w:hAnsi="Verdana"/>
              </w:rPr>
              <w:br/>
              <w:t xml:space="preserve">w Warszawie, </w:t>
              <w:br/>
              <w:t xml:space="preserve">ul. Na Uboczu 9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F. Płaskowickiej na odcinku – od ul. Rolnej do al. Komisji Edukacji Naro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al. Komisji Edukacji Narodowej na odcinku – od ul. F. Płaskowickiej do granicy Lasu Kabac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granicą Lasu Kabackiego na odcinku – od al. Komisji Edukacji Narodowej do ul. Moczydł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granicą Lasu Kabackiego na odcinku – od ul. Moczydłowskiej do styku ul. Gruchacza z ul. Czyżyka; osią ul. Rolnej na odcinku – od styku ul. Gruchacza z ul. Czyżyka do ul. F. Płaskowickiej.</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płk. Z. Baló, ul. Batystowa, ul. Belgradzka - nr 44, 46, 46a, 48, 50, 52, ul. Boglarczyków, ul. K. Borsuka, </w:t>
              <w:br/>
              <w:t xml:space="preserve">ul. Braci Wagów, ul. Cichej Wody, ul. Ekologiczna, ul. Elegancka, pl. F. Keresztes-Fischera, ul. Guźca, ul. Jaworowa, ul. Kabacki Dukt, ul. S. Kazury, al. Komisji Edukacji Narodowej - nr 11, 15, 19, 21 oraz na odcinku od </w:t>
              <w:br/>
              <w:t xml:space="preserve">ul. Wąwozowej do ul. Kabackiej, ul. Kretonowa, ul. Lisi Jar, ul. W. Małcużyńskiego, ul. Małej Łąki, ul. Meander, ul. R. Mielczarskiego, ul. Moczydłowska, ul. Na Przyzbie, </w:t>
              <w:br/>
              <w:t xml:space="preserve">ul. Na Uboczu, ul. Nowoczesna, Pasaż Natoliński, ul. Perkalowa, ul. rtm. W. Pileckiego - nr 104, 106, 108, 110, 112, 114, ul. Plakatowa, ul. F. Płaskowickiej (bez zabudowy, na odcinku od ul. Rolnej do al. Komisji Edukacji Narodowej), ul. Pod Lipą, ul. Pod Strzechą, ul. Polnej Róży, ul. Przy Bażantarni - nr 10, 11, 13, ul. Rolna (bez zabudowy, na odcinku od ul. Moczydłowskiej do ul. F. Płaskowickiej), </w:t>
              <w:br/>
              <w:t>ul. Rybałtów, ul. Stryjeńskich, ul. Sukienna, ul. P. Telekiego, ul. Ustronie, ul. Villardczyków, ul. Wąwozowa - strona nieparzysta od nr 17 do nr 35 oraz strona parzysta od nr 18 do nr 32, ul. Welwetowa, ul. Wełniana, ul. Wilczy Dół, ul. Za Łąkami, ul. J. Babińskiego.</w:t>
            </w:r>
          </w:p>
          <w:p>
            <w:pPr>
              <w:pStyle w:val="Normal"/>
              <w:rPr>
                <w:rFonts w:ascii="Verdana" w:hAnsi="Verdana" w:cs="Verdana"/>
              </w:rPr>
            </w:pPr>
            <w:r>
              <w:rPr>
                <w:rFonts w:cs="Verdana" w:ascii="Verdana" w:hAnsi="Verdana"/>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z Oddziałami Integracyjnymi nr 95 </w:t>
            </w:r>
          </w:p>
          <w:p>
            <w:pPr>
              <w:pStyle w:val="Normal"/>
              <w:jc w:val="center"/>
              <w:rPr>
                <w:rFonts w:ascii="Verdana" w:hAnsi="Verdana" w:cs="Verdana"/>
              </w:rPr>
            </w:pPr>
            <w:r>
              <w:rPr>
                <w:rFonts w:cs="Verdana" w:ascii="Verdana" w:hAnsi="Verdana"/>
              </w:rPr>
              <w:t>im. Ignacego Jana Paderewskiego</w:t>
              <w:br/>
              <w:t xml:space="preserve">w Warszawie, </w:t>
              <w:br/>
              <w:t>ul. E. Lokajskiego 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osią ul. F. Płaskowickiej na odcinku - od al. Komisji Edukacji Narodowej do styku przedłużenia ul. F. Płaskowickiej z granicą administracyjną Dzielnicy Ursynów z Dzielnicą Wilan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granicą administracyjną Dzielnic: Ursynów i Wilanów na odcinku - od przedłużenia </w:t>
              <w:br/>
              <w:t>ul. F. Płaskowickiej z granicą administracyjną Dzielnic: Ursynów i Wilanów do północnej granicy Lasu Kabac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granicą Lasu Kabackiego na odcinku - od granicy Lasu Kabackiego z granicą administracyjną Dzielnic: Ursynów i Wilanów do al. Komisji Edukacji Naro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al. Komisji Edukacji Narodowej na odcinku – od granicy Lasu Kabackiego do ul. F. Płaskowickiej.</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oczniaków, ul. K. Bronikowskiego, ul. S. Dembego, ul. Gąsek - nr 55A, 63b, 73a, 79, 81, 85, 89, 91, 91a, 91c, 91e, ul. Z. Gęsickiego „Juno”, ul. J. Iwanowa-Szajnowicza, ul. Jeża, ul. K. Jeżewskiego, ul. Kabacka, ul. J. Kiepury, al. Komisji Edukacji Narodowej - nr 26, 36, 36a, 50, 52, 54, 56; ul. Belgradzka - nr 4, 8, 10, 12, 18, 20, 22, ul. Koźlaków, ul. Kuny, ul. F. M. Lanciego, ul. Lasek Brzozowy, ul. E. Lokajskiego, ul. Łasicy, ul. Mandarynki, ul. Migdałowa, ul. Nowoursynowska - strona parzysta od nr 20 do nr 88, od nr 90 do nr 100 oraz strona nieparzysta od nr 85 do nr 109d, od nr 111 do nr 137 i nr 11b, 25, 27, 27a, 29, 29a, 29d, 29e, ul. Pachnąca, Skwer kpt. Z. Pawlaczyka, ul. B. Pietraszewicza „Lota”, ul. Podgrzybków, ul. Przy Bażantarni - od al. Komisji Edukacji Narodowej do ul. J. Rosoła, ul. H. Raabego, ul. Relaksowa, ul. M. Rosnowskiego, ul. J. Rosoła - strona parzysta nr 8, 10 i od nr 20 do nr 44a oraz strona nieparzysta od nr 7 do nr 19, ul. Rzekotki, ul. M. Sengera „Cichego”, ul. M. Sępa-Sarzyńskiego, ul. K. Sota „Sokoła”, ul. H. Świątkowskiego, ul. M. Wańkowicza, ul. Wąwozowa - strona parzysta od nr 2 do nr 8 oraz strona nieparzysta od nr 1 do nr 11, ul. J. Zaruby.</w:t>
            </w:r>
          </w:p>
          <w:p>
            <w:pPr>
              <w:pStyle w:val="Normal"/>
              <w:rPr>
                <w:rFonts w:ascii="Verdana" w:hAnsi="Verdana" w:cs="Verdana"/>
              </w:rPr>
            </w:pPr>
            <w:r>
              <w:rPr>
                <w:rFonts w:cs="Verdana" w:ascii="Verdana" w:hAnsi="Verdana"/>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jc w:val="center"/>
              <w:rPr>
                <w:rFonts w:ascii="Verdana" w:hAnsi="Verdana" w:cs="Verdana"/>
              </w:rPr>
            </w:pPr>
            <w:r>
              <w:rPr>
                <w:rFonts w:cs="Verdana" w:ascii="Verdana" w:hAnsi="Verdana"/>
              </w:rPr>
              <w:t xml:space="preserve">Szkoła prowadzi oddziały sportow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Gimnazjum nr 96 im. Krystyny Krahelskiej w Warszawie, </w:t>
              <w:br/>
              <w:t xml:space="preserve">ul. Wokalna 1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B. Bartoka na odcinku - od styku ul. Wokalnej z ul. B. Bartoka do styku ul. B. Bartoka z ul. W. B. Jastrzębo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W. B. Jastrzębowskiego na odcinku - od styku ul. B. Bartoka z ul. W. B. Jatrzębowskiego do styku ul. W.B. Jastrzębowskiego z ul. Zami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 xml:space="preserve">osią ul. Zamiany na odcinku - od styku ul. W. B. Jastrzębowskiego z ul. Zamiany do styku </w:t>
              <w:br/>
              <w:t>ul. Zamiany z ul. Stokłos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Stokłosy, ul. Wokalną na odcinku - od styku ul. Zamiany z ul. Stokłosy do styku ul. Wokalnej z ul. B. Bartoka.</w:t>
            </w:r>
          </w:p>
          <w:p>
            <w:pPr>
              <w:pStyle w:val="Normal"/>
              <w:rPr>
                <w:rFonts w:ascii="Verdana" w:hAnsi="Verdana" w:cs="Verdana"/>
              </w:rPr>
            </w:pPr>
            <w:r>
              <w:rPr>
                <w:rFonts w:cs="Verdana" w:ascii="Verdana" w:hAnsi="Verdana"/>
              </w:rPr>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Stokłosy - nr 2/4, 6, ul. Wokalna, ul. Zamiany - cała z wyłączeniem nr 5, 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terapeutyczne</w:t>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36"/>
        <w:gridCol w:w="1942"/>
        <w:gridCol w:w="896"/>
        <w:gridCol w:w="4296"/>
        <w:gridCol w:w="3827"/>
        <w:gridCol w:w="1660"/>
        <w:gridCol w:w="1742"/>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3</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Dzielnica Wawer m. st. Warszawy</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8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nr 101</w:t>
              <w:br/>
              <w:t>w Warszawie,</w:t>
              <w:br/>
              <w:t xml:space="preserve">ul. Poezji 5 </w:t>
            </w:r>
          </w:p>
          <w:p>
            <w:pPr>
              <w:pStyle w:val="Normal"/>
              <w:jc w:val="center"/>
              <w:rPr>
                <w:rFonts w:ascii="Verdana" w:hAnsi="Verdana" w:cs="Verdana"/>
              </w:rPr>
            </w:pPr>
            <w:r>
              <w:rPr>
                <w:rFonts w:cs="Verdana" w:ascii="Verdana" w:hAnsi="Verdana"/>
              </w:rPr>
              <w:t xml:space="preserve">w Zespole Szkół nr 111 w Warszawie, </w:t>
              <w:br/>
              <w:t>ul. Poezji 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przedłużenie ul. Strzygłowskiej w kierunku południowo-zachodnim, południowa strona ul. Strzygłowskiej, południowa strona ul. Przewodowej do Kanału Zagoździańskiego, od Kanału Zagoździańskiego do osi ul. Przewodowej;</w:t>
            </w:r>
          </w:p>
          <w:p>
            <w:pPr>
              <w:pStyle w:val="Normal"/>
              <w:rPr>
                <w:rFonts w:ascii="Verdana" w:hAnsi="Verdana" w:cs="Verdana"/>
              </w:rPr>
            </w:pPr>
            <w:r>
              <w:rPr>
                <w:rFonts w:cs="Verdana" w:ascii="Verdana" w:hAnsi="Verdana"/>
              </w:rPr>
              <w:br/>
            </w: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oś linii kolejowej Warszawa-Otwock;</w:t>
            </w:r>
          </w:p>
          <w:p>
            <w:pPr>
              <w:pStyle w:val="Normal"/>
              <w:rPr>
                <w:rFonts w:ascii="Verdana" w:hAnsi="Verdana" w:cs="Verdana"/>
              </w:rPr>
            </w:pPr>
            <w:r>
              <w:rPr>
                <w:rFonts w:cs="Verdana" w:ascii="Verdana" w:hAnsi="Verdana"/>
              </w:rPr>
              <w:br/>
            </w:r>
            <w:r>
              <w:rPr>
                <w:rFonts w:cs="Verdana" w:ascii="Verdana" w:hAnsi="Verdana"/>
                <w:b/>
                <w:bCs/>
                <w:u w:val="single"/>
              </w:rPr>
              <w:t>- od strony południowej</w:t>
            </w:r>
            <w:r>
              <w:rPr>
                <w:rFonts w:cs="Verdana" w:ascii="Verdana" w:hAnsi="Verdana"/>
                <w:b/>
                <w:bCs/>
              </w:rPr>
              <w:t xml:space="preserve">: </w:t>
            </w:r>
          </w:p>
          <w:p>
            <w:pPr>
              <w:pStyle w:val="Normal"/>
              <w:rPr>
                <w:rFonts w:ascii="Verdana" w:hAnsi="Verdana" w:cs="Verdana"/>
              </w:rPr>
            </w:pPr>
            <w:r>
              <w:rPr>
                <w:rFonts w:cs="Verdana" w:ascii="Verdana" w:hAnsi="Verdana"/>
              </w:rPr>
              <w:t>północna granica Gminy Józefów;</w:t>
            </w:r>
          </w:p>
          <w:p>
            <w:pPr>
              <w:pStyle w:val="Normal"/>
              <w:rPr>
                <w:rFonts w:ascii="Verdana" w:hAnsi="Verdana" w:cs="Verdana"/>
              </w:rPr>
            </w:pPr>
            <w:r>
              <w:rPr>
                <w:rFonts w:cs="Verdana" w:ascii="Verdana" w:hAnsi="Verdana"/>
              </w:rPr>
              <w:br/>
            </w: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nurt rzeki Wisły.</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rkadii, ul. Biecka</w:t>
            </w:r>
            <w:r>
              <w:rPr>
                <w:rFonts w:cs="Verdana" w:ascii="Verdana" w:hAnsi="Verdana"/>
                <w:u w:val="single"/>
              </w:rPr>
              <w:t>,</w:t>
            </w:r>
            <w:r>
              <w:rPr>
                <w:rFonts w:cs="Verdana" w:ascii="Verdana" w:hAnsi="Verdana"/>
              </w:rPr>
              <w:t xml:space="preserve"> ul. Brodnicka, ul. Brzostowska, ul. Bysławska, ul. Celulozy, ul. Ciepielowska, ul. Czarnuszki, ul. Deptak, ul. Derkaczy, ul. Dmuchawcowa, ul. Dzięcioła, ul. Halna, ul. Iglasta, ul. S. Jachowicza, ul. Jagienki, ul. Jałowcowa, ul. M. Kamieńskiego, ul. Kminkowa, ul. Kosaćcowa, ul. Kosodrzewiny, ul. Krokusów, ul. Malczycka, ul. Małowiejska, ul. Michalinki, ul. Młoda, ul. Mozaikowa - od nr 1 do nr 24, </w:t>
              <w:br/>
              <w:t>ul. Mrągowska, ul. Nad Wisłą, ul. Nasza, ul. Nenufarów, ul. Obszarowa, ul. Ogórkowa, ul. Olecka, ul. Ostróżki, ul. Owocowa, ul. Patriotów - strona nieparzysta od nr 1 do nr 167, ul. Pelargonii, ul. Początkowa, ul. Podbiałowa, ul. Poezji, ul. Połaniecka, ul. Popradzka, ul. Porębska, ul. Prasowa, ul. Przewodowa - strona parzysta od nr 32 do nr 148, ul. Przyjemna, ul. Przylaszczkowa, ul. Rafałowska, ul. Ratyniecka, ul. Regionalna, ul. Retmańska, ul. Rejowiecka, ul. Rosiczki, ul. Rozchodnikowa, ul. Sitowie, ul. Soplicka, ul. Starczewska, ul. Śpiewna ul. Świerkowa, ul. Sulęcińska, ul. Szafirowa, ul. Sztumska, ul. Szymbarska, ul. Tawułkowa, ul. Trzebnicka, ul. Tuberozy, ul. gen. Waltera, ul. Wał Miedzeszyński - od nr 1 do nr 145, ul. Werbeny - strona parzysta, ul. Wiesiołka, ul. Wiślanego Nurtu, ul. Włókiennicza, ul. Wzorzysta, ul. Zagrodowa, ul. Zapomniana, ul. Zespołowa, ul. Ziarnista-strona północna , ul. Żakowska, ul. Żywokostow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nr 102 </w:t>
              <w:br/>
              <w:t>w Warszawie,</w:t>
            </w:r>
          </w:p>
          <w:p>
            <w:pPr>
              <w:pStyle w:val="Normal"/>
              <w:jc w:val="center"/>
              <w:rPr>
                <w:rFonts w:ascii="Verdana" w:hAnsi="Verdana" w:cs="Verdana"/>
              </w:rPr>
            </w:pPr>
            <w:r>
              <w:rPr>
                <w:rFonts w:cs="Verdana" w:ascii="Verdana" w:hAnsi="Verdana"/>
              </w:rPr>
              <w:t>ul. Wichrowa 4 w Zespole Szkół nr 116 w Warszawie, ul. Koryncka 3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północno-zachodni brzeg Kanału Nowa Ulga, południowa strona ul. Ostrobramskiej, oś ul. Płowieckiej do osi linii kolejowej Warszawa-Otw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oś Kanału Zagoździańskiego do ul. Mirtowej ul. Piechurów do Patriotów, oś linii kolejowej Warszawa-Otw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rFonts w:ascii="Verdana" w:hAnsi="Verdana" w:cs="Verdana"/>
              </w:rPr>
            </w:pPr>
            <w:r>
              <w:rPr>
                <w:rFonts w:cs="Verdana" w:ascii="Verdana" w:hAnsi="Verdana"/>
              </w:rPr>
              <w:t>południowa strona ul. Strzygłowskiej, przedłużenie ul. Strzygłowskiej w kierunku południowo-zachodnim;</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w:t>
            </w:r>
            <w:r>
              <w:rPr>
                <w:rFonts w:cs="Verdana" w:ascii="Verdana" w:hAnsi="Verdana"/>
              </w:rPr>
              <w:t xml:space="preserve"> </w:t>
            </w:r>
          </w:p>
          <w:p>
            <w:pPr>
              <w:pStyle w:val="Normal"/>
              <w:rPr>
                <w:rFonts w:ascii="Verdana" w:hAnsi="Verdana" w:cs="Verdana"/>
              </w:rPr>
            </w:pPr>
            <w:r>
              <w:rPr>
                <w:rFonts w:cs="Verdana" w:ascii="Verdana" w:hAnsi="Verdana"/>
              </w:rPr>
              <w:t>nurt rzeki Wisły.</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ntenowa, ul. 27 Grudnia, ul. Berberysowa, ul. Białoborska, ul. Błękitna, ul. Borków, ul. Bronowska, ul. Borowiecka - od Traktu Lubelskiego do osi Kanału Zagoźdźiańskiego, ul. L. Buczkowskiego, ul. Burakowa, ul. Chodzieska, ul. Chorzowska, ul. Ciesielska, ul. Cyklamenów, ul. Cylichowska - od Traktu Lubelskiego do osi Kanału Zagoźdźańskiego, ul. Czytelnicza, ul. Darniowa, ul. Dychowska, ul. Dzielnicowa, ul. Fiołków, ul. Floksów, ul. Floriana, ul. Gajowa, ul. Gardenii, ul. Gospodarcza, ul. Gułowska, ul. Hajnowska, ul. Heliotropów, ul. Jabłeczna, ul. Jeziorowa, ul. Kadetów, ul. Kaszmirowa, ul. Klimontowska, ul. Kobryńska, ul. Kombajnistów, ul. Koryncka, ul. Kosmatki, ul. S. Krupki, ul. Kuligowska, ul. Kwiatów Polskich, ul. Kwidzyńska, ul. Lebiodowa, ul. Ligustrowa, ul. Leśniczówka, ul. Liliowa, ul. Lucerny, ul. Łyszkowicka, ul. F. Marciniaka, ul. Masłowiecka, ul. Mielecka, ul. S. Miłkowskiego, ul. Mirtowa, ul. Motylkowa, ul. Mrówcza - od nr 219 do nr 253, ul. Murarska, ul. Mydlarska, ul. Nagietkowa, ul. Narodowa, ul. Nasturcjowa, </w:t>
              <w:br/>
              <w:t xml:space="preserve">ul. Odrębna, ul. Osadnicza, ul. Paczkowska, ul. Palmowa, ul. Panoramy, ul. Papierowa, ul. Peonii, ul. Piechurów, ul. Pielęgniarek, ul. Plażowa, ul. Płowiecka - strona parzysta od nr 14 do nr 110, ul. Pokrzywowa, ul. Południowa, ul. Pomiechowska, ul. Promykowa ,ul. Poprawna, ul. Przewodowa - strona parzysta od nr 2 do nr 30, ul. Przygodna, ul. Rabatowa, ul. Rdestowa, ul. Romantyczna, ul. Ruty, ul. Rychnowska, ul. Rubinowa, ul. Sadulska, ul. Sikorska, ul. Sęczkowa, ul. Skalnicowa, ul. W. Skamlowskiego, ul. Snopowa ul. Solidna ul. Spadowa, ul. Sporyszowa, ul. Spółdzielcza, ul. Stoczniowców, ul. Strzygłowska - od nr 1 do nr 62, ul. Stylowa, ul. Szalejowa, ul. Szparagowa, ul. Śnieguliczki, ul. Szafranów, Trakt Lubelski - strona nieparzysta od nr 1 do nr 403 oraz strona parzysta od nr 2 do nr 402, ul. Ułanów Krechowieckich, ul. Urocza, ul. Wał Miedzeszyński - od nr 146 do nr 454 i od nr 462 do nr 642, ul. Wąbrzeska, ul. Wapienna, ul. Wawrzynowa, ul. Wąbrzeska, ul. B. Wesołowskiego, ul. Węglarska, ul. Wędkarska, ul. Wiązana, ul. Wichrowa, ul. Widłaków, ul. Widoczna, ul. Wierchów, ul. Wjazdowa, ul. Władysława IV, ul. Wodniaków, ul. Wodzisławska, ul. Wojsławicka, ul. L. Wyczółkowskiego, ul. Wylotowa, ul. Zabielska, ul. Zabłudowska, ul. Zakładowa, ul. Zastowska - od nr 2 do nr 10, ul. Zawilców, ul. Zerzeńska, ul. Zwoleńska - od nr 1 do nr 79 oraz nr 88. </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nr 103 </w:t>
              <w:br/>
              <w:t>z Oddziałami Integracyjnymi i Oddziałami Dwujęzycznymi im. ks. Jana Twardowskiego</w:t>
              <w:br/>
              <w:t xml:space="preserve">w Warszawie, </w:t>
              <w:br/>
              <w:t>ul. Alpejska 16 w Zespole Szkół nr 114 w Warszawie, ul. Alpejska 1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b/>
                <w:bCs/>
              </w:rPr>
              <w:br/>
            </w:r>
            <w:r>
              <w:rPr>
                <w:rFonts w:cs="Verdana" w:ascii="Verdana" w:hAnsi="Verdana"/>
              </w:rPr>
              <w:t>północna strona ul. Z. Skrzyneckiego, wschodnia strona ul. Kościuszkowców, północna strona ul. B. Czecha, przedłużenie ul. Mirtowej w kierunku południowo-zachodnim, południowa strona ul. Mirtowej, południowa strona ul. Piechurów, przedłużenie ul. Piechurów w kierunku wschodnim, oś linii kolejowej Warszawa-Otwock;</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rPr>
              <w:t xml:space="preserve"> </w:t>
            </w:r>
          </w:p>
          <w:p>
            <w:pPr>
              <w:pStyle w:val="Normal"/>
              <w:rPr>
                <w:rFonts w:ascii="Verdana" w:hAnsi="Verdana" w:cs="Verdana"/>
              </w:rPr>
            </w:pPr>
            <w:r>
              <w:rPr>
                <w:rFonts w:cs="Verdana" w:ascii="Verdana" w:hAnsi="Verdana"/>
              </w:rPr>
              <w:t>zachodnia granica Dzielnicy Wesoł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północna strona ul. Wolęcińskiej, oś linii kolejowej Warszawa-Otwock, południowa strona ul. Odeskiej, wschodnia strona ul. Rogatkowej, południowa strona ul. Gruszy, przedłużenie ul. Gruszy w kierunku zachodnim;</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 xml:space="preserve"> </w:t>
              <w:br/>
            </w:r>
            <w:r>
              <w:rPr>
                <w:rFonts w:cs="Verdana" w:ascii="Verdana" w:hAnsi="Verdana"/>
              </w:rPr>
              <w:t>oś kanału Zagoździańskiego, oś linii kolejowej-Otwock Warszaw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ul. Alpejska, ul. Arktyczna, ul. T. Axentowicza, ul. Barwinkowa, ul. Bielszowicka, ul. Bławatków, ul. Bosmańska, ul. Bursztynowa, ul. Bylicowa, ul. Celestynowska, ul. Celofanowa, ul. Cylichowska - od Kanału Zagoździańskiego do ul. Mrówczej, ul. Czarnołęcka, ul. Czatów, ul. B. Czecha, ul. Czeladnicza, ul. Daliowa, ul. Dworcowa, al. Dzieci Polskich, ul. Dzięcieliny, ul. Dzięgielowa, ul. Dzidka Warszawiaka - od nr 9 do nr 13, ul. Fuksji, ul. Hafciarska, ul. B. Hertza, ul. Homera ul. E. Jankowskiego ul. Jaskrów, ul. Jelenia, ul. Jemiołowa, ul. Jeżynowa, ul Kaczy Dół, ul. M. Kajki, ul. Kociszewskich, ul. Kolarska, ul. Konopna, ul. J. Kossakowskiego, ul. Kowarska, ul. Kosynierów, ul. Kożuchowska, ul. Krawiecka, ul. Krupnicza, ul. Łańcucka, ul. Maciejowicka, ul. Marecka, ul. Marysińska, ul. Mchów, ul. Mniszka, ul. Modrzykowa, ul. Mrówcza - od nr 129 do nr 218, ul. Nawigatorów, ul. Niebieska, ul. Niemodlińska, ul. Obiegowa, ul. Odrodzenia, ul. Odsieczy Wiednia, ul. Oficerska, ul. Ostów, ul. Paprociowa, ul. Patriotów - od nr 278 do nr 341oraz od nr 220 do nr 341, ul. R. Pazińskiego, ul. Perzowa, ul. Piołunowa, ul. Podstawowa, ul. I Poprzeczna, ul. II Poprzeczna, ul. III Poprzeczna, ul. IV Poprzeczna, ul. V Poprzeczna, ul. VI Poprzeczna, ul. VII Poprzeczna, ul. VIII Poprzeczna, ul. IX Poprzeczna, ul. X Poprzeczna, ul. XI Poprzeczna, ul. XII Poprzeczna, ul. Polarna, ul. Porostowa, ul. M. Pożaryskiego - od nr 1 do nr 50, ul. Północna, ul. Przedwiośnie, ul. Przelot, ul. Rogatkowa, ul. Radomszczańska, ul. Rosnaca, ul. Rzeźbiarska, ul. Sejmikowa, ul. Skowronkowa, ul. J. Skrzyneckiego, ul. Smogulecka, ul. Smardzewska, ul. Stradomska, ul. Sumaków, ul. Świebodzińska, ul. Szoferska, ul. K. Szpotańskiego - od nr 6 do nr 24, ul. Ślazowa, ul. Trawiasta, ul. Trzykrotki, ul. Tulipanowa, ul. Turniejowa, ul. Turkusowa, ul. Ukośna, ul. Włodzicka, ul. H. Wierzchowskiego, ul. Wisienki, ul. Wodyńska, ul. Wójcicka, ul. Wydawniczna, ul. Wygodna, ul. Zalipie, ul. Zambrowska, ul. Zduńska, ul. Zgorzelecka, ul. Zwoleńska - od nr 80 do nr 136, ul. Źródlana, ul. Żonkilowa, ul. Zorzy, ul. Żegańska, ul. Żuławska, ul. Życzyńsk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zkoła prowadzi oddziały integracyjne</w:t>
            </w:r>
          </w:p>
          <w:p>
            <w:pPr>
              <w:pStyle w:val="Normal"/>
              <w:jc w:val="center"/>
              <w:rPr>
                <w:rFonts w:ascii="Verdana" w:hAnsi="Verdana" w:cs="Verdana"/>
              </w:rPr>
            </w:pPr>
            <w:r>
              <w:rPr>
                <w:rFonts w:cs="Verdana" w:ascii="Verdana" w:hAnsi="Verdana"/>
              </w:rPr>
              <w:t>Szkoła prowadzi odziały dwujęzyczn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nr 104 w Warszawie, </w:t>
              <w:br/>
              <w:t>ul. Wilgi 19 w Zespole Szkół nr 120 w Warszawie, ul. Wilgi 1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b/>
                <w:bCs/>
              </w:rPr>
              <w:t xml:space="preserve"> </w:t>
            </w:r>
            <w:r>
              <w:rPr>
                <w:rFonts w:cs="Verdana" w:ascii="Verdana" w:hAnsi="Verdana"/>
              </w:rPr>
              <w:br/>
              <w:t>oś ul. Przyleśnej, ul. Wolęcińskiej i ul. Prabuckiej do południowej granicy administracyjnej Dzielnicy Wesoła;</w:t>
            </w:r>
          </w:p>
          <w:p>
            <w:pPr>
              <w:pStyle w:val="Normal"/>
              <w:rPr>
                <w:rFonts w:ascii="Verdana" w:hAnsi="Verdana" w:cs="Verdana"/>
              </w:rPr>
            </w:pPr>
            <w:r>
              <w:rPr>
                <w:rFonts w:cs="Verdana" w:ascii="Verdana" w:hAnsi="Verdana"/>
              </w:rPr>
              <w:br/>
            </w: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południowa granica administracyjna Dzielnicy Wesoła i zachodnia granica administracyjna Gminy Wiązow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rFonts w:ascii="Verdana" w:hAnsi="Verdana" w:cs="Verdana"/>
              </w:rPr>
            </w:pPr>
            <w:r>
              <w:rPr>
                <w:rFonts w:cs="Verdana" w:ascii="Verdana" w:hAnsi="Verdana"/>
              </w:rPr>
              <w:t>północna granica administracyjna Gminy Józef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ś linii kolejowej Warszawa-Otwock.</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grestowa, ul. Aleksandrowska, ul. Arniki, ul. Artystyczna, ul. Astry, ul. Bachusa, ul. Bambusowa, ul. S. Barcewicza, ul. A. Bardiniego, ul. Bartoszycka, ul. Biernacka, ul. E. Bodo, ul. Bonisławska, ul. Borówkowa, ul. Borysławska, ul. Bronisławska, ul. A. Brücknera, ul. Burzliwa, ul. Bystrzycka, ul. Cementowa, ul. Centurii, ul. Chełchowska, ul. Choinkowa, ul. Chorzelska, ul. Chryzantemy, ul. Chylicka, ul. Cygańska, ul. Czekanowska, ul. Czerwonego Kapturka, ul. Czołgistów, ul. Derwida, ul. Drohobycka, ul. Drozdowa, ul. Drwali, ul. Dulczyńska, ul. Dusznicka, ul. Dziecięca, ul. Ezopa, ul. Falenicka, ul. Filmowa, ul. Firletki, ul. M. Frenkla, ul. Fromborska, ul. Frysztacka, ul. Gierdawska, ul. Gremplarska, ul. Gorajska, ul. Gruntowa, ul. Haczowska, ul. Herbaciana, ul. Hiacyntowa, ul. Hufcowa, ul. Izbicka, ul. Izerska, ul. Jachtowa, ul. Janosika, ul. Jasnoty, ul. Jontka, ul. Kalinowa, ul. Kameliowa, ul. Kąkolowa, ul. Kąsek, ul. Kędzierzyńska, ul. Kisielicka, ul. Kłodzka, ul. Kocka, ul. Koprowa, ul. Koszęcińska, ul. Krasnoludków, ul. Kronikarska, ul. Kudowska, ul. Kwitnącej Akacji, ul. Kwitnącej Wiśni, ul. Lawinowa, ul. Limby, ul. Lipkowska, ul. Liścienia, ul. Lokalna, ul. Łabędzia, ul. Margerytki, ul. Marty, ul. Międzyrzecka, ul. Mimozy, ul. Młodzieży, ul. Mszańska, ul. Nachyłkowa, ul. Napoleona Bonaparte, ul. Narcyzowa, ul. Nidzicka, ul. Ochocza, ul. Olchy, ul. Oliwkowa, ul. Optymistów, ul. A. Orłowskiego, ul. Ostrogi, ul. S. Orzechowskiego, ul. J. Osterwy, ul. Otawska, ul. Pajęcza, ul. Parterowa, ul. Patriotów - strona parzysta od nr 2 do nr 218, ul. Petunii, ul. Pińczowska, ul. Planetowa, ul. Pleciona, ul. Podjazd, ul. Podkowy, ul. Podmokła, ul. Polany, ul. Popiołów, ul. Powiatowa, ul. Prabucka, ul. Przełęczy, ul. Przyleśna, ul. Przesieka, ul. Radłowa, ul. Radłowska, ul. Ratoszyńska, ul. Rawicka, ul. Ropczycka, ul. Rościszewska, ul. Rozszerzona, ul. Sarny, ul. Rożek, ul. Rusinowska, ul. Rzeczycka, ul. Sadowa, ul. Samorządowa, ul. Sarny, ul. Serdeczna, ul. Sieniawska, ul. Skrzypów, ul. Smogorska, ul. J. Smosarskiej, ul. Snycerska, ul. Sobierajska, ul. Stargardzka, ul. Stawiszyńska, ul. Stawowa, ul. Strzegomska, ul. Szczytnowska, ul. Szczytowa, ul. Szreniawska, ul. Sztygarów, ul. ks. S. Szulczyka, ul. A. Śląskiej, ul. Średnia, ul. Śródborowska, ul. Świtezianki, ul. Tamaryszków, ul. Tasznikowa, ul. Techniczna, ul. Telimeny, ul. Tokarska, ul. Tomaszowska, Trakt Napoleoński, ul. Trocinowa, ul. Truskolaska, ul. Tyszowiecka, ul. Umowna, ul. Wakacyjna, ul.Walcownicza, ul. Warsztatowa, ul. Wasilkowska, ul. Wiązowska, ul. Wilgi ul. Wierzby, ul. Wisełki, ul. Wolęcińska, ul. Wolna, ul. H. Wolff, ul. Wrzosowa, ul. Wyszatycka, ul. Zabawna, ul. Zabrzańska, ul. Zagięta, ul. Zagórzańska, ul. Zagórzycka ,ul. Zapole, ul. Zbójnogórska, ul. Zimowa, ul. Złotej Jesieni, ul. Żołędziowa, ul. Żarecka, ul. Żeglarska, ul. Żmigrodzka, ul. Żnińska, ul. Żwanowiecka, ul. Żurawiny</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w:t>
            </w:r>
          </w:p>
          <w:p>
            <w:pPr>
              <w:pStyle w:val="Normal"/>
              <w:jc w:val="center"/>
              <w:rPr>
                <w:rFonts w:ascii="Verdana" w:hAnsi="Verdana" w:cs="Verdana"/>
              </w:rPr>
            </w:pPr>
            <w:r>
              <w:rPr>
                <w:rFonts w:cs="Verdana" w:ascii="Verdana" w:hAnsi="Verdana"/>
              </w:rPr>
              <w:t>Stołeczne Warszawa</w:t>
            </w:r>
          </w:p>
          <w:p>
            <w:pPr>
              <w:pStyle w:val="Normal"/>
              <w:rPr>
                <w:rFonts w:ascii="Verdana" w:hAnsi="Verdana" w:cs="Verdana"/>
              </w:rPr>
            </w:pPr>
            <w:r>
              <w:rPr>
                <w:rFonts w:cs="Verdana" w:ascii="Verdana" w:hAnsi="Verdana"/>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w:t>
              <w:br/>
              <w:t>nr 105</w:t>
            </w:r>
          </w:p>
          <w:p>
            <w:pPr>
              <w:pStyle w:val="Normal"/>
              <w:jc w:val="center"/>
              <w:rPr>
                <w:rFonts w:ascii="Verdana" w:hAnsi="Verdana" w:cs="Verdana"/>
              </w:rPr>
            </w:pPr>
            <w:r>
              <w:rPr>
                <w:rFonts w:cs="Verdana" w:ascii="Verdana" w:hAnsi="Verdana"/>
              </w:rPr>
              <w:t>im. Olimpijczyków Polskich</w:t>
            </w:r>
          </w:p>
          <w:p>
            <w:pPr>
              <w:pStyle w:val="Normal"/>
              <w:jc w:val="center"/>
              <w:rPr>
                <w:rFonts w:ascii="Verdana" w:hAnsi="Verdana" w:cs="Verdana"/>
              </w:rPr>
            </w:pPr>
            <w:r>
              <w:rPr>
                <w:rFonts w:cs="Verdana" w:ascii="Verdana" w:hAnsi="Verdana"/>
              </w:rPr>
              <w:t xml:space="preserve">w Warszawie, </w:t>
              <w:br/>
              <w:t>ul. Króla Maciusia 5 w Zespole Szkół nr 115 w Warszawie, ul. Króla Maciusia 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południowo-wschodnia strona ul. Marsa, północna i wschodnia granica terenów fabrycznych, północna strona ul. Korkowej;</w:t>
            </w:r>
          </w:p>
          <w:p>
            <w:pPr>
              <w:pStyle w:val="Normal"/>
              <w:rPr>
                <w:rFonts w:ascii="Verdana" w:hAnsi="Verdana" w:cs="Verdana"/>
              </w:rPr>
            </w:pPr>
            <w:r>
              <w:rPr>
                <w:rFonts w:cs="Verdana" w:ascii="Verdana" w:hAnsi="Verdana"/>
              </w:rPr>
              <w:br/>
            </w: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zachodnia granica administracyjna Dzielnicy Wesoła;</w:t>
            </w:r>
          </w:p>
          <w:p>
            <w:pPr>
              <w:pStyle w:val="Normal"/>
              <w:rPr>
                <w:rFonts w:ascii="Verdana" w:hAnsi="Verdana" w:cs="Verdana"/>
              </w:rPr>
            </w:pPr>
            <w:r>
              <w:rPr>
                <w:rFonts w:cs="Verdana" w:ascii="Verdana" w:hAnsi="Verdana"/>
              </w:rPr>
              <w:br/>
            </w:r>
            <w:r>
              <w:rPr>
                <w:rFonts w:cs="Verdana" w:ascii="Verdana" w:hAnsi="Verdana"/>
                <w:b/>
                <w:bCs/>
                <w:u w:val="single"/>
              </w:rPr>
              <w:t>- od strony południowej</w:t>
            </w:r>
            <w:r>
              <w:rPr>
                <w:rFonts w:cs="Verdana" w:ascii="Verdana" w:hAnsi="Verdana"/>
                <w:b/>
                <w:bCs/>
              </w:rPr>
              <w:t xml:space="preserve">: </w:t>
            </w:r>
          </w:p>
          <w:p>
            <w:pPr>
              <w:pStyle w:val="Normal"/>
              <w:rPr>
                <w:rFonts w:ascii="Verdana" w:hAnsi="Verdana" w:cs="Verdana"/>
              </w:rPr>
            </w:pPr>
            <w:r>
              <w:rPr>
                <w:rFonts w:cs="Verdana" w:ascii="Verdana" w:hAnsi="Verdana"/>
              </w:rPr>
              <w:t>północna strona ul. B. Czecha, wschodnia strona ul. Kościuszkowców, północna strona ul. J. Skrzyneckiego, przedłużenie ul. J. Skrzyneckiego w kierunku zachodnim;</w:t>
            </w:r>
          </w:p>
          <w:p>
            <w:pPr>
              <w:pStyle w:val="Normal"/>
              <w:rPr>
                <w:rFonts w:ascii="Verdana" w:hAnsi="Verdana" w:cs="Verdana"/>
              </w:rPr>
            </w:pPr>
            <w:r>
              <w:rPr>
                <w:rFonts w:cs="Verdana" w:ascii="Verdana" w:hAnsi="Verdana"/>
              </w:rPr>
              <w:br/>
            </w: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ś ul. Łowiecki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zaliowa, ul. Akwarelowa, ul. Barbórki, ul. Begonii, </w:t>
              <w:br/>
              <w:t xml:space="preserve">ul. Bluszczowa, ul. Botaniczna, ul. Bychowska, ul. Cedrowa, ul. Cedzyńska, ul. Czarnoleska, ul. Działowa, ul. T. Edisona, ul. Gąsiennicowa, ul. Goździków, ul. Harmonistów, ul. Hermanowska, ul. Kaczeńca, ul. Kalinowska, ul. Karpacka, ul. Korkowa, ul. Korsuńska, ul. Kościuszkowców - od nr 3 do nr 101, ul. Kresowa - od nr 17 do końca oraz od nr 18 do końca, </w:t>
              <w:br/>
              <w:t>ul. Króla Maciusia, ul. Łozinowa, ul. Łysakowska, ul. Magnolii, ul. Marsa - od nr 4 do nr 54, ul. Minerska, ul. Młodnicka - od nr 1 do nr 26, ul. Mokrzecka, ul. Moreńska, ul. Morgowa - w granicach Dzielnicy Wawer do ul. Marsa, ul. Naddnieprzańska - strona parzysta od nr 24 do nr 26 i nr 32 oraz strona nieparzysta od nr 31 do nr 33, ul. Nowowiśniowa, ul. Ojrzanowska, ul. Okularowa, ul. Optyczna, ul. Orlika, ul. Otwarta, ul. Piastowa, ul. Płowiecka - strona nieparzysta od nr 15do nr 111, ul. Potockich, ul. Powszechna, ul. Przyjaźni, ul. Rekrucka, ul. Reszelska, ul. Rezedowa, ul. Rolnicza, ul. Sezam, ul. Sępia ul. Skokowa, ul. Starego Doktora, ul. Stepowa, ul. Storczykowa, ul. J. Strusia, ul. Szpacza, ul. Szumna, ul. Świecka, ul. Tęczowa, ul. Torowa- w granicach Dzielnicy Wawer do ul. Marsa,ul. Tytoniowa, ul. Weselna, ul. Związkow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p>
            <w:pPr>
              <w:pStyle w:val="Normal"/>
              <w:jc w:val="center"/>
              <w:rPr>
                <w:rFonts w:ascii="Verdana" w:hAnsi="Verdana" w:cs="Verdana"/>
              </w:rPr>
            </w:pPr>
            <w:r>
              <w:rPr>
                <w:rFonts w:cs="Verdana" w:ascii="Verdana" w:hAnsi="Verdana"/>
              </w:rPr>
              <w:t xml:space="preserve">Szkoła prowadzi oddziały terapeutyczn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nr 106</w:t>
            </w:r>
          </w:p>
          <w:p>
            <w:pPr>
              <w:pStyle w:val="Normal"/>
              <w:jc w:val="center"/>
              <w:rPr>
                <w:rFonts w:ascii="Verdana" w:hAnsi="Verdana" w:cs="Verdana"/>
              </w:rPr>
            </w:pPr>
            <w:r>
              <w:rPr>
                <w:rFonts w:cs="Verdana" w:ascii="Verdana" w:hAnsi="Verdana"/>
              </w:rPr>
              <w:t xml:space="preserve">im. 19 Pułku Ułanów Wołyńskich </w:t>
              <w:br/>
              <w:t>w Warszawie</w:t>
            </w:r>
          </w:p>
          <w:p>
            <w:pPr>
              <w:pStyle w:val="Normal"/>
              <w:jc w:val="center"/>
              <w:rPr>
                <w:rFonts w:ascii="Verdana" w:hAnsi="Verdana" w:cs="Verdana"/>
              </w:rPr>
            </w:pPr>
            <w:r>
              <w:rPr>
                <w:rFonts w:cs="Verdana" w:ascii="Verdana" w:hAnsi="Verdana"/>
              </w:rPr>
              <w:t>ul. Bajkowa 17/21</w:t>
            </w:r>
          </w:p>
          <w:p>
            <w:pPr>
              <w:pStyle w:val="Normal"/>
              <w:jc w:val="center"/>
              <w:rPr>
                <w:rFonts w:ascii="Verdana" w:hAnsi="Verdana" w:cs="Verdana"/>
              </w:rPr>
            </w:pPr>
            <w:r>
              <w:rPr>
                <w:rFonts w:cs="Verdana" w:ascii="Verdana" w:hAnsi="Verdana"/>
              </w:rPr>
              <w:t xml:space="preserve">w Zespole Szkół </w:t>
              <w:br/>
              <w:t>nr 7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przedłużenie ul. Gruszy w kierunku zachodnim, południowa strona ul. Gruszy, wschodnia strona ul. Rogatkowej, południowa strona ul. Odeskiej;</w:t>
            </w:r>
          </w:p>
          <w:p>
            <w:pPr>
              <w:pStyle w:val="Normal"/>
              <w:rPr>
                <w:rFonts w:ascii="Verdana" w:hAnsi="Verdana" w:cs="Verdana"/>
              </w:rPr>
            </w:pPr>
            <w:r>
              <w:rPr>
                <w:rFonts w:cs="Verdana" w:ascii="Verdana" w:hAnsi="Verdana"/>
              </w:rPr>
              <w:br/>
            </w: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oś linii kolejowej Warszawa-Otwock;</w:t>
            </w:r>
          </w:p>
          <w:p>
            <w:pPr>
              <w:pStyle w:val="Normal"/>
              <w:rPr>
                <w:rFonts w:ascii="Verdana" w:hAnsi="Verdana" w:cs="Verdana"/>
              </w:rPr>
            </w:pPr>
            <w:r>
              <w:rPr>
                <w:rFonts w:cs="Verdana" w:ascii="Verdana" w:hAnsi="Verdana"/>
                <w:u w:val="single"/>
              </w:rPr>
              <w:br/>
            </w:r>
            <w:r>
              <w:rPr>
                <w:rFonts w:cs="Verdana" w:ascii="Verdana" w:hAnsi="Verdana"/>
                <w:b/>
                <w:bCs/>
                <w:u w:val="single"/>
              </w:rPr>
              <w:t>- od strony południowej</w:t>
            </w:r>
            <w:r>
              <w:rPr>
                <w:rFonts w:cs="Verdana" w:ascii="Verdana" w:hAnsi="Verdana"/>
                <w:b/>
                <w:bCs/>
              </w:rPr>
              <w:t xml:space="preserve">: </w:t>
            </w:r>
          </w:p>
          <w:p>
            <w:pPr>
              <w:pStyle w:val="Normal"/>
              <w:rPr>
                <w:rFonts w:ascii="Verdana" w:hAnsi="Verdana" w:cs="Verdana"/>
              </w:rPr>
            </w:pPr>
            <w:r>
              <w:rPr>
                <w:rFonts w:cs="Verdana" w:ascii="Verdana" w:hAnsi="Verdana"/>
              </w:rPr>
              <w:t>oś ul. Przewo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ś Kanału Zagoździańskiego.</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ajkowa, ul. Będzińska, ul. Borkowska, ul. Borowiecka - od osi Kanału Zagoździańskiego do nr 79, ul. Brzoskwiniowa, ul. Ciekawa, ul. Draceny, ul. Frezji, ul. Garncarska, ul. Geranii, ul. Glicynii, ul. Godlewska, ul. Godziszowska, ul. Gruszy, ul. Halki, ul. Hortensji, ul. Jagody, ul. Januszewska, ul. Jaszczurcza, ul. Juhasów, ul. Junaków, ul. Kartonowa, ul. Klimatyczna, ul. Króla Kazimierza, ul. Kruszwicka, ul. Lawendowa, ul. Lewkonii, ul. Lubiana, ul. Lubuska, ul. Łosicka, ul. Macierzanki, ul. Majerankowa, ul. Malwowa, ul. Montażowa, ul. Morąska, ul. Mozaikowa - strona nieparzysta od nr 25 do nr 127 oraz od nr 129 do nr 187, ul. Mrówcza - od nr 1 do nr 127, ul. Nadarzyńska, ul. Nagłowicka, ul. Niezapominajki, ul. Odeska, ul. Orchidei, ul. Panny Wodnej, ul. Pasażerska, ul. Pawłowska, ul. Patriotów - strona nieparzysta od nr</w:t>
            </w:r>
            <w:r>
              <w:rPr>
                <w:rFonts w:cs="Verdana" w:ascii="Verdana" w:hAnsi="Verdana"/>
                <w:i/>
                <w:iCs/>
              </w:rPr>
              <w:t xml:space="preserve"> </w:t>
            </w:r>
            <w:r>
              <w:rPr>
                <w:rFonts w:cs="Verdana" w:ascii="Verdana" w:hAnsi="Verdana"/>
              </w:rPr>
              <w:t>169</w:t>
            </w:r>
            <w:r>
              <w:rPr>
                <w:rFonts w:cs="Verdana" w:ascii="Verdana" w:hAnsi="Verdana"/>
                <w:i/>
                <w:iCs/>
              </w:rPr>
              <w:t xml:space="preserve"> </w:t>
            </w:r>
            <w:r>
              <w:rPr>
                <w:rFonts w:cs="Verdana" w:ascii="Verdana" w:hAnsi="Verdana"/>
              </w:rPr>
              <w:t>do</w:t>
            </w:r>
            <w:r>
              <w:rPr>
                <w:rFonts w:cs="Verdana" w:ascii="Verdana" w:hAnsi="Verdana"/>
                <w:i/>
                <w:iCs/>
              </w:rPr>
              <w:t xml:space="preserve"> </w:t>
            </w:r>
            <w:r>
              <w:rPr>
                <w:rFonts w:cs="Verdana" w:ascii="Verdana" w:hAnsi="Verdana"/>
              </w:rPr>
              <w:t>nr</w:t>
            </w:r>
            <w:r>
              <w:rPr>
                <w:rFonts w:cs="Verdana" w:ascii="Verdana" w:hAnsi="Verdana"/>
                <w:i/>
                <w:iCs/>
              </w:rPr>
              <w:t xml:space="preserve"> </w:t>
            </w:r>
            <w:r>
              <w:rPr>
                <w:rFonts w:cs="Verdana" w:ascii="Verdana" w:hAnsi="Verdana"/>
              </w:rPr>
              <w:t>27</w:t>
            </w:r>
            <w:r>
              <w:rPr>
                <w:rFonts w:cs="Verdana" w:ascii="Verdana" w:hAnsi="Verdana"/>
                <w:i/>
                <w:iCs/>
              </w:rPr>
              <w:t>7</w:t>
            </w:r>
            <w:r>
              <w:rPr>
                <w:rFonts w:cs="Verdana" w:ascii="Verdana" w:hAnsi="Verdana"/>
              </w:rPr>
              <w:t>, ul. Pomarańczowa, ul. Pomologiczna, ul. Powojowa, ul. Przewodowa - strona nieparzysta od nr 1 do nr 147, ul. Przodowników, ul. Prymulki, ul. Radoszycka, ul. T. Regera, ul. Rejowiecka, ul. Rozmarynu, ul. Rozkoszna, ul. Rusałki, ul. Skwierzyńska, ul. Słotna, ul. Solurska, ul. Strzelinska, ul. Strzygłowska - od nr 63 do nr 99, ul. Szachowa, ul. Ślimaka, ul. Tadżycka, ul. Ulanowska, ul. Wągrowiecka, ul. Wielostronna, ul. Wielowiejska - od nr 3 do nr 28, ul. Wspomnień, ul. Wysokomazowiecka - od nr 1 do nr 10, ul. Zasadowa, ul. Zasobna, ul. Zagajnikowa, ul. Żegrzyńska, ul. Żelechowsk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69"/>
        <w:gridCol w:w="1884"/>
        <w:gridCol w:w="967"/>
        <w:gridCol w:w="4250"/>
        <w:gridCol w:w="3827"/>
        <w:gridCol w:w="1598"/>
        <w:gridCol w:w="1804"/>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7</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Dzielnica Wesoła m. st. Warszawy</w:t>
            </w:r>
            <w:r>
              <w:rPr>
                <w:rFonts w:cs="Verdana" w:ascii="Verdana" w:hAnsi="Verdana"/>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18</w:t>
            </w:r>
          </w:p>
          <w:p>
            <w:pPr>
              <w:pStyle w:val="Normal"/>
              <w:jc w:val="center"/>
              <w:rPr>
                <w:rFonts w:ascii="Verdana" w:hAnsi="Verdana" w:cs="Verdana"/>
              </w:rPr>
            </w:pPr>
            <w:r>
              <w:rPr>
                <w:rFonts w:cs="Verdana" w:ascii="Verdana" w:hAnsi="Verdana"/>
              </w:rPr>
              <w:t xml:space="preserve">im. Pierwszej Kompanii Kadrowej </w:t>
              <w:br/>
              <w:t>w Warszawie,</w:t>
            </w:r>
          </w:p>
          <w:p>
            <w:pPr>
              <w:pStyle w:val="Normal"/>
              <w:jc w:val="center"/>
              <w:rPr>
                <w:rFonts w:ascii="Verdana" w:hAnsi="Verdana" w:cs="Verdana"/>
              </w:rPr>
            </w:pPr>
            <w:r>
              <w:rPr>
                <w:rFonts w:cs="Verdana" w:ascii="Verdana" w:hAnsi="Verdana"/>
              </w:rPr>
              <w:t>ul. Krótka 1</w:t>
            </w:r>
          </w:p>
          <w:p>
            <w:pPr>
              <w:pStyle w:val="Normal"/>
              <w:jc w:val="center"/>
              <w:rPr>
                <w:rFonts w:ascii="Verdana" w:hAnsi="Verdana" w:cs="Verdana"/>
              </w:rPr>
            </w:pPr>
            <w:r>
              <w:rPr>
                <w:rFonts w:cs="Verdana" w:ascii="Verdana" w:hAnsi="Verdana"/>
              </w:rPr>
              <w:t xml:space="preserve">w Zespole Szkół </w:t>
              <w:br/>
              <w:t xml:space="preserve">nr 94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rPr>
              <w:t xml:space="preserve"> </w:t>
              <w:br/>
              <w:t>osią ulicy Okuniewskiej na odcinku od granicy administracyjnej Dzielnicy Rembertów do ul. Wspóln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wschodniej: </w:t>
            </w:r>
          </w:p>
          <w:p>
            <w:pPr>
              <w:pStyle w:val="Normal"/>
              <w:rPr>
                <w:rFonts w:ascii="Verdana" w:hAnsi="Verdana" w:cs="Verdana"/>
              </w:rPr>
            </w:pPr>
            <w:r>
              <w:rPr>
                <w:rFonts w:cs="Verdana" w:ascii="Verdana" w:hAnsi="Verdana"/>
              </w:rPr>
              <w:t>przedłużeniem ul. Wspólnej do przedłużenia ul. J. Matejki, osią ulic: J. Matejki, B. Prusa i Liściastej na odcinku od ul. Okuniewskiej do ul. Wawers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rPr>
              <w:t xml:space="preserve"> </w:t>
              <w:br/>
              <w:t>osią ulicy Wawerskiej na odcinku od ul. Liściastej do granicy administracyjnej Dzielnicy Wawer;</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u w:val="single"/>
              </w:rPr>
              <w:t xml:space="preserve"> </w:t>
            </w:r>
            <w:r>
              <w:rPr>
                <w:rFonts w:cs="Verdana" w:ascii="Verdana" w:hAnsi="Verdana"/>
              </w:rPr>
              <w:br/>
              <w:t xml:space="preserve">granicą administracyjną Dzielnicy Wesoła z Dzielnicami: Wawer i Rembertów na odcinku od </w:t>
              <w:br/>
              <w:t>ul. Wawerskiej do ul. Okuniewskiej.</w:t>
            </w:r>
          </w:p>
          <w:p>
            <w:pPr>
              <w:pStyle w:val="Normal"/>
              <w:spacing w:before="0" w:after="240"/>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Błękitna, ul. Borowa, ul. Borowika, ul. Brata Alberta, ul. Bukowa, ul. Długa, ul. Dobra, ul. Dzielna, ul. A. Fredry, </w:t>
              <w:br/>
              <w:t>ul. Gajowa, ul. Gazowa, ul. Głucha, ul. Jagodowa, ul. Jagiellońska, ul. J. Kasprowicza, ul. J. Kochanowskiego, ul. I. Krasickiego, ul. Krótka, ul. Liściasta - strona zachodnia, ul. Malinowa, ul. J. Matejki - strona zachodnia, ul. Mokra, ul. J. A. Morsztyna, ul. J. U. Niemcewicza - na zachód od przedłużenia ul. J. Matejki, ul. Nowa, ul. Piaskowa, ul. Piastowska, ul. Piękna, ul. Podleśna, ul. Polna, ul. Przejazdowa, ul. W. Pstrowskiego, ul. M. Reja, ul. Rembertowska, ul. Równa, ul. Rysia, ul. Słowicza, ul. Sosnowa, ul. Spacerowa, ul. Sportowa, ul. Szeroka, ul. Szosowa, ul. Śliska, ul. Środkowa, ul. Urocza, ul. Warszawska, ul. Wawerska - strona północna do ul. Liściastej, ul. Wierzbowa, ul. Wilanowska, ul. Wiśniowa, ul. Wschodnia, ul. Wspólna, ul. Zachodnia, ul. Zaciszna, ul. Zagajnikowa, ul. Za Dębami, ul. Zaułek, ul. Żeglarska, ul. Żytnia.</w:t>
            </w:r>
          </w:p>
          <w:p>
            <w:pPr>
              <w:pStyle w:val="Normal"/>
              <w:rPr>
                <w:rFonts w:ascii="Verdana" w:hAnsi="Verdana" w:cs="Verdana"/>
              </w:rPr>
            </w:pPr>
            <w:r>
              <w:rPr>
                <w:rFonts w:cs="Verdana" w:ascii="Verdana" w:hAnsi="Verdana"/>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19 im. Marszałka Józefa Piłsudskiego</w:t>
              <w:br/>
              <w:t>w Warszawie,</w:t>
            </w:r>
          </w:p>
          <w:p>
            <w:pPr>
              <w:pStyle w:val="Normal"/>
              <w:jc w:val="center"/>
              <w:rPr>
                <w:rFonts w:ascii="Verdana" w:hAnsi="Verdana" w:cs="Verdana"/>
              </w:rPr>
            </w:pPr>
            <w:r>
              <w:rPr>
                <w:rFonts w:cs="Verdana" w:ascii="Verdana" w:hAnsi="Verdana"/>
              </w:rPr>
              <w:t>ul. Klimatyczna 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rPr>
              <w:t xml:space="preserve"> </w:t>
              <w:br/>
              <w:t>osią ulic: Wawerskiej, W. Stwosza, Dębowej i B. Prusa na odcinku od Traktu Brzeskiego do granicy administracyjnej Dzielnicy Wesoła z Miastem Sulejówek i wzdłuż tej granicy;</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b/>
                <w:bCs/>
              </w:rPr>
              <w:t>:</w:t>
            </w:r>
            <w:r>
              <w:rPr>
                <w:rFonts w:cs="Verdana" w:ascii="Verdana" w:hAnsi="Verdana"/>
              </w:rPr>
              <w:t xml:space="preserve"> </w:t>
              <w:br/>
              <w:t xml:space="preserve">granicą administracyjną Dzielnicy Wesoła z Miastem Sulejówek </w:t>
              <w:br/>
              <w:t xml:space="preserve">i Gminą Wiązowa na odcinku od </w:t>
              <w:br/>
              <w:t>ul. B. Prusa do styku z granicą administracyjną Dzielnicy Wawer;</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 i zachodniej:</w:t>
            </w:r>
            <w:r>
              <w:rPr>
                <w:rFonts w:cs="Verdana" w:ascii="Verdana" w:hAnsi="Verdana"/>
              </w:rPr>
              <w:t xml:space="preserve"> </w:t>
              <w:br/>
              <w:t>granicą administracyjną Dzielnicy Wesoła z Dzielnicą Wawer na odcinku od styku z Gminą Wiązowa do Traktu Brzeskiego.</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rPr>
              <w:t xml:space="preserve">ul. Agatowa, ul. Agawy, ul. Alabastrowa, ul. Ametystowa, </w:t>
              <w:br/>
              <w:t xml:space="preserve">ul. Astrów, ul. Azaliowa, ul. Babiego Lata, ul. Bankowa, ul. Biesiadna, ul. Borkowska, ul. Brylantowa, ul. Brzoskwiniowa, ul. Brzozowa, ul. Bursztynowa, ul. Cedrowa, ul. Chabrów, ul. Ciekawa, ul. Cienista, ul. Cieplarniana, ul. Cisowa, ul. Cyklamenowa, ul. Cyprysowa, ul. Cyrkonii, ul. Czereśniowa, ul. Daglezji, ul. Daków, ul. Dalii, ul. prof. K. Dąbrowskiego, ul. Dąbrowy, ul. Dębowa - na południe od ul. B. Prusa, ul. Diamentowa, ul. Dolomitowa, ul. Dworkowa, ul. Dziewanny, ul. Dzikiej Róży, ul. Fabryczna, ul. Fiołków, ul. Flory, ul. Forsycji, </w:t>
              <w:br/>
              <w:t xml:space="preserve">ul. Fraszka, ul. Golfowa, ul. Gościniec, ul. Grafitowa, ul. Graniczna, ul. Granitowa, ul. Grzybowa, ul. Hebanowa, ul. Hiacyntowa, ul. Hipoteczna, ul. Husarska, ul. Irydowa, ul. Irysów, ul. Jana Pawła II, ul. Jarzębinowa, ul. Jaspisowa, ul. Jaworowa, ul. Jesionowa, ul. Jeździecka, ul. Jodłowa, </w:t>
              <w:br/>
              <w:t xml:space="preserve">ul. Jutrzenki, ul. Kalinowa, ul. Kameliowa, ul. Kamienna, </w:t>
              <w:br/>
              <w:t>ul. Kamyk, ul. Kazita, ul. Klimatyczna, ul. Klonowa, ul. Kolendrowa, ul. Konwaliowa, ul. Koralowa, ul. Krokusów, ul. Kruszyny, ul. Kryształowa, ul. Krzywa, ul. Lasek Brzozowy, ul. Lawendowa, ul. Leszczynowa, ul. Leśna, ul. Leśnych Ziół, ul. Limby, ul. Liryczna, ul. Literacka, ul. Łagodna, ul. Łąkowa, ul. Macierzanki, ul. Magnolii, ul. Mahoniowa, ul. Majowa, ul. Malachitowa, ul. Malwy, ul. Marmurowa, ul. Mazowiecka, ul. Melisy, ul. Morelowa, ul. Nefrytowa, ul. Nizinna, ul. Objazdowa, ul. Olchy, ul. Opalowa, ul. Orzechowa, ul. Paproci, ul. Perłowa, al. marsz. J. Piłsudskiego, ul. Piotrusia Pana, ul. Platanów, ul. Platynowa, ul. Poezji, ul. Pogodna, ul. Polanki, ul. Poświaty, ul. Promienna, ul. Przyleśna, ul. Ptasia, ul. B. Prusa - strona południowa na odcinku od ul. Debowej do granicy miasta Sulejówek, ul. 1 Praskiego Pułku - na południe od ul. Wawerskiej, ul. Radosna, ul. M. Rodziewiczówny, ul. Rolna, ul. Rowowa, ul. Rumiankowa, ul. Rubinowa, ul. Sadowa, ul. Sagalli, ul. Sarenki, ul. Sasanki, ul. Sekwoi, ul. Sezamkowa, ul. Skalista, ul. Skoczna, ul. Słonecznej Polany, ul. Stara Miłosna, ul. Stokrotki, ul. W. Stwosza, ul. Szafirowa, ul. Szafranowa, ul. Szermiercza, ul. Szklarniowa, ul. Szkolna, ul. Szlachecka, ul. Szmaragdowa, ul. Szosa Lubelska, ul. Śmiała, ul. Śnieżna, ul. Teodozji, ul. Torfowa, ul. Topazowa, ul. Topolowa, Trakt Brzeski, ul. Tramwajowa, ul. Turkusowa, ul. Tymiankowa, ul. Ułańska, ul. Wapienna, ul. Wawerska - strona południowa, ul. Wczasowa, ul. Wiązów, ul. Wiejska, ul. Wiślana, ul. Wydmowa, ul. Zachodu Słońca, ul. Zakrętowa, ul. Zapiecek, ul. Zdrojowa, ul. Złotej Jesieni, ul. Źródlana.</w:t>
            </w:r>
          </w:p>
          <w:p>
            <w:pPr>
              <w:pStyle w:val="Normal"/>
              <w:rPr>
                <w:rFonts w:ascii="Verdana" w:hAnsi="Verdana" w:cs="Verdana"/>
              </w:rPr>
            </w:pPr>
            <w:r>
              <w:rPr>
                <w:rFonts w:cs="Verdana" w:ascii="Verdana" w:hAnsi="Verdana"/>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rPr>
            </w:pPr>
            <w:r>
              <w:rPr>
                <w:rFonts w:eastAsia="Verdana" w:cs="Verdana" w:ascii="Verdana" w:hAnsi="Verdana"/>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20 im. Noblistów Polskich</w:t>
              <w:br/>
              <w:t xml:space="preserve">w Warszawie, </w:t>
              <w:br/>
              <w:t>ul. Armii Krajowej 3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rPr>
              <w:t xml:space="preserve"> </w:t>
              <w:br/>
              <w:t>granicą administracyjną Dzielnicy Wesoła z Miastem Zielonka na odcinku od granicy administracyjnej z Dzielnicą Rembertów do granicy administracyjnej z Miastem Sulejówek;</w:t>
            </w:r>
          </w:p>
          <w:p>
            <w:pPr>
              <w:pStyle w:val="Normal"/>
              <w:spacing w:before="0" w:after="240"/>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rPr>
              <w:t xml:space="preserve"> </w:t>
              <w:br/>
              <w:t>granicą administracyjną Dzielnicy Wesoła z Miastem Sulejówek na odcinku od granicy administracyjnej z Miastem Zielonka do ul. B. Prusa;</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rPr>
              <w:t xml:space="preserve"> </w:t>
              <w:br/>
              <w:t xml:space="preserve">osią ulic: B. Prusa, Dębowej, </w:t>
              <w:br/>
              <w:t>Wita Stwosza i Wawerskiej na odcinku od granicy administracyjnej z Miastem Sulejówek do ul. Liściast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rPr>
              <w:t xml:space="preserve"> </w:t>
              <w:br/>
              <w:t>osią ulic: Liściastej, B. Prusa, J. Matejki, przedłużeniem ul. J. Matejki do ul. Wspólnej, przedłużeniem ul. Wspólnej do ul. Okuniewskiej na odcinku od ul. Wawerskiej do ul. Okuniewskiej.</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kacjowa, ul. Apteczna, ul. Armii Krajowej, ul. A. Asnyka, ul. Baśniowa, ul. S. Berenta, ul. Boczna, ul. W. Broniewskiego, ul. F. Chopina, ul. Ciasna, ul. Cicha, ul. J. K. Chodkiewicza, ul. S. Czarnieckiego, ul. Dębowa - na północ od ul. B. Prusa, ul. Dowcip, ul. J. Dwernickiego, ul. Dzika, ul. B. Głowackiego, ul. Górna, ul. C. Godebskiego, ul. L. Idzikowskiego, ul. Jasna, ul. Jaśminowa, ul. Kasztanowa, ul. J. Kilińskiego, ul. S. Konarskiego, ul. M. konopnickiej, ul. M. Kopernika, ul. Kościelna, ul. T. Kościuszki, ul. Kozia, ul. J. I. Kraszewskiego, ul. Kubusia Puchatka, ul. Kwiatowa, ul. Letnia, ul. Leśniczówka, ul. Lipowa, ul. Liściasta - strona wschodnia, ul. Lotnicza, ul. Mała, ul. J. Matejki - strona wschodnia, ul. A. Mickiewicza, ul. Miła, ul. Modrzewiowa, ul. S. Moniuszki, ul. 1 Maja, ul. Kostki Napierskiego, ul. G. Narutowicza, ul. J. U. Niemcewicza - na wschód od przedłużenia ul. J. Matejki, ul. C. K. Norwida, ul. Ogrodowa, ul. Okuniewska, ul. Orla, ul. E. Orzeszkowej, ul. Parkowa, ul. Powstańców Warszawy, ul. Prosta, ul. Przechodnia, ul. B. Prusa - na wschód od ul. J. Matejki, ul. 1 Praskiego Pułku - na północ od ul. Wawerskiej, ul. T. Rejtana, ul. W. S. Reymonta, ul. Różana, ul. P. J. Sapiehy, ul. H. Sawickiej, ul. H. Sienkiewicza, ul. W. Sikorskiego, ul. ks. P. Skargi, ul. M. Skłodowskiej-Curie, ul. Słoneczna, ul. J. Słowackiego, ul. Spokojna, ul. Spółdzielcza, ul. S. Staszica, ul. S. Starzyńskiego, ul. Wita Stwosza - strona północna, ul. W. Syrokomli, ul. Szarych Szeregów, ul. Świerkowa, ul. Tęczowa, ul. J. Tuwima, ul. Wawerska - strona północna, ul. Wąska, ul. S. Wigury, ul. Wiosenna, pl. Wojska Polskiego, ul. S. Wrońskiego, ul. Wrzosowa, ul. Współczesna, ul. Zakątek, ul. S. Żeromskiego, ul. S. Żółkiewskiego, ul. F. Żwirki.</w:t>
            </w:r>
          </w:p>
          <w:p>
            <w:pPr>
              <w:pStyle w:val="Normal"/>
              <w:rPr>
                <w:rFonts w:ascii="Verdana" w:hAnsi="Verdana" w:cs="Verdana"/>
              </w:rPr>
            </w:pPr>
            <w:r>
              <w:rPr>
                <w:rFonts w:cs="Verdana" w:ascii="Verdana" w:hAnsi="Verdana"/>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textAlignment w:val="top"/>
        <w:rPr>
          <w:rFonts w:ascii="Verdana" w:hAnsi="Verdana" w:cs="Verdana"/>
          <w:sz w:val="17"/>
          <w:szCs w:val="17"/>
        </w:rPr>
      </w:pPr>
      <w:r>
        <w:rPr>
          <w:rFonts w:cs="Verdana" w:ascii="Verdana" w:hAnsi="Verdana"/>
          <w:sz w:val="17"/>
          <w:szCs w:val="17"/>
        </w:rPr>
      </w:r>
    </w:p>
    <w:p>
      <w:pPr>
        <w:pStyle w:val="Normal"/>
        <w:textAlignment w:val="top"/>
        <w:rPr>
          <w:rFonts w:ascii="Verdana" w:hAnsi="Verdana" w:cs="Verdana"/>
          <w:sz w:val="17"/>
          <w:szCs w:val="17"/>
        </w:rPr>
      </w:pPr>
      <w:r>
        <w:rPr>
          <w:rFonts w:cs="Verdana" w:ascii="Verdana" w:hAnsi="Verdana"/>
          <w:sz w:val="17"/>
          <w:szCs w:val="17"/>
        </w:rPr>
      </w:r>
    </w:p>
    <w:p>
      <w:pPr>
        <w:pStyle w:val="Normal"/>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61"/>
        <w:gridCol w:w="2027"/>
        <w:gridCol w:w="949"/>
        <w:gridCol w:w="4133"/>
        <w:gridCol w:w="3943"/>
        <w:gridCol w:w="1443"/>
        <w:gridCol w:w="1843"/>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Wilanów m. st. Warszaw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8.</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116 im. Husarii</w:t>
            </w:r>
          </w:p>
          <w:p>
            <w:pPr>
              <w:pStyle w:val="Normal"/>
              <w:autoSpaceDE w:val="false"/>
              <w:jc w:val="center"/>
              <w:rPr>
                <w:rFonts w:ascii="Verdana" w:hAnsi="Verdana" w:cs="Verdana"/>
              </w:rPr>
            </w:pPr>
            <w:r>
              <w:rPr>
                <w:rFonts w:cs="Verdana" w:ascii="Verdana" w:hAnsi="Verdana"/>
              </w:rPr>
              <w:t>Rzeczypospolitej</w:t>
            </w:r>
          </w:p>
          <w:p>
            <w:pPr>
              <w:pStyle w:val="Normal"/>
              <w:autoSpaceDE w:val="false"/>
              <w:jc w:val="center"/>
              <w:rPr>
                <w:rFonts w:ascii="Verdana" w:hAnsi="Verdana" w:cs="Verdana"/>
              </w:rPr>
            </w:pPr>
            <w:r>
              <w:rPr>
                <w:rFonts w:cs="Verdana" w:ascii="Verdana" w:hAnsi="Verdana"/>
              </w:rPr>
              <w:t>w</w:t>
            </w:r>
          </w:p>
          <w:p>
            <w:pPr>
              <w:pStyle w:val="Normal"/>
              <w:autoSpaceDE w:val="false"/>
              <w:jc w:val="center"/>
              <w:rPr>
                <w:rFonts w:ascii="Verdana" w:hAnsi="Verdana" w:cs="Verdana"/>
              </w:rPr>
            </w:pPr>
            <w:r>
              <w:rPr>
                <w:rFonts w:cs="Verdana" w:ascii="Verdana" w:hAnsi="Verdana"/>
              </w:rPr>
              <w:t>Warszawie, ul.</w:t>
            </w:r>
          </w:p>
          <w:p>
            <w:pPr>
              <w:pStyle w:val="Normal"/>
              <w:autoSpaceDE w:val="false"/>
              <w:jc w:val="center"/>
              <w:rPr>
                <w:rFonts w:ascii="Verdana" w:hAnsi="Verdana" w:cs="Verdana"/>
              </w:rPr>
            </w:pPr>
            <w:r>
              <w:rPr>
                <w:rFonts w:cs="Verdana" w:ascii="Verdana" w:hAnsi="Verdana"/>
              </w:rPr>
              <w:t>Uprawna 9/17</w:t>
            </w:r>
          </w:p>
          <w:p>
            <w:pPr>
              <w:pStyle w:val="Normal"/>
              <w:autoSpaceDE w:val="false"/>
              <w:jc w:val="center"/>
              <w:rPr>
                <w:rFonts w:ascii="Verdana" w:hAnsi="Verdana" w:cs="Verdana"/>
              </w:rPr>
            </w:pPr>
            <w:r>
              <w:rPr>
                <w:rFonts w:cs="Verdana" w:ascii="Verdana" w:hAnsi="Verdana"/>
              </w:rPr>
              <w:t>w Zespole</w:t>
            </w:r>
          </w:p>
          <w:p>
            <w:pPr>
              <w:pStyle w:val="Normal"/>
              <w:jc w:val="center"/>
              <w:rPr>
                <w:rFonts w:ascii="Verdana" w:hAnsi="Verdana" w:cs="Verdana"/>
              </w:rPr>
            </w:pPr>
            <w:r>
              <w:rPr>
                <w:rFonts w:cs="Verdana" w:ascii="Verdana" w:hAnsi="Verdana"/>
              </w:rPr>
              <w:t>Szkół Nr 12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pPr>
            <w:r>
              <w:rPr>
                <w:rFonts w:cs="Verdana" w:ascii="Verdana" w:hAnsi="Verdana"/>
              </w:rPr>
              <w:t>od zachodniej granicy Dzielnicy</w:t>
            </w:r>
          </w:p>
          <w:p>
            <w:pPr>
              <w:pStyle w:val="Normal"/>
              <w:autoSpaceDE w:val="false"/>
              <w:rPr/>
            </w:pPr>
            <w:r>
              <w:rPr>
                <w:rFonts w:cs="Verdana" w:ascii="Verdana" w:hAnsi="Verdana"/>
              </w:rPr>
              <w:t>Wilanów, osią ul. Prym. A. Hlonda do ul. F. Klimczaka, osią ul. F.</w:t>
            </w:r>
          </w:p>
          <w:p>
            <w:pPr>
              <w:pStyle w:val="Normal"/>
              <w:autoSpaceDE w:val="false"/>
              <w:rPr/>
            </w:pPr>
            <w:r>
              <w:rPr>
                <w:rFonts w:cs="Verdana" w:ascii="Verdana" w:hAnsi="Verdana"/>
              </w:rPr>
              <w:t>Klimczaka od ul. Prym. A. Hlonda do skrzyżowania al. Wilanowskiej</w:t>
            </w:r>
          </w:p>
          <w:p>
            <w:pPr>
              <w:pStyle w:val="Normal"/>
              <w:autoSpaceDE w:val="false"/>
              <w:rPr/>
            </w:pPr>
            <w:r>
              <w:rPr>
                <w:rFonts w:cs="Verdana" w:ascii="Verdana" w:hAnsi="Verdana"/>
              </w:rPr>
              <w:t>z ul. Przyczółkową, osią al. Wilanowskiej do przedłużenia ul.</w:t>
            </w:r>
          </w:p>
          <w:p>
            <w:pPr>
              <w:pStyle w:val="Normal"/>
              <w:autoSpaceDE w:val="false"/>
              <w:rPr/>
            </w:pPr>
            <w:r>
              <w:rPr>
                <w:rFonts w:cs="Verdana" w:ascii="Verdana" w:hAnsi="Verdana"/>
              </w:rPr>
              <w:t>Obornickiej, ul. Obornicką do ul.</w:t>
            </w:r>
          </w:p>
          <w:p>
            <w:pPr>
              <w:pStyle w:val="Normal"/>
              <w:autoSpaceDE w:val="false"/>
              <w:rPr/>
            </w:pPr>
            <w:r>
              <w:rPr>
                <w:rFonts w:cs="Verdana" w:ascii="Verdana" w:hAnsi="Verdana"/>
              </w:rPr>
              <w:t>Królowej Marysieńki, wschodnią stroną ul. Królowej Marysieńki do ul. Kosiarzy, północną stroną ul.</w:t>
            </w:r>
          </w:p>
          <w:p>
            <w:pPr>
              <w:pStyle w:val="Normal"/>
              <w:autoSpaceDE w:val="false"/>
              <w:rPr>
                <w:rFonts w:ascii="Verdana" w:hAnsi="Verdana" w:cs="Verdana"/>
              </w:rPr>
            </w:pPr>
            <w:r>
              <w:rPr>
                <w:rFonts w:cs="Verdana" w:ascii="Verdana" w:hAnsi="Verdana"/>
              </w:rPr>
              <w:t>Kosiarzy do ul. Królewicza Jakuba, wschodnią stroną ul. Królewicza Jakuba do ul. Łowczej, osią ul. Łowczej do ul. Wiertniczej, osią ul. Wiertniczej do północnej granicy Dzielnicy, od ul. Wiertniczej, ul. Augustówka, ul. Zawodzie wzdłuż granicy Dzielnicy Wilanów z Dzielnicą Mokotów do rzeki Wilanówki, rzeką Wilanówką do jej ujścia do rzeki Wisły;</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rPr>
              <w:t>osią rzeki Wisły od ujścia rzeki</w:t>
            </w:r>
          </w:p>
          <w:p>
            <w:pPr>
              <w:pStyle w:val="Normal"/>
              <w:autoSpaceDE w:val="false"/>
              <w:rPr/>
            </w:pPr>
            <w:r>
              <w:rPr>
                <w:rFonts w:cs="Verdana" w:ascii="Verdana" w:hAnsi="Verdana"/>
              </w:rPr>
              <w:t>Wilanówki do południowej granicy</w:t>
            </w:r>
          </w:p>
          <w:p>
            <w:pPr>
              <w:pStyle w:val="Normal"/>
              <w:autoSpaceDE w:val="false"/>
              <w:rPr>
                <w:rFonts w:ascii="Verdana" w:hAnsi="Verdana" w:cs="Verdana"/>
              </w:rPr>
            </w:pPr>
            <w:r>
              <w:rPr>
                <w:rFonts w:cs="Verdana" w:ascii="Verdana" w:hAnsi="Verdana"/>
              </w:rPr>
              <w:t>Administracyjnej Dzielnicy Wilanów;</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od koryta rzeki Wisły, południową</w:t>
            </w:r>
          </w:p>
          <w:p>
            <w:pPr>
              <w:pStyle w:val="Normal"/>
              <w:autoSpaceDE w:val="false"/>
              <w:rPr>
                <w:rFonts w:ascii="Verdana" w:hAnsi="Verdana" w:cs="Verdana"/>
              </w:rPr>
            </w:pPr>
            <w:r>
              <w:rPr>
                <w:rFonts w:cs="Verdana" w:ascii="Verdana" w:hAnsi="Verdana"/>
              </w:rPr>
              <w:t>granicą administracyjną Dzielnicy Wilanów do zachodniej granicy Dzielnicy Wilanów;</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zachodnią granicą Dzielnicy Wilanów do ul. Prym. A. Hlonda.</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Andrutowa, ul. Augustówka – strona parzysta od nr 4, 6, ul.</w:t>
            </w:r>
          </w:p>
          <w:p>
            <w:pPr>
              <w:pStyle w:val="Normal"/>
              <w:autoSpaceDE w:val="false"/>
              <w:rPr/>
            </w:pPr>
            <w:r>
              <w:rPr>
                <w:rFonts w:cs="Verdana" w:ascii="Verdana" w:hAnsi="Verdana"/>
              </w:rPr>
              <w:t>A. Worobczuka ul. Bazyliowa, ul. Biedronki, ul. Biwakowa, ul.</w:t>
            </w:r>
          </w:p>
          <w:p>
            <w:pPr>
              <w:pStyle w:val="Normal"/>
              <w:autoSpaceDE w:val="false"/>
              <w:rPr/>
            </w:pPr>
            <w:r>
              <w:rPr>
                <w:rFonts w:cs="Verdana" w:ascii="Verdana" w:hAnsi="Verdana"/>
              </w:rPr>
              <w:t>Bogata, ul. A. Branickiego, ul.</w:t>
            </w:r>
          </w:p>
          <w:p>
            <w:pPr>
              <w:pStyle w:val="Normal"/>
              <w:autoSpaceDE w:val="false"/>
              <w:rPr/>
            </w:pPr>
            <w:r>
              <w:rPr>
                <w:rFonts w:cs="Verdana" w:ascii="Verdana" w:hAnsi="Verdana"/>
              </w:rPr>
              <w:t>Brodzik, ul. Bruzdowa, ul.</w:t>
            </w:r>
          </w:p>
          <w:p>
            <w:pPr>
              <w:pStyle w:val="Normal"/>
              <w:autoSpaceDE w:val="false"/>
              <w:rPr/>
            </w:pPr>
            <w:r>
              <w:rPr>
                <w:rFonts w:cs="Verdana" w:ascii="Verdana" w:hAnsi="Verdana"/>
              </w:rPr>
              <w:t>Calowa, ul. S. Cendrowskiego, ul. Chorągwi Pancernej, ul. Czarna ul. Czekoladowa, ul.</w:t>
            </w:r>
          </w:p>
          <w:p>
            <w:pPr>
              <w:pStyle w:val="Normal"/>
              <w:autoSpaceDE w:val="false"/>
              <w:rPr/>
            </w:pPr>
            <w:r>
              <w:rPr>
                <w:rFonts w:cs="Verdana" w:ascii="Verdana" w:hAnsi="Verdana"/>
              </w:rPr>
              <w:t>Dobrodzieja, ul. Dostatnia, ul. Ł. Drewny, ul. Estragonowa, ul.</w:t>
            </w:r>
          </w:p>
          <w:p>
            <w:pPr>
              <w:pStyle w:val="Normal"/>
              <w:autoSpaceDE w:val="false"/>
              <w:rPr/>
            </w:pPr>
            <w:r>
              <w:rPr>
                <w:rFonts w:cs="Verdana" w:ascii="Verdana" w:hAnsi="Verdana"/>
              </w:rPr>
              <w:t>Europejska, ul. Gąsek - strona parzysta nr od 30D do 158 oraz</w:t>
            </w:r>
          </w:p>
          <w:p>
            <w:pPr>
              <w:pStyle w:val="Normal"/>
              <w:autoSpaceDE w:val="false"/>
              <w:rPr/>
            </w:pPr>
            <w:r>
              <w:rPr>
                <w:rFonts w:cs="Verdana" w:ascii="Verdana" w:hAnsi="Verdana"/>
              </w:rPr>
              <w:t>strona nieparzysta nr 5, 5A, 57, 79, 81, ul. A. Gieysztora, ul.</w:t>
            </w:r>
          </w:p>
          <w:p>
            <w:pPr>
              <w:pStyle w:val="Normal"/>
              <w:autoSpaceDE w:val="false"/>
              <w:rPr/>
            </w:pPr>
            <w:r>
              <w:rPr>
                <w:rFonts w:cs="Verdana" w:ascii="Verdana" w:hAnsi="Verdana"/>
              </w:rPr>
              <w:t>Glebowa, ul. Grabalówki, ul.</w:t>
            </w:r>
          </w:p>
          <w:p>
            <w:pPr>
              <w:pStyle w:val="Normal"/>
              <w:autoSpaceDE w:val="false"/>
              <w:rPr/>
            </w:pPr>
            <w:r>
              <w:rPr>
                <w:rFonts w:cs="Verdana" w:ascii="Verdana" w:hAnsi="Verdana"/>
              </w:rPr>
              <w:t>Gratyny, ul. Gronowa, ul.</w:t>
            </w:r>
          </w:p>
          <w:p>
            <w:pPr>
              <w:pStyle w:val="Normal"/>
              <w:autoSpaceDE w:val="false"/>
              <w:rPr/>
            </w:pPr>
            <w:r>
              <w:rPr>
                <w:rFonts w:cs="Verdana" w:ascii="Verdana" w:hAnsi="Verdana"/>
              </w:rPr>
              <w:t>Gwiazda, ul. Hektarowa, ul. Herbu Korczak, ul. Herbu</w:t>
            </w:r>
          </w:p>
          <w:p>
            <w:pPr>
              <w:pStyle w:val="Normal"/>
              <w:autoSpaceDE w:val="false"/>
              <w:rPr/>
            </w:pPr>
            <w:r>
              <w:rPr>
                <w:rFonts w:cs="Verdana" w:ascii="Verdana" w:hAnsi="Verdana"/>
              </w:rPr>
              <w:t>Szreniawa, ul. Prym. A. Hlonda strona nieparzysta, ul.</w:t>
            </w:r>
          </w:p>
          <w:p>
            <w:pPr>
              <w:pStyle w:val="Normal"/>
              <w:autoSpaceDE w:val="false"/>
              <w:rPr/>
            </w:pPr>
            <w:r>
              <w:rPr>
                <w:rFonts w:cs="Verdana" w:ascii="Verdana" w:hAnsi="Verdana"/>
              </w:rPr>
              <w:t>Historyczna, ul. Hoserów, ul. Husarii, ul. Janczarów, ul.</w:t>
            </w:r>
          </w:p>
          <w:p>
            <w:pPr>
              <w:pStyle w:val="Normal"/>
              <w:autoSpaceDE w:val="false"/>
              <w:rPr/>
            </w:pPr>
            <w:r>
              <w:rPr>
                <w:rFonts w:cs="Verdana" w:ascii="Verdana" w:hAnsi="Verdana"/>
              </w:rPr>
              <w:t>Jara, ul. Kardamonowa, ul.</w:t>
            </w:r>
          </w:p>
          <w:p>
            <w:pPr>
              <w:pStyle w:val="Normal"/>
              <w:autoSpaceDE w:val="false"/>
              <w:rPr/>
            </w:pPr>
            <w:r>
              <w:rPr>
                <w:rFonts w:cs="Verdana" w:ascii="Verdana" w:hAnsi="Verdana"/>
              </w:rPr>
              <w:t>Karuzela, ul. Kazachska, ul. K.</w:t>
            </w:r>
          </w:p>
          <w:p>
            <w:pPr>
              <w:pStyle w:val="Normal"/>
              <w:autoSpaceDE w:val="false"/>
              <w:rPr/>
            </w:pPr>
            <w:r>
              <w:rPr>
                <w:rFonts w:cs="Verdana" w:ascii="Verdana" w:hAnsi="Verdana"/>
              </w:rPr>
              <w:t>Kieślowskiego od skrzyżowania z ul. Herbu Szreniawa do</w:t>
            </w:r>
          </w:p>
          <w:p>
            <w:pPr>
              <w:pStyle w:val="Normal"/>
              <w:autoSpaceDE w:val="false"/>
              <w:rPr/>
            </w:pPr>
            <w:r>
              <w:rPr>
                <w:rFonts w:cs="Verdana" w:ascii="Verdana" w:hAnsi="Verdana"/>
              </w:rPr>
              <w:t>skrzyżowania z ul. F. Klimczaka, ul. F. Klimczaka – strona</w:t>
            </w:r>
          </w:p>
          <w:p>
            <w:pPr>
              <w:pStyle w:val="Normal"/>
              <w:autoSpaceDE w:val="false"/>
              <w:rPr/>
            </w:pPr>
            <w:r>
              <w:rPr>
                <w:rFonts w:cs="Verdana" w:ascii="Verdana" w:hAnsi="Verdana"/>
              </w:rPr>
              <w:t>nieparzysta, ul. Kokosowa – strona parzysta od nr 2 do nr 38, ul. Kolegiacka, ul. Komfortowa, ul. Koralowa, ul.</w:t>
            </w:r>
          </w:p>
          <w:p>
            <w:pPr>
              <w:pStyle w:val="Normal"/>
              <w:autoSpaceDE w:val="false"/>
              <w:rPr/>
            </w:pPr>
            <w:r>
              <w:rPr>
                <w:rFonts w:cs="Verdana" w:ascii="Verdana" w:hAnsi="Verdana"/>
              </w:rPr>
              <w:t>Kosiarzy – numery nieparzyste od 1 do 33A, numery parzyste od 6 do 26A, ul. S. Kostki</w:t>
            </w:r>
          </w:p>
          <w:p>
            <w:pPr>
              <w:pStyle w:val="Normal"/>
              <w:autoSpaceDE w:val="false"/>
              <w:rPr/>
            </w:pPr>
            <w:r>
              <w:rPr>
                <w:rFonts w:cs="Verdana" w:ascii="Verdana" w:hAnsi="Verdana"/>
              </w:rPr>
              <w:t>Potockiego, ul. Kremowa, ul. Ku</w:t>
            </w:r>
          </w:p>
          <w:p>
            <w:pPr>
              <w:pStyle w:val="Normal"/>
              <w:autoSpaceDE w:val="false"/>
              <w:rPr/>
            </w:pPr>
            <w:r>
              <w:rPr>
                <w:rFonts w:cs="Verdana" w:ascii="Verdana" w:hAnsi="Verdana"/>
              </w:rPr>
              <w:t>Skarpie, ul. Kwitnącej Łąki, ul.</w:t>
            </w:r>
          </w:p>
          <w:p>
            <w:pPr>
              <w:pStyle w:val="Normal"/>
              <w:autoSpaceDE w:val="false"/>
              <w:rPr/>
            </w:pPr>
            <w:r>
              <w:rPr>
                <w:rFonts w:cs="Verdana" w:ascii="Verdana" w:hAnsi="Verdana"/>
              </w:rPr>
              <w:t>Latoszki, ul. Lawendy, ul. S.</w:t>
            </w:r>
          </w:p>
          <w:p>
            <w:pPr>
              <w:pStyle w:val="Normal"/>
              <w:autoSpaceDE w:val="false"/>
              <w:rPr/>
            </w:pPr>
            <w:r>
              <w:rPr>
                <w:rFonts w:cs="Verdana" w:ascii="Verdana" w:hAnsi="Verdana"/>
              </w:rPr>
              <w:t>Lentza - cała z wyłączeniem nr 35, 35A, ul. W. Lercha, ul. Leżakowa, ul. Łokciowa, ul.</w:t>
            </w:r>
          </w:p>
          <w:p>
            <w:pPr>
              <w:pStyle w:val="Normal"/>
              <w:autoSpaceDE w:val="false"/>
              <w:rPr>
                <w:rFonts w:ascii="Verdana" w:hAnsi="Verdana" w:cs="Verdana"/>
              </w:rPr>
            </w:pPr>
            <w:r>
              <w:rPr>
                <w:rFonts w:cs="Verdana" w:ascii="Verdana" w:hAnsi="Verdana"/>
              </w:rPr>
              <w:t>Łowcza - od ul. Biedronki do ul.</w:t>
            </w:r>
          </w:p>
          <w:p>
            <w:pPr>
              <w:pStyle w:val="Normal"/>
              <w:autoSpaceDE w:val="false"/>
              <w:rPr/>
            </w:pPr>
            <w:r>
              <w:rPr>
                <w:rFonts w:cs="Verdana" w:ascii="Verdana" w:hAnsi="Verdana"/>
              </w:rPr>
              <w:t>Wiertniczej, numery parzyste 2, 2A oraz numery nieparzyste od nr 1 do 5, ul. Łucznicza - strona</w:t>
            </w:r>
          </w:p>
          <w:p>
            <w:pPr>
              <w:pStyle w:val="Normal"/>
              <w:autoSpaceDE w:val="false"/>
              <w:rPr/>
            </w:pPr>
            <w:r>
              <w:rPr>
                <w:rFonts w:cs="Verdana" w:ascii="Verdana" w:hAnsi="Verdana"/>
              </w:rPr>
              <w:t>parzysta od nr 2 do nr 14 oraz strona nieparzysta od nr 1 do nr 29, ul. Marcepanowa, ul. Marii Eleonory, ul. Metryczna, ul.</w:t>
            </w:r>
          </w:p>
          <w:p>
            <w:pPr>
              <w:pStyle w:val="Normal"/>
              <w:autoSpaceDE w:val="false"/>
              <w:rPr/>
            </w:pPr>
            <w:r>
              <w:rPr>
                <w:rFonts w:cs="Verdana" w:ascii="Verdana" w:hAnsi="Verdana"/>
              </w:rPr>
              <w:t>Młocarni, ul. Murawy, ul. Nad</w:t>
            </w:r>
          </w:p>
          <w:p>
            <w:pPr>
              <w:pStyle w:val="Normal"/>
              <w:autoSpaceDE w:val="false"/>
              <w:rPr/>
            </w:pPr>
            <w:r>
              <w:rPr>
                <w:rFonts w:cs="Verdana" w:ascii="Verdana" w:hAnsi="Verdana"/>
              </w:rPr>
              <w:t>Wilanówką, ul. Namioty, ul.</w:t>
            </w:r>
          </w:p>
          <w:p>
            <w:pPr>
              <w:pStyle w:val="Normal"/>
              <w:autoSpaceDE w:val="false"/>
              <w:rPr/>
            </w:pPr>
            <w:r>
              <w:rPr>
                <w:rFonts w:cs="Verdana" w:ascii="Verdana" w:hAnsi="Verdana"/>
              </w:rPr>
              <w:t>Niedzielna, ul. Niewinna, ul.</w:t>
            </w:r>
          </w:p>
          <w:p>
            <w:pPr>
              <w:pStyle w:val="Normal"/>
              <w:autoSpaceDE w:val="false"/>
              <w:rPr/>
            </w:pPr>
            <w:r>
              <w:rPr>
                <w:rFonts w:cs="Verdana" w:ascii="Verdana" w:hAnsi="Verdana"/>
              </w:rPr>
              <w:t>Nowoursynowska – nr 84, ul. Obok Sadu, ul. Obornicka, ul.</w:t>
            </w:r>
          </w:p>
          <w:p>
            <w:pPr>
              <w:pStyle w:val="Normal"/>
              <w:autoSpaceDE w:val="false"/>
              <w:rPr/>
            </w:pPr>
            <w:r>
              <w:rPr>
                <w:rFonts w:cs="Verdana" w:ascii="Verdana" w:hAnsi="Verdana"/>
              </w:rPr>
              <w:t>Odpoczynek, ul. Okrzeszyńska, ul. Opieńki, ul. Orszady - od ul. Prym. A. Hlonda na południe do końca, ul. Ostra, ul. Pałacowa, ul. Petyhorska, ul. Piechoty Łanowej, ul. Ponczowa, ul.</w:t>
            </w:r>
          </w:p>
          <w:p>
            <w:pPr>
              <w:pStyle w:val="Normal"/>
              <w:autoSpaceDE w:val="false"/>
              <w:rPr/>
            </w:pPr>
            <w:r>
              <w:rPr>
                <w:rFonts w:cs="Verdana" w:ascii="Verdana" w:hAnsi="Verdana"/>
              </w:rPr>
              <w:t>Poranek, ul. Potułkały, ul.</w:t>
            </w:r>
          </w:p>
          <w:p>
            <w:pPr>
              <w:pStyle w:val="Normal"/>
              <w:autoSpaceDE w:val="false"/>
              <w:rPr/>
            </w:pPr>
            <w:r>
              <w:rPr>
                <w:rFonts w:cs="Verdana" w:ascii="Verdana" w:hAnsi="Verdana"/>
              </w:rPr>
              <w:t>Prętowa, ul. Przedatki, ul.</w:t>
            </w:r>
          </w:p>
          <w:p>
            <w:pPr>
              <w:pStyle w:val="Normal"/>
              <w:autoSpaceDE w:val="false"/>
              <w:rPr/>
            </w:pPr>
            <w:r>
              <w:rPr>
                <w:rFonts w:cs="Verdana" w:ascii="Verdana" w:hAnsi="Verdana"/>
              </w:rPr>
              <w:t>Przekorna, ul. Przestronna, ul.</w:t>
            </w:r>
          </w:p>
          <w:p>
            <w:pPr>
              <w:pStyle w:val="Normal"/>
              <w:autoSpaceDE w:val="false"/>
              <w:rPr/>
            </w:pPr>
            <w:r>
              <w:rPr>
                <w:rFonts w:cs="Verdana" w:ascii="Verdana" w:hAnsi="Verdana"/>
              </w:rPr>
              <w:t>Przyczółkowa, ul. Ptysiowa, ul. M. Rosnowskiego, ul. Rosochata, ul. Rosy, ul. Rotmistrzowska, ul. Ruczaj, ul. Rukoli, ul. Rumiana - od ul.</w:t>
            </w:r>
          </w:p>
          <w:p>
            <w:pPr>
              <w:pStyle w:val="Normal"/>
              <w:autoSpaceDE w:val="false"/>
              <w:rPr/>
            </w:pPr>
            <w:r>
              <w:rPr>
                <w:rFonts w:cs="Verdana" w:ascii="Verdana" w:hAnsi="Verdana"/>
              </w:rPr>
              <w:t>Obornickiej do ul. Łowczej, strona parzysta od nr 2 do nr</w:t>
            </w:r>
          </w:p>
          <w:p>
            <w:pPr>
              <w:pStyle w:val="Normal"/>
              <w:autoSpaceDE w:val="false"/>
              <w:rPr/>
            </w:pPr>
            <w:r>
              <w:rPr>
                <w:rFonts w:cs="Verdana" w:ascii="Verdana" w:hAnsi="Verdana"/>
              </w:rPr>
              <w:t>86 oraz strona nieparzysta od nr 1 do nr 69, ul. Rydzowa, al.</w:t>
            </w:r>
          </w:p>
          <w:p>
            <w:pPr>
              <w:pStyle w:val="Normal"/>
              <w:autoSpaceDE w:val="false"/>
              <w:rPr/>
            </w:pPr>
            <w:r>
              <w:rPr>
                <w:rFonts w:cs="Verdana" w:ascii="Verdana" w:hAnsi="Verdana"/>
              </w:rPr>
              <w:t>Rzeczypospolitej – strona parzysta nr 2, 2A i strona</w:t>
            </w:r>
          </w:p>
          <w:p>
            <w:pPr>
              <w:pStyle w:val="Normal"/>
              <w:autoSpaceDE w:val="false"/>
              <w:rPr/>
            </w:pPr>
            <w:r>
              <w:rPr>
                <w:rFonts w:cs="Verdana" w:ascii="Verdana" w:hAnsi="Verdana"/>
              </w:rPr>
              <w:t>nieparzysta nr 3, ul. Sady</w:t>
            </w:r>
          </w:p>
          <w:p>
            <w:pPr>
              <w:pStyle w:val="Normal"/>
              <w:autoSpaceDE w:val="false"/>
              <w:rPr/>
            </w:pPr>
            <w:r>
              <w:rPr>
                <w:rFonts w:cs="Verdana" w:ascii="Verdana" w:hAnsi="Verdana"/>
              </w:rPr>
              <w:t>Zawadowskie, ul. Sarmacka, numery nieparzyste od 9 do 21, numery parzyste od 16 do 28B, ul. Satynowa, ul. Sągi, ul. Sążnista, ul. Sejmu Czteroletniego, ul. Siedliskowa, ul. Sielanki, ul. Starodawna, ul. Syta, ul. abp. J. Teodorowicza, ul. Trójpolowa, ul. Tuzinowa do granicy administracyjnej z Dzielnicą Mokotów, ul. Ulubiona, ul. Uprawna, ul.</w:t>
            </w:r>
          </w:p>
          <w:p>
            <w:pPr>
              <w:pStyle w:val="Normal"/>
              <w:autoSpaceDE w:val="false"/>
              <w:rPr/>
            </w:pPr>
            <w:r>
              <w:rPr>
                <w:rFonts w:cs="Verdana" w:ascii="Verdana" w:hAnsi="Verdana"/>
              </w:rPr>
              <w:t>Urodzajna, ul. św. Urszuli</w:t>
            </w:r>
          </w:p>
          <w:p>
            <w:pPr>
              <w:pStyle w:val="Normal"/>
              <w:autoSpaceDE w:val="false"/>
              <w:rPr/>
            </w:pPr>
            <w:r>
              <w:rPr>
                <w:rFonts w:cs="Verdana" w:ascii="Verdana" w:hAnsi="Verdana"/>
              </w:rPr>
              <w:t>Ledóchowskiej, ul. Z. Vogla, ul. Waflowa, ul. Wał Zawadowski - do nr 139, ul. Waniliowa, ul.</w:t>
            </w:r>
          </w:p>
          <w:p>
            <w:pPr>
              <w:pStyle w:val="Normal"/>
              <w:autoSpaceDE w:val="false"/>
              <w:rPr/>
            </w:pPr>
            <w:r>
              <w:rPr>
                <w:rFonts w:cs="Verdana" w:ascii="Verdana" w:hAnsi="Verdana"/>
              </w:rPr>
              <w:t>Wiechy, ul. Wiedeńska, ul.</w:t>
            </w:r>
          </w:p>
          <w:p>
            <w:pPr>
              <w:pStyle w:val="Normal"/>
              <w:autoSpaceDE w:val="false"/>
              <w:rPr/>
            </w:pPr>
            <w:r>
              <w:rPr>
                <w:rFonts w:cs="Verdana" w:ascii="Verdana" w:hAnsi="Verdana"/>
              </w:rPr>
              <w:t>Wiertnicza – strona nieparzysta od nr 35 do nr 123, strona</w:t>
            </w:r>
          </w:p>
          <w:p>
            <w:pPr>
              <w:pStyle w:val="Normal"/>
              <w:autoSpaceDE w:val="false"/>
              <w:rPr/>
            </w:pPr>
            <w:r>
              <w:rPr>
                <w:rFonts w:cs="Verdana" w:ascii="Verdana" w:hAnsi="Verdana"/>
              </w:rPr>
              <w:t>parzysta numery od 26 do nr 166, ul. Włóki, ul. Wycieczka, ul. Wyprawa, ul. Zakamarek, ul.</w:t>
            </w:r>
          </w:p>
          <w:p>
            <w:pPr>
              <w:pStyle w:val="Normal"/>
              <w:autoSpaceDE w:val="false"/>
              <w:rPr/>
            </w:pPr>
            <w:r>
              <w:rPr>
                <w:rFonts w:cs="Verdana" w:ascii="Verdana" w:hAnsi="Verdana"/>
              </w:rPr>
              <w:t>Zapłocie, ul. Zastruże, ul.</w:t>
            </w:r>
          </w:p>
          <w:p>
            <w:pPr>
              <w:pStyle w:val="Normal"/>
              <w:autoSpaceDE w:val="false"/>
              <w:rPr>
                <w:rFonts w:ascii="Verdana" w:hAnsi="Verdana" w:cs="Verdana"/>
              </w:rPr>
            </w:pPr>
            <w:r>
              <w:rPr>
                <w:rFonts w:cs="Verdana" w:ascii="Verdana" w:hAnsi="Verdana"/>
              </w:rPr>
              <w:t>Zaściankowa, ul. Zawodzie – strona nieparzyst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9.</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117 im. Wandy</w:t>
            </w:r>
          </w:p>
          <w:p>
            <w:pPr>
              <w:pStyle w:val="Normal"/>
              <w:autoSpaceDE w:val="false"/>
              <w:jc w:val="center"/>
              <w:rPr>
                <w:rFonts w:ascii="Verdana" w:hAnsi="Verdana" w:cs="Verdana"/>
              </w:rPr>
            </w:pPr>
            <w:r>
              <w:rPr>
                <w:rFonts w:cs="Verdana" w:ascii="Verdana" w:hAnsi="Verdana"/>
              </w:rPr>
              <w:t>Rutkiewicz w</w:t>
            </w:r>
          </w:p>
          <w:p>
            <w:pPr>
              <w:pStyle w:val="Normal"/>
              <w:autoSpaceDE w:val="false"/>
              <w:jc w:val="center"/>
              <w:rPr>
                <w:rFonts w:ascii="Verdana" w:hAnsi="Verdana" w:cs="Verdana"/>
              </w:rPr>
            </w:pPr>
            <w:r>
              <w:rPr>
                <w:rFonts w:cs="Verdana" w:ascii="Verdana" w:hAnsi="Verdana"/>
              </w:rPr>
              <w:t>Warszawie, ul.</w:t>
            </w:r>
          </w:p>
          <w:p>
            <w:pPr>
              <w:pStyle w:val="Normal"/>
              <w:autoSpaceDE w:val="false"/>
              <w:jc w:val="center"/>
              <w:rPr>
                <w:rFonts w:ascii="Verdana" w:hAnsi="Verdana" w:cs="Verdana"/>
              </w:rPr>
            </w:pPr>
            <w:r>
              <w:rPr>
                <w:rFonts w:cs="Verdana" w:ascii="Verdana" w:hAnsi="Verdana"/>
              </w:rPr>
              <w:t>Gubinowska</w:t>
            </w:r>
          </w:p>
          <w:p>
            <w:pPr>
              <w:pStyle w:val="Normal"/>
              <w:autoSpaceDE w:val="false"/>
              <w:jc w:val="center"/>
              <w:rPr>
                <w:rFonts w:ascii="Verdana" w:hAnsi="Verdana" w:cs="Verdana"/>
              </w:rPr>
            </w:pPr>
            <w:r>
              <w:rPr>
                <w:rFonts w:cs="Verdana" w:ascii="Verdana" w:hAnsi="Verdana"/>
              </w:rPr>
              <w:t>28/30 w</w:t>
            </w:r>
          </w:p>
          <w:p>
            <w:pPr>
              <w:pStyle w:val="Normal"/>
              <w:autoSpaceDE w:val="false"/>
              <w:jc w:val="center"/>
              <w:rPr>
                <w:rFonts w:ascii="Verdana" w:hAnsi="Verdana" w:cs="Verdana"/>
              </w:rPr>
            </w:pPr>
            <w:r>
              <w:rPr>
                <w:rFonts w:cs="Verdana" w:ascii="Verdana" w:hAnsi="Verdana"/>
              </w:rPr>
              <w:t>Zespole Szkół</w:t>
            </w:r>
          </w:p>
          <w:p>
            <w:pPr>
              <w:pStyle w:val="Normal"/>
              <w:autoSpaceDE w:val="false"/>
              <w:jc w:val="center"/>
              <w:rPr>
                <w:rFonts w:ascii="Verdana" w:hAnsi="Verdana" w:cs="Verdana"/>
              </w:rPr>
            </w:pPr>
            <w:r>
              <w:rPr>
                <w:rFonts w:cs="Verdana" w:ascii="Verdana" w:hAnsi="Verdana"/>
              </w:rPr>
              <w:t>Nr 2 im. Wandy</w:t>
            </w:r>
          </w:p>
          <w:p>
            <w:pPr>
              <w:pStyle w:val="Normal"/>
              <w:jc w:val="center"/>
              <w:rPr>
                <w:rFonts w:ascii="Verdana" w:hAnsi="Verdana" w:cs="Verdana"/>
              </w:rPr>
            </w:pPr>
            <w:r>
              <w:rPr>
                <w:rFonts w:cs="Verdana" w:ascii="Verdana" w:hAnsi="Verdana"/>
              </w:rPr>
              <w:t>Rutkiewicz</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pPr>
            <w:r>
              <w:rPr>
                <w:rFonts w:cs="Verdana" w:ascii="Verdana" w:hAnsi="Verdana"/>
              </w:rPr>
              <w:t>południową stroną ul. Arbuzowej do skrzyżowania ul. Arbuzowej z al. Wilanowską i ul. Jana III</w:t>
            </w:r>
          </w:p>
          <w:p>
            <w:pPr>
              <w:pStyle w:val="Normal"/>
              <w:autoSpaceDE w:val="false"/>
              <w:rPr/>
            </w:pPr>
            <w:r>
              <w:rPr>
                <w:rFonts w:cs="Verdana" w:ascii="Verdana" w:hAnsi="Verdana"/>
              </w:rPr>
              <w:t>Sobieskiego, wschodnią stroną ul. Jana III Sobieskiego od skrzyżowania ul. Jana III Sobieskiego z al. Wilanowską i ul. Arbuzową dopołudniowej strony</w:t>
            </w:r>
          </w:p>
          <w:p>
            <w:pPr>
              <w:pStyle w:val="Normal"/>
              <w:autoSpaceDE w:val="false"/>
              <w:rPr/>
            </w:pPr>
            <w:r>
              <w:rPr>
                <w:rFonts w:cs="Verdana" w:ascii="Verdana" w:hAnsi="Verdana"/>
              </w:rPr>
              <w:t>ul. Nałęczowskiej, południową stroną ul. Nałęczowskiej od skrzyżowania z ul. Jana III</w:t>
            </w:r>
          </w:p>
          <w:p>
            <w:pPr>
              <w:pStyle w:val="Normal"/>
              <w:autoSpaceDE w:val="false"/>
              <w:rPr/>
            </w:pPr>
            <w:r>
              <w:rPr>
                <w:rFonts w:cs="Verdana" w:ascii="Verdana" w:hAnsi="Verdana"/>
              </w:rPr>
              <w:t>Sobieskiego do skrzyżowania ul. Nałęczowskiej z ul. Niemirowską,</w:t>
            </w:r>
          </w:p>
          <w:p>
            <w:pPr>
              <w:pStyle w:val="Normal"/>
              <w:autoSpaceDE w:val="false"/>
              <w:rPr>
                <w:rFonts w:ascii="Verdana" w:hAnsi="Verdana" w:cs="Verdana"/>
              </w:rPr>
            </w:pPr>
            <w:r>
              <w:rPr>
                <w:rFonts w:cs="Verdana" w:ascii="Verdana" w:hAnsi="Verdana"/>
              </w:rPr>
              <w:t>wschodnią stroną ul. Niemirowskiej od skrzyżowania z ul. Nałęczowską do skrzyżowania z ul. Goplańską, północną stroną ul. Goplańskiej od skrzyżowania z ul. Niemirowską do skrzyżowania z ul. Wiertniczą, ul. Powsińską i ul. Augustówk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rPr>
              <w:t>osią ul. Wiertniczej od skrzyżowania ul. Wiertniczej z ul. Goplańską, ul. Powsińską i ul.</w:t>
            </w:r>
          </w:p>
          <w:p>
            <w:pPr>
              <w:pStyle w:val="Normal"/>
              <w:autoSpaceDE w:val="false"/>
              <w:rPr/>
            </w:pPr>
            <w:r>
              <w:rPr>
                <w:rFonts w:cs="Verdana" w:ascii="Verdana" w:hAnsi="Verdana"/>
              </w:rPr>
              <w:t>Augustówka do ul. Łowczej, południową stroną ul. Łowczej na</w:t>
            </w:r>
          </w:p>
          <w:p>
            <w:pPr>
              <w:pStyle w:val="Normal"/>
              <w:autoSpaceDE w:val="false"/>
              <w:rPr/>
            </w:pPr>
            <w:r>
              <w:rPr>
                <w:rFonts w:cs="Verdana" w:ascii="Verdana" w:hAnsi="Verdana"/>
              </w:rPr>
              <w:t>odcinku od ul. Wiertniczej do ul.</w:t>
            </w:r>
          </w:p>
          <w:p>
            <w:pPr>
              <w:pStyle w:val="Normal"/>
              <w:autoSpaceDE w:val="false"/>
              <w:rPr/>
            </w:pPr>
            <w:r>
              <w:rPr>
                <w:rFonts w:cs="Verdana" w:ascii="Verdana" w:hAnsi="Verdana"/>
              </w:rPr>
              <w:t>Królewicza Jakuba, wschodnią stroną ul. Królewicza Jakuba na południe do ul. Kosiarzy, północną stroną ul. Kosiarzy na</w:t>
            </w:r>
          </w:p>
          <w:p>
            <w:pPr>
              <w:pStyle w:val="Normal"/>
              <w:autoSpaceDE w:val="false"/>
              <w:rPr/>
            </w:pPr>
            <w:r>
              <w:rPr>
                <w:rFonts w:cs="Verdana" w:ascii="Verdana" w:hAnsi="Verdana"/>
              </w:rPr>
              <w:t>odcinku od ul. Królewicza Jakuba</w:t>
            </w:r>
          </w:p>
          <w:p>
            <w:pPr>
              <w:pStyle w:val="Normal"/>
              <w:autoSpaceDE w:val="false"/>
              <w:rPr/>
            </w:pPr>
            <w:r>
              <w:rPr>
                <w:rFonts w:cs="Verdana" w:ascii="Verdana" w:hAnsi="Verdana"/>
              </w:rPr>
              <w:t>do ul. Królowej Marysieńki, wschodnią stroną ul. Królowej</w:t>
            </w:r>
          </w:p>
          <w:p>
            <w:pPr>
              <w:pStyle w:val="Normal"/>
              <w:autoSpaceDE w:val="false"/>
              <w:rPr/>
            </w:pPr>
            <w:r>
              <w:rPr>
                <w:rFonts w:cs="Verdana" w:ascii="Verdana" w:hAnsi="Verdana"/>
              </w:rPr>
              <w:t>Marysieńki do ul. Obornickiej,</w:t>
            </w:r>
          </w:p>
          <w:p>
            <w:pPr>
              <w:pStyle w:val="Normal"/>
              <w:autoSpaceDE w:val="false"/>
              <w:rPr/>
            </w:pPr>
            <w:r>
              <w:rPr>
                <w:rFonts w:cs="Verdana" w:ascii="Verdana" w:hAnsi="Verdana"/>
              </w:rPr>
              <w:t>przedłużeniem ul. Obornickiej do al. Wilanowskiej, osią al. Wilanowskiej w kierunku</w:t>
            </w:r>
          </w:p>
          <w:p>
            <w:pPr>
              <w:pStyle w:val="Normal"/>
              <w:autoSpaceDE w:val="false"/>
              <w:rPr/>
            </w:pPr>
            <w:r>
              <w:rPr>
                <w:rFonts w:cs="Verdana" w:ascii="Verdana" w:hAnsi="Verdana"/>
              </w:rPr>
              <w:t>południowowschodnim do ul.</w:t>
            </w:r>
          </w:p>
          <w:p>
            <w:pPr>
              <w:pStyle w:val="Normal"/>
              <w:autoSpaceDE w:val="false"/>
              <w:rPr>
                <w:rFonts w:ascii="Verdana" w:hAnsi="Verdana" w:cs="Verdana"/>
              </w:rPr>
            </w:pPr>
            <w:r>
              <w:rPr>
                <w:rFonts w:cs="Verdana" w:ascii="Verdana" w:hAnsi="Verdana"/>
              </w:rPr>
              <w:t>Przyczółkow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osią ul. F. Klimczaka od skrzyżowania z ul. Przyczółkową do skrzyżowania z al. Rzeczypospolitej i ul. Prym. A.</w:t>
            </w:r>
          </w:p>
          <w:p>
            <w:pPr>
              <w:pStyle w:val="Normal"/>
              <w:autoSpaceDE w:val="false"/>
              <w:rPr>
                <w:rFonts w:ascii="Verdana" w:hAnsi="Verdana" w:cs="Verdana"/>
              </w:rPr>
            </w:pPr>
            <w:r>
              <w:rPr>
                <w:rFonts w:cs="Verdana" w:ascii="Verdana" w:hAnsi="Verdana"/>
              </w:rPr>
              <w:t>Hlonda, osią ul. Prym. A. Hlonda od skrzyżowania z al. Rzeczypospolitej i ul. F. Klimczaka do ul. Orszady;</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pPr>
            <w:r>
              <w:rPr>
                <w:rFonts w:cs="Verdana" w:ascii="Verdana" w:hAnsi="Verdana"/>
              </w:rPr>
              <w:t>granicą administracyjną Dzielnicy Wilanów od skrzyżowania ul.</w:t>
            </w:r>
          </w:p>
          <w:p>
            <w:pPr>
              <w:pStyle w:val="Normal"/>
              <w:autoSpaceDE w:val="false"/>
              <w:rPr>
                <w:rFonts w:ascii="Verdana" w:hAnsi="Verdana" w:cs="Verdana"/>
              </w:rPr>
            </w:pPr>
            <w:r>
              <w:rPr>
                <w:rFonts w:cs="Verdana" w:ascii="Verdana" w:hAnsi="Verdana"/>
              </w:rPr>
              <w:t>Orszady z ul. Prym. A. Hlonda do ul. Arbuzowej.</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Aksamitki ul. Arbuzowa –strona nieparzysta, od granicy</w:t>
            </w:r>
          </w:p>
          <w:p>
            <w:pPr>
              <w:pStyle w:val="Normal"/>
              <w:autoSpaceDE w:val="false"/>
              <w:rPr/>
            </w:pPr>
            <w:r>
              <w:rPr>
                <w:rFonts w:cs="Verdana" w:ascii="Verdana" w:hAnsi="Verdana"/>
              </w:rPr>
              <w:t>administracyjnej Dzielnicy Wilanów do skrzyżowania z al.</w:t>
            </w:r>
          </w:p>
          <w:p>
            <w:pPr>
              <w:pStyle w:val="Normal"/>
              <w:autoSpaceDE w:val="false"/>
              <w:rPr/>
            </w:pPr>
            <w:r>
              <w:rPr>
                <w:rFonts w:cs="Verdana" w:ascii="Verdana" w:hAnsi="Verdana"/>
              </w:rPr>
              <w:t>Wilanowską i ul. Jana III Sobieskiego, ul. Goplańska – strona nieparzysta od nr 1 do nr 35,strona parzysta nr 42, 44, ul. Gubinowska, ul. Herbu Leliwa, ul. Herbu Pogoń, ul.</w:t>
            </w:r>
          </w:p>
          <w:p>
            <w:pPr>
              <w:pStyle w:val="Normal"/>
              <w:autoSpaceDE w:val="false"/>
              <w:rPr/>
            </w:pPr>
            <w:r>
              <w:rPr>
                <w:rFonts w:cs="Verdana" w:ascii="Verdana" w:hAnsi="Verdana"/>
              </w:rPr>
              <w:t>Prym. A. Hlonda – strona parzysta, ul. J. S. Jabłonowskiego, ul. K. Kieślowskiego – od skrzyżowania z ul. F. Klimczaka do skrzyżowania z al. Wilanowską, ul. F. Klimczaka – strona parzysta, ul. Królewicza</w:t>
            </w:r>
          </w:p>
          <w:p>
            <w:pPr>
              <w:pStyle w:val="Normal"/>
              <w:autoSpaceDE w:val="false"/>
              <w:rPr/>
            </w:pPr>
            <w:r>
              <w:rPr>
                <w:rFonts w:cs="Verdana" w:ascii="Verdana" w:hAnsi="Verdana"/>
              </w:rPr>
              <w:t>Aleksandra, ul. Królewicza Jakuba, ul. Królowej Marysieńki, ul. J. Kubickiego, ul. S. Lentza – nr 35, 35A, ul. Łowcza - strona</w:t>
            </w:r>
          </w:p>
          <w:p>
            <w:pPr>
              <w:pStyle w:val="Normal"/>
              <w:autoSpaceDE w:val="false"/>
              <w:rPr/>
            </w:pPr>
            <w:r>
              <w:rPr>
                <w:rFonts w:cs="Verdana" w:ascii="Verdana" w:hAnsi="Verdana"/>
              </w:rPr>
              <w:t>parzysta od nr 10 do nr 28 oraz strona nieparzysta od nr 9 do nr 17, ul Mango, ul. Marconich, ul.</w:t>
            </w:r>
          </w:p>
          <w:p>
            <w:pPr>
              <w:pStyle w:val="Normal"/>
              <w:autoSpaceDE w:val="false"/>
              <w:rPr/>
            </w:pPr>
            <w:r>
              <w:rPr>
                <w:rFonts w:cs="Verdana" w:ascii="Verdana" w:hAnsi="Verdana"/>
              </w:rPr>
              <w:t>Melonowa, ul. Mieczykowa, ul.</w:t>
            </w:r>
          </w:p>
          <w:p>
            <w:pPr>
              <w:pStyle w:val="Normal"/>
              <w:autoSpaceDE w:val="false"/>
              <w:rPr/>
            </w:pPr>
            <w:r>
              <w:rPr>
                <w:rFonts w:cs="Verdana" w:ascii="Verdana" w:hAnsi="Verdana"/>
              </w:rPr>
              <w:t>Nałęczowska - nr 47, ul. Niemirowska – strona nieparzysta, ul. Orszady od ul.</w:t>
            </w:r>
          </w:p>
          <w:p>
            <w:pPr>
              <w:pStyle w:val="Normal"/>
              <w:autoSpaceDE w:val="false"/>
              <w:rPr/>
            </w:pPr>
            <w:r>
              <w:rPr>
                <w:rFonts w:cs="Verdana" w:ascii="Verdana" w:hAnsi="Verdana"/>
              </w:rPr>
              <w:t>Arbuzowej do ul. Prym. A. Hlonda, ul. Oś Królewska, ul.</w:t>
            </w:r>
          </w:p>
          <w:p>
            <w:pPr>
              <w:pStyle w:val="Normal"/>
              <w:autoSpaceDE w:val="false"/>
              <w:rPr/>
            </w:pPr>
            <w:r>
              <w:rPr>
                <w:rFonts w:cs="Verdana" w:ascii="Verdana" w:hAnsi="Verdana"/>
              </w:rPr>
              <w:t>Paprotki, ul. Pastewna, ul. Pigwy, ul. Radosna, ul.</w:t>
            </w:r>
          </w:p>
          <w:p>
            <w:pPr>
              <w:pStyle w:val="Normal"/>
              <w:autoSpaceDE w:val="false"/>
              <w:rPr/>
            </w:pPr>
            <w:r>
              <w:rPr>
                <w:rFonts w:cs="Verdana" w:ascii="Verdana" w:hAnsi="Verdana"/>
              </w:rPr>
              <w:t>Resorowa, ul. Rumiana - strona</w:t>
            </w:r>
          </w:p>
          <w:p>
            <w:pPr>
              <w:pStyle w:val="Normal"/>
              <w:autoSpaceDE w:val="false"/>
              <w:rPr/>
            </w:pPr>
            <w:r>
              <w:rPr>
                <w:rFonts w:cs="Verdana" w:ascii="Verdana" w:hAnsi="Verdana"/>
              </w:rPr>
              <w:t>parzysta od nr 90 do nr 124 oraz strona nieparzysta od nr 71 do nr 111, ul. W.</w:t>
            </w:r>
          </w:p>
          <w:p>
            <w:pPr>
              <w:pStyle w:val="Normal"/>
              <w:autoSpaceDE w:val="false"/>
              <w:rPr/>
            </w:pPr>
            <w:r>
              <w:rPr>
                <w:rFonts w:cs="Verdana" w:ascii="Verdana" w:hAnsi="Verdana"/>
              </w:rPr>
              <w:t>Rutkiewicz, ul. Rycerstwa Polskiego, al. Rzeczypospolitej</w:t>
            </w:r>
          </w:p>
          <w:p>
            <w:pPr>
              <w:pStyle w:val="Normal"/>
              <w:autoSpaceDE w:val="false"/>
              <w:rPr/>
            </w:pPr>
            <w:r>
              <w:rPr>
                <w:rFonts w:cs="Verdana" w:ascii="Verdana" w:hAnsi="Verdana"/>
              </w:rPr>
              <w:t>od skrzyżowania z ul. F. Klimczaka i ul. Prym. A. Hlonda do skrzyżowania z al.</w:t>
            </w:r>
          </w:p>
          <w:p>
            <w:pPr>
              <w:pStyle w:val="Normal"/>
              <w:autoSpaceDE w:val="false"/>
              <w:rPr/>
            </w:pPr>
            <w:r>
              <w:rPr>
                <w:rFonts w:cs="Verdana" w:ascii="Verdana" w:hAnsi="Verdana"/>
              </w:rPr>
              <w:t>Wilanowską, ul. Arbuzową i ul. Jana III Sobieskiego, ul.</w:t>
            </w:r>
          </w:p>
          <w:p>
            <w:pPr>
              <w:pStyle w:val="Normal"/>
              <w:autoSpaceDE w:val="false"/>
              <w:rPr/>
            </w:pPr>
            <w:r>
              <w:rPr>
                <w:rFonts w:cs="Verdana" w:ascii="Verdana" w:hAnsi="Verdana"/>
              </w:rPr>
              <w:t>Rzodkiewki, ul. Sarmacka strona nieparzysta nr 1, 1a, 1b, 5, 5a-k, 7, 7a-i, strona parzysta nr 6, 10, 10a-f, 12, 12a-h, 14, 14a-c, ul. Jana III Sobieskiego – strona parzysta od nr 4 do nr</w:t>
            </w:r>
          </w:p>
          <w:p>
            <w:pPr>
              <w:pStyle w:val="Normal"/>
              <w:autoSpaceDE w:val="false"/>
              <w:rPr>
                <w:rFonts w:ascii="Verdana" w:hAnsi="Verdana" w:cs="Verdana"/>
              </w:rPr>
            </w:pPr>
            <w:r>
              <w:rPr>
                <w:rFonts w:cs="Verdana" w:ascii="Verdana" w:hAnsi="Verdana"/>
              </w:rPr>
              <w:t>18A, ul. Wiertnicza - strona nieparzysta od nr 125 do nr 169, ul. Wiktorii Wiedeńskiej, al. Wilanowska – strona parzysta od nr 2 do nr 44 oraz strona nieparzysta od nr 1 do nr 33, ul. Winogronowa, ul. Zdrow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92"/>
        <w:gridCol w:w="1946"/>
        <w:gridCol w:w="916"/>
        <w:gridCol w:w="4216"/>
        <w:gridCol w:w="3969"/>
        <w:gridCol w:w="1417"/>
        <w:gridCol w:w="1843"/>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Włochy m. st. Warszawy</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12</w:t>
            </w:r>
          </w:p>
          <w:p>
            <w:pPr>
              <w:pStyle w:val="Normal"/>
              <w:jc w:val="center"/>
              <w:rPr>
                <w:rFonts w:ascii="Verdana" w:hAnsi="Verdana" w:cs="Verdana"/>
              </w:rPr>
            </w:pPr>
            <w:r>
              <w:rPr>
                <w:rFonts w:cs="Verdana" w:ascii="Verdana" w:hAnsi="Verdana"/>
              </w:rPr>
              <w:t xml:space="preserve">im. Króla Jana III Sobieskiego w Warszawie, </w:t>
              <w:br/>
              <w:t>ul. Solipska 17/1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u w:val="single"/>
              </w:rPr>
              <w:t>-</w:t>
            </w:r>
            <w:r>
              <w:rPr>
                <w:rFonts w:cs="Verdana" w:ascii="Verdana" w:hAnsi="Verdana"/>
                <w:b/>
                <w:bCs/>
                <w:u w:val="single"/>
              </w:rPr>
              <w:t xml:space="preserve"> od strony północnej:</w:t>
            </w:r>
            <w:r>
              <w:rPr>
                <w:rFonts w:cs="Verdana" w:ascii="Verdana" w:hAnsi="Verdana"/>
                <w:u w:val="single"/>
              </w:rPr>
              <w:t xml:space="preserve"> </w:t>
            </w:r>
          </w:p>
          <w:p>
            <w:pPr>
              <w:pStyle w:val="Normal"/>
              <w:rPr>
                <w:rFonts w:ascii="Verdana" w:hAnsi="Verdana" w:cs="Verdana"/>
              </w:rPr>
            </w:pPr>
            <w:r>
              <w:rPr>
                <w:rFonts w:cs="Verdana" w:ascii="Verdana" w:hAnsi="Verdana"/>
              </w:rPr>
              <w:t>osią ul. Tynkarskiej i wzdłuż torów kolejowych do ul. Chylo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 </w:t>
            </w:r>
            <w:r>
              <w:rPr>
                <w:rFonts w:cs="Verdana" w:ascii="Verdana" w:hAnsi="Verdana"/>
                <w:b/>
                <w:bCs/>
                <w:u w:val="single"/>
              </w:rPr>
              <w:t>od strony wschodniej:</w:t>
            </w:r>
            <w:r>
              <w:rPr>
                <w:rFonts w:cs="Verdana" w:ascii="Verdana" w:hAnsi="Verdana"/>
                <w:u w:val="single"/>
              </w:rPr>
              <w:t xml:space="preserve"> </w:t>
            </w:r>
          </w:p>
          <w:p>
            <w:pPr>
              <w:pStyle w:val="Normal"/>
              <w:rPr>
                <w:rFonts w:ascii="Verdana" w:hAnsi="Verdana" w:cs="Verdana"/>
              </w:rPr>
            </w:pPr>
            <w:r>
              <w:rPr>
                <w:rFonts w:cs="Verdana" w:ascii="Verdana" w:hAnsi="Verdana"/>
              </w:rPr>
              <w:t xml:space="preserve">wzdłuż torów kolejowych od </w:t>
              <w:br/>
              <w:t>ul. Chylońskiej do ul. Równoległej;</w:t>
            </w:r>
          </w:p>
          <w:p>
            <w:pPr>
              <w:pStyle w:val="Normal"/>
              <w:rPr>
                <w:rFonts w:ascii="Verdana" w:hAnsi="Verdana" w:cs="Verdana"/>
              </w:rPr>
            </w:pPr>
            <w:r>
              <w:rPr>
                <w:rFonts w:cs="Verdana" w:ascii="Verdana" w:hAnsi="Verdana"/>
              </w:rPr>
            </w:r>
          </w:p>
          <w:p>
            <w:pPr>
              <w:pStyle w:val="Normal"/>
              <w:rPr/>
            </w:pPr>
            <w:r>
              <w:rPr>
                <w:rFonts w:cs="Verdana" w:ascii="Verdana" w:hAnsi="Verdana"/>
                <w:u w:val="single"/>
              </w:rPr>
              <w:t xml:space="preserve">- </w:t>
            </w:r>
            <w:r>
              <w:rPr>
                <w:rFonts w:cs="Verdana" w:ascii="Verdana" w:hAnsi="Verdana"/>
                <w:b/>
                <w:bCs/>
                <w:u w:val="single"/>
              </w:rPr>
              <w:t>od strony południowej:</w:t>
            </w:r>
            <w:r>
              <w:rPr>
                <w:rFonts w:cs="Verdana" w:ascii="Verdana" w:hAnsi="Verdana"/>
              </w:rPr>
              <w:t xml:space="preserve"> </w:t>
              <w:br/>
              <w:t xml:space="preserve">wzdłuż torów kolejowych i osią </w:t>
              <w:br/>
              <w:t>ul. Równoległej i ul. Salomejskiej;</w:t>
            </w:r>
          </w:p>
          <w:p>
            <w:pPr>
              <w:pStyle w:val="Normal"/>
              <w:rPr>
                <w:rFonts w:ascii="Verdana" w:hAnsi="Verdana" w:cs="Verdana"/>
              </w:rPr>
            </w:pPr>
            <w:r>
              <w:rPr>
                <w:rFonts w:cs="Verdana" w:ascii="Verdana" w:hAnsi="Verdana"/>
              </w:rPr>
            </w:r>
          </w:p>
          <w:p>
            <w:pPr>
              <w:pStyle w:val="Normal"/>
              <w:rPr/>
            </w:pPr>
            <w:r>
              <w:rPr>
                <w:rFonts w:cs="Verdana" w:ascii="Verdana" w:hAnsi="Verdana"/>
                <w:u w:val="single"/>
              </w:rPr>
              <w:t xml:space="preserve">- </w:t>
            </w:r>
            <w:r>
              <w:rPr>
                <w:rFonts w:cs="Verdana" w:ascii="Verdana" w:hAnsi="Verdana"/>
                <w:b/>
                <w:bCs/>
                <w:u w:val="single"/>
              </w:rPr>
              <w:t>od strony zachodniej:</w:t>
            </w:r>
            <w:r>
              <w:rPr>
                <w:rFonts w:cs="Verdana" w:ascii="Verdana" w:hAnsi="Verdana"/>
              </w:rPr>
              <w:t xml:space="preserve"> </w:t>
              <w:br/>
              <w:t>osią ul. Badylarskiej, wzdłuż linii cmentarza na granicy z Dzielnicą Ursus i osią ul. Zapustnej do ul. Tynkar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kurat, Al. Jerozolimskie - strona parzysta od nr 172 do nr 220 oraz strona nieparzysta od nr 191 do nr 219, ul. Badylarska - strona parzysta od nr 2 do nr 20 oraz strona nieparzysta od nr 1 do nr 91, ul. Batalionu AK "Włochy", ul. Bolesława Chrobrego, ul. Bratnia, ul. Budki Szczęśliwickie, ul. Cegielniana, ul. Chylońska, ul. Cietrzewia, ul. Czereśniowa, ul. Czółenkowa, ul. Denarowa, ul. Dojazdowa, ul. Drukarzy, ul. Dukatowa, ul. Dziupli, ul. Fasolowa, ul. G. Daimlera, ul. Gryczana, ul. Husarska, ul. Jantar, ul. Jutrzenki na odcinku od ul. Salomejskiej do ul. Włodarzewskiej, ul. Karatowa, ul. Kleszczowa, ul. Cz. Kłosia, ul. Konewki, ul. Krańcowa, ul. Łamana, ul. Łopuszańska - strona parzysta od nr 82 do nr 136 oraz strona nieparzysta od nr 83 do nr 109, ul. Mikołajska, ul. Milanowska, ul. Milewska, ul. Naukowa, ul. Owalna, ul. Pana Tadeusza, ul. Patrolowa, ul. Płomyka, ul. Płużańska, ul. Popularna, ul. Poronińska, ul. Poziomkowa, ul. Pryzmaty, ul. Przecznica, ul. Przesmyk, ul. Ryżowa - strona parzysta od nr 2 do nr 34 oraz strona nieparzysta od nr 1 do nr 27, ul. Salomejska, ul. Serwituty - na odcinku od ul. Badylarskiej do torów kolejowych, ul. Sklepowa, ul. Składowa, ul. Sobótki, ul. Solipska, ul. Stajenna, ul. Starowiejska, ul. Stawy, ul. Szczera, ul. Szczęsna, ul. Śląska, ul. Światowa, ul. Techników, ul. Tomnicka, ul. Tynkarska, ul. Wilczycka, ul. Witki, ul. Włodarzewska - strona parzysta od nr 98 oraz strona nieparzysta od nr 97, ul. Wylot, ul. Wyrzyska, ul. Zagadki, ul. Zapustna - strona parzysta od nr 4 do nr 42, ul. Zbocze.</w:t>
            </w:r>
          </w:p>
          <w:p>
            <w:pPr>
              <w:pStyle w:val="Normal"/>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13 </w:t>
            </w:r>
          </w:p>
          <w:p>
            <w:pPr>
              <w:pStyle w:val="Normal"/>
              <w:jc w:val="center"/>
              <w:rPr>
                <w:rFonts w:ascii="Verdana" w:hAnsi="Verdana" w:cs="Verdana"/>
              </w:rPr>
            </w:pPr>
            <w:r>
              <w:rPr>
                <w:rFonts w:cs="Verdana" w:ascii="Verdana" w:hAnsi="Verdana"/>
              </w:rPr>
              <w:t xml:space="preserve">z Oddziałami Dwujęzycznymi </w:t>
            </w:r>
          </w:p>
          <w:p>
            <w:pPr>
              <w:pStyle w:val="Normal"/>
              <w:jc w:val="center"/>
              <w:rPr>
                <w:rFonts w:ascii="Verdana" w:hAnsi="Verdana" w:cs="Verdana"/>
              </w:rPr>
            </w:pPr>
            <w:r>
              <w:rPr>
                <w:rFonts w:cs="Verdana" w:ascii="Verdana" w:hAnsi="Verdana"/>
              </w:rPr>
              <w:t>im. Zawiszaków Proporca “Victoria”</w:t>
            </w:r>
          </w:p>
          <w:p>
            <w:pPr>
              <w:pStyle w:val="Normal"/>
              <w:jc w:val="center"/>
              <w:rPr>
                <w:rFonts w:ascii="Verdana" w:hAnsi="Verdana" w:cs="Verdana"/>
              </w:rPr>
            </w:pPr>
            <w:r>
              <w:rPr>
                <w:rFonts w:cs="Verdana" w:ascii="Verdana" w:hAnsi="Verdana"/>
              </w:rPr>
              <w:t xml:space="preserve">w Warszawie, </w:t>
              <w:br/>
              <w:t>ul. Promienista 12 a</w:t>
            </w:r>
          </w:p>
          <w:p>
            <w:pPr>
              <w:pStyle w:val="Normal"/>
              <w:jc w:val="center"/>
              <w:rPr>
                <w:rFonts w:ascii="Verdana" w:hAnsi="Verdana" w:cs="Verdana"/>
              </w:rPr>
            </w:pPr>
            <w:r>
              <w:rPr>
                <w:rFonts w:cs="Verdana" w:ascii="Verdana" w:hAnsi="Verdana"/>
              </w:rPr>
              <w:t>wchodzące w skład Zespołu Szkół</w:t>
            </w:r>
          </w:p>
          <w:p>
            <w:pPr>
              <w:pStyle w:val="Normal"/>
              <w:jc w:val="center"/>
              <w:rPr>
                <w:rFonts w:ascii="Verdana" w:hAnsi="Verdana" w:cs="Verdana"/>
              </w:rPr>
            </w:pPr>
            <w:r>
              <w:rPr>
                <w:rFonts w:cs="Verdana" w:ascii="Verdana" w:hAnsi="Verdana"/>
              </w:rPr>
              <w:t xml:space="preserve">nr 17 </w:t>
            </w:r>
          </w:p>
          <w:p>
            <w:pPr>
              <w:pStyle w:val="Normal"/>
              <w:jc w:val="center"/>
              <w:rPr>
                <w:rFonts w:ascii="Verdana" w:hAnsi="Verdana" w:cs="Verdana"/>
              </w:rPr>
            </w:pPr>
            <w:r>
              <w:rPr>
                <w:rFonts w:cs="Verdana" w:ascii="Verdana" w:hAnsi="Verdana"/>
              </w:rPr>
              <w:t>im. Zawiszaków Proporca “Victori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u w:val="single"/>
              </w:rPr>
              <w:t xml:space="preserve">- </w:t>
            </w:r>
            <w:r>
              <w:rPr>
                <w:rFonts w:cs="Verdana" w:ascii="Verdana" w:hAnsi="Verdana"/>
                <w:b/>
                <w:bCs/>
                <w:u w:val="single"/>
              </w:rPr>
              <w:t>od strony północnej:</w:t>
            </w:r>
            <w:r>
              <w:rPr>
                <w:rFonts w:cs="Verdana" w:ascii="Verdana" w:hAnsi="Verdana"/>
                <w:u w:val="single"/>
              </w:rPr>
              <w:t xml:space="preserve"> </w:t>
            </w:r>
          </w:p>
          <w:p>
            <w:pPr>
              <w:pStyle w:val="Normal"/>
              <w:rPr>
                <w:rFonts w:ascii="Verdana" w:hAnsi="Verdana" w:cs="Verdana"/>
              </w:rPr>
            </w:pPr>
            <w:r>
              <w:rPr>
                <w:rFonts w:cs="Verdana" w:ascii="Verdana" w:hAnsi="Verdana"/>
              </w:rPr>
              <w:t>wzdłuż torów kolejowych na odcinku od ul. Świerszcza do ul. Dźwig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t>
            </w:r>
            <w:r>
              <w:rPr>
                <w:rFonts w:cs="Verdana" w:ascii="Verdana" w:hAnsi="Verdana"/>
                <w:b/>
                <w:bCs/>
                <w:u w:val="single"/>
              </w:rPr>
              <w:t xml:space="preserve"> od strony wschodniej:</w:t>
            </w:r>
            <w:r>
              <w:rPr>
                <w:rFonts w:cs="Verdana" w:ascii="Verdana" w:hAnsi="Verdana"/>
                <w:u w:val="single"/>
              </w:rPr>
              <w:t xml:space="preserve"> </w:t>
            </w:r>
          </w:p>
          <w:p>
            <w:pPr>
              <w:pStyle w:val="Normal"/>
              <w:rPr>
                <w:rFonts w:ascii="Verdana" w:hAnsi="Verdana" w:cs="Verdana"/>
              </w:rPr>
            </w:pPr>
            <w:r>
              <w:rPr>
                <w:rFonts w:cs="Verdana" w:ascii="Verdana" w:hAnsi="Verdana"/>
              </w:rPr>
              <w:t>wzdłuż torów kolejowych na odcinku od ul. Dźwigowej do tzw. Glinianki Podwójn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 </w:t>
            </w:r>
            <w:r>
              <w:rPr>
                <w:rFonts w:cs="Verdana" w:ascii="Verdana" w:hAnsi="Verdana"/>
                <w:b/>
                <w:bCs/>
                <w:u w:val="single"/>
              </w:rPr>
              <w:t>od strony południowej:</w:t>
            </w:r>
            <w:r>
              <w:rPr>
                <w:rFonts w:cs="Verdana" w:ascii="Verdana" w:hAnsi="Verdana"/>
                <w:u w:val="single"/>
              </w:rPr>
              <w:t xml:space="preserve"> </w:t>
            </w:r>
          </w:p>
          <w:p>
            <w:pPr>
              <w:pStyle w:val="Normal"/>
              <w:rPr>
                <w:rFonts w:ascii="Verdana" w:hAnsi="Verdana" w:cs="Verdana"/>
              </w:rPr>
            </w:pPr>
            <w:r>
              <w:rPr>
                <w:rFonts w:cs="Verdana" w:ascii="Verdana" w:hAnsi="Verdana"/>
              </w:rPr>
              <w:t xml:space="preserve">wzdłuż torów kolejowych </w:t>
              <w:br/>
              <w:t>i ul. Świerszcza na odcinku od tzw. Glinianki Podwójnej do ul. Tynkar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 </w:t>
            </w:r>
            <w:r>
              <w:rPr>
                <w:rFonts w:cs="Verdana" w:ascii="Verdana" w:hAnsi="Verdana"/>
                <w:b/>
                <w:bCs/>
                <w:u w:val="single"/>
              </w:rPr>
              <w:t>od strony zachodniej:</w:t>
            </w:r>
            <w:r>
              <w:rPr>
                <w:rFonts w:cs="Verdana" w:ascii="Verdana" w:hAnsi="Verdana"/>
                <w:u w:val="single"/>
              </w:rPr>
              <w:t xml:space="preserve"> </w:t>
            </w:r>
          </w:p>
          <w:p>
            <w:pPr>
              <w:pStyle w:val="Normal"/>
              <w:rPr>
                <w:rFonts w:ascii="Verdana" w:hAnsi="Verdana" w:cs="Verdana"/>
              </w:rPr>
            </w:pPr>
            <w:r>
              <w:rPr>
                <w:rFonts w:cs="Verdana" w:ascii="Verdana" w:hAnsi="Verdana"/>
              </w:rPr>
              <w:t>wzdłuż torów kolejowych i granicy z Dzielnicą Ursu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ul. Atlasowa, ul. ks. J. Chrościckiego, ul. Cienista, </w:t>
              <w:br/>
              <w:t xml:space="preserve">ul. Ciszewska, ul. Dekarska, ul. Dymna, ul. Dźwigowa - strona parzysta od nr 2 do nr 34 oraz strona nieparzysta od nr 1 do nr 35, ul. Flagowa, ul. Fraszki, ul. Galaktyki, ul. Gęślarska, ul. Globusowa, ul. Głubczycka, ul. Jagny, ul. Kosmosu, ul. Koziorożca, ul. J. I. Kraszewskiego, ul. Latarnika, ul. Łuczek, ul. Łuki Małe, ul. Łuki Wielkie, ul. P. Michałowskiego, ul. Nastrojowa, ul. Nike, </w:t>
              <w:br/>
              <w:t xml:space="preserve">ul. Notecka, ul. Obrońców Pokoju, ul. Obywatelska, ul. N. Paganiniego, ul. Parowcowa, ul. Pianistów, ul. Piątkowska, ul. Plastyczna, ul. Potażowa, ul. Potrzebna - strona parzysta od nr 2 do nr 48A oraz strona nieparzysta od nr 1 do nr 49, ul. Promienista, ul. Przednia, ul. Przepiórki, ul. Przyłęcka, </w:t>
              <w:br/>
              <w:t xml:space="preserve">ul. Redaktorska, ul. Rejonowa, ul. Rybnicka, ul. Sympatyczna, ul. F. Szuberta, ul. Świerszcza, </w:t>
              <w:br/>
              <w:t>ul. Świetlana, ul. Trzcinowa, ul. Tumska, ul. Urszuli, ul. Uśmiech, ul. Wałowicka, ul. Wszemirowska, ul. Zapaśnicza, ul. Zaranie, ul. Zdobnicza, ul. Znicz, ul. Zodiakalna, ul. W. Żeleńskiego.</w:t>
            </w:r>
          </w:p>
          <w:p>
            <w:pPr>
              <w:pStyle w:val="Normal"/>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jc w:val="center"/>
              <w:rPr>
                <w:rFonts w:ascii="Verdana" w:hAnsi="Verdana" w:cs="Verdana"/>
              </w:rPr>
            </w:pPr>
            <w:r>
              <w:rPr>
                <w:rFonts w:cs="Verdana" w:ascii="Verdana" w:hAnsi="Verdana"/>
              </w:rPr>
              <w:t xml:space="preserve">Szkoła prowadzi oddziały terapeutyczne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14 </w:t>
              <w:br/>
              <w:t>z Oddziałami Integracyjnymi</w:t>
              <w:br/>
              <w:t xml:space="preserve">w Warszawie, </w:t>
              <w:br/>
              <w:t>ul. Malownicza 31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u w:val="single"/>
              </w:rPr>
              <w:t xml:space="preserve">- </w:t>
            </w:r>
            <w:r>
              <w:rPr>
                <w:rFonts w:cs="Verdana" w:ascii="Verdana" w:hAnsi="Verdana"/>
                <w:b/>
                <w:bCs/>
                <w:u w:val="single"/>
              </w:rPr>
              <w:t>od strony północnej:</w:t>
            </w:r>
            <w:r>
              <w:rPr>
                <w:rFonts w:cs="Verdana" w:ascii="Verdana" w:hAnsi="Verdana"/>
              </w:rPr>
              <w:t xml:space="preserve"> </w:t>
            </w:r>
          </w:p>
          <w:p>
            <w:pPr>
              <w:pStyle w:val="Normal"/>
              <w:rPr/>
            </w:pPr>
            <w:r>
              <w:rPr>
                <w:rFonts w:cs="Verdana" w:ascii="Verdana" w:hAnsi="Verdana"/>
              </w:rPr>
              <w:t xml:space="preserve">osią ul. Instalatorów oraz wzdłuż torów kolejowych na odcinku od al. Krakowskiej do ul. Żwirki </w:t>
              <w:br/>
              <w:t>i Wigury;</w:t>
            </w:r>
          </w:p>
          <w:p>
            <w:pPr>
              <w:pStyle w:val="Normal"/>
              <w:rPr>
                <w:rFonts w:ascii="Verdana" w:hAnsi="Verdana" w:cs="Verdana"/>
              </w:rPr>
            </w:pPr>
            <w:r>
              <w:rPr>
                <w:rFonts w:cs="Verdana" w:ascii="Verdana" w:hAnsi="Verdana"/>
              </w:rPr>
            </w:r>
          </w:p>
          <w:p>
            <w:pPr>
              <w:pStyle w:val="Normal"/>
              <w:rPr/>
            </w:pPr>
            <w:r>
              <w:rPr>
                <w:rFonts w:cs="Verdana" w:ascii="Verdana" w:hAnsi="Verdana"/>
                <w:u w:val="single"/>
              </w:rPr>
              <w:t>-</w:t>
            </w:r>
            <w:r>
              <w:rPr>
                <w:rFonts w:cs="Verdana" w:ascii="Verdana" w:hAnsi="Verdana"/>
                <w:b/>
                <w:bCs/>
                <w:u w:val="single"/>
              </w:rPr>
              <w:t xml:space="preserve"> od strony wschodniej:</w:t>
            </w:r>
            <w:r>
              <w:rPr>
                <w:rFonts w:cs="Verdana" w:ascii="Verdana" w:hAnsi="Verdana"/>
              </w:rPr>
              <w:t xml:space="preserve"> </w:t>
            </w:r>
          </w:p>
          <w:p>
            <w:pPr>
              <w:pStyle w:val="Normal"/>
              <w:rPr/>
            </w:pPr>
            <w:r>
              <w:rPr>
                <w:rFonts w:cs="Verdana" w:ascii="Verdana" w:hAnsi="Verdana"/>
              </w:rPr>
              <w:t xml:space="preserve">wzdłuż torów kolejowych od </w:t>
              <w:br/>
              <w:t xml:space="preserve">ul. Żwirki i Wigury do </w:t>
              <w:br/>
              <w:t>ul. Czempi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 </w:t>
            </w:r>
            <w:r>
              <w:rPr>
                <w:rFonts w:cs="Verdana" w:ascii="Verdana" w:hAnsi="Verdana"/>
                <w:b/>
                <w:bCs/>
                <w:u w:val="single"/>
              </w:rPr>
              <w:t>od strony południowej:</w:t>
            </w:r>
            <w:r>
              <w:rPr>
                <w:rFonts w:cs="Verdana" w:ascii="Verdana" w:hAnsi="Verdana"/>
                <w:u w:val="single"/>
              </w:rPr>
              <w:t xml:space="preserve"> </w:t>
            </w:r>
          </w:p>
          <w:p>
            <w:pPr>
              <w:pStyle w:val="Normal"/>
              <w:rPr>
                <w:rFonts w:ascii="Verdana" w:hAnsi="Verdana" w:cs="Verdana"/>
              </w:rPr>
            </w:pPr>
            <w:r>
              <w:rPr>
                <w:rFonts w:cs="Verdana" w:ascii="Verdana" w:hAnsi="Verdana"/>
              </w:rPr>
              <w:t>osią ulic: Czempińskiej, Kinetycznej, Na Skraju, Finałowej do tzw. Glinianek Załuskich, Rebusowej i Szyszkowej do ul. Jutrzenki, granicą z gminą Michałowice do ul. Salomej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sią ul. Salomejskiej, wzdłuż torów kolejowych WKD i osią ul. Równoległ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ksamitna, ul. Analityczna, ul. Archeologów, ul. Astronautów, ul. Bakalarska, ul. Barometryczna, </w:t>
              <w:br/>
              <w:t xml:space="preserve">ul. J. G. Benetta, ul. Bogucicka, ul. Borsucza, ul. Boryny, ul. Buńczuk, ul. Cechowa, ul. Centralna, ul. Cyprysowa, ul. Czardasza, ul. Daleszycka, ul. Długopolska, ul. S. Drzewieckiego, ul. Dukielska, al. Dwudziestolatków, ul. Działkowa, ul. Dzwonkowa, ul. Emaliowa, ul. Fajansowa, ul. Finałowa - strona parzysta od nr 2 do nr 12, ul. M. Flisa, ul. Foliałowa, ul. Geologiczna, ul. B. Gidzińskiego, ul. Gładka, ul. Głuszycka, ul. Gorzkiewki, ul. Hejnałowa, ul. Hipolitowa, ul. Hipotezy, ul. F. Hynka, ul. Iłżecka, ul. Instalatorów, ul. Jakobinów, ul. Jamińska, ul. Janiszowska, ul. Janka Muzykanta, ul. Jutrzenki - na odcinku od ul. Rebusowej do ul. Salomejskiej, ul. Katalogowa, ul. Kazimierza Wielkiego, ul. Kinetyczna, ul. Kolneńska, ul. K. Kolumba, ul. Kotwiczna, ul. Krakowiaków, al. Krakowska, ul. Krótka, ul. Kurzawska, ul. Lajkonika, ul. Lechicka, ul. Leonidasa, ul. Leżajska, ul. P. Lipowczana, ul. Łobeska, ul. Łopuszańska - strona nieparzysta od nr 1 do nr 53 oraz strona parzysta od nr 2 do nr 40, ul. Maciejki, ul. Malownicza, ul. Matematyczna, </w:t>
              <w:br/>
              <w:t>ul. Materii, ul. Mineralna, ul. Minutowa, ul. Modularna, ul. Municypalna, ul. Muszkieterów, ul. Na Skraju - strona parzysta od nr 2 do nr 66, ul. Nadziei, ul. Narożna, ul. Nasienna, ul. Nieduża, ul. Obotrycka, ul. Odblask, ul. Odrzańska, ul. Ogrodników, ul. Orzechowa, ul. Paluch, ul. Perlonowa, ul. Pilchowicka, ul. Podborska, ul. Pograniczna, ul. Popas, ul. Porcelanowa, ul. Prudnicka, ul. Przedpole, ul. Radarowa, ul. Rebusowa, ul. Rezerwowa, ul. Rękodzielnicza, ul. Robotnicza, ul. Równoległa, ul. Ruchliwa, ul. Sabały, ul. Saperów, ul. Sasanki, ul. Scholastyków, ul. Sekundowa, ul. Serwituty - na odcinku od torów kolejowych do ul. Działkowej, ul. 1 Sierpnia, ul. Skawińska, ul. Skibicka, ul. Skromna, ul. Skrzydlata, ul. Słowicza, ul. Solińska, ul. Startowa, ul. Statyczna, ul. Stoicka, ul. Stokrotki, ul. Strubiczów, ul. A. Struga, ul. 17 Stycznia, ul. Sulmierzycka, ul. Sworzniowa, ul. Sycowska, ul. Szarady, ul. Szybowcowa, ul. Szyszkowa, ul. Świetlista, ul. Cz. Tańskiego, ul. Tapicerska, ul. Trapez, ul. Trojańska, ul. Trzos, ul. Ustrzycka, ul. Wagonowa, ul. Węgorzewska, ul. Wieżowa, ul. Winiarska, ul. Wirażowa, ul. Wolborska, ul. Wykusz, ul. Załuski, ul. K. Zarankiewicza, ul. Zbąszyńska, ul. Zbiorowa, ul. Żaluzji, ul. Żegoty, ul. Żniwna, ul. Żwirki i Wigury - strona nieparzysta od nr 1 do nr 21 oraz strona parzysta od nr 2 do nr 14.</w:t>
            </w:r>
          </w:p>
          <w:p>
            <w:pPr>
              <w:pStyle w:val="Normal"/>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zkoła prowadzi oddziały integracyjne</w:t>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88"/>
        <w:gridCol w:w="1945"/>
        <w:gridCol w:w="852"/>
        <w:gridCol w:w="4285"/>
        <w:gridCol w:w="3969"/>
        <w:gridCol w:w="1417"/>
        <w:gridCol w:w="1843"/>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Wola m. st. Warszaw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w:t>
            </w:r>
          </w:p>
          <w:p>
            <w:pPr>
              <w:pStyle w:val="Normal"/>
              <w:jc w:val="center"/>
              <w:rPr>
                <w:rFonts w:ascii="Verdana" w:hAnsi="Verdana" w:cs="Verdana"/>
              </w:rPr>
            </w:pPr>
            <w:r>
              <w:rPr>
                <w:rFonts w:cs="Verdana" w:ascii="Verdana" w:hAnsi="Verdana"/>
              </w:rPr>
              <w:t>45 z</w:t>
            </w:r>
          </w:p>
          <w:p>
            <w:pPr>
              <w:pStyle w:val="Normal"/>
              <w:jc w:val="center"/>
              <w:rPr>
                <w:rFonts w:ascii="Verdana" w:hAnsi="Verdana" w:cs="Verdana"/>
              </w:rPr>
            </w:pPr>
            <w:r>
              <w:rPr>
                <w:rFonts w:cs="Verdana" w:ascii="Verdana" w:hAnsi="Verdana"/>
              </w:rPr>
              <w:t>Oddziałami</w:t>
            </w:r>
          </w:p>
          <w:p>
            <w:pPr>
              <w:pStyle w:val="Normal"/>
              <w:jc w:val="center"/>
              <w:rPr>
                <w:rFonts w:ascii="Verdana" w:hAnsi="Verdana" w:cs="Verdana"/>
              </w:rPr>
            </w:pPr>
            <w:r>
              <w:rPr>
                <w:rFonts w:cs="Verdana" w:ascii="Verdana" w:hAnsi="Verdana"/>
              </w:rPr>
              <w:t>Integracyjnymi</w:t>
            </w:r>
          </w:p>
          <w:p>
            <w:pPr>
              <w:pStyle w:val="Normal"/>
              <w:jc w:val="center"/>
              <w:rPr>
                <w:rFonts w:ascii="Verdana" w:hAnsi="Verdana" w:cs="Verdana"/>
              </w:rPr>
            </w:pPr>
            <w:r>
              <w:rPr>
                <w:rFonts w:cs="Verdana" w:ascii="Verdana" w:hAnsi="Verdana"/>
              </w:rPr>
              <w:t>im. Powstania</w:t>
            </w:r>
          </w:p>
          <w:p>
            <w:pPr>
              <w:pStyle w:val="Normal"/>
              <w:jc w:val="center"/>
              <w:rPr>
                <w:rFonts w:ascii="Verdana" w:hAnsi="Verdana" w:cs="Verdana"/>
              </w:rPr>
            </w:pPr>
            <w:r>
              <w:rPr>
                <w:rFonts w:cs="Verdana" w:ascii="Verdana" w:hAnsi="Verdana"/>
              </w:rPr>
              <w:t>Warszaw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Żelazna 7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od strony </w:t>
            </w:r>
            <w:r>
              <w:rPr>
                <w:rFonts w:cs="Times New Roman,Bold" w:ascii="Verdana" w:hAnsi="Verdana"/>
                <w:b/>
                <w:bCs/>
                <w:u w:val="single"/>
              </w:rPr>
              <w:t>północnej</w:t>
            </w:r>
            <w:r>
              <w:rPr>
                <w:rFonts w:cs="Verdana" w:ascii="Verdana" w:hAnsi="Verdana"/>
                <w:b/>
                <w:bCs/>
                <w:u w:val="single"/>
              </w:rPr>
              <w:t>:</w:t>
            </w:r>
          </w:p>
          <w:p>
            <w:pPr>
              <w:pStyle w:val="Normal"/>
              <w:autoSpaceDE w:val="false"/>
              <w:rPr>
                <w:rFonts w:ascii="Verdana" w:hAnsi="Verdana" w:cs="Verdana"/>
              </w:rPr>
            </w:pPr>
            <w:r>
              <w:rPr>
                <w:rFonts w:cs="Verdana" w:ascii="Verdana" w:hAnsi="Verdana"/>
              </w:rPr>
              <w:t>osią ul. Nowolipki na odcinku od al. Jana Pawła II do ul. J. Bellottiego, osią ul. J. Bellottiego od ul. Nowolipki do ul. Wolność, osią ul. Wolność od ul. J.</w:t>
            </w:r>
          </w:p>
          <w:p>
            <w:pPr>
              <w:pStyle w:val="Normal"/>
              <w:autoSpaceDE w:val="false"/>
              <w:rPr>
                <w:rFonts w:ascii="Verdana" w:hAnsi="Verdana" w:cs="Verdana"/>
              </w:rPr>
            </w:pPr>
            <w:r>
              <w:rPr>
                <w:rFonts w:cs="Verdana" w:ascii="Verdana" w:hAnsi="Verdana"/>
              </w:rPr>
              <w:t>Bellotiego do ul. Kaczej, osią ul. Kaczej od ul. Wolność do ul. Okopowej;</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wschodniej:</w:t>
            </w:r>
          </w:p>
          <w:p>
            <w:pPr>
              <w:pStyle w:val="Normal"/>
              <w:autoSpaceDE w:val="false"/>
              <w:rPr>
                <w:rFonts w:ascii="Verdana" w:hAnsi="Verdana" w:cs="Verdana"/>
              </w:rPr>
            </w:pPr>
            <w:r>
              <w:rPr>
                <w:rFonts w:cs="Verdana" w:ascii="Verdana" w:hAnsi="Verdana"/>
              </w:rPr>
              <w:t>osią al. Jana Pawła II na odcinku od ul. Nowolipki do ul. Prost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u w:val="single"/>
              </w:rPr>
              <w:t xml:space="preserve">- </w:t>
            </w:r>
            <w:r>
              <w:rPr>
                <w:rFonts w:cs="Verdana" w:ascii="Verdana" w:hAnsi="Verdana"/>
                <w:b/>
                <w:bCs/>
                <w:u w:val="single"/>
              </w:rPr>
              <w:t xml:space="preserve">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osią ul. Prostej na odcinku od al. Jana Pawła II do ul. Towarowej;</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zachodniej:</w:t>
            </w:r>
          </w:p>
          <w:p>
            <w:pPr>
              <w:pStyle w:val="Normal"/>
              <w:autoSpaceDE w:val="false"/>
              <w:rPr>
                <w:rFonts w:ascii="Verdana" w:hAnsi="Verdana" w:cs="Verdana"/>
              </w:rPr>
            </w:pPr>
            <w:r>
              <w:rPr>
                <w:rFonts w:cs="Verdana" w:ascii="Verdana" w:hAnsi="Verdana"/>
              </w:rPr>
              <w:t>osią ul. Towarowej od ul. Prostej do ul. Chłodnej, wschodnią jezdnią ul. Okopowej od ul. Chłodnej do ul. Kacz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al. Jana Pawła II – strona nieparzysta od nr 17 do nr 45A, al. „Solidarności” – strona parzysta od nr 82A do nr 102 oraz strona nieparzysta od nr 119/125 do nr 165, al. J.</w:t>
            </w:r>
          </w:p>
          <w:p>
            <w:pPr>
              <w:pStyle w:val="Normal"/>
              <w:autoSpaceDE w:val="false"/>
              <w:rPr>
                <w:rFonts w:ascii="Verdana" w:hAnsi="Verdana" w:cs="Verdana"/>
              </w:rPr>
            </w:pPr>
            <w:r>
              <w:rPr>
                <w:rFonts w:cs="Verdana" w:ascii="Verdana" w:hAnsi="Verdana"/>
              </w:rPr>
              <w:t>Strzałkowskiego, ul. Biała, ul.</w:t>
            </w:r>
          </w:p>
          <w:p>
            <w:pPr>
              <w:pStyle w:val="Normal"/>
              <w:autoSpaceDE w:val="false"/>
              <w:rPr>
                <w:rFonts w:ascii="Verdana" w:hAnsi="Verdana" w:cs="Verdana"/>
              </w:rPr>
            </w:pPr>
            <w:r>
              <w:rPr>
                <w:rFonts w:cs="Verdana" w:ascii="Verdana" w:hAnsi="Verdana"/>
              </w:rPr>
              <w:t>Chłodna, ul. Ciepła, ul. B.</w:t>
            </w:r>
          </w:p>
          <w:p>
            <w:pPr>
              <w:pStyle w:val="Normal"/>
              <w:autoSpaceDE w:val="false"/>
              <w:rPr>
                <w:rFonts w:ascii="Verdana" w:hAnsi="Verdana" w:cs="Verdana"/>
              </w:rPr>
            </w:pPr>
            <w:r>
              <w:rPr>
                <w:rFonts w:cs="Verdana" w:ascii="Verdana" w:hAnsi="Verdana"/>
              </w:rPr>
              <w:t>Dobrzańskiego, ul. Elektoralna – strona parzysta od nr 24 do nr 28, ul. Grzybowska - strona</w:t>
            </w:r>
          </w:p>
          <w:p>
            <w:pPr>
              <w:pStyle w:val="Normal"/>
              <w:autoSpaceDE w:val="false"/>
              <w:rPr>
                <w:rFonts w:ascii="Verdana" w:hAnsi="Verdana" w:cs="Verdana"/>
              </w:rPr>
            </w:pPr>
            <w:r>
              <w:rPr>
                <w:rFonts w:cs="Verdana" w:ascii="Verdana" w:hAnsi="Verdana"/>
              </w:rPr>
              <w:t>parzysta od nr 30 do nr 82 oraz</w:t>
            </w:r>
          </w:p>
          <w:p>
            <w:pPr>
              <w:pStyle w:val="Normal"/>
              <w:autoSpaceDE w:val="false"/>
              <w:rPr>
                <w:rFonts w:ascii="Verdana" w:hAnsi="Verdana" w:cs="Verdana"/>
              </w:rPr>
            </w:pPr>
            <w:r>
              <w:rPr>
                <w:rFonts w:cs="Verdana" w:ascii="Verdana" w:hAnsi="Verdana"/>
              </w:rPr>
              <w:t>strona nieparzysta od nr 35 do</w:t>
            </w:r>
          </w:p>
          <w:p>
            <w:pPr>
              <w:pStyle w:val="Normal"/>
              <w:autoSpaceDE w:val="false"/>
              <w:rPr>
                <w:rFonts w:ascii="Verdana" w:hAnsi="Verdana" w:cs="Verdana"/>
              </w:rPr>
            </w:pPr>
            <w:r>
              <w:rPr>
                <w:rFonts w:cs="Verdana" w:ascii="Verdana" w:hAnsi="Verdana"/>
              </w:rPr>
              <w:t>nr 77, ul. Kotlarska, ul. Krochmalna, ul. Leszno - strona</w:t>
            </w:r>
          </w:p>
          <w:p>
            <w:pPr>
              <w:pStyle w:val="Normal"/>
              <w:autoSpaceDE w:val="false"/>
              <w:rPr>
                <w:rFonts w:ascii="Verdana" w:hAnsi="Verdana" w:cs="Verdana"/>
              </w:rPr>
            </w:pPr>
            <w:r>
              <w:rPr>
                <w:rFonts w:cs="Verdana" w:ascii="Verdana" w:hAnsi="Verdana"/>
              </w:rPr>
              <w:t>parzysta od nr 8 do nr 14, ul.</w:t>
            </w:r>
          </w:p>
          <w:p>
            <w:pPr>
              <w:pStyle w:val="Normal"/>
              <w:autoSpaceDE w:val="false"/>
              <w:rPr>
                <w:rFonts w:ascii="Verdana" w:hAnsi="Verdana" w:cs="Verdana"/>
              </w:rPr>
            </w:pPr>
            <w:r>
              <w:rPr>
                <w:rFonts w:cs="Verdana" w:ascii="Verdana" w:hAnsi="Verdana"/>
              </w:rPr>
              <w:t>Łucka, ul. Nowolipie - strona</w:t>
            </w:r>
          </w:p>
          <w:p>
            <w:pPr>
              <w:pStyle w:val="Normal"/>
              <w:autoSpaceDE w:val="false"/>
              <w:rPr>
                <w:rFonts w:ascii="Verdana" w:hAnsi="Verdana" w:cs="Verdana"/>
              </w:rPr>
            </w:pPr>
            <w:r>
              <w:rPr>
                <w:rFonts w:cs="Verdana" w:ascii="Verdana" w:hAnsi="Verdana"/>
              </w:rPr>
              <w:t>parzysta od nr 16 do nr 30 oraz</w:t>
            </w:r>
          </w:p>
          <w:p>
            <w:pPr>
              <w:pStyle w:val="Normal"/>
              <w:autoSpaceDE w:val="false"/>
              <w:rPr>
                <w:rFonts w:ascii="Verdana" w:hAnsi="Verdana" w:cs="Verdana"/>
              </w:rPr>
            </w:pPr>
            <w:r>
              <w:rPr>
                <w:rFonts w:cs="Verdana" w:ascii="Verdana" w:hAnsi="Verdana"/>
              </w:rPr>
              <w:t>strona nieparzysta od nr 21 do nr 31, ul. Nowolipki – strona</w:t>
            </w:r>
          </w:p>
          <w:p>
            <w:pPr>
              <w:pStyle w:val="Normal"/>
              <w:autoSpaceDE w:val="false"/>
              <w:rPr>
                <w:rFonts w:ascii="Verdana" w:hAnsi="Verdana" w:cs="Verdana"/>
              </w:rPr>
            </w:pPr>
            <w:r>
              <w:rPr>
                <w:rFonts w:cs="Verdana" w:ascii="Verdana" w:hAnsi="Verdana"/>
              </w:rPr>
              <w:t>nieparzysta od nr 19 do nr 29A, ul. Okopowa nr 6, ul. Ogrodowa, ul. I. L. Pereca, ul. Prosta – strona parzysta od nr 2 do nr 36, Skwer kard. S.</w:t>
            </w:r>
          </w:p>
          <w:p>
            <w:pPr>
              <w:pStyle w:val="Normal"/>
              <w:autoSpaceDE w:val="false"/>
              <w:rPr>
                <w:rFonts w:ascii="Verdana" w:hAnsi="Verdana" w:cs="Verdana"/>
              </w:rPr>
            </w:pPr>
            <w:r>
              <w:rPr>
                <w:rFonts w:cs="Verdana" w:ascii="Verdana" w:hAnsi="Verdana"/>
              </w:rPr>
              <w:t>Wyszyńskiego, ul. Towarowa – strona parzysta od nr 26, ul.</w:t>
            </w:r>
          </w:p>
          <w:p>
            <w:pPr>
              <w:pStyle w:val="Normal"/>
              <w:autoSpaceDE w:val="false"/>
              <w:rPr>
                <w:rFonts w:ascii="Verdana" w:hAnsi="Verdana" w:cs="Verdana"/>
              </w:rPr>
            </w:pPr>
            <w:r>
              <w:rPr>
                <w:rFonts w:cs="Verdana" w:ascii="Verdana" w:hAnsi="Verdana"/>
              </w:rPr>
              <w:t>Twarda - nr 28, nr 30, ul.</w:t>
            </w:r>
          </w:p>
          <w:p>
            <w:pPr>
              <w:pStyle w:val="Normal"/>
              <w:autoSpaceDE w:val="false"/>
              <w:rPr>
                <w:rFonts w:ascii="Verdana" w:hAnsi="Verdana" w:cs="Verdana"/>
              </w:rPr>
            </w:pPr>
            <w:r>
              <w:rPr>
                <w:rFonts w:cs="Verdana" w:ascii="Verdana" w:hAnsi="Verdana"/>
              </w:rPr>
              <w:t>Waliców, ul. Wolność - strona</w:t>
            </w:r>
          </w:p>
          <w:p>
            <w:pPr>
              <w:pStyle w:val="Normal"/>
              <w:autoSpaceDE w:val="false"/>
              <w:rPr>
                <w:rFonts w:ascii="Verdana" w:hAnsi="Verdana" w:cs="Verdana"/>
              </w:rPr>
            </w:pPr>
            <w:r>
              <w:rPr>
                <w:rFonts w:cs="Verdana" w:ascii="Verdana" w:hAnsi="Verdana"/>
              </w:rPr>
              <w:t>parzysta nr 2, nr 2A, ul. Wronia, ul. Żelazna – strona parzysta od</w:t>
            </w:r>
          </w:p>
          <w:p>
            <w:pPr>
              <w:pStyle w:val="Normal"/>
              <w:autoSpaceDE w:val="false"/>
              <w:rPr>
                <w:rFonts w:ascii="Verdana" w:hAnsi="Verdana" w:cs="Verdana"/>
              </w:rPr>
            </w:pPr>
            <w:r>
              <w:rPr>
                <w:rFonts w:cs="Verdana" w:ascii="Verdana" w:hAnsi="Verdana"/>
              </w:rPr>
              <w:t>nr 54 do nr 92 oraz strona nieparzysta od nr 45 do nr 103, ul. Żytnia – strona nieparzysta od nr 1 do nr 15C oraz strona</w:t>
            </w:r>
          </w:p>
          <w:p>
            <w:pPr>
              <w:pStyle w:val="Normal"/>
              <w:autoSpaceDE w:val="false"/>
              <w:rPr>
                <w:rFonts w:ascii="Verdana" w:hAnsi="Verdana" w:cs="Verdana"/>
              </w:rPr>
            </w:pPr>
            <w:r>
              <w:rPr>
                <w:rFonts w:cs="Verdana" w:ascii="Verdana" w:hAnsi="Verdana"/>
              </w:rPr>
              <w:t>parzysta nr 16 i nr 18.</w:t>
            </w:r>
          </w:p>
          <w:p>
            <w:pPr>
              <w:pStyle w:val="Normal"/>
              <w:autoSpaceDE w:val="false"/>
              <w:rPr>
                <w:rFonts w:ascii="Verdana" w:hAnsi="Verdana" w:cs="Verdana"/>
              </w:rPr>
            </w:pPr>
            <w: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w:t>
            </w:r>
          </w:p>
          <w:p>
            <w:pPr>
              <w:pStyle w:val="Normal"/>
              <w:jc w:val="center"/>
              <w:rPr>
                <w:rFonts w:ascii="Verdana" w:hAnsi="Verdana" w:cs="Verdana"/>
              </w:rPr>
            </w:pPr>
            <w:r>
              <w:rPr>
                <w:rFonts w:cs="Verdana" w:ascii="Verdana" w:hAnsi="Verdana"/>
              </w:rPr>
              <w:t>46</w:t>
            </w:r>
          </w:p>
          <w:p>
            <w:pPr>
              <w:pStyle w:val="Normal"/>
              <w:jc w:val="center"/>
              <w:rPr>
                <w:rFonts w:ascii="Verdana" w:hAnsi="Verdana" w:cs="Verdana"/>
              </w:rPr>
            </w:pPr>
            <w:r>
              <w:rPr>
                <w:rFonts w:cs="Verdana" w:ascii="Verdana" w:hAnsi="Verdana"/>
              </w:rPr>
              <w:t>im. Szarych</w:t>
            </w:r>
          </w:p>
          <w:p>
            <w:pPr>
              <w:pStyle w:val="Normal"/>
              <w:jc w:val="center"/>
              <w:rPr>
                <w:rFonts w:ascii="Verdana" w:hAnsi="Verdana" w:cs="Verdana"/>
              </w:rPr>
            </w:pPr>
            <w:r>
              <w:rPr>
                <w:rFonts w:cs="Verdana" w:ascii="Verdana" w:hAnsi="Verdana"/>
              </w:rPr>
              <w:t>Szeregów</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M.</w:t>
            </w:r>
          </w:p>
          <w:p>
            <w:pPr>
              <w:pStyle w:val="Normal"/>
              <w:jc w:val="center"/>
              <w:rPr>
                <w:rFonts w:ascii="Verdana" w:hAnsi="Verdana" w:cs="Verdana"/>
              </w:rPr>
            </w:pPr>
            <w:r>
              <w:rPr>
                <w:rFonts w:cs="Verdana" w:ascii="Verdana" w:hAnsi="Verdana"/>
              </w:rPr>
              <w:t>Kasprzaka 1/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u w:val="single"/>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Górczewskiej na odcinku od al. Prymasa Tysiąclecia do ul. Młynarskiej, osią ul. Młynarskiej na</w:t>
            </w:r>
          </w:p>
          <w:p>
            <w:pPr>
              <w:pStyle w:val="Normal"/>
              <w:rPr>
                <w:rFonts w:ascii="Verdana" w:hAnsi="Verdana" w:cs="Verdana"/>
              </w:rPr>
            </w:pPr>
            <w:r>
              <w:rPr>
                <w:rFonts w:cs="Verdana" w:ascii="Verdana" w:hAnsi="Verdana"/>
              </w:rPr>
              <w:t>odcinku od ul. Górczewskiej do ul.</w:t>
            </w:r>
          </w:p>
          <w:p>
            <w:pPr>
              <w:pStyle w:val="Normal"/>
              <w:autoSpaceDE w:val="false"/>
              <w:rPr>
                <w:rFonts w:ascii="Verdana" w:hAnsi="Verdana" w:cs="Verdana"/>
              </w:rPr>
            </w:pPr>
            <w:r>
              <w:rPr>
                <w:rFonts w:cs="Verdana" w:ascii="Verdana" w:hAnsi="Verdana"/>
              </w:rPr>
              <w:t>Wolskiej, osią ul. Wolskiej od ul.</w:t>
            </w:r>
          </w:p>
          <w:p>
            <w:pPr>
              <w:pStyle w:val="Normal"/>
              <w:autoSpaceDE w:val="false"/>
              <w:rPr>
                <w:rFonts w:ascii="Verdana" w:hAnsi="Verdana" w:cs="Verdana"/>
              </w:rPr>
            </w:pPr>
            <w:r>
              <w:rPr>
                <w:rFonts w:cs="Verdana" w:ascii="Verdana" w:hAnsi="Verdana"/>
              </w:rPr>
              <w:t>Młynarskiej do al. „Solidarności”, osią al. „Solidarności” od ul. Wolskiej do ul. Okopow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osią ul. Okopowej na odcinku od al. „Solidarności” do ul. Chłodnej, osią ul. Towarowej na odcinku od</w:t>
            </w:r>
          </w:p>
          <w:p>
            <w:pPr>
              <w:pStyle w:val="Normal"/>
              <w:autoSpaceDE w:val="false"/>
              <w:rPr>
                <w:rFonts w:ascii="Verdana" w:hAnsi="Verdana" w:cs="Verdana"/>
              </w:rPr>
            </w:pPr>
            <w:r>
              <w:rPr>
                <w:rFonts w:cs="Verdana" w:ascii="Verdana" w:hAnsi="Verdana"/>
              </w:rPr>
              <w:t>ul. Chłodnej do ul. Prostej, osią ul. Prostej od ul. Towarowej do al. Jana Pawła II, osią al. Jana Pawła II od ul. Prostej do Al. Jerozolimskich;</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b/>
                <w:bCs/>
                <w:u w:val="single"/>
              </w:rPr>
              <w:t>- od</w:t>
            </w:r>
            <w:r>
              <w:rPr>
                <w:rFonts w:cs="Verdana" w:ascii="Verdana" w:hAnsi="Verdana"/>
                <w:u w:val="single"/>
              </w:rPr>
              <w:t xml:space="preserve"> </w:t>
            </w:r>
            <w:r>
              <w:rPr>
                <w:rFonts w:cs="Times New Roman,Bold" w:ascii="Verdana" w:hAnsi="Verdana"/>
                <w:b/>
                <w:bCs/>
                <w:u w:val="single"/>
              </w:rPr>
              <w:t>strony południowej:</w:t>
            </w:r>
          </w:p>
          <w:p>
            <w:pPr>
              <w:pStyle w:val="Normal"/>
              <w:autoSpaceDE w:val="false"/>
              <w:rPr>
                <w:rFonts w:ascii="Verdana" w:hAnsi="Verdana" w:cs="Verdana"/>
              </w:rPr>
            </w:pPr>
            <w:r>
              <w:rPr>
                <w:rFonts w:cs="Verdana" w:ascii="Verdana" w:hAnsi="Verdana"/>
              </w:rPr>
              <w:t>osią Al. Jerozolimskich na odcinku od al. Jana Pawła II do pl. A.</w:t>
            </w:r>
          </w:p>
          <w:p>
            <w:pPr>
              <w:pStyle w:val="Normal"/>
              <w:autoSpaceDE w:val="false"/>
              <w:rPr>
                <w:rFonts w:ascii="Verdana" w:hAnsi="Verdana" w:cs="Verdana"/>
              </w:rPr>
            </w:pPr>
            <w:r>
              <w:rPr>
                <w:rFonts w:cs="Verdana" w:ascii="Verdana" w:hAnsi="Verdana"/>
              </w:rPr>
              <w:t>Zawiszy, granicą administracyjną</w:t>
            </w:r>
          </w:p>
          <w:p>
            <w:pPr>
              <w:pStyle w:val="Normal"/>
              <w:autoSpaceDE w:val="false"/>
              <w:rPr>
                <w:rFonts w:ascii="Verdana" w:hAnsi="Verdana" w:cs="Verdana"/>
              </w:rPr>
            </w:pPr>
            <w:r>
              <w:rPr>
                <w:rFonts w:cs="Verdana" w:ascii="Verdana" w:hAnsi="Verdana"/>
              </w:rPr>
              <w:t>Dzielnicy Wola z Dzielnicą Ochota od pl. A. Zawiszy do al. Prymasa</w:t>
            </w:r>
          </w:p>
          <w:p>
            <w:pPr>
              <w:pStyle w:val="Normal"/>
              <w:autoSpaceDE w:val="false"/>
              <w:rPr>
                <w:rFonts w:ascii="Verdana" w:hAnsi="Verdana" w:cs="Verdana"/>
              </w:rPr>
            </w:pPr>
            <w:r>
              <w:rPr>
                <w:rFonts w:cs="Verdana" w:ascii="Verdana" w:hAnsi="Verdana"/>
              </w:rPr>
              <w:t>Tysiącleci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osią al. Prymasa Tysiąclecia na odcinku od granicy administracyjnej Dzielnicy Wola z</w:t>
            </w:r>
          </w:p>
          <w:p>
            <w:pPr>
              <w:pStyle w:val="Normal"/>
              <w:autoSpaceDE w:val="false"/>
              <w:rPr>
                <w:rFonts w:ascii="Verdana" w:hAnsi="Verdana" w:cs="Verdana"/>
              </w:rPr>
            </w:pPr>
            <w:r>
              <w:rPr>
                <w:rFonts w:cs="Verdana" w:ascii="Verdana" w:hAnsi="Verdana"/>
              </w:rPr>
              <w:t>Dzielnicą Ochota do ul. Górczew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Al. Jerozolimskie nr 56C i nr 58, al. Jan Pawła II – strona nieparzysta od nr 5 do nr 15, ul.</w:t>
            </w:r>
          </w:p>
          <w:p>
            <w:pPr>
              <w:pStyle w:val="Normal"/>
              <w:autoSpaceDE w:val="false"/>
              <w:rPr>
                <w:rFonts w:ascii="Verdana" w:hAnsi="Verdana" w:cs="Verdana"/>
              </w:rPr>
            </w:pPr>
            <w:r>
              <w:rPr>
                <w:rFonts w:cs="Verdana" w:ascii="Verdana" w:hAnsi="Verdana"/>
              </w:rPr>
              <w:t>Bema, ul. Brylowska, ul. Chmielna – strona parzysta od nr 98 do nr 132/134 oraz strona</w:t>
            </w:r>
          </w:p>
          <w:p>
            <w:pPr>
              <w:pStyle w:val="Normal"/>
              <w:autoSpaceDE w:val="false"/>
              <w:rPr>
                <w:rFonts w:ascii="Verdana" w:hAnsi="Verdana" w:cs="Verdana"/>
              </w:rPr>
            </w:pPr>
            <w:r>
              <w:rPr>
                <w:rFonts w:cs="Verdana" w:ascii="Verdana" w:hAnsi="Verdana"/>
              </w:rPr>
              <w:t>Nieparzysta od nr 73 do nr 91, ul. Działdowska, ul. Giełdowa, ul. Górczewska – strona nieparzysta od nr 1 do nr 47, ul.</w:t>
            </w:r>
          </w:p>
          <w:p>
            <w:pPr>
              <w:pStyle w:val="Normal"/>
              <w:autoSpaceDE w:val="false"/>
              <w:rPr>
                <w:rFonts w:ascii="Verdana" w:hAnsi="Verdana" w:cs="Verdana"/>
              </w:rPr>
            </w:pPr>
            <w:r>
              <w:rPr>
                <w:rFonts w:cs="Verdana" w:ascii="Verdana" w:hAnsi="Verdana"/>
              </w:rPr>
              <w:t>Grzybowska – strona parzysta od nr 88 oraz strona nieparzysta od nr 79, ul.</w:t>
            </w:r>
          </w:p>
          <w:p>
            <w:pPr>
              <w:pStyle w:val="Normal"/>
              <w:autoSpaceDE w:val="false"/>
              <w:rPr>
                <w:rFonts w:ascii="Verdana" w:hAnsi="Verdana" w:cs="Verdana"/>
              </w:rPr>
            </w:pPr>
            <w:r>
              <w:rPr>
                <w:rFonts w:cs="Verdana" w:ascii="Verdana" w:hAnsi="Verdana"/>
              </w:rPr>
              <w:t>Hrubieszowska, ul. Jaktorowska, ul. Karolkowa – strona parzysta od nr 10 do nr 50 oraz strona</w:t>
            </w:r>
          </w:p>
          <w:p>
            <w:pPr>
              <w:pStyle w:val="Normal"/>
              <w:autoSpaceDE w:val="false"/>
              <w:rPr>
                <w:rFonts w:ascii="Verdana" w:hAnsi="Verdana" w:cs="Verdana"/>
              </w:rPr>
            </w:pPr>
            <w:r>
              <w:rPr>
                <w:rFonts w:cs="Verdana" w:ascii="Verdana" w:hAnsi="Verdana"/>
              </w:rPr>
              <w:t>nieparzysta od nr 9 do nr 49, ul.</w:t>
            </w:r>
          </w:p>
          <w:p>
            <w:pPr>
              <w:pStyle w:val="Normal"/>
              <w:autoSpaceDE w:val="false"/>
              <w:rPr>
                <w:rFonts w:ascii="Verdana" w:hAnsi="Verdana" w:cs="Verdana"/>
              </w:rPr>
            </w:pPr>
            <w:r>
              <w:rPr>
                <w:rFonts w:cs="Verdana" w:ascii="Verdana" w:hAnsi="Verdana"/>
              </w:rPr>
              <w:t>M. Kasprzaka – strona parzysta od nr 2 do nr 44/52 oraz strona</w:t>
            </w:r>
          </w:p>
          <w:p>
            <w:pPr>
              <w:pStyle w:val="Normal"/>
              <w:autoSpaceDE w:val="false"/>
              <w:rPr>
                <w:rFonts w:ascii="Verdana" w:hAnsi="Verdana" w:cs="Verdana"/>
              </w:rPr>
            </w:pPr>
            <w:r>
              <w:rPr>
                <w:rFonts w:cs="Verdana" w:ascii="Verdana" w:hAnsi="Verdana"/>
              </w:rPr>
              <w:t>nieparzysta od nr 1 do nr 25D, ul. S. Klonowicza, ul. Kolejowa, ul. J. Korczaka, ul. S. Krzyżanowskiego, ul. Laskowa, ul. Ludwiki, ul. Miedziana, ul. Młynarska – strona parzysta nr 2 oraz strona nieparzysta do nr 13, ul. Pańska – strona parzysta od nr 72, oraz strona nieparzysta od nr 55, ul.</w:t>
            </w:r>
          </w:p>
          <w:p>
            <w:pPr>
              <w:pStyle w:val="Normal"/>
              <w:autoSpaceDE w:val="false"/>
              <w:rPr>
                <w:rFonts w:ascii="Verdana" w:hAnsi="Verdana" w:cs="Verdana"/>
              </w:rPr>
            </w:pPr>
            <w:r>
              <w:rPr>
                <w:rFonts w:cs="Verdana" w:ascii="Verdana" w:hAnsi="Verdana"/>
              </w:rPr>
              <w:t>Parafialna, ul. Platynowa, ul. Płocka – strona parzysta od nr 2 do nr 28 oraz strona nieparzysta od nr 3 do nr 39, ul. T. Prądzyńskiego, al. Prymasa</w:t>
            </w:r>
          </w:p>
          <w:p>
            <w:pPr>
              <w:pStyle w:val="Normal"/>
              <w:autoSpaceDE w:val="false"/>
              <w:rPr>
                <w:rFonts w:ascii="Verdana" w:hAnsi="Verdana" w:cs="Verdana"/>
              </w:rPr>
            </w:pPr>
            <w:r>
              <w:rPr>
                <w:rFonts w:cs="Verdana" w:ascii="Verdana" w:hAnsi="Verdana"/>
              </w:rPr>
              <w:t>Tysiąclecia – strona parzysta od nr 34 do nr 66, ul. Prosta - strona parzysta od nr 60, strona</w:t>
            </w:r>
          </w:p>
          <w:p>
            <w:pPr>
              <w:pStyle w:val="Normal"/>
              <w:autoSpaceDE w:val="false"/>
              <w:rPr>
                <w:rFonts w:ascii="Verdana" w:hAnsi="Verdana" w:cs="Verdana"/>
              </w:rPr>
            </w:pPr>
            <w:r>
              <w:rPr>
                <w:rFonts w:cs="Verdana" w:ascii="Verdana" w:hAnsi="Verdana"/>
              </w:rPr>
              <w:t>Nieparzysta od nr 49, ul. Przyokopowa, ul. Rabsztyńska, ul. Rogalińska, ul. Siedmiogrodzka, ul. Sienna –strona parzysta od nr 60 oraz</w:t>
            </w:r>
          </w:p>
          <w:p>
            <w:pPr>
              <w:pStyle w:val="Normal"/>
              <w:autoSpaceDE w:val="false"/>
              <w:rPr>
                <w:rFonts w:ascii="Verdana" w:hAnsi="Verdana" w:cs="Verdana"/>
              </w:rPr>
            </w:pPr>
            <w:r>
              <w:rPr>
                <w:rFonts w:cs="Verdana" w:ascii="Verdana" w:hAnsi="Verdana"/>
              </w:rPr>
              <w:t>strona nieparzysta od nr 53, ul.</w:t>
            </w:r>
          </w:p>
          <w:p>
            <w:pPr>
              <w:pStyle w:val="Normal"/>
              <w:autoSpaceDE w:val="false"/>
              <w:rPr>
                <w:rFonts w:ascii="Verdana" w:hAnsi="Verdana" w:cs="Verdana"/>
              </w:rPr>
            </w:pPr>
            <w:r>
              <w:rPr>
                <w:rFonts w:cs="Verdana" w:ascii="Verdana" w:hAnsi="Verdana"/>
              </w:rPr>
              <w:t>Skierniewicka, ul. Sławińska, ul.</w:t>
            </w:r>
          </w:p>
          <w:p>
            <w:pPr>
              <w:pStyle w:val="Normal"/>
              <w:autoSpaceDE w:val="false"/>
              <w:rPr>
                <w:rFonts w:ascii="Verdana" w:hAnsi="Verdana" w:cs="Verdana"/>
              </w:rPr>
            </w:pPr>
            <w:r>
              <w:rPr>
                <w:rFonts w:cs="Verdana" w:ascii="Verdana" w:hAnsi="Verdana"/>
              </w:rPr>
              <w:t>Sokołowska – strona parzysta od nr 2 do nr 18 oraz strona</w:t>
            </w:r>
          </w:p>
          <w:p>
            <w:pPr>
              <w:pStyle w:val="Normal"/>
              <w:autoSpaceDE w:val="false"/>
              <w:rPr>
                <w:rFonts w:ascii="Verdana" w:hAnsi="Verdana" w:cs="Verdana"/>
              </w:rPr>
            </w:pPr>
            <w:r>
              <w:rPr>
                <w:rFonts w:cs="Verdana" w:ascii="Verdana" w:hAnsi="Verdana"/>
              </w:rPr>
              <w:t>nieparzysta od nr 1 do nr 27, ul.</w:t>
            </w:r>
          </w:p>
          <w:p>
            <w:pPr>
              <w:pStyle w:val="Normal"/>
              <w:autoSpaceDE w:val="false"/>
              <w:rPr>
                <w:rFonts w:ascii="Verdana" w:hAnsi="Verdana" w:cs="Verdana"/>
              </w:rPr>
            </w:pPr>
            <w:r>
              <w:rPr>
                <w:rFonts w:cs="Verdana" w:ascii="Verdana" w:hAnsi="Verdana"/>
              </w:rPr>
              <w:t>Srebrna, ul. S. Staszica, ul. Syreny – strona parzysta od nr 2 do nr 20 oraz strona nieparzysta od nr 1 do nr 17, ul.</w:t>
            </w:r>
          </w:p>
          <w:p>
            <w:pPr>
              <w:pStyle w:val="Normal"/>
              <w:autoSpaceDE w:val="false"/>
              <w:rPr>
                <w:rFonts w:ascii="Verdana" w:hAnsi="Verdana" w:cs="Verdana"/>
              </w:rPr>
            </w:pPr>
            <w:r>
              <w:rPr>
                <w:rFonts w:cs="Verdana" w:ascii="Verdana" w:hAnsi="Verdana"/>
              </w:rPr>
              <w:t>Szarych Szeregów, ul. J. Szymańskiego, ul. J. Szymczaka, ul. Śliska - strona</w:t>
            </w:r>
          </w:p>
          <w:p>
            <w:pPr>
              <w:pStyle w:val="Normal"/>
              <w:autoSpaceDE w:val="false"/>
              <w:rPr>
                <w:rFonts w:ascii="Verdana" w:hAnsi="Verdana" w:cs="Verdana"/>
              </w:rPr>
            </w:pPr>
            <w:r>
              <w:rPr>
                <w:rFonts w:cs="Verdana" w:ascii="Verdana" w:hAnsi="Verdana"/>
              </w:rPr>
              <w:t>parzysta od nr 52 oraz</w:t>
            </w:r>
          </w:p>
          <w:p>
            <w:pPr>
              <w:pStyle w:val="Normal"/>
              <w:autoSpaceDE w:val="false"/>
              <w:rPr>
                <w:rFonts w:ascii="Verdana" w:hAnsi="Verdana" w:cs="Verdana"/>
              </w:rPr>
            </w:pPr>
            <w:r>
              <w:rPr>
                <w:rFonts w:cs="Verdana" w:ascii="Verdana" w:hAnsi="Verdana"/>
              </w:rPr>
              <w:t>strona nieparzysta od nr 51, ul.</w:t>
            </w:r>
          </w:p>
          <w:p>
            <w:pPr>
              <w:pStyle w:val="Normal"/>
              <w:autoSpaceDE w:val="false"/>
              <w:rPr>
                <w:rFonts w:ascii="Verdana" w:hAnsi="Verdana" w:cs="Verdana"/>
              </w:rPr>
            </w:pPr>
            <w:r>
              <w:rPr>
                <w:rFonts w:cs="Verdana" w:ascii="Verdana" w:hAnsi="Verdana"/>
              </w:rPr>
              <w:t>Towarowa – strona nieparzysta</w:t>
            </w:r>
          </w:p>
          <w:p>
            <w:pPr>
              <w:pStyle w:val="Normal"/>
              <w:autoSpaceDE w:val="false"/>
              <w:rPr>
                <w:rFonts w:ascii="Verdana" w:hAnsi="Verdana" w:cs="Verdana"/>
              </w:rPr>
            </w:pPr>
            <w:r>
              <w:rPr>
                <w:rFonts w:cs="Verdana" w:ascii="Verdana" w:hAnsi="Verdana"/>
              </w:rPr>
              <w:t>od nr 3 oraz strona parzysta od</w:t>
            </w:r>
          </w:p>
          <w:p>
            <w:pPr>
              <w:pStyle w:val="Normal"/>
              <w:autoSpaceDE w:val="false"/>
              <w:rPr>
                <w:rFonts w:ascii="Verdana" w:hAnsi="Verdana" w:cs="Verdana"/>
              </w:rPr>
            </w:pPr>
            <w:r>
              <w:rPr>
                <w:rFonts w:cs="Verdana" w:ascii="Verdana" w:hAnsi="Verdana"/>
              </w:rPr>
              <w:t>nr 2 do nr 24, ul. Tunelowa, ul. Twarda – strona parzysta od</w:t>
            </w:r>
          </w:p>
          <w:p>
            <w:pPr>
              <w:pStyle w:val="Normal"/>
              <w:autoSpaceDE w:val="false"/>
              <w:rPr>
                <w:rFonts w:ascii="Verdana" w:hAnsi="Verdana" w:cs="Verdana"/>
              </w:rPr>
            </w:pPr>
            <w:r>
              <w:rPr>
                <w:rFonts w:cs="Verdana" w:ascii="Verdana" w:hAnsi="Verdana"/>
              </w:rPr>
              <w:t>nr 32 oraz strona nieparzysta od nr 51/53/55, ul. H.</w:t>
            </w:r>
          </w:p>
          <w:p>
            <w:pPr>
              <w:pStyle w:val="Normal"/>
              <w:autoSpaceDE w:val="false"/>
              <w:rPr>
                <w:rFonts w:ascii="Verdana" w:hAnsi="Verdana" w:cs="Verdana"/>
              </w:rPr>
            </w:pPr>
            <w:r>
              <w:rPr>
                <w:rFonts w:cs="Verdana" w:ascii="Verdana" w:hAnsi="Verdana"/>
              </w:rPr>
              <w:t>Wawelberga, ul. Wolska - strona</w:t>
            </w:r>
          </w:p>
          <w:p>
            <w:pPr>
              <w:pStyle w:val="Normal"/>
              <w:autoSpaceDE w:val="false"/>
              <w:rPr>
                <w:rFonts w:ascii="Verdana" w:hAnsi="Verdana" w:cs="Verdana"/>
              </w:rPr>
            </w:pPr>
            <w:r>
              <w:rPr>
                <w:rFonts w:cs="Verdana" w:ascii="Verdana" w:hAnsi="Verdana"/>
              </w:rPr>
              <w:t>parzysta od nr 2 do nr 90 oraz</w:t>
            </w:r>
          </w:p>
          <w:p>
            <w:pPr>
              <w:pStyle w:val="Normal"/>
              <w:autoSpaceDE w:val="false"/>
              <w:rPr>
                <w:rFonts w:ascii="Verdana" w:hAnsi="Verdana" w:cs="Verdana"/>
              </w:rPr>
            </w:pPr>
            <w:r>
              <w:rPr>
                <w:rFonts w:cs="Verdana" w:ascii="Verdana" w:hAnsi="Verdana"/>
              </w:rPr>
              <w:t>strona nieparzysta od nr 1 do</w:t>
            </w:r>
          </w:p>
          <w:p>
            <w:pPr>
              <w:pStyle w:val="Normal"/>
              <w:autoSpaceDE w:val="false"/>
              <w:rPr>
                <w:rFonts w:ascii="Verdana" w:hAnsi="Verdana" w:cs="Verdana"/>
              </w:rPr>
            </w:pPr>
            <w:r>
              <w:rPr>
                <w:rFonts w:cs="Verdana" w:ascii="Verdana" w:hAnsi="Verdana"/>
              </w:rPr>
              <w:t>nr 103, ul. E. Zegadłowicza, ul. Złota – strona parzysta od nr 58 oraz strona nieparzysta od nr 61, ul. Zwrotnicza, ul. Żelazna -</w:t>
            </w:r>
          </w:p>
          <w:p>
            <w:pPr>
              <w:pStyle w:val="Normal"/>
              <w:autoSpaceDE w:val="false"/>
              <w:rPr>
                <w:rFonts w:ascii="Verdana" w:hAnsi="Verdana" w:cs="Verdana"/>
              </w:rPr>
            </w:pPr>
            <w:r>
              <w:rPr>
                <w:rFonts w:cs="Verdana" w:ascii="Verdana" w:hAnsi="Verdana"/>
              </w:rPr>
              <w:t>strona parzysta od nr 16 do nr</w:t>
            </w:r>
          </w:p>
          <w:p>
            <w:pPr>
              <w:pStyle w:val="Normal"/>
              <w:autoSpaceDE w:val="false"/>
              <w:rPr>
                <w:rFonts w:ascii="Verdana" w:hAnsi="Verdana" w:cs="Verdana"/>
              </w:rPr>
            </w:pPr>
            <w:r>
              <w:rPr>
                <w:rFonts w:cs="Verdana" w:ascii="Verdana" w:hAnsi="Verdana"/>
              </w:rPr>
              <w:t>40 oraz strona nieparzysta</w:t>
            </w:r>
          </w:p>
          <w:p>
            <w:pPr>
              <w:pStyle w:val="Normal"/>
              <w:autoSpaceDE w:val="false"/>
              <w:rPr>
                <w:rFonts w:ascii="Verdana" w:hAnsi="Verdana" w:cs="Verdana"/>
              </w:rPr>
            </w:pPr>
            <w:r>
              <w:rPr>
                <w:rFonts w:cs="Verdana" w:ascii="Verdana" w:hAnsi="Verdana"/>
              </w:rPr>
              <w:t>od nr 27 do nr 43 A.</w:t>
            </w:r>
          </w:p>
          <w:p>
            <w:pPr>
              <w:pStyle w:val="Normal"/>
              <w:autoSpaceDE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47</w:t>
            </w:r>
          </w:p>
          <w:p>
            <w:pPr>
              <w:pStyle w:val="Normal"/>
              <w:autoSpaceDE w:val="false"/>
              <w:jc w:val="center"/>
              <w:rPr>
                <w:rFonts w:ascii="Verdana" w:hAnsi="Verdana" w:cs="Verdana"/>
              </w:rPr>
            </w:pPr>
            <w:r>
              <w:rPr>
                <w:rFonts w:cs="Verdana" w:ascii="Verdana" w:hAnsi="Verdana"/>
              </w:rPr>
              <w:t>z Oddziałami</w:t>
            </w:r>
          </w:p>
          <w:p>
            <w:pPr>
              <w:pStyle w:val="Normal"/>
              <w:autoSpaceDE w:val="false"/>
              <w:jc w:val="center"/>
              <w:rPr>
                <w:rFonts w:ascii="Verdana" w:hAnsi="Verdana" w:cs="Verdana"/>
              </w:rPr>
            </w:pPr>
            <w:r>
              <w:rPr>
                <w:rFonts w:cs="Verdana" w:ascii="Verdana" w:hAnsi="Verdana"/>
              </w:rPr>
              <w:t>Dwujęzycznymi</w:t>
            </w:r>
          </w:p>
          <w:p>
            <w:pPr>
              <w:pStyle w:val="Normal"/>
              <w:autoSpaceDE w:val="false"/>
              <w:jc w:val="center"/>
              <w:rPr>
                <w:rFonts w:ascii="Verdana" w:hAnsi="Verdana" w:cs="Verdana"/>
              </w:rPr>
            </w:pPr>
            <w:r>
              <w:rPr>
                <w:rFonts w:cs="Verdana" w:ascii="Verdana" w:hAnsi="Verdana"/>
              </w:rPr>
              <w:t>im. Marszałka</w:t>
            </w:r>
          </w:p>
          <w:p>
            <w:pPr>
              <w:pStyle w:val="Normal"/>
              <w:autoSpaceDE w:val="false"/>
              <w:jc w:val="center"/>
              <w:rPr>
                <w:rFonts w:ascii="Verdana" w:hAnsi="Verdana" w:cs="Verdana"/>
              </w:rPr>
            </w:pPr>
            <w:r>
              <w:rPr>
                <w:rFonts w:cs="Verdana" w:ascii="Verdana" w:hAnsi="Verdana"/>
              </w:rPr>
              <w:t>Józefa</w:t>
            </w:r>
          </w:p>
          <w:p>
            <w:pPr>
              <w:pStyle w:val="Normal"/>
              <w:autoSpaceDE w:val="false"/>
              <w:jc w:val="center"/>
              <w:rPr>
                <w:rFonts w:ascii="Verdana" w:hAnsi="Verdana" w:cs="Verdana"/>
              </w:rPr>
            </w:pPr>
            <w:r>
              <w:rPr>
                <w:rFonts w:cs="Verdana" w:ascii="Verdana" w:hAnsi="Verdana"/>
              </w:rPr>
              <w:t>Piłsudskiego</w:t>
            </w:r>
          </w:p>
          <w:p>
            <w:pPr>
              <w:pStyle w:val="Normal"/>
              <w:autoSpaceDE w:val="false"/>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Grenady 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lasy I-III </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od strony </w:t>
            </w:r>
            <w:r>
              <w:rPr>
                <w:rFonts w:cs="Times New Roman,Bold" w:ascii="Verdana" w:hAnsi="Verdana"/>
                <w:b/>
                <w:bCs/>
                <w:u w:val="single"/>
              </w:rPr>
              <w:t>północne</w:t>
            </w:r>
            <w:r>
              <w:rPr>
                <w:rFonts w:cs="Verdana" w:ascii="Verdana" w:hAnsi="Verdana"/>
                <w:b/>
                <w:bCs/>
                <w:u w:val="single"/>
              </w:rPr>
              <w:t>j:</w:t>
            </w:r>
          </w:p>
          <w:p>
            <w:pPr>
              <w:pStyle w:val="Normal"/>
              <w:autoSpaceDE w:val="false"/>
              <w:rPr>
                <w:rFonts w:ascii="Verdana" w:hAnsi="Verdana" w:cs="Verdana"/>
              </w:rPr>
            </w:pPr>
            <w:r>
              <w:rPr>
                <w:rFonts w:cs="Verdana" w:ascii="Verdana" w:hAnsi="Verdana"/>
              </w:rPr>
              <w:t>granicą administracyjną</w:t>
            </w:r>
          </w:p>
          <w:p>
            <w:pPr>
              <w:pStyle w:val="Normal"/>
              <w:autoSpaceDE w:val="false"/>
              <w:rPr>
                <w:rFonts w:ascii="Verdana" w:hAnsi="Verdana" w:cs="Verdana"/>
              </w:rPr>
            </w:pPr>
            <w:r>
              <w:rPr>
                <w:rFonts w:cs="Verdana" w:ascii="Verdana" w:hAnsi="Verdana"/>
              </w:rPr>
              <w:t>Dzielnicy Wola z Dzielnicą Żoliborz na odcinku od ul. J. Ostroroga do styku granic administracyjnych</w:t>
            </w:r>
          </w:p>
          <w:p>
            <w:pPr>
              <w:pStyle w:val="Normal"/>
              <w:autoSpaceDE w:val="false"/>
              <w:rPr>
                <w:rFonts w:ascii="Verdana" w:hAnsi="Verdana" w:cs="Verdana"/>
              </w:rPr>
            </w:pPr>
            <w:r>
              <w:rPr>
                <w:rFonts w:cs="Verdana" w:ascii="Verdana" w:hAnsi="Verdana"/>
              </w:rPr>
              <w:t>Dzielnicy Wola z Dzielnicą Żoliborz i Dzielnicą Śródmieści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od styku granic administracyjnych</w:t>
            </w:r>
          </w:p>
          <w:p>
            <w:pPr>
              <w:pStyle w:val="Normal"/>
              <w:autoSpaceDE w:val="false"/>
              <w:rPr>
                <w:rFonts w:ascii="Verdana" w:hAnsi="Verdana" w:cs="Verdana"/>
              </w:rPr>
            </w:pPr>
            <w:r>
              <w:rPr>
                <w:rFonts w:cs="Verdana" w:ascii="Verdana" w:hAnsi="Verdana"/>
              </w:rPr>
              <w:t>Dzielnicy Wola z Dzielnicą Żoliborz m.st. Warszawy i Dzielnicą</w:t>
            </w:r>
          </w:p>
          <w:p>
            <w:pPr>
              <w:pStyle w:val="Normal"/>
              <w:autoSpaceDE w:val="false"/>
              <w:rPr>
                <w:rFonts w:ascii="Verdana" w:hAnsi="Verdana" w:cs="Verdana"/>
              </w:rPr>
            </w:pPr>
            <w:r>
              <w:rPr>
                <w:rFonts w:cs="Verdana" w:ascii="Verdana" w:hAnsi="Verdana"/>
              </w:rPr>
              <w:t>Śródmieście, granicą administracyjną Dzielnicy Wola z</w:t>
            </w:r>
          </w:p>
          <w:p>
            <w:pPr>
              <w:pStyle w:val="Normal"/>
              <w:autoSpaceDE w:val="false"/>
              <w:rPr>
                <w:rFonts w:ascii="Verdana" w:hAnsi="Verdana" w:cs="Verdana"/>
              </w:rPr>
            </w:pPr>
            <w:r>
              <w:rPr>
                <w:rFonts w:cs="Verdana" w:ascii="Verdana" w:hAnsi="Verdana"/>
              </w:rPr>
              <w:t>Dzielnicą Śródmieście do Ronda</w:t>
            </w:r>
          </w:p>
          <w:p>
            <w:pPr>
              <w:pStyle w:val="Normal"/>
              <w:autoSpaceDE w:val="false"/>
              <w:rPr>
                <w:rFonts w:ascii="Verdana" w:hAnsi="Verdana" w:cs="Verdana"/>
              </w:rPr>
            </w:pPr>
            <w:r>
              <w:rPr>
                <w:rFonts w:cs="Verdana" w:ascii="Verdana" w:hAnsi="Verdana"/>
              </w:rPr>
              <w:t>Zgrupowania AK „Radosław”, wschodnią jezdnią ul. Okopowej</w:t>
            </w:r>
          </w:p>
          <w:p>
            <w:pPr>
              <w:pStyle w:val="Normal"/>
              <w:autoSpaceDE w:val="false"/>
              <w:rPr>
                <w:rFonts w:ascii="Verdana" w:hAnsi="Verdana" w:cs="Verdana"/>
              </w:rPr>
            </w:pPr>
            <w:r>
              <w:rPr>
                <w:rFonts w:cs="Verdana" w:ascii="Verdana" w:hAnsi="Verdana"/>
              </w:rPr>
              <w:t>na odcinku od Ronda Zgrupowania AK „Radosław” do al. „Solidarnośc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osią al. „Solidarności” od ul. Okopowej do ul. Wolskiej, osią ul.</w:t>
            </w:r>
          </w:p>
          <w:p>
            <w:pPr>
              <w:pStyle w:val="Normal"/>
              <w:autoSpaceDE w:val="false"/>
              <w:rPr>
                <w:rFonts w:ascii="Verdana" w:hAnsi="Verdana" w:cs="Verdana"/>
              </w:rPr>
            </w:pPr>
            <w:r>
              <w:rPr>
                <w:rFonts w:cs="Verdana" w:ascii="Verdana" w:hAnsi="Verdana"/>
              </w:rPr>
              <w:t>Wolskiej od al. „Solidarności” do ul. Młynarskiej, osią ul. Młynarskiej od ul. Wolskiej do ul. Górczewskiej, osią ul.</w:t>
            </w:r>
          </w:p>
          <w:p>
            <w:pPr>
              <w:pStyle w:val="Normal"/>
              <w:autoSpaceDE w:val="false"/>
              <w:rPr>
                <w:rFonts w:ascii="Verdana" w:hAnsi="Verdana" w:cs="Verdana"/>
              </w:rPr>
            </w:pPr>
            <w:r>
              <w:rPr>
                <w:rFonts w:cs="Verdana" w:ascii="Verdana" w:hAnsi="Verdana"/>
              </w:rPr>
              <w:t>Górczewskiej od ul. Młynarskiej do torów kolejowych;</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wzdłuż torów kolejowych od ul.</w:t>
            </w:r>
          </w:p>
          <w:p>
            <w:pPr>
              <w:pStyle w:val="Normal"/>
              <w:autoSpaceDE w:val="false"/>
              <w:rPr>
                <w:rFonts w:ascii="Verdana" w:hAnsi="Verdana" w:cs="Verdana"/>
              </w:rPr>
            </w:pPr>
            <w:r>
              <w:rPr>
                <w:rFonts w:cs="Verdana" w:ascii="Verdana" w:hAnsi="Verdana"/>
              </w:rPr>
              <w:t>Górczewskiej do ul. J.</w:t>
            </w:r>
          </w:p>
          <w:p>
            <w:pPr>
              <w:pStyle w:val="Normal"/>
              <w:rPr>
                <w:rFonts w:ascii="Verdana" w:hAnsi="Verdana" w:cs="Verdana"/>
              </w:rPr>
            </w:pPr>
            <w:r>
              <w:rPr>
                <w:rFonts w:cs="Verdana" w:ascii="Verdana" w:hAnsi="Verdana"/>
              </w:rPr>
              <w:t>Ostrorog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Agawy, al. „Solidarności” – strona parzysta odnr 104 do nr</w:t>
            </w:r>
          </w:p>
          <w:p>
            <w:pPr>
              <w:pStyle w:val="Normal"/>
              <w:autoSpaceDE w:val="false"/>
              <w:rPr>
                <w:rFonts w:ascii="Verdana" w:hAnsi="Verdana" w:cs="Verdana"/>
              </w:rPr>
            </w:pPr>
            <w:r>
              <w:rPr>
                <w:rFonts w:cs="Verdana" w:ascii="Verdana" w:hAnsi="Verdana"/>
              </w:rPr>
              <w:t>130, ul. M. Anielewicza - strona</w:t>
            </w:r>
          </w:p>
          <w:p>
            <w:pPr>
              <w:pStyle w:val="Normal"/>
              <w:autoSpaceDE w:val="false"/>
              <w:rPr>
                <w:rFonts w:ascii="Verdana" w:hAnsi="Verdana" w:cs="Verdana"/>
              </w:rPr>
            </w:pPr>
            <w:r>
              <w:rPr>
                <w:rFonts w:cs="Verdana" w:ascii="Verdana" w:hAnsi="Verdana"/>
              </w:rPr>
              <w:t>nieparzysta od nr 45 do nr 49A, ul. Banderii, ul. H. Barona, ul.</w:t>
            </w:r>
          </w:p>
          <w:p>
            <w:pPr>
              <w:pStyle w:val="Normal"/>
              <w:autoSpaceDE w:val="false"/>
              <w:rPr>
                <w:rFonts w:ascii="Verdana" w:hAnsi="Verdana" w:cs="Verdana"/>
              </w:rPr>
            </w:pPr>
            <w:r>
              <w:rPr>
                <w:rFonts w:cs="Verdana" w:ascii="Verdana" w:hAnsi="Verdana"/>
              </w:rPr>
              <w:t>Burakowska – strona parzysta do nr 20 oraz strona nieparzysta do nr 27, ul. J. Długosza, ul. E. Gibalskiego, ul.</w:t>
            </w:r>
          </w:p>
          <w:p>
            <w:pPr>
              <w:pStyle w:val="Normal"/>
              <w:autoSpaceDE w:val="false"/>
              <w:rPr>
                <w:rFonts w:ascii="Verdana" w:hAnsi="Verdana" w:cs="Verdana"/>
              </w:rPr>
            </w:pPr>
            <w:r>
              <w:rPr>
                <w:rFonts w:cs="Verdana" w:ascii="Verdana" w:hAnsi="Verdana"/>
              </w:rPr>
              <w:t>Gostyńska, ul. Grenady, ul.</w:t>
            </w:r>
          </w:p>
          <w:p>
            <w:pPr>
              <w:pStyle w:val="Normal"/>
              <w:autoSpaceDE w:val="false"/>
              <w:rPr>
                <w:rFonts w:ascii="Verdana" w:hAnsi="Verdana" w:cs="Verdana"/>
              </w:rPr>
            </w:pPr>
            <w:r>
              <w:rPr>
                <w:rFonts w:cs="Verdana" w:ascii="Verdana" w:hAnsi="Verdana"/>
              </w:rPr>
              <w:t>Górczewska – strona parzysta od nr 2 do nr 28, ul. Karolkowa – strona parzysta od nr 56 do nr 84A oraz strona nieparzysta od nr 53 do nr 71, ul. Kolska, ul. Leonarda, ul. Leszno - strona</w:t>
            </w:r>
          </w:p>
          <w:p>
            <w:pPr>
              <w:pStyle w:val="Normal"/>
              <w:autoSpaceDE w:val="false"/>
              <w:rPr>
                <w:rFonts w:ascii="Verdana" w:hAnsi="Verdana" w:cs="Verdana"/>
              </w:rPr>
            </w:pPr>
            <w:r>
              <w:rPr>
                <w:rFonts w:cs="Verdana" w:ascii="Verdana" w:hAnsi="Verdana"/>
              </w:rPr>
              <w:t>parzysta od nr 22 do nr 58 oraz</w:t>
            </w:r>
          </w:p>
          <w:p>
            <w:pPr>
              <w:pStyle w:val="Normal"/>
              <w:autoSpaceDE w:val="false"/>
              <w:rPr>
                <w:rFonts w:ascii="Verdana" w:hAnsi="Verdana" w:cs="Verdana"/>
              </w:rPr>
            </w:pPr>
            <w:r>
              <w:rPr>
                <w:rFonts w:cs="Verdana" w:ascii="Verdana" w:hAnsi="Verdana"/>
              </w:rPr>
              <w:t>strona nieparzysta od nr 7 do nr 21, ul. J. Mireckiego „Montwiłła”, ul. Młocińska, ul.</w:t>
            </w:r>
          </w:p>
          <w:p>
            <w:pPr>
              <w:pStyle w:val="Normal"/>
              <w:autoSpaceDE w:val="false"/>
              <w:rPr>
                <w:rFonts w:ascii="Verdana" w:hAnsi="Verdana" w:cs="Verdana"/>
              </w:rPr>
            </w:pPr>
            <w:r>
              <w:rPr>
                <w:rFonts w:cs="Verdana" w:ascii="Verdana" w:hAnsi="Verdana"/>
              </w:rPr>
              <w:t>Młynarska – strona parzysta od</w:t>
            </w:r>
          </w:p>
          <w:p>
            <w:pPr>
              <w:pStyle w:val="Normal"/>
              <w:autoSpaceDE w:val="false"/>
              <w:rPr>
                <w:rFonts w:ascii="Verdana" w:hAnsi="Verdana" w:cs="Verdana"/>
              </w:rPr>
            </w:pPr>
            <w:r>
              <w:rPr>
                <w:rFonts w:cs="Verdana" w:ascii="Verdana" w:hAnsi="Verdana"/>
              </w:rPr>
              <w:t>nr 8/12 oraz strona nieparzysta od nr 21, ul. Obozowa - strona</w:t>
            </w:r>
          </w:p>
          <w:p>
            <w:pPr>
              <w:pStyle w:val="Normal"/>
              <w:autoSpaceDE w:val="false"/>
              <w:rPr>
                <w:rFonts w:ascii="Verdana" w:hAnsi="Verdana" w:cs="Verdana"/>
              </w:rPr>
            </w:pPr>
            <w:r>
              <w:rPr>
                <w:rFonts w:cs="Verdana" w:ascii="Verdana" w:hAnsi="Verdana"/>
              </w:rPr>
              <w:t>parzysta od nr 2 do nr 52B oraz</w:t>
            </w:r>
          </w:p>
          <w:p>
            <w:pPr>
              <w:pStyle w:val="Normal"/>
              <w:autoSpaceDE w:val="false"/>
              <w:rPr>
                <w:rFonts w:ascii="Verdana" w:hAnsi="Verdana" w:cs="Verdana"/>
              </w:rPr>
            </w:pPr>
            <w:r>
              <w:rPr>
                <w:rFonts w:cs="Verdana" w:ascii="Verdana" w:hAnsi="Verdana"/>
              </w:rPr>
              <w:t>strona nieparzysta od nr 1 do nr 43, ul. Okopowa – strona parzysta od nr 8 do nr 30 oraz</w:t>
            </w:r>
          </w:p>
          <w:p>
            <w:pPr>
              <w:pStyle w:val="Normal"/>
              <w:autoSpaceDE w:val="false"/>
              <w:rPr>
                <w:rFonts w:ascii="Verdana" w:hAnsi="Verdana" w:cs="Verdana"/>
              </w:rPr>
            </w:pPr>
            <w:r>
              <w:rPr>
                <w:rFonts w:cs="Verdana" w:ascii="Verdana" w:hAnsi="Verdana"/>
              </w:rPr>
              <w:t>strona nieparzysta nr 5, 7, 7A, 7B i od nr 23 do nr 65, pl. Opolski, ul. J. Ostroroga, ul.</w:t>
            </w:r>
          </w:p>
          <w:p>
            <w:pPr>
              <w:pStyle w:val="Normal"/>
              <w:autoSpaceDE w:val="false"/>
              <w:rPr>
                <w:rFonts w:ascii="Verdana" w:hAnsi="Verdana" w:cs="Verdana"/>
              </w:rPr>
            </w:pPr>
            <w:r>
              <w:rPr>
                <w:rFonts w:cs="Verdana" w:ascii="Verdana" w:hAnsi="Verdana"/>
              </w:rPr>
              <w:t>Piaskowa, ul. Płocka - strona</w:t>
            </w:r>
          </w:p>
          <w:p>
            <w:pPr>
              <w:pStyle w:val="Normal"/>
              <w:autoSpaceDE w:val="false"/>
              <w:rPr>
                <w:rFonts w:ascii="Verdana" w:hAnsi="Verdana" w:cs="Verdana"/>
              </w:rPr>
            </w:pPr>
            <w:r>
              <w:rPr>
                <w:rFonts w:cs="Verdana" w:ascii="Verdana" w:hAnsi="Verdana"/>
              </w:rPr>
              <w:t>parzysta od nr 30 oraz strona nieparzysta od nr 41, ul. Powązkowska – strona parzysta od nr 2 do nr 32 oraz strona</w:t>
            </w:r>
          </w:p>
          <w:p>
            <w:pPr>
              <w:pStyle w:val="Normal"/>
              <w:autoSpaceDE w:val="false"/>
              <w:rPr>
                <w:rFonts w:ascii="Verdana" w:hAnsi="Verdana" w:cs="Verdana"/>
              </w:rPr>
            </w:pPr>
            <w:r>
              <w:rPr>
                <w:rFonts w:cs="Verdana" w:ascii="Verdana" w:hAnsi="Verdana"/>
              </w:rPr>
              <w:t>nieparzysta nr 1/1, ul. Radziwie, ul. Rodziny Kluczyńskich, ul.</w:t>
            </w:r>
          </w:p>
          <w:p>
            <w:pPr>
              <w:pStyle w:val="Normal"/>
              <w:autoSpaceDE w:val="false"/>
              <w:rPr>
                <w:rFonts w:ascii="Verdana" w:hAnsi="Verdana" w:cs="Verdana"/>
              </w:rPr>
            </w:pPr>
            <w:r>
              <w:rPr>
                <w:rFonts w:cs="Verdana" w:ascii="Verdana" w:hAnsi="Verdana"/>
              </w:rPr>
              <w:t>Słodowiecka, ul. Sokołowska – strona parzysta od nr 20 do nr</w:t>
            </w:r>
          </w:p>
          <w:p>
            <w:pPr>
              <w:pStyle w:val="Normal"/>
              <w:autoSpaceDE w:val="false"/>
              <w:rPr>
                <w:rFonts w:ascii="Verdana" w:hAnsi="Verdana" w:cs="Verdana"/>
              </w:rPr>
            </w:pPr>
            <w:r>
              <w:rPr>
                <w:rFonts w:cs="Verdana" w:ascii="Verdana" w:hAnsi="Verdana"/>
              </w:rPr>
              <w:t>26A oraz strona nieparzysta od nr 29 do nr 41, ul. K. Sołtyka, ul. Spokojna, ul. Syreny – strona parzysta od nr 22 do nr</w:t>
            </w:r>
          </w:p>
          <w:p>
            <w:pPr>
              <w:pStyle w:val="Normal"/>
              <w:autoSpaceDE w:val="false"/>
              <w:rPr>
                <w:rFonts w:ascii="Verdana" w:hAnsi="Verdana" w:cs="Verdana"/>
              </w:rPr>
            </w:pPr>
            <w:r>
              <w:rPr>
                <w:rFonts w:cs="Verdana" w:ascii="Verdana" w:hAnsi="Verdana"/>
              </w:rPr>
              <w:t>44 oraz strona nieparzysta od nr 21 do nr 41, ul. Szlenkierów, ul. Tatarska, ul. E. Tyszkiewicza, ul. Wawrzyszewska, ul. M. Wierzynka, ul. Zawiszy, ul.</w:t>
            </w:r>
          </w:p>
          <w:p>
            <w:pPr>
              <w:pStyle w:val="Normal"/>
              <w:autoSpaceDE w:val="false"/>
              <w:rPr>
                <w:rFonts w:ascii="Verdana" w:hAnsi="Verdana" w:cs="Verdana"/>
              </w:rPr>
            </w:pPr>
            <w:r>
              <w:rPr>
                <w:rFonts w:cs="Verdana" w:ascii="Verdana" w:hAnsi="Verdana"/>
              </w:rPr>
              <w:t>Złocienia, ul. Żytnia - strona parzysta od nr 32 oraz</w:t>
            </w:r>
          </w:p>
          <w:p>
            <w:pPr>
              <w:pStyle w:val="Normal"/>
              <w:autoSpaceDE w:val="false"/>
              <w:rPr>
                <w:rFonts w:ascii="Verdana" w:hAnsi="Verdana" w:cs="Verdana"/>
              </w:rPr>
            </w:pPr>
            <w:r>
              <w:rPr>
                <w:rFonts w:cs="Verdana" w:ascii="Verdana" w:hAnsi="Verdana"/>
              </w:rPr>
              <w:t>strona nieparzysta od nr 31/33.</w:t>
            </w:r>
          </w:p>
          <w:p>
            <w:pPr>
              <w:pStyle w:val="Normal"/>
              <w:autoSpaceDE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zkoła prowadzi</w:t>
            </w:r>
          </w:p>
          <w:p>
            <w:pPr>
              <w:pStyle w:val="Normal"/>
              <w:jc w:val="center"/>
              <w:rPr>
                <w:rFonts w:ascii="Verdana" w:hAnsi="Verdana" w:cs="Verdana"/>
              </w:rPr>
            </w:pPr>
            <w:r>
              <w:rPr>
                <w:rFonts w:cs="Verdana" w:ascii="Verdana" w:hAnsi="Verdana"/>
              </w:rPr>
              <w:t>oddziały dwujęzycz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48</w:t>
            </w:r>
          </w:p>
          <w:p>
            <w:pPr>
              <w:pStyle w:val="Normal"/>
              <w:autoSpaceDE w:val="false"/>
              <w:jc w:val="center"/>
              <w:rPr>
                <w:rFonts w:ascii="Verdana" w:hAnsi="Verdana" w:cs="Verdana"/>
              </w:rPr>
            </w:pPr>
            <w:r>
              <w:rPr>
                <w:rFonts w:cs="Verdana" w:ascii="Verdana" w:hAnsi="Verdana"/>
              </w:rPr>
              <w:t>im. Jana Pawła</w:t>
            </w:r>
          </w:p>
          <w:p>
            <w:pPr>
              <w:pStyle w:val="Normal"/>
              <w:autoSpaceDE w:val="false"/>
              <w:jc w:val="center"/>
              <w:rPr>
                <w:rFonts w:ascii="Verdana" w:hAnsi="Verdana" w:cs="Verdana"/>
              </w:rPr>
            </w:pPr>
            <w:r>
              <w:rPr>
                <w:rFonts w:cs="Verdana" w:ascii="Verdana" w:hAnsi="Verdana"/>
              </w:rPr>
              <w:t>II</w:t>
            </w:r>
          </w:p>
          <w:p>
            <w:pPr>
              <w:pStyle w:val="Normal"/>
              <w:autoSpaceDE w:val="false"/>
              <w:jc w:val="center"/>
              <w:rPr>
                <w:rFonts w:ascii="Verdana" w:hAnsi="Verdana" w:cs="Verdana"/>
              </w:rPr>
            </w:pPr>
            <w:r>
              <w:rPr>
                <w:rFonts w:cs="Verdana" w:ascii="Verdana" w:hAnsi="Verdana"/>
              </w:rPr>
              <w:t>w Warszawie,</w:t>
            </w:r>
          </w:p>
          <w:p>
            <w:pPr>
              <w:pStyle w:val="Normal"/>
              <w:autoSpaceDE w:val="false"/>
              <w:jc w:val="center"/>
              <w:rPr>
                <w:rFonts w:ascii="Verdana" w:hAnsi="Verdana" w:cs="Verdana"/>
              </w:rPr>
            </w:pPr>
            <w:r>
              <w:rPr>
                <w:rFonts w:cs="Verdana" w:ascii="Verdana" w:hAnsi="Verdana"/>
              </w:rPr>
              <w:t>ul. Deotymy</w:t>
            </w:r>
          </w:p>
          <w:p>
            <w:pPr>
              <w:pStyle w:val="Normal"/>
              <w:jc w:val="center"/>
              <w:rPr>
                <w:rFonts w:ascii="Verdana" w:hAnsi="Verdana" w:cs="Verdana"/>
              </w:rPr>
            </w:pPr>
            <w:r>
              <w:rPr>
                <w:rFonts w:cs="Verdana" w:ascii="Verdana" w:hAnsi="Verdana"/>
              </w:rPr>
              <w:t>25/3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od strony </w:t>
            </w:r>
            <w:r>
              <w:rPr>
                <w:rFonts w:cs="Times New Roman,Bold" w:ascii="Verdana" w:hAnsi="Verdana"/>
                <w:b/>
                <w:bCs/>
                <w:u w:val="single"/>
              </w:rPr>
              <w:t>północnej</w:t>
            </w:r>
            <w:r>
              <w:rPr>
                <w:rFonts w:cs="Verdana" w:ascii="Verdana" w:hAnsi="Verdana"/>
                <w:b/>
                <w:bCs/>
                <w:u w:val="single"/>
              </w:rPr>
              <w:t>:</w:t>
            </w:r>
          </w:p>
          <w:p>
            <w:pPr>
              <w:pStyle w:val="Normal"/>
              <w:autoSpaceDE w:val="false"/>
              <w:rPr>
                <w:rFonts w:ascii="Verdana" w:hAnsi="Verdana" w:cs="Verdana"/>
              </w:rPr>
            </w:pPr>
            <w:r>
              <w:rPr>
                <w:rFonts w:cs="Verdana" w:ascii="Verdana" w:hAnsi="Verdana"/>
              </w:rPr>
              <w:t>od styku granic administracyjnych Dzielnicy Wola z Dzielnicą Bemowo i Dzielnicą Żoliborz, granicą administracyjną Dzielnicy Wola z</w:t>
            </w:r>
          </w:p>
          <w:p>
            <w:pPr>
              <w:pStyle w:val="Normal"/>
              <w:autoSpaceDE w:val="false"/>
              <w:rPr>
                <w:rFonts w:ascii="Verdana" w:hAnsi="Verdana" w:cs="Verdana"/>
              </w:rPr>
            </w:pPr>
            <w:r>
              <w:rPr>
                <w:rFonts w:cs="Verdana" w:ascii="Verdana" w:hAnsi="Verdana"/>
              </w:rPr>
              <w:t>Dzielnicą Żoliborz do torów kolejowych, osią torów kolejowych do ul. J. Ostrorog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wschodniej:</w:t>
            </w:r>
          </w:p>
          <w:p>
            <w:pPr>
              <w:pStyle w:val="Normal"/>
              <w:autoSpaceDE w:val="false"/>
              <w:rPr>
                <w:rFonts w:ascii="Verdana" w:hAnsi="Verdana" w:cs="Verdana"/>
              </w:rPr>
            </w:pPr>
            <w:r>
              <w:rPr>
                <w:rFonts w:cs="Verdana" w:ascii="Verdana" w:hAnsi="Verdana"/>
              </w:rPr>
              <w:t>osią torów kolejowych na odcinku od ul. J. Ostroroga do ul. Górczewskiej;</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xml:space="preserve">- od strony </w:t>
            </w:r>
            <w:r>
              <w:rPr>
                <w:rFonts w:cs="Times New Roman,Bold" w:ascii="Verdana" w:hAnsi="Verdana"/>
                <w:b/>
                <w:bCs/>
                <w:u w:val="single"/>
              </w:rPr>
              <w:t xml:space="preserve">południowej: </w:t>
            </w:r>
          </w:p>
          <w:p>
            <w:pPr>
              <w:pStyle w:val="Normal"/>
              <w:autoSpaceDE w:val="false"/>
              <w:rPr/>
            </w:pPr>
            <w:r>
              <w:rPr>
                <w:rFonts w:cs="Verdana" w:ascii="Verdana" w:hAnsi="Verdana"/>
              </w:rPr>
              <w:t>osią ul.</w:t>
            </w:r>
            <w:r>
              <w:rPr>
                <w:rFonts w:cs="Verdana" w:ascii="Verdana" w:hAnsi="Verdana"/>
                <w:b/>
                <w:bCs/>
              </w:rPr>
              <w:t xml:space="preserve"> </w:t>
            </w:r>
            <w:r>
              <w:rPr>
                <w:rFonts w:cs="Verdana" w:ascii="Verdana" w:hAnsi="Verdana"/>
              </w:rPr>
              <w:t>Górczewskiej od al.</w:t>
            </w:r>
            <w:r>
              <w:rPr>
                <w:rFonts w:cs="Verdana" w:ascii="Verdana" w:hAnsi="Verdana"/>
                <w:b/>
                <w:bCs/>
              </w:rPr>
              <w:t xml:space="preserve"> </w:t>
            </w:r>
            <w:r>
              <w:rPr>
                <w:rFonts w:cs="Verdana" w:ascii="Verdana" w:hAnsi="Verdana"/>
              </w:rPr>
              <w:t>Prymasa Tysiąclecia do</w:t>
            </w:r>
            <w:r>
              <w:rPr>
                <w:rFonts w:cs="Verdana" w:ascii="Verdana" w:hAnsi="Verdana"/>
                <w:b/>
                <w:bCs/>
              </w:rPr>
              <w:t xml:space="preserve"> </w:t>
            </w:r>
            <w:r>
              <w:rPr>
                <w:rFonts w:cs="Verdana" w:ascii="Verdana" w:hAnsi="Verdana"/>
              </w:rPr>
              <w:t>ul. Jana Olbrachta, osią</w:t>
            </w:r>
            <w:r>
              <w:rPr>
                <w:rFonts w:cs="Verdana" w:ascii="Verdana" w:hAnsi="Verdana"/>
                <w:b/>
                <w:bCs/>
              </w:rPr>
              <w:t xml:space="preserve"> </w:t>
            </w:r>
            <w:r>
              <w:rPr>
                <w:rFonts w:cs="Verdana" w:ascii="Verdana" w:hAnsi="Verdana"/>
              </w:rPr>
              <w:t>ul. Jana Olbrachta od</w:t>
            </w:r>
            <w:r>
              <w:rPr>
                <w:rFonts w:cs="Verdana" w:ascii="Verdana" w:hAnsi="Verdana"/>
                <w:b/>
                <w:bCs/>
              </w:rPr>
              <w:t xml:space="preserve"> </w:t>
            </w:r>
            <w:r>
              <w:rPr>
                <w:rFonts w:cs="Verdana" w:ascii="Verdana" w:hAnsi="Verdana"/>
              </w:rPr>
              <w:t>ul. Górczewskiej do</w:t>
            </w:r>
            <w:r>
              <w:rPr>
                <w:rFonts w:cs="Verdana" w:ascii="Verdana" w:hAnsi="Verdana"/>
                <w:b/>
                <w:bCs/>
              </w:rPr>
              <w:t xml:space="preserve"> </w:t>
            </w:r>
            <w:r>
              <w:rPr>
                <w:rFonts w:cs="Verdana" w:ascii="Verdana" w:hAnsi="Verdana"/>
              </w:rPr>
              <w:t>Ronda ks. M. Krygiera,</w:t>
            </w:r>
            <w:r>
              <w:rPr>
                <w:rFonts w:cs="Verdana" w:ascii="Verdana" w:hAnsi="Verdana"/>
                <w:b/>
                <w:bCs/>
              </w:rPr>
              <w:t xml:space="preserve"> </w:t>
            </w:r>
            <w:r>
              <w:rPr>
                <w:rFonts w:cs="Verdana" w:ascii="Verdana" w:hAnsi="Verdana"/>
              </w:rPr>
              <w:t>osią ul. Góralskiej</w:t>
            </w:r>
            <w:r>
              <w:rPr>
                <w:rFonts w:cs="Verdana" w:ascii="Verdana" w:hAnsi="Verdana"/>
                <w:b/>
                <w:bCs/>
              </w:rPr>
              <w:t xml:space="preserve"> </w:t>
            </w:r>
            <w:r>
              <w:rPr>
                <w:rFonts w:cs="Verdana" w:ascii="Verdana" w:hAnsi="Verdana"/>
              </w:rPr>
              <w:t>od Ronda ks. M.</w:t>
            </w:r>
            <w:r>
              <w:rPr>
                <w:rFonts w:cs="Verdana" w:ascii="Verdana" w:hAnsi="Verdana"/>
                <w:b/>
                <w:bCs/>
              </w:rPr>
              <w:t xml:space="preserve"> </w:t>
            </w:r>
            <w:r>
              <w:rPr>
                <w:rFonts w:cs="Verdana" w:ascii="Verdana" w:hAnsi="Verdana"/>
              </w:rPr>
              <w:t>Krygiera do ul.</w:t>
            </w:r>
            <w:r>
              <w:rPr>
                <w:rFonts w:cs="Verdana" w:ascii="Verdana" w:hAnsi="Verdana"/>
                <w:b/>
                <w:bCs/>
              </w:rPr>
              <w:t xml:space="preserve"> </w:t>
            </w:r>
            <w:r>
              <w:rPr>
                <w:rFonts w:cs="Verdana" w:ascii="Verdana" w:hAnsi="Verdana"/>
              </w:rPr>
              <w:t>Górczewskiej, osią ul.</w:t>
            </w:r>
            <w:r>
              <w:rPr>
                <w:rFonts w:cs="Verdana" w:ascii="Verdana" w:hAnsi="Verdana"/>
                <w:b/>
                <w:bCs/>
              </w:rPr>
              <w:t xml:space="preserve"> </w:t>
            </w:r>
            <w:r>
              <w:rPr>
                <w:rFonts w:cs="Verdana" w:ascii="Verdana" w:hAnsi="Verdana"/>
              </w:rPr>
              <w:t>Górczewskiej od ul.</w:t>
            </w:r>
            <w:r>
              <w:rPr>
                <w:rFonts w:cs="Verdana" w:ascii="Verdana" w:hAnsi="Verdana"/>
                <w:b/>
                <w:bCs/>
              </w:rPr>
              <w:t xml:space="preserve"> </w:t>
            </w:r>
            <w:r>
              <w:rPr>
                <w:rFonts w:cs="Verdana" w:ascii="Verdana" w:hAnsi="Verdana"/>
              </w:rPr>
              <w:t>Góralskiej do granicy</w:t>
            </w:r>
            <w:r>
              <w:rPr>
                <w:rFonts w:cs="Verdana" w:ascii="Verdana" w:hAnsi="Verdana"/>
                <w:b/>
                <w:bCs/>
              </w:rPr>
              <w:t xml:space="preserve"> </w:t>
            </w:r>
            <w:r>
              <w:rPr>
                <w:rFonts w:cs="Verdana" w:ascii="Verdana" w:hAnsi="Verdana"/>
              </w:rPr>
              <w:t>administracyjnej</w:t>
            </w:r>
            <w:r>
              <w:rPr>
                <w:rFonts w:cs="Verdana" w:ascii="Verdana" w:hAnsi="Verdana"/>
                <w:b/>
                <w:bCs/>
              </w:rPr>
              <w:t xml:space="preserve"> </w:t>
            </w:r>
            <w:r>
              <w:rPr>
                <w:rFonts w:cs="Verdana" w:ascii="Verdana" w:hAnsi="Verdana"/>
              </w:rPr>
              <w:t>Dzielnicy Wola z</w:t>
            </w:r>
            <w:r>
              <w:rPr>
                <w:rFonts w:cs="Verdana" w:ascii="Verdana" w:hAnsi="Verdana"/>
                <w:b/>
                <w:bCs/>
              </w:rPr>
              <w:t xml:space="preserve"> </w:t>
            </w:r>
            <w:r>
              <w:rPr>
                <w:rFonts w:cs="Verdana" w:ascii="Verdana" w:hAnsi="Verdana"/>
              </w:rPr>
              <w:t>Dzielnicą Bemowo;</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granicą administracyjną Dzielnicy Wola z Dzielnicą Bemowo od ul. Górczew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Andrychowska, ul. Astronomów, ul. Batalionu AK "Pięść", ul. M. Bielskiego, ul. Bolecha, ul. J. Brożka, ul.</w:t>
            </w:r>
          </w:p>
          <w:p>
            <w:pPr>
              <w:pStyle w:val="Normal"/>
              <w:autoSpaceDE w:val="false"/>
              <w:rPr>
                <w:rFonts w:ascii="Verdana" w:hAnsi="Verdana" w:cs="Verdana"/>
              </w:rPr>
            </w:pPr>
            <w:r>
              <w:rPr>
                <w:rFonts w:cs="Verdana" w:ascii="Verdana" w:hAnsi="Verdana"/>
              </w:rPr>
              <w:t>E. Ciołka, ul. Czorsztyńska, ul. E. Dahlbergha, ul. Dalibora, ul.</w:t>
            </w:r>
          </w:p>
          <w:p>
            <w:pPr>
              <w:pStyle w:val="Normal"/>
              <w:autoSpaceDE w:val="false"/>
              <w:rPr>
                <w:rFonts w:ascii="Verdana" w:hAnsi="Verdana" w:cs="Verdana"/>
              </w:rPr>
            </w:pPr>
            <w:r>
              <w:rPr>
                <w:rFonts w:cs="Verdana" w:ascii="Verdana" w:hAnsi="Verdana"/>
              </w:rPr>
              <w:t>Deotymy, ul. Długomiła, ul. A.</w:t>
            </w:r>
          </w:p>
          <w:p>
            <w:pPr>
              <w:pStyle w:val="Normal"/>
              <w:autoSpaceDE w:val="false"/>
              <w:rPr>
                <w:rFonts w:ascii="Verdana" w:hAnsi="Verdana" w:cs="Verdana"/>
              </w:rPr>
            </w:pPr>
            <w:r>
              <w:rPr>
                <w:rFonts w:cs="Verdana" w:ascii="Verdana" w:hAnsi="Verdana"/>
              </w:rPr>
              <w:t>Dobiszewskiego, ul. Dobrogniewa, ul. Dywizjonu 303 – od torów kolejowych, w granicach Dzielnicy Wola (brak</w:t>
            </w:r>
          </w:p>
          <w:p>
            <w:pPr>
              <w:pStyle w:val="Normal"/>
              <w:autoSpaceDE w:val="false"/>
              <w:rPr>
                <w:rFonts w:ascii="Verdana" w:hAnsi="Verdana" w:cs="Verdana"/>
              </w:rPr>
            </w:pPr>
            <w:r>
              <w:rPr>
                <w:rFonts w:cs="Verdana" w:ascii="Verdana" w:hAnsi="Verdana"/>
              </w:rPr>
              <w:t>Budynków mieszkalnych), ul.</w:t>
            </w:r>
          </w:p>
          <w:p>
            <w:pPr>
              <w:pStyle w:val="Normal"/>
              <w:autoSpaceDE w:val="false"/>
              <w:rPr>
                <w:rFonts w:ascii="Verdana" w:hAnsi="Verdana" w:cs="Verdana"/>
              </w:rPr>
            </w:pPr>
            <w:r>
              <w:rPr>
                <w:rFonts w:cs="Verdana" w:ascii="Verdana" w:hAnsi="Verdana"/>
              </w:rPr>
              <w:t>Góralska, ul. Górczewska – strona parzysta od nr 30 do nr</w:t>
            </w:r>
          </w:p>
          <w:p>
            <w:pPr>
              <w:pStyle w:val="Normal"/>
              <w:autoSpaceDE w:val="false"/>
              <w:rPr>
                <w:rFonts w:ascii="Verdana" w:hAnsi="Verdana" w:cs="Verdana"/>
              </w:rPr>
            </w:pPr>
            <w:r>
              <w:rPr>
                <w:rFonts w:cs="Verdana" w:ascii="Verdana" w:hAnsi="Verdana"/>
              </w:rPr>
              <w:t>126 oraz strona nieparzysta od nr 123 do nr 185, ul. Kaprys, ul. Klecka, ul. Koszycka, ul. Kozielska, ul. Księcia Bolesława - od torów kolejowych, w granicach Dzielnicy Wola (brak</w:t>
            </w:r>
          </w:p>
          <w:p>
            <w:pPr>
              <w:pStyle w:val="Normal"/>
              <w:autoSpaceDE w:val="false"/>
              <w:rPr>
                <w:rFonts w:ascii="Verdana" w:hAnsi="Verdana" w:cs="Verdana"/>
              </w:rPr>
            </w:pPr>
            <w:r>
              <w:rPr>
                <w:rFonts w:cs="Verdana" w:ascii="Verdana" w:hAnsi="Verdana"/>
              </w:rPr>
              <w:t>Budynków mieszkalnych), ul.</w:t>
            </w:r>
          </w:p>
          <w:p>
            <w:pPr>
              <w:pStyle w:val="Normal"/>
              <w:autoSpaceDE w:val="false"/>
              <w:rPr>
                <w:rFonts w:ascii="Verdana" w:hAnsi="Verdana" w:cs="Verdana"/>
              </w:rPr>
            </w:pPr>
            <w:r>
              <w:rPr>
                <w:rFonts w:cs="Verdana" w:ascii="Verdana" w:hAnsi="Verdana"/>
              </w:rPr>
              <w:t>Księcia Janusza, ul. Lędzka, ul.</w:t>
            </w:r>
          </w:p>
          <w:p>
            <w:pPr>
              <w:pStyle w:val="Normal"/>
              <w:autoSpaceDE w:val="false"/>
              <w:rPr>
                <w:rFonts w:ascii="Verdana" w:hAnsi="Verdana" w:cs="Verdana"/>
              </w:rPr>
            </w:pPr>
            <w:r>
              <w:rPr>
                <w:rFonts w:cs="Verdana" w:ascii="Verdana" w:hAnsi="Verdana"/>
              </w:rPr>
              <w:t>Łacińska, ul. Magistracka, ul. W.</w:t>
            </w:r>
          </w:p>
          <w:p>
            <w:pPr>
              <w:pStyle w:val="Normal"/>
              <w:autoSpaceDE w:val="false"/>
              <w:rPr>
                <w:rFonts w:ascii="Verdana" w:hAnsi="Verdana" w:cs="Verdana"/>
              </w:rPr>
            </w:pPr>
            <w:r>
              <w:rPr>
                <w:rFonts w:cs="Verdana" w:ascii="Verdana" w:hAnsi="Verdana"/>
              </w:rPr>
              <w:t>Majakowskiego, ul. Małego Franka, ul. Marynin - od torów</w:t>
            </w:r>
          </w:p>
          <w:p>
            <w:pPr>
              <w:pStyle w:val="Normal"/>
              <w:autoSpaceDE w:val="false"/>
              <w:rPr>
                <w:rFonts w:ascii="Verdana" w:hAnsi="Verdana" w:cs="Verdana"/>
              </w:rPr>
            </w:pPr>
            <w:r>
              <w:rPr>
                <w:rFonts w:cs="Verdana" w:ascii="Verdana" w:hAnsi="Verdana"/>
              </w:rPr>
              <w:t>kolejowych, w granicach Dzielnicy Wola (brak budynków</w:t>
            </w:r>
          </w:p>
          <w:p>
            <w:pPr>
              <w:pStyle w:val="Normal"/>
              <w:autoSpaceDE w:val="false"/>
              <w:rPr>
                <w:rFonts w:ascii="Verdana" w:hAnsi="Verdana" w:cs="Verdana"/>
              </w:rPr>
            </w:pPr>
            <w:r>
              <w:rPr>
                <w:rFonts w:cs="Verdana" w:ascii="Verdana" w:hAnsi="Verdana"/>
              </w:rPr>
              <w:t>mieszkalnych), ul. Newelska, ul.</w:t>
            </w:r>
          </w:p>
          <w:p>
            <w:pPr>
              <w:pStyle w:val="Normal"/>
              <w:autoSpaceDE w:val="false"/>
              <w:rPr>
                <w:rFonts w:ascii="Verdana" w:hAnsi="Verdana" w:cs="Verdana"/>
              </w:rPr>
            </w:pPr>
            <w:r>
              <w:rPr>
                <w:rFonts w:cs="Verdana" w:ascii="Verdana" w:hAnsi="Verdana"/>
              </w:rPr>
              <w:t>Obozowa – strona parzysta od nr 56 do nr 118 oraz strona nieparzysta od nr 61 do nr 99, ul. Okocimska, ul. Ożarowska, al. Prymasa Tysiąclecia - strona</w:t>
            </w:r>
          </w:p>
          <w:p>
            <w:pPr>
              <w:pStyle w:val="Normal"/>
              <w:autoSpaceDE w:val="false"/>
              <w:rPr>
                <w:rFonts w:ascii="Verdana" w:hAnsi="Verdana" w:cs="Verdana"/>
              </w:rPr>
            </w:pPr>
            <w:r>
              <w:rPr>
                <w:rFonts w:cs="Verdana" w:ascii="Verdana" w:hAnsi="Verdana"/>
              </w:rPr>
              <w:t>parzysta od nr 74 do nr 102H oraz strona nieparzysta od nr 101 do nr 157, ul. Przy Lasku, ul. F. Raszei, ul. E. Ringenbluma, ul. Romańska, ul. ks. J. Sitnika, ul. św. Stanisława, ul. J. Szałka, ul.</w:t>
            </w:r>
          </w:p>
          <w:p>
            <w:pPr>
              <w:pStyle w:val="Normal"/>
              <w:autoSpaceDE w:val="false"/>
              <w:rPr>
                <w:rFonts w:ascii="Verdana" w:hAnsi="Verdana" w:cs="Verdana"/>
              </w:rPr>
            </w:pPr>
            <w:r>
              <w:rPr>
                <w:rFonts w:cs="Verdana" w:ascii="Verdana" w:hAnsi="Verdana"/>
              </w:rPr>
              <w:t>Traktorzystki, ul. Ulrychowska.</w:t>
            </w:r>
          </w:p>
          <w:p>
            <w:pPr>
              <w:pStyle w:val="Normal"/>
              <w:autoSpaceDE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49 z</w:t>
            </w:r>
          </w:p>
          <w:p>
            <w:pPr>
              <w:pStyle w:val="Normal"/>
              <w:autoSpaceDE w:val="false"/>
              <w:jc w:val="center"/>
              <w:rPr>
                <w:rFonts w:ascii="Verdana" w:hAnsi="Verdana" w:cs="Verdana"/>
              </w:rPr>
            </w:pPr>
            <w:r>
              <w:rPr>
                <w:rFonts w:cs="Verdana" w:ascii="Verdana" w:hAnsi="Verdana"/>
              </w:rPr>
              <w:t>Oddziałami</w:t>
            </w:r>
          </w:p>
          <w:p>
            <w:pPr>
              <w:pStyle w:val="Normal"/>
              <w:autoSpaceDE w:val="false"/>
              <w:jc w:val="center"/>
              <w:rPr>
                <w:rFonts w:ascii="Verdana" w:hAnsi="Verdana" w:cs="Verdana"/>
              </w:rPr>
            </w:pPr>
            <w:r>
              <w:rPr>
                <w:rFonts w:cs="Verdana" w:ascii="Verdana" w:hAnsi="Verdana"/>
              </w:rPr>
              <w:t>Dwujęzycznymi</w:t>
            </w:r>
          </w:p>
          <w:p>
            <w:pPr>
              <w:pStyle w:val="Normal"/>
              <w:autoSpaceDE w:val="false"/>
              <w:jc w:val="center"/>
              <w:rPr>
                <w:rFonts w:ascii="Verdana" w:hAnsi="Verdana" w:cs="Verdana"/>
              </w:rPr>
            </w:pPr>
            <w:r>
              <w:rPr>
                <w:rFonts w:cs="Verdana" w:ascii="Verdana" w:hAnsi="Verdana"/>
              </w:rPr>
              <w:t>im. Stefana</w:t>
            </w:r>
          </w:p>
          <w:p>
            <w:pPr>
              <w:pStyle w:val="Normal"/>
              <w:autoSpaceDE w:val="false"/>
              <w:jc w:val="center"/>
              <w:rPr>
                <w:rFonts w:ascii="Verdana" w:hAnsi="Verdana" w:cs="Verdana"/>
              </w:rPr>
            </w:pPr>
            <w:r>
              <w:rPr>
                <w:rFonts w:cs="Verdana" w:ascii="Verdana" w:hAnsi="Verdana"/>
              </w:rPr>
              <w:t>Starzyńskiego</w:t>
            </w:r>
          </w:p>
          <w:p>
            <w:pPr>
              <w:pStyle w:val="Normal"/>
              <w:autoSpaceDE w:val="false"/>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Smocza 1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od strony </w:t>
            </w:r>
            <w:r>
              <w:rPr>
                <w:rFonts w:cs="Times New Roman,Bold" w:ascii="Verdana" w:hAnsi="Verdana"/>
                <w:b/>
                <w:bCs/>
                <w:u w:val="single"/>
              </w:rPr>
              <w:t>północnej</w:t>
            </w:r>
            <w:r>
              <w:rPr>
                <w:rFonts w:cs="Verdana" w:ascii="Verdana" w:hAnsi="Verdana"/>
                <w:b/>
                <w:bCs/>
                <w:u w:val="single"/>
              </w:rPr>
              <w:t>:</w:t>
            </w:r>
          </w:p>
          <w:p>
            <w:pPr>
              <w:pStyle w:val="Normal"/>
              <w:autoSpaceDE w:val="false"/>
              <w:rPr>
                <w:rFonts w:ascii="Verdana" w:hAnsi="Verdana" w:cs="Verdana"/>
              </w:rPr>
            </w:pPr>
            <w:r>
              <w:rPr>
                <w:rFonts w:cs="Verdana" w:ascii="Verdana" w:hAnsi="Verdana"/>
              </w:rPr>
              <w:t>od Ronda Zgrupowania AK „Radosław” na styku ul. Okopowej i al. Jana Pawła I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osią al. Jana Pawła II na odcinku od Ronda Zgrupowania AK "Radosław" do ul. Nowolipk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b/>
                <w:bCs/>
                <w:u w:val="single"/>
              </w:rPr>
              <w:t>- od strony</w:t>
            </w:r>
            <w:r>
              <w:rPr>
                <w:rFonts w:cs="Verdana" w:ascii="Verdana" w:hAnsi="Verdana"/>
                <w:u w:val="single"/>
              </w:rPr>
              <w:t xml:space="preserve"> </w:t>
            </w:r>
            <w:r>
              <w:rPr>
                <w:rFonts w:cs="Times New Roman,Bold" w:ascii="Verdana" w:hAnsi="Verdana"/>
                <w:b/>
                <w:bCs/>
                <w:u w:val="single"/>
              </w:rPr>
              <w:t>południowej</w:t>
            </w:r>
            <w:r>
              <w:rPr>
                <w:rFonts w:cs="Verdana" w:ascii="Verdana" w:hAnsi="Verdana"/>
                <w:b/>
                <w:bCs/>
                <w:u w:val="single"/>
              </w:rPr>
              <w:t>:</w:t>
            </w:r>
          </w:p>
          <w:p>
            <w:pPr>
              <w:pStyle w:val="Normal"/>
              <w:autoSpaceDE w:val="false"/>
              <w:rPr>
                <w:rFonts w:ascii="Verdana" w:hAnsi="Verdana" w:cs="Verdana"/>
              </w:rPr>
            </w:pPr>
            <w:r>
              <w:rPr>
                <w:rFonts w:cs="Verdana" w:ascii="Verdana" w:hAnsi="Verdana"/>
              </w:rPr>
              <w:t>osią ul. Nowolipki od al. Jana Pawła II do ul. J. Bellottiego, osią ul. J. Bellottiego od ul. Nowolipki do ul. Wolność, osią ul. Wolność od ul. J. Bellotiego do ul. Kaczej, osią ul. Kaczej od ul. Wolność do ul. Okopow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wschodnią jezdnią ul. Okopowej na odcinku od ul. Kaczej do Ronda</w:t>
            </w:r>
          </w:p>
          <w:p>
            <w:pPr>
              <w:pStyle w:val="Normal"/>
              <w:autoSpaceDE w:val="false"/>
              <w:rPr>
                <w:rFonts w:ascii="Verdana" w:hAnsi="Verdana" w:cs="Verdana"/>
              </w:rPr>
            </w:pPr>
            <w:r>
              <w:rPr>
                <w:rFonts w:cs="Verdana" w:ascii="Verdana" w:hAnsi="Verdana"/>
              </w:rPr>
              <w:t>Zgrupowania AK "Radosław” na styku ul. Okopowej i al. Jana</w:t>
            </w:r>
          </w:p>
          <w:p>
            <w:pPr>
              <w:pStyle w:val="Normal"/>
              <w:rPr>
                <w:rFonts w:ascii="Verdana" w:hAnsi="Verdana" w:cs="Verdana"/>
              </w:rPr>
            </w:pPr>
            <w:r>
              <w:rPr>
                <w:rFonts w:cs="Verdana" w:ascii="Verdana" w:hAnsi="Verdana"/>
              </w:rPr>
              <w:t>Pawła I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al. Jana Pawła II – strona</w:t>
            </w:r>
          </w:p>
          <w:p>
            <w:pPr>
              <w:pStyle w:val="Normal"/>
              <w:autoSpaceDE w:val="false"/>
              <w:rPr>
                <w:rFonts w:ascii="Verdana" w:hAnsi="Verdana" w:cs="Verdana"/>
              </w:rPr>
            </w:pPr>
            <w:r>
              <w:rPr>
                <w:rFonts w:cs="Verdana" w:ascii="Verdana" w:hAnsi="Verdana"/>
              </w:rPr>
              <w:t>nieparzysta od nr 49 do nr 75, ul. M. Anielewicza - strona</w:t>
            </w:r>
          </w:p>
          <w:p>
            <w:pPr>
              <w:pStyle w:val="Normal"/>
              <w:autoSpaceDE w:val="false"/>
              <w:rPr>
                <w:rFonts w:ascii="Verdana" w:hAnsi="Verdana" w:cs="Verdana"/>
              </w:rPr>
            </w:pPr>
            <w:r>
              <w:rPr>
                <w:rFonts w:cs="Verdana" w:ascii="Verdana" w:hAnsi="Verdana"/>
              </w:rPr>
              <w:t>parzysta od nr 18 do nr 36 oraz</w:t>
            </w:r>
          </w:p>
          <w:p>
            <w:pPr>
              <w:pStyle w:val="Normal"/>
              <w:autoSpaceDE w:val="false"/>
              <w:rPr>
                <w:rFonts w:ascii="Verdana" w:hAnsi="Verdana" w:cs="Verdana"/>
              </w:rPr>
            </w:pPr>
            <w:r>
              <w:rPr>
                <w:rFonts w:cs="Verdana" w:ascii="Verdana" w:hAnsi="Verdana"/>
              </w:rPr>
              <w:t>strona nieparzysta od nr 23 do nr 39, ul. J. Bellottiego, ul. Dzielna – strona parzysta od nr 16 do nr 78 oraz strona nieparzysta od nr 7B do nr 21, ul. Esperanto, ul. Gliniana, ul. Kacza, ul. Miła – strona parzysta od nr 14 do nr 26 oraz</w:t>
            </w:r>
          </w:p>
          <w:p>
            <w:pPr>
              <w:pStyle w:val="Normal"/>
              <w:autoSpaceDE w:val="false"/>
              <w:rPr>
                <w:rFonts w:ascii="Verdana" w:hAnsi="Verdana" w:cs="Verdana"/>
              </w:rPr>
            </w:pPr>
            <w:r>
              <w:rPr>
                <w:rFonts w:cs="Verdana" w:ascii="Verdana" w:hAnsi="Verdana"/>
              </w:rPr>
              <w:t>strona nieparzysta od nr 25 do</w:t>
            </w:r>
          </w:p>
          <w:p>
            <w:pPr>
              <w:pStyle w:val="Normal"/>
              <w:autoSpaceDE w:val="false"/>
              <w:rPr>
                <w:rFonts w:ascii="Verdana" w:hAnsi="Verdana" w:cs="Verdana"/>
              </w:rPr>
            </w:pPr>
            <w:r>
              <w:rPr>
                <w:rFonts w:cs="Verdana" w:ascii="Verdana" w:hAnsi="Verdana"/>
              </w:rPr>
              <w:t>nr 39, ul. Niska – strona parzysta od nr 16A do nr 30 oraz strona nieparzysta od nr 17 do nr 31, ul. Nowolipki – strona parzysta od nr 14 do nr 36, ul. Okopowa – strona parzysta od nr 56 do nr 78, , ul.</w:t>
            </w:r>
          </w:p>
          <w:p>
            <w:pPr>
              <w:pStyle w:val="Normal"/>
              <w:autoSpaceDE w:val="false"/>
              <w:rPr>
                <w:rFonts w:ascii="Verdana" w:hAnsi="Verdana" w:cs="Verdana"/>
              </w:rPr>
            </w:pPr>
            <w:r>
              <w:rPr>
                <w:rFonts w:cs="Verdana" w:ascii="Verdana" w:hAnsi="Verdana"/>
              </w:rPr>
              <w:t>Pawia – strona parzysta od nr 26 do nr 40 oraz strona</w:t>
            </w:r>
          </w:p>
          <w:p>
            <w:pPr>
              <w:pStyle w:val="Normal"/>
              <w:autoSpaceDE w:val="false"/>
              <w:rPr>
                <w:rFonts w:ascii="Verdana" w:hAnsi="Verdana" w:cs="Verdana"/>
              </w:rPr>
            </w:pPr>
            <w:r>
              <w:rPr>
                <w:rFonts w:cs="Verdana" w:ascii="Verdana" w:hAnsi="Verdana"/>
              </w:rPr>
              <w:t>nieparzysta od nr 55 do</w:t>
            </w:r>
          </w:p>
          <w:p>
            <w:pPr>
              <w:pStyle w:val="Normal"/>
              <w:autoSpaceDE w:val="false"/>
              <w:rPr>
                <w:rFonts w:ascii="Verdana" w:hAnsi="Verdana" w:cs="Verdana"/>
              </w:rPr>
            </w:pPr>
            <w:r>
              <w:rPr>
                <w:rFonts w:cs="Verdana" w:ascii="Verdana" w:hAnsi="Verdana"/>
              </w:rPr>
              <w:t>nr 73, ul. Smocza, ul. Stawki -</w:t>
            </w:r>
          </w:p>
          <w:p>
            <w:pPr>
              <w:pStyle w:val="Normal"/>
              <w:autoSpaceDE w:val="false"/>
              <w:rPr>
                <w:rFonts w:ascii="Verdana" w:hAnsi="Verdana" w:cs="Verdana"/>
              </w:rPr>
            </w:pPr>
            <w:r>
              <w:rPr>
                <w:rFonts w:cs="Verdana" w:ascii="Verdana" w:hAnsi="Verdana"/>
              </w:rPr>
              <w:t>strona nieparzysta od nr 19 do</w:t>
            </w:r>
          </w:p>
          <w:p>
            <w:pPr>
              <w:pStyle w:val="Normal"/>
              <w:autoSpaceDE w:val="false"/>
              <w:rPr>
                <w:rFonts w:ascii="Verdana" w:hAnsi="Verdana" w:cs="Verdana"/>
              </w:rPr>
            </w:pPr>
            <w:r>
              <w:rPr>
                <w:rFonts w:cs="Verdana" w:ascii="Verdana" w:hAnsi="Verdana"/>
              </w:rPr>
              <w:t>nr 27 oraz strona parzysta nr</w:t>
            </w:r>
          </w:p>
          <w:p>
            <w:pPr>
              <w:pStyle w:val="Normal"/>
              <w:autoSpaceDE w:val="false"/>
              <w:rPr>
                <w:rFonts w:ascii="Verdana" w:hAnsi="Verdana" w:cs="Verdana"/>
              </w:rPr>
            </w:pPr>
            <w:r>
              <w:rPr>
                <w:rFonts w:cs="Verdana" w:ascii="Verdana" w:hAnsi="Verdana"/>
              </w:rPr>
              <w:t>40 i nr 42, ul. Wolność - strona</w:t>
            </w:r>
          </w:p>
          <w:p>
            <w:pPr>
              <w:pStyle w:val="Normal"/>
              <w:autoSpaceDE w:val="false"/>
              <w:rPr>
                <w:rFonts w:ascii="Verdana" w:hAnsi="Verdana" w:cs="Verdana"/>
              </w:rPr>
            </w:pPr>
            <w:r>
              <w:rPr>
                <w:rFonts w:cs="Verdana" w:ascii="Verdana" w:hAnsi="Verdana"/>
              </w:rPr>
              <w:t>nieparzysta od nr 1/3 do nr 7 oraz strona parzysta nr 6.</w:t>
            </w:r>
          </w:p>
          <w:p>
            <w:pPr>
              <w:pStyle w:val="Normal"/>
              <w:autoSpaceDE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zkoła prowadzi oddziały dwujęzycz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Dwujęzyczne </w:t>
            </w:r>
          </w:p>
          <w:p>
            <w:pPr>
              <w:pStyle w:val="Normal"/>
              <w:jc w:val="center"/>
              <w:rPr>
                <w:rFonts w:ascii="Verdana" w:hAnsi="Verdana" w:cs="Verdana"/>
              </w:rPr>
            </w:pPr>
            <w:r>
              <w:rPr>
                <w:rFonts w:cs="Verdana" w:ascii="Verdana" w:hAnsi="Verdana"/>
              </w:rPr>
              <w:t xml:space="preserve">nr 50 </w:t>
            </w:r>
          </w:p>
          <w:p>
            <w:pPr>
              <w:pStyle w:val="Normal"/>
              <w:jc w:val="center"/>
              <w:rPr>
                <w:rFonts w:ascii="Verdana" w:hAnsi="Verdana" w:cs="Verdana"/>
              </w:rPr>
            </w:pPr>
            <w:r>
              <w:rPr>
                <w:rFonts w:cs="Verdana" w:ascii="Verdana" w:hAnsi="Verdana"/>
              </w:rPr>
              <w:t>im. gen. Władysława Sikorskiego</w:t>
              <w:br/>
              <w:t xml:space="preserve">w Warszawie, </w:t>
              <w:br/>
              <w:t>ul. J. Bema 76 w Zespole Szkół nr 117 w Warszawie, ul. J. Bema 7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51</w:t>
            </w:r>
          </w:p>
          <w:p>
            <w:pPr>
              <w:pStyle w:val="Normal"/>
              <w:autoSpaceDE w:val="false"/>
              <w:jc w:val="center"/>
              <w:rPr>
                <w:rFonts w:ascii="Verdana" w:hAnsi="Verdana" w:cs="Verdana"/>
              </w:rPr>
            </w:pPr>
            <w:r>
              <w:rPr>
                <w:rFonts w:cs="Verdana" w:ascii="Verdana" w:hAnsi="Verdana"/>
              </w:rPr>
              <w:t>im. Bolesława</w:t>
            </w:r>
          </w:p>
          <w:p>
            <w:pPr>
              <w:pStyle w:val="Normal"/>
              <w:autoSpaceDE w:val="false"/>
              <w:jc w:val="center"/>
              <w:rPr>
                <w:rFonts w:ascii="Verdana" w:hAnsi="Verdana" w:cs="Verdana"/>
              </w:rPr>
            </w:pPr>
            <w:r>
              <w:rPr>
                <w:rFonts w:cs="Verdana" w:ascii="Verdana" w:hAnsi="Verdana"/>
              </w:rPr>
              <w:t>Prusa</w:t>
            </w:r>
          </w:p>
          <w:p>
            <w:pPr>
              <w:pStyle w:val="Normal"/>
              <w:autoSpaceDE w:val="false"/>
              <w:jc w:val="center"/>
              <w:rPr>
                <w:rFonts w:ascii="Verdana" w:hAnsi="Verdana" w:cs="Verdana"/>
              </w:rPr>
            </w:pPr>
            <w:r>
              <w:rPr>
                <w:rFonts w:cs="Verdana" w:ascii="Verdana" w:hAnsi="Verdana"/>
              </w:rPr>
              <w:t>w Warszawie,</w:t>
            </w:r>
          </w:p>
          <w:p>
            <w:pPr>
              <w:pStyle w:val="Normal"/>
              <w:autoSpaceDE w:val="false"/>
              <w:jc w:val="center"/>
              <w:rPr>
                <w:rFonts w:ascii="Verdana" w:hAnsi="Verdana" w:cs="Verdana"/>
              </w:rPr>
            </w:pPr>
            <w:r>
              <w:rPr>
                <w:rFonts w:cs="Verdana" w:ascii="Verdana" w:hAnsi="Verdana"/>
              </w:rPr>
              <w:t>ul. J. Olbrachta</w:t>
            </w:r>
          </w:p>
          <w:p>
            <w:pPr>
              <w:pStyle w:val="Normal"/>
              <w:jc w:val="center"/>
              <w:rPr>
                <w:rFonts w:ascii="Verdana" w:hAnsi="Verdana" w:cs="Verdana"/>
              </w:rPr>
            </w:pPr>
            <w:r>
              <w:rPr>
                <w:rFonts w:cs="Verdana" w:ascii="Verdana" w:hAnsi="Verdana"/>
              </w:rPr>
              <w:t>48/5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osią ul. Górczewskiej od granicy</w:t>
            </w:r>
          </w:p>
          <w:p>
            <w:pPr>
              <w:pStyle w:val="Normal"/>
              <w:autoSpaceDE w:val="false"/>
              <w:rPr>
                <w:rFonts w:ascii="Verdana" w:hAnsi="Verdana" w:cs="Verdana"/>
              </w:rPr>
            </w:pPr>
            <w:r>
              <w:rPr>
                <w:rFonts w:cs="Verdana" w:ascii="Verdana" w:hAnsi="Verdana"/>
              </w:rPr>
              <w:t>administracyjnej Dzielnicy Wola z</w:t>
            </w:r>
          </w:p>
          <w:p>
            <w:pPr>
              <w:pStyle w:val="Normal"/>
              <w:autoSpaceDE w:val="false"/>
              <w:rPr>
                <w:rFonts w:ascii="Verdana" w:hAnsi="Verdana" w:cs="Verdana"/>
              </w:rPr>
            </w:pPr>
            <w:r>
              <w:rPr>
                <w:rFonts w:cs="Verdana" w:ascii="Verdana" w:hAnsi="Verdana"/>
              </w:rPr>
              <w:t>Dzielnicą Bemowo do ul. Góralskiej, osią ul. Góralskiej od ul. Górczewskiej do Ronda ks. M. Krygiera, osią ul. Jana Olbrachta, od Ronda ks. M. Krygiera do ul. Górczewskiej, osią ul. Górczewskiej na odcinku od ul. Jana Olbrachta do al. Prymasa</w:t>
            </w:r>
          </w:p>
          <w:p>
            <w:pPr>
              <w:pStyle w:val="Normal"/>
              <w:autoSpaceDE w:val="false"/>
              <w:rPr>
                <w:rFonts w:ascii="Verdana" w:hAnsi="Verdana" w:cs="Verdana"/>
              </w:rPr>
            </w:pPr>
            <w:r>
              <w:rPr>
                <w:rFonts w:cs="Verdana" w:ascii="Verdana" w:hAnsi="Verdana"/>
              </w:rPr>
              <w:t>Tysiącleci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wschodniej:</w:t>
            </w:r>
          </w:p>
          <w:p>
            <w:pPr>
              <w:pStyle w:val="Normal"/>
              <w:autoSpaceDE w:val="false"/>
              <w:rPr>
                <w:rFonts w:ascii="Verdana" w:hAnsi="Verdana" w:cs="Verdana"/>
              </w:rPr>
            </w:pPr>
            <w:r>
              <w:rPr>
                <w:rFonts w:cs="Verdana" w:ascii="Verdana" w:hAnsi="Verdana"/>
              </w:rPr>
              <w:t>osią al. Prymasa Tysiąclecia na odcinku od ul. Górczewskiej do</w:t>
            </w:r>
          </w:p>
          <w:p>
            <w:pPr>
              <w:pStyle w:val="Normal"/>
              <w:autoSpaceDE w:val="false"/>
              <w:rPr>
                <w:rFonts w:ascii="Verdana" w:hAnsi="Verdana" w:cs="Verdana"/>
              </w:rPr>
            </w:pPr>
            <w:r>
              <w:rPr>
                <w:rFonts w:cs="Verdana" w:ascii="Verdana" w:hAnsi="Verdana"/>
              </w:rPr>
              <w:t>granicy administracyjnej Dzielnicy Wola z Dzielnicą Ochot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u w:val="single"/>
              </w:rPr>
              <w:t xml:space="preserve">- </w:t>
            </w:r>
            <w:r>
              <w:rPr>
                <w:rFonts w:cs="Verdana" w:ascii="Verdana" w:hAnsi="Verdana"/>
                <w:b/>
                <w:bCs/>
                <w:u w:val="single"/>
              </w:rPr>
              <w:t xml:space="preserve">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granicą administracyjną Dzielnicy Wola m. st. Warszawy z Dzielnicą</w:t>
            </w:r>
          </w:p>
          <w:p>
            <w:pPr>
              <w:pStyle w:val="Normal"/>
              <w:autoSpaceDE w:val="false"/>
              <w:rPr>
                <w:rFonts w:ascii="Verdana" w:hAnsi="Verdana" w:cs="Verdana"/>
              </w:rPr>
            </w:pPr>
            <w:r>
              <w:rPr>
                <w:rFonts w:cs="Verdana" w:ascii="Verdana" w:hAnsi="Verdana"/>
              </w:rPr>
              <w:t>Ochota od al. Prymasa Tysiąclecia do styku granic administracyjnych</w:t>
            </w:r>
          </w:p>
          <w:p>
            <w:pPr>
              <w:pStyle w:val="Normal"/>
              <w:autoSpaceDE w:val="false"/>
              <w:rPr>
                <w:rFonts w:ascii="Verdana" w:hAnsi="Verdana" w:cs="Verdana"/>
              </w:rPr>
            </w:pPr>
            <w:r>
              <w:rPr>
                <w:rFonts w:cs="Verdana" w:ascii="Verdana" w:hAnsi="Verdana"/>
              </w:rPr>
              <w:t>Dzielnicy Wola z Dzielnicą Ochota i</w:t>
            </w:r>
          </w:p>
          <w:p>
            <w:pPr>
              <w:pStyle w:val="Normal"/>
              <w:autoSpaceDE w:val="false"/>
              <w:rPr>
                <w:rFonts w:ascii="Verdana" w:hAnsi="Verdana" w:cs="Verdana"/>
              </w:rPr>
            </w:pPr>
            <w:r>
              <w:rPr>
                <w:rFonts w:cs="Verdana" w:ascii="Verdana" w:hAnsi="Verdana"/>
              </w:rPr>
              <w:t>Dzielnicą Włochy, granicą administracyjną Dzielnicy Wola z</w:t>
            </w:r>
          </w:p>
          <w:p>
            <w:pPr>
              <w:pStyle w:val="Normal"/>
              <w:autoSpaceDE w:val="false"/>
              <w:rPr>
                <w:rFonts w:ascii="Verdana" w:hAnsi="Verdana" w:cs="Verdana"/>
              </w:rPr>
            </w:pPr>
            <w:r>
              <w:rPr>
                <w:rFonts w:cs="Verdana" w:ascii="Verdana" w:hAnsi="Verdana"/>
              </w:rPr>
              <w:t>Dzielnicą Włochy od styku granic administracyjnych Dzielnicy Wola z Dzielnicą Ochota i Dzielnicą Włochy do styku granic administracyjnych Dzielnicy Wola</w:t>
            </w:r>
          </w:p>
          <w:p>
            <w:pPr>
              <w:pStyle w:val="Normal"/>
              <w:autoSpaceDE w:val="false"/>
              <w:rPr>
                <w:rFonts w:ascii="Verdana" w:hAnsi="Verdana" w:cs="Verdana"/>
              </w:rPr>
            </w:pPr>
            <w:r>
              <w:rPr>
                <w:rFonts w:cs="Verdana" w:ascii="Verdana" w:hAnsi="Verdana"/>
              </w:rPr>
              <w:t>z Dzielnicą Włochy i Dzielnicy Bemowo;</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zachodniej:</w:t>
            </w:r>
          </w:p>
          <w:p>
            <w:pPr>
              <w:pStyle w:val="Normal"/>
              <w:autoSpaceDE w:val="false"/>
              <w:rPr>
                <w:rFonts w:ascii="Verdana" w:hAnsi="Verdana" w:cs="Verdana"/>
              </w:rPr>
            </w:pPr>
            <w:r>
              <w:rPr>
                <w:rFonts w:cs="Verdana" w:ascii="Verdana" w:hAnsi="Verdana"/>
              </w:rPr>
              <w:t>granicą administracyjną Dzielnicy Wola z Dzielnicą Bemowo od styku granic administracyjnych Dzielnicy Wola z Dzielnicą Włochy i Dzielnicą Bemowo do ul. Górczew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Armatnia, ul. Antka Rozpylacza, ul. Baltazara, ul.</w:t>
            </w:r>
          </w:p>
          <w:p>
            <w:pPr>
              <w:pStyle w:val="Normal"/>
              <w:autoSpaceDE w:val="false"/>
              <w:rPr>
                <w:rFonts w:ascii="Verdana" w:hAnsi="Verdana" w:cs="Verdana"/>
              </w:rPr>
            </w:pPr>
            <w:r>
              <w:rPr>
                <w:rFonts w:cs="Verdana" w:ascii="Verdana" w:hAnsi="Verdana"/>
              </w:rPr>
              <w:t>Batalionu AK „Zośka”, ul.</w:t>
            </w:r>
          </w:p>
          <w:p>
            <w:pPr>
              <w:pStyle w:val="Normal"/>
              <w:autoSpaceDE w:val="false"/>
              <w:rPr>
                <w:rFonts w:ascii="Verdana" w:hAnsi="Verdana" w:cs="Verdana"/>
              </w:rPr>
            </w:pPr>
            <w:r>
              <w:rPr>
                <w:rFonts w:cs="Verdana" w:ascii="Verdana" w:hAnsi="Verdana"/>
              </w:rPr>
              <w:t>Batalionu AK „Parasol”, ul. Berestecka nr 20 i nr 21, ul.</w:t>
            </w:r>
          </w:p>
          <w:p>
            <w:pPr>
              <w:pStyle w:val="Normal"/>
              <w:autoSpaceDE w:val="false"/>
              <w:rPr>
                <w:rFonts w:ascii="Verdana" w:hAnsi="Verdana" w:cs="Verdana"/>
              </w:rPr>
            </w:pPr>
            <w:r>
              <w:rPr>
                <w:rFonts w:cs="Verdana" w:ascii="Verdana" w:hAnsi="Verdana"/>
              </w:rPr>
              <w:t>Białowiejska, ul. Bitwy pod Lenino, ul. Bodzanty, ul. Boguszewska, ul. O. Boznańskiej, ul. Człuchowska – strona parzysta od nr 2 do nr 24 oraz strona nieparzysta od nr 1 do nr 7, ul. Elekcyjna – strona nieparzysta nr 19, nr 27,</w:t>
            </w:r>
          </w:p>
          <w:p>
            <w:pPr>
              <w:pStyle w:val="Normal"/>
              <w:autoSpaceDE w:val="false"/>
              <w:rPr>
                <w:rFonts w:ascii="Verdana" w:hAnsi="Verdana" w:cs="Verdana"/>
              </w:rPr>
            </w:pPr>
            <w:r>
              <w:rPr>
                <w:rFonts w:cs="Verdana" w:ascii="Verdana" w:hAnsi="Verdana"/>
              </w:rPr>
              <w:t>29, 33, ul. Falkowska, ul. Fort</w:t>
            </w:r>
          </w:p>
          <w:p>
            <w:pPr>
              <w:pStyle w:val="Normal"/>
              <w:autoSpaceDE w:val="false"/>
              <w:rPr>
                <w:rFonts w:ascii="Verdana" w:hAnsi="Verdana" w:cs="Verdana"/>
              </w:rPr>
            </w:pPr>
            <w:r>
              <w:rPr>
                <w:rFonts w:cs="Verdana" w:ascii="Verdana" w:hAnsi="Verdana"/>
              </w:rPr>
              <w:t>Wola, ul. K. Garbińskiego, ul.</w:t>
            </w:r>
          </w:p>
          <w:p>
            <w:pPr>
              <w:pStyle w:val="Normal"/>
              <w:autoSpaceDE w:val="false"/>
              <w:rPr>
                <w:rFonts w:ascii="Verdana" w:hAnsi="Verdana" w:cs="Verdana"/>
              </w:rPr>
            </w:pPr>
            <w:r>
              <w:rPr>
                <w:rFonts w:cs="Verdana" w:ascii="Verdana" w:hAnsi="Verdana"/>
              </w:rPr>
              <w:t>Gizów, ul. Gniewkowska, ul.</w:t>
            </w:r>
          </w:p>
          <w:p>
            <w:pPr>
              <w:pStyle w:val="Normal"/>
              <w:autoSpaceDE w:val="false"/>
              <w:rPr>
                <w:rFonts w:ascii="Verdana" w:hAnsi="Verdana" w:cs="Verdana"/>
              </w:rPr>
            </w:pPr>
            <w:r>
              <w:rPr>
                <w:rFonts w:cs="Verdana" w:ascii="Verdana" w:hAnsi="Verdana"/>
              </w:rPr>
              <w:t>Goleszowska, ul. Górczewska – strona nieparzysta od nr 49 do</w:t>
            </w:r>
          </w:p>
          <w:p>
            <w:pPr>
              <w:pStyle w:val="Normal"/>
              <w:autoSpaceDE w:val="false"/>
              <w:rPr>
                <w:rFonts w:ascii="Verdana" w:hAnsi="Verdana" w:cs="Verdana"/>
              </w:rPr>
            </w:pPr>
            <w:r>
              <w:rPr>
                <w:rFonts w:cs="Verdana" w:ascii="Verdana" w:hAnsi="Verdana"/>
              </w:rPr>
              <w:t>nr 121, ul. Grabowska, ul. Grodziska, ul. Hubalczyków, ul. M. Kasprzaka – strona parzysta od nr 90 oraz strona nieparzysta od nr 29/31, ul. Jana Kazimierza, ul. K. Karlińskiego, T. Krępowieckiego, ul. J. Krysta, ul. Monte Cassino, ul. Mroczna, ul. Mszczonowska – strona parzysta od nr 6 do nr</w:t>
            </w:r>
          </w:p>
          <w:p>
            <w:pPr>
              <w:pStyle w:val="Normal"/>
              <w:autoSpaceDE w:val="false"/>
              <w:rPr>
                <w:rFonts w:ascii="Verdana" w:hAnsi="Verdana" w:cs="Verdana"/>
              </w:rPr>
            </w:pPr>
            <w:r>
              <w:rPr>
                <w:rFonts w:cs="Verdana" w:ascii="Verdana" w:hAnsi="Verdana"/>
              </w:rPr>
              <w:t>22 oraz strona nieparzysta od nr 11 do nr 21, ul. Nakielska, ul. C. Norwida, ul. Jana Olbrachta – strona parzysta od nr 4 do nr 94C oraz strona</w:t>
            </w:r>
          </w:p>
          <w:p>
            <w:pPr>
              <w:pStyle w:val="Normal"/>
              <w:autoSpaceDE w:val="false"/>
              <w:rPr>
                <w:rFonts w:ascii="Verdana" w:hAnsi="Verdana" w:cs="Verdana"/>
              </w:rPr>
            </w:pPr>
            <w:r>
              <w:rPr>
                <w:rFonts w:cs="Verdana" w:ascii="Verdana" w:hAnsi="Verdana"/>
              </w:rPr>
              <w:t>Nieparzysta od nr 3 do nr 63A, ul. J. K. Ordona, ul. W. Pola, ul.</w:t>
            </w:r>
          </w:p>
          <w:p>
            <w:pPr>
              <w:pStyle w:val="Normal"/>
              <w:autoSpaceDE w:val="false"/>
              <w:rPr>
                <w:rFonts w:ascii="Verdana" w:hAnsi="Verdana" w:cs="Verdana"/>
              </w:rPr>
            </w:pPr>
            <w:r>
              <w:rPr>
                <w:rFonts w:cs="Verdana" w:ascii="Verdana" w:hAnsi="Verdana"/>
              </w:rPr>
              <w:t>Potrzebna – strona parzysta nr 48, nr 52B i nr 54 oraz strona</w:t>
            </w:r>
          </w:p>
          <w:p>
            <w:pPr>
              <w:pStyle w:val="Normal"/>
              <w:autoSpaceDE w:val="false"/>
              <w:rPr>
                <w:rFonts w:ascii="Verdana" w:hAnsi="Verdana" w:cs="Verdana"/>
              </w:rPr>
            </w:pPr>
            <w:r>
              <w:rPr>
                <w:rFonts w:cs="Verdana" w:ascii="Verdana" w:hAnsi="Verdana"/>
              </w:rPr>
              <w:t>Nieparzysta od 55 do nr 97, al.</w:t>
            </w:r>
          </w:p>
          <w:p>
            <w:pPr>
              <w:pStyle w:val="Normal"/>
              <w:autoSpaceDE w:val="false"/>
              <w:rPr>
                <w:rFonts w:ascii="Verdana" w:hAnsi="Verdana" w:cs="Verdana"/>
              </w:rPr>
            </w:pPr>
            <w:r>
              <w:rPr>
                <w:rFonts w:cs="Verdana" w:ascii="Verdana" w:hAnsi="Verdana"/>
              </w:rPr>
              <w:t>Prymasa Tysiąclecia strona</w:t>
            </w:r>
          </w:p>
          <w:p>
            <w:pPr>
              <w:pStyle w:val="Normal"/>
              <w:autoSpaceDE w:val="false"/>
              <w:rPr>
                <w:rFonts w:ascii="Verdana" w:hAnsi="Verdana" w:cs="Verdana"/>
              </w:rPr>
            </w:pPr>
            <w:r>
              <w:rPr>
                <w:rFonts w:cs="Verdana" w:ascii="Verdana" w:hAnsi="Verdana"/>
              </w:rPr>
              <w:t>nieparzysta od nr 73 do nr 99, ul. W. Przanowskiego, ul. Przyce, ul. Pustola, ul. Radzanowska, ul. Redutowa -</w:t>
            </w:r>
          </w:p>
          <w:p>
            <w:pPr>
              <w:pStyle w:val="Normal"/>
              <w:autoSpaceDE w:val="false"/>
              <w:rPr>
                <w:rFonts w:ascii="Verdana" w:hAnsi="Verdana" w:cs="Verdana"/>
              </w:rPr>
            </w:pPr>
            <w:r>
              <w:rPr>
                <w:rFonts w:cs="Verdana" w:ascii="Verdana" w:hAnsi="Verdana"/>
              </w:rPr>
              <w:t>strona parzysta od nr 8A do nr</w:t>
            </w:r>
          </w:p>
          <w:p>
            <w:pPr>
              <w:pStyle w:val="Normal"/>
              <w:autoSpaceDE w:val="false"/>
              <w:rPr>
                <w:rFonts w:ascii="Verdana" w:hAnsi="Verdana" w:cs="Verdana"/>
              </w:rPr>
            </w:pPr>
            <w:r>
              <w:rPr>
                <w:rFonts w:cs="Verdana" w:ascii="Verdana" w:hAnsi="Verdana"/>
              </w:rPr>
              <w:t>52 oraz strona nieparzysta od nr 3 do nr 43, ul. Sieradzka, ul. S. Smolki, ul. J. Sowińskiego, ul. Strąkowa, ul. Stroma, ul.</w:t>
            </w:r>
          </w:p>
          <w:p>
            <w:pPr>
              <w:pStyle w:val="Normal"/>
              <w:autoSpaceDE w:val="false"/>
              <w:rPr>
                <w:rFonts w:ascii="Verdana" w:hAnsi="Verdana" w:cs="Verdana"/>
              </w:rPr>
            </w:pPr>
            <w:r>
              <w:rPr>
                <w:rFonts w:cs="Verdana" w:ascii="Verdana" w:hAnsi="Verdana"/>
              </w:rPr>
              <w:t>Studzienna, ul. Symboliczna, ul.</w:t>
            </w:r>
          </w:p>
          <w:p>
            <w:pPr>
              <w:pStyle w:val="Normal"/>
              <w:autoSpaceDE w:val="false"/>
              <w:rPr>
                <w:rFonts w:ascii="Verdana" w:hAnsi="Verdana" w:cs="Verdana"/>
              </w:rPr>
            </w:pPr>
            <w:r>
              <w:rPr>
                <w:rFonts w:cs="Verdana" w:ascii="Verdana" w:hAnsi="Verdana"/>
              </w:rPr>
              <w:t>Szańcowa, ul. Szczecińskiego, ul. Sztuk Pięknych, ul. Szulborska, ul. Tylna, ul.</w:t>
            </w:r>
          </w:p>
          <w:p>
            <w:pPr>
              <w:pStyle w:val="Normal"/>
              <w:autoSpaceDE w:val="false"/>
              <w:rPr>
                <w:rFonts w:ascii="Verdana" w:hAnsi="Verdana" w:cs="Verdana"/>
              </w:rPr>
            </w:pPr>
            <w:r>
              <w:rPr>
                <w:rFonts w:cs="Verdana" w:ascii="Verdana" w:hAnsi="Verdana"/>
              </w:rPr>
              <w:t>Władysława Warneńczyka, ul.</w:t>
            </w:r>
          </w:p>
          <w:p>
            <w:pPr>
              <w:pStyle w:val="Normal"/>
              <w:autoSpaceDE w:val="false"/>
              <w:rPr>
                <w:rFonts w:ascii="Verdana" w:hAnsi="Verdana" w:cs="Verdana"/>
              </w:rPr>
            </w:pPr>
            <w:r>
              <w:rPr>
                <w:rFonts w:cs="Verdana" w:ascii="Verdana" w:hAnsi="Verdana"/>
              </w:rPr>
              <w:t>Wieluńska, ul. Wolska – strona</w:t>
            </w:r>
          </w:p>
          <w:p>
            <w:pPr>
              <w:pStyle w:val="Normal"/>
              <w:autoSpaceDE w:val="false"/>
              <w:rPr>
                <w:rFonts w:ascii="Verdana" w:hAnsi="Verdana" w:cs="Verdana"/>
              </w:rPr>
            </w:pPr>
            <w:r>
              <w:rPr>
                <w:rFonts w:cs="Verdana" w:ascii="Verdana" w:hAnsi="Verdana"/>
              </w:rPr>
              <w:t>parzysta od nr 92 oraz strona</w:t>
            </w:r>
          </w:p>
          <w:p>
            <w:pPr>
              <w:pStyle w:val="Normal"/>
              <w:autoSpaceDE w:val="false"/>
              <w:rPr>
                <w:rFonts w:ascii="Verdana" w:hAnsi="Verdana" w:cs="Verdana"/>
              </w:rPr>
            </w:pPr>
            <w:r>
              <w:rPr>
                <w:rFonts w:cs="Verdana" w:ascii="Verdana" w:hAnsi="Verdana"/>
              </w:rPr>
              <w:t>nieparzysta od nr 105, ul. S.</w:t>
            </w:r>
          </w:p>
          <w:p>
            <w:pPr>
              <w:pStyle w:val="Normal"/>
              <w:autoSpaceDE w:val="false"/>
              <w:rPr>
                <w:rFonts w:ascii="Verdana" w:hAnsi="Verdana" w:cs="Verdana"/>
              </w:rPr>
            </w:pPr>
            <w:r>
              <w:rPr>
                <w:rFonts w:cs="Verdana" w:ascii="Verdana" w:hAnsi="Verdana"/>
              </w:rPr>
              <w:t>Worcella, ul. Wschowska, ul. Znana.</w:t>
            </w:r>
          </w:p>
          <w:p>
            <w:pPr>
              <w:pStyle w:val="Normal"/>
              <w:autoSpaceDE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Integracyjne </w:t>
              <w:br/>
              <w:t xml:space="preserve">nr 52 </w:t>
              <w:br/>
              <w:t xml:space="preserve">w Zespole Szkół Integracyjnych </w:t>
              <w:br/>
              <w:t>nr 71</w:t>
              <w:br/>
              <w:t>im. Edmunda Bojanowskiego</w:t>
              <w:br/>
              <w:t xml:space="preserve">w Warszawie, </w:t>
              <w:br/>
              <w:t>ul. Deotymy 37</w:t>
            </w:r>
          </w:p>
          <w:p>
            <w:pPr>
              <w:pStyle w:val="Normal"/>
              <w:jc w:val="center"/>
              <w:rPr>
                <w:rFonts w:ascii="Verdana" w:hAnsi="Verdana" w:eastAsia="Verdana" w:cs="Verdana"/>
              </w:rPr>
            </w:pPr>
            <w:r>
              <w:rPr>
                <w:rFonts w:eastAsia="Verdana" w:cs="Verdana" w:ascii="Verdana" w:hAnsi="Verdana"/>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Integracyjne nr 61 </w:t>
              <w:br/>
              <w:t xml:space="preserve">im. Ireny Sendlerowej w Zespole Szkół </w:t>
              <w:br/>
              <w:t xml:space="preserve">z Oddziałami Integracyjnymi </w:t>
              <w:br/>
              <w:t>nr 65 w Warszawie,ul. Elekcyjna 21/23</w:t>
            </w:r>
          </w:p>
          <w:p>
            <w:pPr>
              <w:pStyle w:val="Normal"/>
              <w:jc w:val="center"/>
              <w:rPr>
                <w:rFonts w:ascii="Verdana" w:hAnsi="Verdana" w:cs="Verdana"/>
              </w:rPr>
            </w:pPr>
            <w:r>
              <w:rPr>
                <w:rFonts w:cs="Verdana" w:ascii="Verdana" w:hAnsi="Verdana"/>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1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Publiczne Gimnazjum im. ks. Piotra Skargi w Warszawie, ul. J. Bema 73/7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Rzymskokatolicka Parafia św. Stanisława Biskupa i </w:t>
            </w:r>
            <w:r>
              <w:rPr>
                <w:rFonts w:cs="Verdana" w:ascii="Verdana" w:hAnsi="Verdana"/>
                <w:sz w:val="22"/>
                <w:szCs w:val="22"/>
              </w:rPr>
              <w:t>Męczennik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94"/>
        <w:gridCol w:w="1941"/>
        <w:gridCol w:w="10"/>
        <w:gridCol w:w="908"/>
        <w:gridCol w:w="4217"/>
        <w:gridCol w:w="3969"/>
        <w:gridCol w:w="1417"/>
        <w:gridCol w:w="1843"/>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1</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3</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Dzielnica Żoliborz m. st. Warszawy</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3.</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Dwujęzyczne nr 53 im. Stefanii Sempołowskiej w Warszawie ul. ks. J. Popiełuszki 5</w:t>
            </w:r>
          </w:p>
          <w:p>
            <w:pPr>
              <w:pStyle w:val="Normal"/>
              <w:jc w:val="center"/>
              <w:rPr/>
            </w:pPr>
            <w:r>
              <w:rPr>
                <w:rFonts w:cs="Verdana" w:ascii="Verdana" w:hAnsi="Verdana"/>
              </w:rPr>
              <w:t>w Zespole Szkół nr 53</w:t>
            </w:r>
          </w:p>
          <w:p>
            <w:pPr>
              <w:pStyle w:val="Normal"/>
              <w:jc w:val="center"/>
              <w:rPr>
                <w:rFonts w:ascii="Verdana" w:hAnsi="Verdana" w:cs="Verdana"/>
              </w:rPr>
            </w:pPr>
            <w:r>
              <w:rPr>
                <w:rFonts w:cs="Verdana" w:ascii="Verdana" w:hAnsi="Verdana"/>
              </w:rPr>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dwujęzyczne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54</w:t>
            </w:r>
          </w:p>
          <w:p>
            <w:pPr>
              <w:pStyle w:val="Normal"/>
              <w:jc w:val="center"/>
              <w:rPr>
                <w:rFonts w:ascii="Verdana" w:hAnsi="Verdana" w:cs="Verdana"/>
              </w:rPr>
            </w:pPr>
            <w:r>
              <w:rPr>
                <w:rFonts w:cs="Verdana" w:ascii="Verdana" w:hAnsi="Verdana"/>
              </w:rPr>
              <w:t>im. Adama Kazimierza</w:t>
            </w:r>
          </w:p>
          <w:p>
            <w:pPr>
              <w:pStyle w:val="Normal"/>
              <w:jc w:val="center"/>
              <w:rPr>
                <w:rFonts w:ascii="Verdana" w:hAnsi="Verdana" w:cs="Verdana"/>
              </w:rPr>
            </w:pPr>
            <w:r>
              <w:rPr>
                <w:rFonts w:cs="Verdana" w:ascii="Verdana" w:hAnsi="Verdana"/>
              </w:rPr>
              <w:t>ks. Czartoryskiego</w:t>
              <w:br/>
              <w:t>w Warszawie,</w:t>
            </w:r>
          </w:p>
          <w:p>
            <w:pPr>
              <w:pStyle w:val="Normal"/>
              <w:jc w:val="center"/>
              <w:rPr>
                <w:rFonts w:ascii="Verdana" w:hAnsi="Verdana" w:cs="Verdana"/>
              </w:rPr>
            </w:pPr>
            <w:r>
              <w:rPr>
                <w:rFonts w:cs="Verdana" w:ascii="Verdana" w:hAnsi="Verdana"/>
              </w:rPr>
              <w:t>ul. Elbląska 51</w:t>
            </w:r>
          </w:p>
          <w:p>
            <w:pPr>
              <w:pStyle w:val="Normal"/>
              <w:jc w:val="center"/>
              <w:rPr>
                <w:rFonts w:ascii="Verdana" w:hAnsi="Verdana" w:cs="Verdana"/>
              </w:rPr>
            </w:pPr>
            <w:r>
              <w:rPr>
                <w:rFonts w:cs="Verdana" w:ascii="Verdana" w:hAnsi="Verdana"/>
              </w:rPr>
              <w:t>w Zespole Szkół nr 54</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osią ulicy W. Broniewskiego od granicy administracyjnej Dzielnicy Żoliborz i Dzielnicy Bielany do ul. Z. Krasińskieg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osią ul. Z. Krasińskiego od ul. W.</w:t>
            </w:r>
          </w:p>
          <w:p>
            <w:pPr>
              <w:pStyle w:val="Normal"/>
              <w:autoSpaceDE w:val="false"/>
              <w:rPr>
                <w:rFonts w:ascii="Verdana" w:hAnsi="Verdana" w:cs="Verdana"/>
              </w:rPr>
            </w:pPr>
            <w:r>
              <w:rPr>
                <w:rFonts w:cs="Verdana" w:ascii="Verdana" w:hAnsi="Verdana"/>
              </w:rPr>
              <w:t>Broniewskiego i dalej osią al. Prymasa Tysiąclecia do granicy administracyjnej Dzielnicy Żoliborz;</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granicą administracyjną Dzielnicy</w:t>
            </w:r>
          </w:p>
          <w:p>
            <w:pPr>
              <w:pStyle w:val="Normal"/>
              <w:autoSpaceDE w:val="false"/>
              <w:rPr>
                <w:rFonts w:ascii="Verdana" w:hAnsi="Verdana" w:cs="Verdana"/>
              </w:rPr>
            </w:pPr>
            <w:r>
              <w:rPr>
                <w:rFonts w:cs="Verdana" w:ascii="Verdana" w:hAnsi="Verdana"/>
              </w:rPr>
              <w:t>Żoliborz i Wola, na odcinku od al.</w:t>
            </w:r>
          </w:p>
          <w:p>
            <w:pPr>
              <w:pStyle w:val="Normal"/>
              <w:autoSpaceDE w:val="false"/>
              <w:rPr>
                <w:rFonts w:ascii="Verdana" w:hAnsi="Verdana" w:cs="Verdana"/>
              </w:rPr>
            </w:pPr>
            <w:r>
              <w:rPr>
                <w:rFonts w:cs="Verdana" w:ascii="Verdana" w:hAnsi="Verdana"/>
              </w:rPr>
              <w:t>Prymasa Tysiąclecia do styku granic administracyjnych Dzielnic Żoliborz, Wola, Bemow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granicą administracyjną Dzielnic Żoliborz i Bielany na odcinku od styku granic administracyjnych Dzielnicy Żoliborz, Wola, Bemowo (al. Armii Krajowej) do ulicy W.</w:t>
            </w:r>
          </w:p>
          <w:p>
            <w:pPr>
              <w:pStyle w:val="Normal"/>
              <w:rPr>
                <w:rFonts w:ascii="Verdana" w:hAnsi="Verdana" w:cs="Verdana"/>
              </w:rPr>
            </w:pPr>
            <w:r>
              <w:rPr>
                <w:rFonts w:cs="Verdana" w:ascii="Verdana" w:hAnsi="Verdana"/>
              </w:rPr>
              <w:t>Broniewskiego.</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W. Broniewskiego – w granicach administracyjnych Dzielnicy Żoliborz: strona nieparzysta od nr 7 do nr 35, ul.</w:t>
            </w:r>
          </w:p>
          <w:p>
            <w:pPr>
              <w:pStyle w:val="Normal"/>
              <w:autoSpaceDE w:val="false"/>
              <w:rPr/>
            </w:pPr>
            <w:r>
              <w:rPr>
                <w:rFonts w:cs="Verdana" w:ascii="Verdana" w:hAnsi="Verdana"/>
              </w:rPr>
              <w:t>Dolnośląska, ul. Elbląska strona</w:t>
            </w:r>
          </w:p>
          <w:p>
            <w:pPr>
              <w:pStyle w:val="Normal"/>
              <w:autoSpaceDE w:val="false"/>
              <w:rPr/>
            </w:pPr>
            <w:r>
              <w:rPr>
                <w:rFonts w:cs="Verdana" w:ascii="Verdana" w:hAnsi="Verdana"/>
              </w:rPr>
              <w:t>nieparzysta od nr 35 do nr 67, strona parzysta od nr 4 do nr 28A, ul. Głogowska, ul. Izabelli, ul. Jasnodworska, ul. Z. Krasińskiego – strona parzysta od nr 38 do nr 56, ul. Opalińska, ul. Ostrowiecka, ul. Pionierska, ul. Powązkowska – w granicach administracyjnych Dzielnicy Żoliborz: strona parzysta od nr 46 do nr 80, ul. Przasnyska strona nieparzysta nr 17, strona parzysta od nr 8 do nr 24, al. Prymasa Tysiąclecia strona parzysta, ul.</w:t>
            </w:r>
          </w:p>
          <w:p>
            <w:pPr>
              <w:pStyle w:val="Normal"/>
              <w:rPr>
                <w:rFonts w:ascii="Verdana" w:hAnsi="Verdana" w:cs="Verdana"/>
              </w:rPr>
            </w:pPr>
            <w:r>
              <w:rPr>
                <w:rFonts w:cs="Verdana" w:ascii="Verdana" w:hAnsi="Verdana"/>
              </w:rPr>
              <w:t>Saperska, ul. Sybill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55 z</w:t>
            </w:r>
          </w:p>
          <w:p>
            <w:pPr>
              <w:pStyle w:val="Normal"/>
              <w:autoSpaceDE w:val="false"/>
              <w:jc w:val="center"/>
              <w:rPr>
                <w:rFonts w:ascii="Verdana" w:hAnsi="Verdana" w:cs="Verdana"/>
              </w:rPr>
            </w:pPr>
            <w:r>
              <w:rPr>
                <w:rFonts w:cs="Verdana" w:ascii="Verdana" w:hAnsi="Verdana"/>
              </w:rPr>
              <w:t>Oddziałami</w:t>
            </w:r>
          </w:p>
          <w:p>
            <w:pPr>
              <w:pStyle w:val="Normal"/>
              <w:autoSpaceDE w:val="false"/>
              <w:jc w:val="center"/>
              <w:rPr>
                <w:rFonts w:ascii="Verdana" w:hAnsi="Verdana" w:cs="Verdana"/>
              </w:rPr>
            </w:pPr>
            <w:r>
              <w:rPr>
                <w:rFonts w:cs="Verdana" w:ascii="Verdana" w:hAnsi="Verdana"/>
              </w:rPr>
              <w:t>Integracyjnymi</w:t>
            </w:r>
          </w:p>
          <w:p>
            <w:pPr>
              <w:pStyle w:val="Normal"/>
              <w:autoSpaceDE w:val="false"/>
              <w:jc w:val="center"/>
              <w:rPr>
                <w:rFonts w:ascii="Verdana" w:hAnsi="Verdana" w:cs="Verdana"/>
              </w:rPr>
            </w:pPr>
            <w:r>
              <w:rPr>
                <w:rFonts w:cs="Verdana" w:ascii="Verdana" w:hAnsi="Verdana"/>
              </w:rPr>
              <w:t>im. Jana</w:t>
            </w:r>
          </w:p>
          <w:p>
            <w:pPr>
              <w:pStyle w:val="Normal"/>
              <w:autoSpaceDE w:val="false"/>
              <w:jc w:val="center"/>
              <w:rPr>
                <w:rFonts w:ascii="Verdana" w:hAnsi="Verdana" w:cs="Verdana"/>
              </w:rPr>
            </w:pPr>
            <w:r>
              <w:rPr>
                <w:rFonts w:cs="Verdana" w:ascii="Verdana" w:hAnsi="Verdana"/>
              </w:rPr>
              <w:t>Bytnara ps.</w:t>
            </w:r>
          </w:p>
          <w:p>
            <w:pPr>
              <w:pStyle w:val="Normal"/>
              <w:autoSpaceDE w:val="false"/>
              <w:jc w:val="center"/>
              <w:rPr>
                <w:rFonts w:ascii="Verdana" w:hAnsi="Verdana" w:cs="Verdana"/>
              </w:rPr>
            </w:pPr>
            <w:r>
              <w:rPr>
                <w:rFonts w:cs="Verdana" w:ascii="Verdana" w:hAnsi="Verdana"/>
              </w:rPr>
              <w:t>„</w:t>
            </w:r>
            <w:r>
              <w:rPr>
                <w:rFonts w:cs="Verdana" w:ascii="Verdana" w:hAnsi="Verdana"/>
              </w:rPr>
              <w:t>Rudy” w</w:t>
            </w:r>
          </w:p>
          <w:p>
            <w:pPr>
              <w:pStyle w:val="Normal"/>
              <w:autoSpaceDE w:val="false"/>
              <w:jc w:val="center"/>
              <w:rPr>
                <w:rFonts w:ascii="Verdana" w:hAnsi="Verdana" w:cs="Verdana"/>
              </w:rPr>
            </w:pPr>
            <w:r>
              <w:rPr>
                <w:rFonts w:cs="Verdana" w:ascii="Verdana" w:hAnsi="Verdana"/>
              </w:rPr>
              <w:t>Warszawie, al.</w:t>
            </w:r>
          </w:p>
          <w:p>
            <w:pPr>
              <w:pStyle w:val="Normal"/>
              <w:autoSpaceDE w:val="false"/>
              <w:jc w:val="center"/>
              <w:rPr>
                <w:rFonts w:ascii="Verdana" w:hAnsi="Verdana" w:cs="Verdana"/>
              </w:rPr>
            </w:pPr>
            <w:r>
              <w:rPr>
                <w:rFonts w:cs="Verdana" w:ascii="Verdana" w:hAnsi="Verdana"/>
              </w:rPr>
              <w:t>Wojska</w:t>
            </w:r>
          </w:p>
          <w:p>
            <w:pPr>
              <w:pStyle w:val="Normal"/>
              <w:jc w:val="center"/>
              <w:rPr>
                <w:rFonts w:ascii="Verdana" w:hAnsi="Verdana" w:cs="Verdana"/>
              </w:rPr>
            </w:pPr>
            <w:r>
              <w:rPr>
                <w:rFonts w:cs="Verdana" w:ascii="Verdana" w:hAnsi="Verdana"/>
              </w:rPr>
              <w:t>Polskiego 1A</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osią al. Prymasa Tysiąclecia od granic administracyjnych Dzielnicy</w:t>
            </w:r>
          </w:p>
          <w:p>
            <w:pPr>
              <w:pStyle w:val="Normal"/>
              <w:autoSpaceDE w:val="false"/>
              <w:rPr/>
            </w:pPr>
            <w:r>
              <w:rPr>
                <w:rFonts w:cs="Verdana" w:ascii="Verdana" w:hAnsi="Verdana"/>
              </w:rPr>
              <w:t>Żoliborz i dalej osią ul. Z. Krasińskiego, do ulicy F. Karpińskiego i dalej zachodnią stroną ulic F. Karpińskiego, M. Gomółki i K. Promyka, północną stroną ul. F. Bohomolca do skrzyżowania z ul. A. Dygasińskiego, wschodnią stroną ul. A. Dygasińskiego do ul. Małogoskiej, północną stroną ul. Małogoskiej do skrzyżowania z ul.</w:t>
            </w:r>
          </w:p>
          <w:p>
            <w:pPr>
              <w:pStyle w:val="Normal"/>
              <w:autoSpaceDE w:val="false"/>
              <w:rPr/>
            </w:pPr>
            <w:r>
              <w:rPr>
                <w:rFonts w:cs="Verdana" w:ascii="Verdana" w:hAnsi="Verdana"/>
              </w:rPr>
              <w:t>Mścisławską, wschodnią stroną ul. Mścisławskiej i dalej wschodnią stroną ul. Drohickiej do skrzyżowania z ul. Potocką i dalej</w:t>
            </w:r>
          </w:p>
          <w:p>
            <w:pPr>
              <w:pStyle w:val="Normal"/>
              <w:autoSpaceDE w:val="false"/>
              <w:rPr/>
            </w:pPr>
            <w:r>
              <w:rPr>
                <w:rFonts w:cs="Verdana" w:ascii="Verdana" w:hAnsi="Verdana"/>
              </w:rPr>
              <w:t>wschodnią stroną ulicy Potockiej i jej przedłużeniem w linii prostej do granicy administracyjnej Dzielnic Żoliborz i Praga-Północ;</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rPr>
              <w:t>granicą administracyjną Dzielnic Żoliborz i Praga-Północ na odcinku od przedłużenia ulicy Potockiej do</w:t>
            </w:r>
          </w:p>
          <w:p>
            <w:pPr>
              <w:pStyle w:val="Normal"/>
              <w:autoSpaceDE w:val="false"/>
              <w:rPr/>
            </w:pPr>
            <w:r>
              <w:rPr>
                <w:rFonts w:cs="Verdana" w:ascii="Verdana" w:hAnsi="Verdana"/>
              </w:rPr>
              <w:t>styku granic administracyjnych Dzielnic Żoliborz, Praga-Północ i Śródmieści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granicą administracyjną Dzielnic Żoliborz i Śródmieście oraz Żoliborz i Wola, na odcinku od styku granic administracyjnych Dzielnic Żoliborz, Praga-Północ i Śródmieście do al. Prymasa Tysiąclecia.</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Verdana" w:ascii="Verdana" w:hAnsi="Verdana"/>
              </w:rPr>
              <w:t>ul. Bitna, ul. Bitwy pod Rokitną, ul. ks. T. Boguckiego, ul. K. Brodzińskiego, ul. W. Broniewskiego - strona parzysta od nr 2 do nr 8A, strona nieparzysta od nr 1 do nr 5, ul.</w:t>
            </w:r>
          </w:p>
          <w:p>
            <w:pPr>
              <w:pStyle w:val="Normal"/>
              <w:autoSpaceDE w:val="false"/>
              <w:rPr/>
            </w:pPr>
            <w:r>
              <w:rPr>
                <w:rFonts w:cs="Verdana" w:ascii="Verdana" w:hAnsi="Verdana"/>
              </w:rPr>
              <w:t>Burakowska w granicach administracyjnych Dzielnicy Żoliborz, ul. Cudnowska, ul. S. Czarnieckiego, ul. Czujna, ul. Duchnicka, ul. A. Dygasińskiego – strona nieparzysta od nr 1 do nr 27 oraz strona parzysta od nr</w:t>
            </w:r>
          </w:p>
          <w:p>
            <w:pPr>
              <w:pStyle w:val="Normal"/>
              <w:autoSpaceDE w:val="false"/>
              <w:rPr/>
            </w:pPr>
            <w:r>
              <w:rPr>
                <w:rFonts w:cs="Verdana" w:ascii="Verdana" w:hAnsi="Verdana"/>
              </w:rPr>
              <w:t>10 do nr 26, ul. Dymińska, ul.</w:t>
            </w:r>
          </w:p>
          <w:p>
            <w:pPr>
              <w:pStyle w:val="Normal"/>
              <w:autoSpaceDE w:val="false"/>
              <w:rPr/>
            </w:pPr>
            <w:r>
              <w:rPr>
                <w:rFonts w:cs="Verdana" w:ascii="Verdana" w:hAnsi="Verdana"/>
              </w:rPr>
              <w:t>Dziennikarska, ul. J. Ejsmonda, ul. Elbląska strona parzysta nr 2, strona nieparzysta od nr 5 do nr 19, ul. Fawory, ul. A. Felińskiego, ul. Forteczna, ul. A.</w:t>
            </w:r>
          </w:p>
          <w:p>
            <w:pPr>
              <w:pStyle w:val="Normal"/>
              <w:autoSpaceDE w:val="false"/>
              <w:rPr/>
            </w:pPr>
            <w:r>
              <w:rPr>
                <w:rFonts w:cs="Verdana" w:ascii="Verdana" w:hAnsi="Verdana"/>
              </w:rPr>
              <w:t>German, ul. Ł. Gołębiowskiego, ul. M. Gomółki, pl. Grunwaldzki, pl. Gwardii, ul. Gwardii, ul. Gwiaździsta – od ul. Z. Krasińskiego do ul. Potockiej, ul. J. Hanke-Bosaka, pl. D. Henkla, ul. S. Hozjusza, pl. Inwalidów, ul. A. Jakiela, ul. J.</w:t>
            </w:r>
          </w:p>
          <w:p>
            <w:pPr>
              <w:pStyle w:val="Normal"/>
              <w:autoSpaceDE w:val="false"/>
              <w:rPr/>
            </w:pPr>
            <w:r>
              <w:rPr>
                <w:rFonts w:cs="Verdana" w:ascii="Verdana" w:hAnsi="Verdana"/>
              </w:rPr>
              <w:t>Jeziorańskiego, ul. Kaniowska, ul. F. Karpińskiego, ul. W. Kochowskiego, ul. Kokarda, ul. J. Kossaka, ul. J. Kozietulskiego, ul. K. Koźmiana, ul. R. Krajewskiego, ul. Z. Krasińskiego strona parzysta od nr 2 do nr 8 oraz strona nieparzysta od nr 1 do nr 67, ul. J. Lechonia, ul. K. Levittoux, ul. L. Lisa-Kuli, ul. Matysiakówny, ul. A. Mickiewicza – od granicy Dzielnicy Żoliborz do pl. T. W.</w:t>
            </w:r>
          </w:p>
          <w:p>
            <w:pPr>
              <w:pStyle w:val="Normal"/>
              <w:autoSpaceDE w:val="false"/>
              <w:rPr/>
            </w:pPr>
            <w:r>
              <w:rPr>
                <w:rFonts w:cs="Verdana" w:ascii="Verdana" w:hAnsi="Verdana"/>
              </w:rPr>
              <w:t>Wilsona: strona parzysta od nr 2 do nr 28 oraz strona nieparzysta od nr 1 do nr 27, ul. L. Mierosławskiego, ul. A. Munka, ul. W. Niegolewskiego, ul. Or-Ota, ul. Podstarościch, ul. S. Pogonowskiego, ul. ks. J. Popiełuszki - strona nieparzysta od nr 1 do nr 7 oraz strona parzysta od nr 2 do nr 8, ul.</w:t>
            </w:r>
          </w:p>
          <w:p>
            <w:pPr>
              <w:pStyle w:val="Normal"/>
              <w:autoSpaceDE w:val="false"/>
              <w:rPr/>
            </w:pPr>
            <w:r>
              <w:rPr>
                <w:rFonts w:cs="Verdana" w:ascii="Verdana" w:hAnsi="Verdana"/>
              </w:rPr>
              <w:t>Powązkowska strona parzysta od nr 42 do nr 44C, strona nieparzysta od nr 7 do nr 15, ul. K. Promyka, al. Prymasa Tysiąclecia strona nieparzysta (w granicach administracyjnych</w:t>
            </w:r>
          </w:p>
          <w:p>
            <w:pPr>
              <w:pStyle w:val="Normal"/>
              <w:autoSpaceDE w:val="false"/>
              <w:rPr/>
            </w:pPr>
            <w:r>
              <w:rPr>
                <w:rFonts w:cs="Verdana" w:ascii="Verdana" w:hAnsi="Verdana"/>
              </w:rPr>
              <w:t>dzielnicy), ul. Przasnyska strona</w:t>
            </w:r>
          </w:p>
          <w:p>
            <w:pPr>
              <w:pStyle w:val="Normal"/>
              <w:autoSpaceDE w:val="false"/>
              <w:rPr/>
            </w:pPr>
            <w:r>
              <w:rPr>
                <w:rFonts w:cs="Verdana" w:ascii="Verdana" w:hAnsi="Verdana"/>
              </w:rPr>
              <w:t>parzysta od nr 2 do nr 6B oraz strona nieparzysta od nr 3 do nr 11A, ul. L. Rydygiera, ul. Skazańców, pl. Słoneczny, ul. J.</w:t>
            </w:r>
          </w:p>
          <w:p>
            <w:pPr>
              <w:pStyle w:val="Normal"/>
              <w:autoSpaceDE w:val="false"/>
              <w:rPr/>
            </w:pPr>
            <w:r>
              <w:rPr>
                <w:rFonts w:cs="Verdana" w:ascii="Verdana" w:hAnsi="Verdana"/>
              </w:rPr>
              <w:t>Sułkowskiego – strona nieparzysta od nr 1 do nr 21 oraz strona parzysta od nr 2 do nr 20, ul. Szamocka, ul. J.</w:t>
            </w:r>
          </w:p>
          <w:p>
            <w:pPr>
              <w:pStyle w:val="Normal"/>
              <w:autoSpaceDE w:val="false"/>
              <w:rPr/>
            </w:pPr>
            <w:r>
              <w:rPr>
                <w:rFonts w:cs="Verdana" w:ascii="Verdana" w:hAnsi="Verdana"/>
              </w:rPr>
              <w:t>Szaniawskiego, ul. P. Ściegiennego, ul. Śmiała, ul. B.</w:t>
            </w:r>
          </w:p>
          <w:p>
            <w:pPr>
              <w:pStyle w:val="Normal"/>
              <w:autoSpaceDE w:val="false"/>
              <w:rPr/>
            </w:pPr>
            <w:r>
              <w:rPr>
                <w:rFonts w:cs="Verdana" w:ascii="Verdana" w:hAnsi="Verdana"/>
              </w:rPr>
              <w:t>Trentowskiego, ul. Trojaka, ul.</w:t>
            </w:r>
          </w:p>
          <w:p>
            <w:pPr>
              <w:pStyle w:val="Normal"/>
              <w:autoSpaceDE w:val="false"/>
              <w:rPr>
                <w:rFonts w:ascii="Verdana" w:hAnsi="Verdana" w:cs="Verdana"/>
              </w:rPr>
            </w:pPr>
            <w:r>
              <w:rPr>
                <w:rFonts w:cs="Verdana" w:ascii="Verdana" w:hAnsi="Verdana"/>
              </w:rPr>
              <w:t>Tucholska – strona parzysta od nr 2 do nr 16, ul. H. Wieniawskiego, al. Wojska Polskiego, ul. Wybrzeże Gdyńskie od ul. R. Krajewskiego do przedłużenia ul. Potockiej do granicy administracyjnej dzielnicy, ul. S. Wyspiańskiego, ul. gen. J. Zajączka.</w:t>
            </w:r>
          </w:p>
          <w:p>
            <w:pPr>
              <w:pStyle w:val="Normal"/>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jc w:val="center"/>
              <w:rPr>
                <w:rFonts w:ascii="Verdana" w:hAnsi="Verdana" w:cs="Verdana"/>
              </w:rPr>
            </w:pPr>
            <w:r>
              <w:rPr>
                <w:rFonts w:cs="Verdana" w:ascii="Verdana" w:hAnsi="Verdana"/>
              </w:rPr>
              <w:t xml:space="preserve">Szkoła prowadzi oddziały sportowe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6.</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56</w:t>
            </w:r>
          </w:p>
          <w:p>
            <w:pPr>
              <w:pStyle w:val="Normal"/>
              <w:jc w:val="center"/>
              <w:rPr/>
            </w:pPr>
            <w:r>
              <w:rPr>
                <w:rFonts w:cs="Verdana" w:ascii="Verdana" w:hAnsi="Verdana"/>
              </w:rPr>
              <w:t>im. Macieja Aleksego Dawidowskiego</w:t>
            </w:r>
          </w:p>
          <w:p>
            <w:pPr>
              <w:pStyle w:val="Normal"/>
              <w:jc w:val="center"/>
              <w:rPr>
                <w:rFonts w:ascii="Verdana" w:hAnsi="Verdana" w:cs="Verdana"/>
              </w:rPr>
            </w:pPr>
            <w:r>
              <w:rPr>
                <w:rFonts w:cs="Verdana" w:ascii="Verdana" w:hAnsi="Verdana"/>
              </w:rPr>
              <w:t>ps. „Alek”</w:t>
              <w:br/>
              <w:t>w Warszawie,</w:t>
            </w:r>
          </w:p>
          <w:p>
            <w:pPr>
              <w:pStyle w:val="Normal"/>
              <w:jc w:val="center"/>
              <w:rPr>
                <w:rFonts w:ascii="Verdana" w:hAnsi="Verdana" w:cs="Verdana"/>
              </w:rPr>
            </w:pPr>
            <w:r>
              <w:rPr>
                <w:rFonts w:cs="Verdana" w:ascii="Verdana" w:hAnsi="Verdana"/>
              </w:rPr>
              <w:t>ul. Filarecka 2</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zachodnio-północnej</w:t>
            </w:r>
          </w:p>
          <w:p>
            <w:pPr>
              <w:pStyle w:val="Normal"/>
              <w:rPr/>
            </w:pPr>
            <w:r>
              <w:rPr>
                <w:rFonts w:cs="Verdana" w:ascii="Verdana" w:hAnsi="Verdana"/>
              </w:rPr>
              <w:t>granicą administracyjną dzielnic Żoliborz i Bielany (al. Armii Krajowej) na odcinku od ulicy W. Broniewskiego do styku granic administracyjnych dzielnic Żoliborz, Bielany, Białołęka i Praga-Półn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granicą administracyjną dzielnic Żoliborz i Praga-Północ na odcinku od styku granic administracyjnych dzielnic Żoliborz, Bielany, Białołęka i Praga-Północ do styku przedłużenia w linii prostej ulicy Potockiej i dalej wschodnią stroną ulicy Potockiej do zachodniej granicy terenu Klubu Sportowego „Marymont”, zachodnią stroną ulic K. Promyka, M. Gomółki i F. Karpińskiego do skrzyżowania z ulicą Z. Krasiń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 xml:space="preserve">osią ulicy Z. Krasińskiego na odcinku od ulicy F. Karpińskiego do skrzyżowania z ulicą </w:t>
              <w:br/>
              <w:t>W. Bronie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o-zachodniej:</w:t>
            </w:r>
          </w:p>
          <w:p>
            <w:pPr>
              <w:pStyle w:val="Normal"/>
              <w:rPr>
                <w:rFonts w:ascii="Verdana" w:hAnsi="Verdana" w:cs="Verdana"/>
              </w:rPr>
            </w:pPr>
            <w:r>
              <w:rPr>
                <w:rFonts w:cs="Verdana" w:ascii="Verdana" w:hAnsi="Verdana"/>
              </w:rPr>
              <w:t xml:space="preserve">północno-wschodnią stroną ulicy W. Broniewskiego poczynając od skrzyżowania ulicy </w:t>
              <w:br/>
              <w:t>Z. Krasińskiego do granicy administracyjnej dzielnic Żoliborz i Bielany.</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ul. Barszczewska, ul. Bieniewicka, ul. F. Bohomolca, ul. Braci Załuskich, ul. W. Broniewskiego - strona parzysta od nr 14 do nr 28, ul. Bytomska, ul. A. Cieszkowskiego, ul. H. Czaki, ul. H. Dembińskiego, ul. Drohicka, ul. E. Drużbackiej, ul. A. Dygasińskiego – strona nieparzysta od nr 29 do nr 49 oraz strona parzysta od nr 28 do nr 76, ul. Filarecka, ul. Gąbińska, ul. J. Gawińskiego, ul. Gdańska – do granicy Dzielnicy Żoliborz: strona nieparzysta od nr 1 do nr 23 oraz strona parzysta od nr 2 do nr 10,  ul. P. Gojawiczyńskiej, ul. Gwiaździsta – od ul. Potockiej do granicy administracyjnej Dzielnicy Żoliborz, ul. Harcerska, ul. T. Jaśkiewicza, ul. E. Jelinka, ul. Kątowa, ul. Kłodawska, ul. F. Kniaźnina, ul. Kolektorska – w granicach administracyjnych Dzielnicy Żoliborz: strona nieparzysta od nr 1 do nr 7 oraz strona parzysta od nr 2 do nr 12, ul. Z. Krasińskiego – strona parzysta od nr 10 do nr 34A, ul. Krechowiecka, pl. J. Lelewela, ul. W. Lutosławskiego, ul. Małogoska, ul. Marii Kazimiery, ul. A. Mickiewicza – od pl. T. W. Wilsona do al. Armii Krajowej: strona parzysta od nr 30 do nr 74 oraz strona nieparzysta od nr 33 do nr 73, ul. H. Modrzejewskiej, ul. Mścisławska, ul. Mysłowicka, ul. K. Opalińskiego, ul. J. Paska, ul. M. Poczobutta, ul. ks. J. Popiełuszki – strona nieparzysta od nr 11 do nr 21oraz strona parzysta od nr 14 do nr 16, ul. Potocka, ul. A. Próchnika, ul. Cz. Rybińskiego, ul. F. Rymkiewicza, ul. Sady Żoliborskie, ul. M. Sarbiewskiego, ul. Sarmatów, ul. H. Siemiradzkiego, ul. Sierpecka, ul. Skotnicka, ul. J. Słowackiego, ul. Smoszewska, ul. L. Solskiego, ul. J. Sułkowskiego – strona nieparzysta od nr 25 do nr 37oraz strona parzysta od nr 22 do nr 36, ul. P. Suzina, ul. K. Szajnochy, ul. S. Szczepanowskiego, ul. J. Święcickiego, ul. T. Teoplitza, ul. S. Tołwińskiego, ul. Z. Trószyńskiego, ul. Tucholska – strona nieparzysta od nr 9 do nr 41 oraz strona parzysta od nr 22 do nr 28, ul. S. Twardowskiego, ul. Tylżycka, ul. Urzędnicza, ul. L. Wawrzyńskiej, pl. T. Wilsona – nr 4, ul. Włościańska, ul. Wybrzeże Gdyńskie – od ul. Potockiej do granicy administracyjnej dzielnicy (al. Armii Krajowej), ul. Żelazowska, ul. Żółkowskich.</w:t>
            </w:r>
          </w:p>
          <w:p>
            <w:pPr>
              <w:pStyle w:val="Normal"/>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Nagwek3Znak">
    <w:name w:val="Nagłówek 3 Znak"/>
    <w:qFormat/>
    <w:rPr>
      <w:b/>
      <w:bCs/>
      <w:sz w:val="27"/>
      <w:szCs w:val="27"/>
    </w:rPr>
  </w:style>
  <w:style w:type="character" w:styleId="Nagwek4Znak">
    <w:name w:val="Nagłówek 4 Znak"/>
    <w:qFormat/>
    <w:rPr>
      <w:b/>
      <w:bCs/>
      <w:sz w:val="24"/>
      <w:szCs w:val="24"/>
    </w:rPr>
  </w:style>
  <w:style w:type="character" w:styleId="Nagwek5Znak">
    <w:name w:val="Nagłówek 5 Znak"/>
    <w:qFormat/>
    <w:rPr>
      <w:b/>
      <w:bCs/>
    </w:rPr>
  </w:style>
  <w:style w:type="character" w:styleId="Nagwek6Znak">
    <w:name w:val="Nagłówek 6 Znak"/>
    <w:qFormat/>
    <w:rPr>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navitem">
    <w:name w:val="ms-navitem"/>
    <w:qFormat/>
    <w:rPr>
      <w:rFonts w:ascii="Tahoma" w:hAnsi="Tahoma" w:cs="Tahoma"/>
    </w:rPr>
  </w:style>
  <w:style w:type="character" w:styleId="Msnavselected">
    <w:name w:val="ms-navselected"/>
    <w:qFormat/>
    <w:rPr>
      <w:shd w:fill="FFE6A0" w:val="clear"/>
    </w:rPr>
  </w:style>
  <w:style w:type="character" w:styleId="Thumbnail">
    <w:name w:val="thumbnail"/>
    <w:qFormat/>
    <w:rPr/>
  </w:style>
  <w:style w:type="character" w:styleId="Userdata">
    <w:name w:val="userdata"/>
    <w:qFormat/>
    <w:rPr>
      <w:vanish/>
    </w:rPr>
  </w:style>
  <w:style w:type="character" w:styleId="Mswpedittext">
    <w:name w:val="ms-wpedittext"/>
    <w:qFormat/>
    <w:rPr/>
  </w:style>
  <w:style w:type="character" w:styleId="Msnavheader">
    <w:name w:val="ms-navheader"/>
    <w:qFormat/>
    <w:rPr/>
  </w:style>
  <w:style w:type="character" w:styleId="Msformfieldlabel">
    <w:name w:val="ms-formfieldlabel"/>
    <w:qFormat/>
    <w:rPr/>
  </w:style>
  <w:style w:type="character" w:styleId="Msformfieldlabel1">
    <w:name w:val="ms-formfieldlabel1"/>
    <w:qFormat/>
    <w:rPr>
      <w:rFonts w:ascii="Tahoma" w:hAnsi="Tahoma" w:cs="Tahoma"/>
      <w:b w:val="false"/>
      <w:bCs w:val="false"/>
      <w:color w:val="777777"/>
      <w:sz w:val="16"/>
      <w:szCs w:val="16"/>
      <w:bdr w:val="single" w:sz="6" w:space="0" w:color="CCCCCC"/>
      <w:shd w:fill="EFEBEF" w:val="clear"/>
    </w:rPr>
  </w:style>
  <w:style w:type="character" w:styleId="Msnavheader1">
    <w:name w:val="ms-navheader1"/>
    <w:qFormat/>
    <w:rPr>
      <w:vanish w:val="false"/>
      <w:bdr w:val="single" w:sz="6" w:space="0" w:color="ADD1FF"/>
      <w:shd w:fill="D6E8FF" w:val="clear"/>
    </w:rPr>
  </w:style>
  <w:style w:type="character" w:styleId="Mswpedittext1">
    <w:name w:val="ms-wpedittext1"/>
    <w:qFormat/>
    <w:rPr>
      <w:rFonts w:ascii="Verdana" w:hAnsi="Verdana" w:cs="Verdana"/>
      <w:strike w:val="false"/>
      <w:dstrike w:val="false"/>
      <w:vanish w:val="false"/>
      <w:color w:val="000000"/>
      <w:sz w:val="16"/>
      <w:szCs w:val="16"/>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1:00Z</dcterms:created>
  <dc:creator>m.kazmierczak</dc:creator>
  <dc:description/>
  <cp:keywords/>
  <dc:language>en-US</dc:language>
  <cp:lastModifiedBy>MKociszewska</cp:lastModifiedBy>
  <dcterms:modified xsi:type="dcterms:W3CDTF">2016-04-05T11:51:00Z</dcterms:modified>
  <cp:revision>94</cp:revision>
  <dc:subject/>
  <dc:title>Lp</dc:title>
</cp:coreProperties>
</file>