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kst ujednolicon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uchwały nr XXXVII/943/2012 Rady Miasta Stołecznego Warszawy z dnia 31 maja 2012 r. </w:t>
        <w:br/>
        <w:t>w sprawie utworzenia jednostki budżetowej m.st. Warszawy pod nazwą „Centrum Pomocy Społecznej Dzielnicy Śródmieście im. prof. Andrzeja Tymowskiego” uwzględniający zmiany wprowadzone uchwałą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r LXXI/1848/2013 Rady m.st. Warszawy z dnia 21 listopada 2013 r. (Dz. Urz. Woj. Maz. z 2013 r. poz. 12865);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r LXXXIII/2119/2014 Rady m.st. Warszawy z dnia 5 czerwca 2014 r. (Dz. Urz. Woj. Maz. z 2014 r. poz. 6137)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r XXXVIII/984/2016 Rady m.st. Warszawy z dnia 16 grudnia 2016 r. (Dz. Urz. Woj. Maz. z 2016 r. poz. 11802)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>nr LXX/1949/2018 Rady m.st. Warszawy z dnia 5 lipca 2018 r. (Dz. Urz. Woj. Maz. z 2018 r. poz. 7058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r XXXIV/1029/2020 Rady m.st. Warszawy z dnia 30 lipca 2020 r. (Dz. Urz. Woj. Maz. z 2020 r. poz. 8605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r XXXVII/1142/2020 Rady m.st. Warszawy z dnia 24 września 2020 r. (Dz. Urz. Woj. Maz. z 2020 r. poz. 10088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r </w:t>
      </w:r>
      <w:r>
        <w:rPr>
          <w:rFonts w:cs="Calibri" w:ascii="Calibri" w:hAnsi="Calibri"/>
          <w:sz w:val="22"/>
          <w:szCs w:val="22"/>
        </w:rPr>
        <w:t>LV/1737/2021</w:t>
      </w:r>
      <w:r>
        <w:rPr>
          <w:rFonts w:cs="Calibri" w:ascii="Calibri" w:hAnsi="Calibri"/>
          <w:bCs/>
          <w:sz w:val="22"/>
          <w:szCs w:val="22"/>
        </w:rPr>
        <w:t xml:space="preserve"> Rady m.st. Warszawy z 14 października 2021 r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HWAŁ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XXXVII/943/201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Y MIASTA STOŁECZNEGO WARSZA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31 maja 2012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utworzenia jednostki budżetowej m.st. Warszawy pod nazwą „Centrum Pomocy Społecznej Dzielnicy Śródmieście im. prof. Andrzeja Tymowskiego”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dstawie art. 18 ust. 2 pkt 9 lit. h ustawy z dnia 8 marca 1990r. o samorządzie gminnym (Dz.U. z 2008 r. poz. 994 i 1000) oraz art. 12 ust. 1 pkt 2, ust. 2 i 3 ustawy z dnia 27 sierpnia 2009r. o finansach publicznych (Dz. U. z 2017 r. poz. 2077 oraz z 2018 r. poz. 62 i 1000) w związku z art. 17 ust. 1 pkt 18 i ust. 2 pkt 4 ustawy z dnia 12 marca 2004 r. o pomocy społecznej (Dz. U. z 2017 r. poz. 1769 i 1985, oraz z 2018 r. poz. 650 i 700) uchwala się, co następ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1. Z dniem 1 stycznia 2013 r. tworzy się jednostkę budżetową m.st. Warszawy pod nazwą „Centrum Pomocy Społecznej Dzielnicy Śródmieście im. prof. Andrzeja Tymowskiego", zwaną dalej „Centrum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iedzibą Centrum jest m.st. Warsza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 Zakres działania, zasady gospodarki finansowej oraz organizację wewnętrzną Centrum określa statut stanowiący załącznik do uchwał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 Centrum przekazuje się w zarząd mienie likwidowanych jednostek budżetowych, o których mowa w § 4 ust. 1 oraz § 5 ust.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.1. Z dniem 31 grudnia 2012 r. likwiduje się jednostkę budżetową m.st. Warszawy pod nazwą „Ośrodek Pomocy Społecznej Dzielnicy Śródmieście m.st. Warszawy”, zwaną dalej „Ośrodkiem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o dnia likwidacji Ośrodek prowadzi dotychczasową działalność i realizuje określone statutem zad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Mienie znajdujące się w zarządzie Ośrodka w dniu likwidacji zostaje przekazane Centrum na podstawie protokołu zdawczo-odbiorcz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Należności i zobowiązania Ośrodka przejmuje z dniem likwidacji Urząd m.st. Warsz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Czynności związane z likwidacją Ośrodka wykonuje Dyrektor Ośrod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.1. Z dniem 31 grudnia 2012r. likwiduje się jednostkę budżetową m.st. Warszawy pod nazwą „Śródmiejski Ośrodek Opiekuńczy im. prof. Andrzeja Tymowskiego”, zwaną dalej „Ośrodkiem Opiekuńczym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o dnia likwidacji Ośrodek Opiekuńczy prowadzi dotychczasową działalność i realizuje określone statutem zad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Mienie znajdujące się w zarządzie Ośrodka Opiekuńczego w dniu likwidacji zostaje przekazane Centrum na podstawie protokołu zdawczo-odbiorcz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Należności i zobowiązania Ośrodka Opiekuńczego przejmuje z dniem likwidacji Urząd m.st. Warsz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Czynności związane z likwidacją Ośrodka Opiekuńczego wykonuje Dyrektor Ośrodka Opiekuńcz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§ 6. W uchwale nr XXIX/918/2008 Rady m.st. Warszawy z dnia 17 kwietnia 2008 r. w sprawie nadania statutów ośrodkom pomocy społecznej m.st. Warszawy (Dz. Urz. Woj. Maz. Nr 74, poz. 2706, z późn. zm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) uchyla się w § 1 pkt 9 oraz załącznik nr 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7. Traci moc uchwała nr 434/XLI/96 Rady Gminy Warszawa-Centrum z dnia 21 listopada 1996r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sprawie nadania statutu Śródmiejskiemu Ośrodkowi Opiekuńczemu zmieniona uchwałą nr 142/VIII/99 Rady Gminy Warszawa-Centrum z dnia 29 kwietnia 1999 r., uchwałą nr 1780/LXXIV/2002 Rady Gminy Warszawa-Centrum z dnia 7 lutego 2002 r. oraz uchwałą nr XL/1230/2008 Rady m.st. Warszawy z dnia 2 października 2008r. (Dz. Urz. Woj. Maz. Nr 188, poz. 6771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. Wykonanie uchwały powierza się Prezydentowi m.st. Warsz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9.1. Uchwała podlega ogłoszeniu w Dzienniku Urzędowym Województwa Mazowieckiego ora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rzez wywieszenie na tablicy ogłoszeń m.st. Warsz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chwała wchodzi w życie po upływie 14 dni od dnia ogłos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ind w:firstLine="61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</w:p>
    <w:p>
      <w:pPr>
        <w:pStyle w:val="Normal"/>
        <w:ind w:firstLine="61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chwały Nr XXXVII/943/2012</w:t>
      </w:r>
    </w:p>
    <w:p>
      <w:pPr>
        <w:pStyle w:val="Normal"/>
        <w:ind w:firstLine="61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Miasta Stołecznego Warszawy</w:t>
      </w:r>
    </w:p>
    <w:p>
      <w:pPr>
        <w:pStyle w:val="Normal"/>
        <w:ind w:firstLine="61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31 maja 2012r.</w:t>
      </w:r>
    </w:p>
    <w:p>
      <w:pPr>
        <w:pStyle w:val="Normal"/>
        <w:ind w:firstLine="61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TATUT CENTRUM POMOCY SPOŁECZNEJ DZIELNICY ŚRÓDMIEŚCI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PROF. ANDRZEJA TYMOWSKIEG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1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ogól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§ 1. Centrum Pomocy Społecznej Dzielnicy Śródmieście im. prof. Andrzeja Tymowskiego, zwane dalej „Centrum”, działa w szczególności na podstawie: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) ustawy z dnia 8 marca 1990 r. o samorządzie gminnym (Dz. U. z 2020 r. poz. 713);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) ustawy z dnia 27 sierpnia 2009 r. o finansach publicznych (Dz. U. z 2019 r. poz. 869, z późn. zm.);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) ustawy z dnia 12 marca 2004 r. o pomocy społecznej (Dz. U. z 2019 r. poz. 1507, z późn. zm.);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4) ustawy z dnia 27 sierpnia 2004 r. o świadczeniach opieki zdrowotnej finansowanych ze środków publicznych (Dz. U. z 2019 r. poz. 1373, z późn. zm.);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5) ustawy z dnia 24 stycznia 1991 r. o kombatantach oraz niektórych osobach będących ofiarami represji wojennych i okresu powojennego (Dz. U. z 2020 r. poz. 517);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6) ustawy z dnia 20 kwietnia 2004 r. o promocji zatrudnienia i instytucjach rynku pracy (Dz. U. z 2019 r. poz. 1482, z późn. zm.);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7) ustawy z dnia 29 lipca 2005 r. o przeciwdziałaniu przemocy w rodzinie (Dz. U. z 2020 r. poz. 218, z późn. zm.);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8) ustawy z dnia 9 czerwca 2011 r. o wspieraniu rodziny i systemie pieczy zastępczej (Dz. U. z 2020 r. poz. 821);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9) ustawy z dnia 28 listopada 2003 r. o świadczeniach rodzinnych (Dz. U. z 2020 r. poz. 111);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9a) ustawy z dnia 4 kwietnia 2014 r. o ustaleniu i wypłacie zasiłków dla opiekunów (Dz. U. z 2017 r. poz. 2092, z późn. zm.);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9b) ustawy z dnia 11 lutego 2016 r. o pomocy państwa w wychowywaniu dzieci (Dz. U. z 2019 r. poz. 2407);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9c) rozporządzenia Rady Ministrów z dnia 30 maja 2018 r. w sprawie szczegółowych warunków realizacji rządowego programu „Dobry start” (Dz. U. poz. 1061, z późn. zm.);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„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9d) ustawy z dnia 13 czerwca 2003 r. o zatrudnieniu socjalnym (Dz. U. z 2020 r. poz. 176);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9e) ustawy z dnia z dnia 7 września 1991 r. o systemie oświaty (Dz. U. z 2019 r. poz. 1481, z późn zm.);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9f) ustawy z dnia 4 listopada 2016 r. o wsparciu kobiet w ciąży i rodzin „Za życiem” (Dz. U. z 2019 r. poz. 473, z późn. zm.);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</w:rPr>
        <w:t>10) niniejszego statutu.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 1. Centrum jest jednostką organizacyjną m.st. Warszawy działającą na terenie dzielnicy Śródmieście m.st. Warszaw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um ma swoją siedzibę w Warszawie przy ul. Konwiktorskiej 3/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2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res działania Centru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 1. Celem działania Centrum jest rozpoznawanie i zaspakajanie niezbędnych potrzeb życiowych osób i rodzin, które własnym staraniem nie są w stanie pokonać trudności życiowych oraz umożliwienie im bytowania w warunkach odpowiadających godności człowiek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Centrum powinno w miarę możliwości doprowadzić do życiowego usamodzielniania się osób i rodzin oraz ich integracji ze środowiskiem, jak również zapobiegać powstawaniu nowych problemów społecznych rodzących zapotrzebowanie na świadczenia pomocy społec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Centrum organizuje pracę z rodzinami przeżywającymi trudności w wypełnianiu funkcji Opiekuńczo–Wychowawczych, które zamieszkują na terenie dzielnicy, w celu przywrócenia im zdolności do wypełnienia tych funk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Centrum wzmacnia i wspiera osoby, rodziny, grupy i społeczności lokalne, poprzez pobudzanie ich potencjału i aktywności oraz ukierunkowywanie jej na rozwiązywania problemów oraz rozwó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§ 4. Centrum realizuje zadania własne m. st. Warszawy, określone w ustawie o pomocy społecznej i innych ustawach, obejmujące w szczególno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prowadzenie ośrodków wsparcia o zasięgu lokalnym oraz kierowanie do nich osób wymagających opiek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rzyznawanie i wypłacanie zasiłków celowych i celowych specjalnych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przyznawanie zasiłków celowych w formie biletu kredytowaneg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przyznawanie i wypłacanie zasiłków okresowych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przyznawanie pomocy w naturz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przyznawanie i wypłacanie zasiłków i pożyczek na ekonomiczne usamodzielnienie się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</w:rPr>
        <w:t>7)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udzielanie schronienia, posiłku, niezbędnego ubrania osobom tego pozbawionym, w tym osobom bezdomnym, w szczególności poprzez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a) przygotowanie dokumentacji, w tym kontraktów socjalnych, niezbędnej do wydania decyzji administracyjnych przez upoważnionych pracowników Ośrodka Pomocy Społecznej Dzielnicy Wola m.st. Warszawy w sprawie kierowania do schronisk osób bezdomnych przebywających na terenie dzielnicy,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b) prowadzenie pracy socjalnej, w tym indywidualnych programów wychodzenia z bezdomności w stosunku do osób bezdomnych przebywających na terenie dzielnicy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przyznawanie usług opiekuńczych, w tym specjalistycznych, w miejscu zamieszkania i kontrola ich świadczenia, z wyłączeniem specjalistycznych usług opiekuńczych dla osób z zaburzeniami psychicznymi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) udzielanie zasiłków celowych na świadczenia zdrowotne osobom bezdomnym i innym niemającym dochodu oraz możliwości uzyskania świadczeń na podstawie przepisów o świadczeniach opieki zdrowotnej finansowanych ze środków publicznych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udzielanie zasiłków celowych na pokrycie wydatków powstałych w wyniku zdarzenia losowego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1) sprawianie pogrzebów, w tym osobom bezdomnym oraz osobom niezamieszkałym na terenie m.st. Warszawy, których zgon nastąpił na terenie dzielnicy Śródmieście</w:t>
      </w:r>
      <w:r>
        <w:rPr>
          <w:rFonts w:cs="Calibri" w:ascii="Calibri" w:hAnsi="Calibri"/>
          <w:bCs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) pracę socjalną, w szczególności po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omoc w przezwyciężaniu trudnych sytuacji życiowych osobom nieradzącym sobie w życiu codziennym ze względu na wiek, niesprawność lub wypadki losow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dbanie o formę psychofizyczną i umysłową poprzez realizację programu aktywizacji ludzi niepełnosprawnych i w wieku podeszłym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rzeciwdziałanie samotności, izolacji i monotonii życia podopiecznych poprzez rozwijanie kontaktów ze środowiskiem lokalnym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rzeciwdziałanie instytucjonalizacji i utrzymywanie podopiecznych w ich naturalnym środowisku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zaspokajanie potrzeb kulturalnych, rekreacyjnych, religijnych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podejmowanie działań ukierunkowanych na aktywizację, integrację oraz edukację grup kategorialnych /np.: dzieci, młodzież, seniorzy, bezrobotni, niepełnosprawni/ oraz społeczności lokalnych, w szczególności zagrożonych społecznym wykluczeniem, będących odpowiedzią na generowane przez nie potrzeby oraz problem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inicjowanie i wspieranie działań samopomocow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) koordynowanie lokalnych działań ukierunkowanych na grupy i społeczności lokalne, w szczególności zagrożonych wykluczeniem społecznym, których celem jest ich wspieranie w rozwoju i włączanie w życie społeczn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 promowanie i wspieranie wolontariatu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realizacja programów aktywności lokalnej, odpowiadających na potrzeby społeczności i grup lokalnych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3) opłacanie składek na ubezpieczenie emerytalne i rentowe za osobę, która rezygnuje z zatrudnienia w związku z koniecznością sprawowania bezpośredniej, osobistej opieki nad długotrwale lub ciężko chorym członkiem rodziny oraz wspólnie niezamieszkującymi matką, ojcem lub rodzeństwem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) prowadzenie i zapewnienie miejsc w mieszkaniach chronionych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) udział w tworzeniu gminnego systemu opieki nad dzieckiem i rodziną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6) diagnozę problemów społecznych na obszarze swojego działania oraz określanie potrzeb w zakresie pomocy społecznej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) dożywianie dziec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) sporządzanie sprawozdawczośc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) współpracę z powiatowym urzędem pracy w zakresie upowszechniania ofert pracy oraz informacji o wolnych miejscach pracy, upowszechniania informacji o usługach poradnictwa zawodowego i o szkoleniach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) organizowanie prac społecznie użytecznych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) przyznawanie i wypłacanie zasiłków stałych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) opłacanie składek na ubezpieczenie zdrowotne określonych w przepisach o świadczeniach opieki zdrowotnej finansowanych ze środków publicznych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) zapewnienie rodzinom przeżywającym trudności w wypełnianiu funkcji opiekuńczo - wychowawczych wsparcia i pomocy asystenta rodziny oraz dostępu do specjalistycznego poradnictwa, a także organizowanie innych form pracy z rodziną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4) ustanawianie rodzin wpierających oraz zawieranie i rozwiązywanie umów, o których mowa w art. 31 ust. I ustawy z dnia 9 czerwca 2011r. o wspieraniu rodziny i systemie pieczy zastępczej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) prowadzenie monitoringu sytuacji dziecka z rodziny zagrożonej kryzysem lub przeżywającej trudności w wypełnianiu funkcji Opiekuńczo-Wychowawczych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) udział w opracowaniu i realizacji trzyletniego programu wspierania rodziny m.st. Warszawy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7) udział w przygotowaniu corocznej oceny zasobów pomocy społecznej m.st. Warszaw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8) przygotowanie dokumentacji niezbędnej do wydania decyzji administracyjnych przez dyrektora Warszawskiego Centrum Pomocy Rodzinie w sprawie kierowania mieszkańców Warszawy do domów pomocy społecznej, ustalania opłaty mieszkańców domów za ich pobyt w domach pomocy społecznej oraz umieszczania w domach pomocy społecznej kierowanych do nich osób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28a) prowadzenie postepowań wobec osób zobowiązanych wskazanych w art. 61 ust. 2 ustawy o pomocy społecznej w sprawie opłaty za pobyt członka rodziny w domu pomocy społecznej, w tym zawieranie umów, o których mowa w art. 103 ust. 2 tej ustawy i wydawanie decyzji administracyjnych ustalających odpłatność za pobyt w domu pomocy społecznej w przypadku odmowy zawarcia tej umowy lub odmowy udzielenia wywiadu środowiskowego, a także zawieranie umów, o których mowa w art. 103 ust. 2 ustawy o pomocy społecznej z osobami wskazanymi w art. 61 ust. 2a tej ustawy;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</w:rPr>
        <w:t xml:space="preserve">29)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wydawanie decyzji administracyjnych w sprawie kierowania do rodzinnych domów pomocy po uzgodnieniu z Warszawskim Centrum Pomocy Rodzinie;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30) sprawowanie nadzoru nad rodzinnymi domami pomocy,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31) prowadzenie postępowań i wydawanie decyzji administracyjnych w sprawach świadczeń pomocy materialnej o charakterze socjalnym, o których mowa w art. 90c ust. 2 ustawy o systemie oświa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. Centrum realizuje inne zadania, wynikające z rozeznania potrzeb, a w szczególno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udziela informacji o przysługujących uprawnieniach z zakresu pomocy społecznej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organizuje i prowadzi poradnictwo specjalistyczn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(uchylony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udziela pomocy w integracji ze środowiskiem lokalnym osobom opuszczającym zakłady karne, niektóre rodzaje placówek opiekuńczo - wychowawczych, resocjalizacyjnych, zakłady dla nieletnich i rodziny zastępcze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) (uchylony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prowadzi działania mające na celu integrację ze społeczeństwem repatriantów i osób posiadających status uchodźcy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przygotowuje i realizuje projekty dofinansowywane z Europejskiego Funduszu Społecznego;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8) realizuje lokalne programy osłonowe na podstawie uchwał Rady m.st Warszawy.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§ 6. Centrum realizuje zadania zlecone m.st. Warszawie, określone w ustawie o pomocy społecznej i innych ustawach oraz zadania wynikające z porozumień zawartych z Wojewodą Mazowieckim, innymi jednostkami samorządu terytorialnego i administracją rządową, obejmujące w szczególno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przyznawanie i wypłacanie zasiłków celowych na pokrycie wydatków związanych z klęską żywiołową lub ekologiczną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 przyznawanie specjalistycznych usług opiekuńczych w miejscu zamieszkania dla osób z zaburzeniami psychicznymi i kontrola ich świadczenia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 (uchylony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wydawanie decyzji potwierdzających prawo do świadczeń opieki zdrowotnej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udzielanie pomocy kombatantom i innym osobom będących ofiarami represji wojennych i okres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ojenneg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zadania wynikające z rządowych programów pomocy społecznej, mających na celu ochronę poziomu życia osób, rodzin i grup społecznych oraz rozwój specjalistycznego wsparci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wskazywanie osób, którym mogłaby być powierzona opieka lub kuratela, na wezwanie sądu opiekuńczego oraz wypłacanie wynagrodzenia za sprawowanie opiek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udzielanie pomocy cudzoziemcom, o których mowa w art. 18 ust. 1 pkt 7 i 8 ustawy z dnia 12 marca 2004 r. o pomocy społecznej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 zadania wynikające z rządowych programów z zakresu wspierania rodziny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przeprowadzanie rodzinnych wywiadów środowiskowych na potrzeby weryfikacji uprawnień do specjalnego zasiłku opiekuńczego lub w przypadkach określonych w ustawie z dnia 28 listopada 2003 r. o świadczeniach rodzinnych, do świadczenia pielęgnacyjnego;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) przeprowadzanie rodzinnych wywiadów środowiskowych w celu potwierdzenia faktu sprawowania opieki przez osoby ubiegające się o zasiłek dla opiekuna osoby niepełnosprawnej </w:t>
        <w:br/>
        <w:t>na podstawie ustawy o ustaleniu i wypłacie zasiłków dla opiekunów;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12) weryfikacja w stosunku do osób ubiegających się o przyznanie świadczenia wychowawczego lub osób pobierających to świadczenie wątpliwości organu właściwego oraz wojewody dotyczących sprawowania opieki nad dzieckiem, wydatkowania świadczenia wychowawczego niezgodnie z celem lub marnotrawienia świadczenia wychowawczego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13) weryfikacja w stosunku do osób ubiegających się o przyznanie świadczenia dobry start wątpliwości organu właściwego dotyczących sprawowania opieki nad dzieckiem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7.1. Centrum opracowuje i realizuje lokalne programy z zakresu pomocy społecznej na rzecz ograniczania i rozwiązywania występujących problemów społe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Centrum uczestniczy w realizacji miejskich programów z zakresu polityki społecznej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Centrum zapewnia obsługę organizacyjno-techniczną zespołu interdyscyplinarnego ds. przeciwdziałania przemocy w rodzinie oraz udział swych przedstawicieli w pracach tego zespoł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§ 8. 1. W realizacji zadań Centrum współdziała w szczególności z organami administracji rządowej, samorządowej, stowarzyszeniami, fundacjami, kościołami, związkami wyznaniowymi, jednostkami organizacyjnymi wspierania rodziny i systemu pieczy zastępczej oraz innymi podmiotami działającymi w obszarze polityki społecznej.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. Centrum współdziała z Centrum Usług Społecznych „Społeczna Warszawa”: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) w organizowaniu i kontroli świadczenia usług opiekuńczych oraz specjalistycznych usług opiekuńczych, w tym specjalistycznych usług opiekuńczych dla osób z zaburzeniami psychicznymi;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) w organizowaniu i kontroli usług w formie dostarczania do miejsca zamieszkania gorących posiłków dorosłym osobom niesamodzielnym, które ze względu na stan zdrowia nie mogą go sobie własnym staraniem zapewnić.</w:t>
            </w:r>
          </w:p>
        </w:tc>
      </w:tr>
    </w:tbl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realizacji zadań, o których mowa w § 4 pkt 7 Ośrodek współdziała z ośrodkami pomocy społecznej oraz organizacjami pozarządowymi, a także innymi podmiotami działającymi na rzecz wspierania i aktywizacji osób bezdomnych w wychodzeniu z bezdomności i uzyskaniu samodzielności życi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. W granicach środków określonych w planie finansowym Centrum realizacja niektórych zadań Centrum może być zlecana innym podmiot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3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ospodarka finansowa Centru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0. Centrum jest jednostką budżetową w rozumieniu ustawy o finansach publi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.1. Centrum prowadzi gospodarkę finansową według zasad określonych dla jednostek budżet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Podstawą gospodarki finansowej Centrum jest roczny plan finansowy obejmujący dochody i wydatk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4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anizacja wewnętrzna Centru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.1. Centrum kieruje Dyrekto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yrektor odpowiada za prawidłowe funkcjonowanie Centrum i reprezentuje go na zewnątr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yrektor kieruje Centrum przy pomocy zastępców w liczbie określonej w regulaminie organizacyjnym Centrum oraz głównego księg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celu usprawnienia obsługi osób korzystających ze świadczeń pomocy społecznej Dyrektor może tworzyć filie Centru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. Organizację i zasady funkcjonowania Centrum określa regulamin organizacyjny nadany przez Dyrekto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. 1. Dyrektora zatrudnia i zwalnia Prezydent m. st. Warsz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Centrum jest pracodawcą w rozumieniu Kodeksu pracy w stosunku do zatrudnionych w Centrum pracownik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5. Dyrektor oraz pracownicy Centrum, wykonując zadania Centrum, w sprawach przewidzianych ustawami, działają na podstawie upoważnień Rady m.st. Warszawy oraz upoważnień i pełnomocnictw Prezydenta m.st. Warsz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6. Dyrektor Centrum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 przedkłada do opinii Rady Dzielnicy Śródmieście m.st. Warszawy coroczne sprawozdanie z działalności kierowanego przez siebie Centrum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składa Radzie m.st. Warszawy coroczne sprawozdanie z działalności kierowanego przez siebie Centrum wraz z opinią Rady Dzielnicy Śródmieście m.st. Warsz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7. 1. Bieżący nadzór nad działalnością Centrum sprawuje Zarząd Dzielnicy Śródmieście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Koordynację współpracy Centrum z innymi ośrodkami pomocy społecznej m.st. Warszawy i kontrolę  działania Centrum w zakresie spójności z polityką społeczną m.st. Warszawy realizuje Dyrektor Biura Pomocy i Projektów Społecznych Urzędu m.st. Warsz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ojewoda Mazowiecki sprawuje nadzór nad działalnością Centrum w zakresie zadań zleco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5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8. Zmian w statucie dokonuje się w trybie właściwym dla jego nada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Zmiany wymienionej uchwały zostały ogłoszone w Dz. Urz. Woj. Maz. z 2008r. Nr 218, poz. 9284, z 2009r. Nr 168, poz. 4883 i Nr 213, poz. 6857, z 2010r. Nr 79, poz. 1243 oraz z 2011r. Nr 239, poz. 850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ambria Math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ambria Math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ambria Math"/>
      <w:kern w:val="2"/>
      <w:sz w:val="18"/>
      <w:szCs w:val="16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53:00Z</dcterms:created>
  <dc:creator>leszek sokol</dc:creator>
  <dc:description/>
  <dc:language>en-US</dc:language>
  <cp:lastModifiedBy>Michał</cp:lastModifiedBy>
  <cp:lastPrinted>2020-10-07T14:16:00Z</cp:lastPrinted>
  <dcterms:modified xsi:type="dcterms:W3CDTF">2021-10-29T07:53:00Z</dcterms:modified>
  <cp:revision>2</cp:revision>
  <dc:subject/>
  <dc:title>Tekst ujednolico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