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>Tekst ujednolicony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bCs/>
          <w:kern w:val="2"/>
          <w:lang w:eastAsia="hi-IN" w:bidi="hi-IN"/>
        </w:rPr>
        <w:t xml:space="preserve">uchwały nr XXXVIII/982/2016 Rady Miasta Stołecznego Warszawy z dnia 16 grudnia 2016 r. </w:t>
        <w:br/>
      </w:r>
      <w:r>
        <w:rPr>
          <w:bCs/>
        </w:rPr>
        <w:t>w sprawie utworzenia jednostki budżetowej m.st. Warszawy Centrum Usług Społecznych „Społeczna Warszawa” przy ul. Skaryszewskiej 3 w Warszawie</w:t>
      </w:r>
      <w:r>
        <w:rPr>
          <w:rFonts w:eastAsia="Lucida Sans Unicode" w:cs="Mangal"/>
          <w:bCs/>
          <w:kern w:val="2"/>
          <w:lang w:eastAsia="hi-IN" w:bidi="hi-IN"/>
        </w:rPr>
        <w:t xml:space="preserve"> uwzględniający zmiany wprowadzone uchwałą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bCs/>
          <w:kern w:val="2"/>
          <w:lang w:eastAsia="hi-IN" w:bidi="hi-IN"/>
        </w:rPr>
        <w:t>nr XXXIV/1028/2020 Rady Miasta Stołecznego Warszawy z dnia 30 lipca 2020 r. (Dz. Urz. Woj. Maz. z 2020 r. poz. 860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bCs/>
        </w:rPr>
        <w:t>nr XXXVIII/1195/2020 Rady Miasta Stołecznego Warszawy z dnia 15 października 2020 r. (Dz. Urz. Woj. Maz. z 2020 r. poz.</w:t>
      </w:r>
      <w:r>
        <w:rPr/>
        <w:t xml:space="preserve"> </w:t>
      </w:r>
      <w:r>
        <w:rPr>
          <w:bCs/>
        </w:rPr>
        <w:t>10643).</w:t>
      </w:r>
    </w:p>
    <w:p>
      <w:pPr>
        <w:pStyle w:val="Normal"/>
        <w:widowControl w:val="false"/>
        <w:ind w:left="720" w:hanging="0"/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982/20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utworzenia jednostki budżetowej m.st. Warszawy Centrum Usług Społecznych „Społeczna Warszawa” przy ul. Skaryszewskiej 3 w Warszawi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pkt 2 oraz ust. 2 ustawy z dnia 27 sierpnia 2009 r. </w:t>
        <w:br/>
        <w:t>o finansach publicznych (</w:t>
      </w:r>
      <w:r>
        <w:rPr>
          <w:lang w:eastAsia="pl-PL"/>
        </w:rPr>
        <w:t xml:space="preserve">Dz. U. z 2019 r. poz. 869, z późn. zm.), </w:t>
      </w:r>
      <w:r>
        <w:rPr/>
        <w:t xml:space="preserve">art. 17 ust. 1 pkt 11 </w:t>
        <w:br/>
        <w:t>i ust. 2 pkt 4, art.18 ust. 1 pkt 3 oraz art. 111 ustawy z dnia 12 marca 2004 r. o pomocy społecznej (</w:t>
      </w:r>
      <w:r>
        <w:rPr>
          <w:lang w:eastAsia="pl-PL"/>
        </w:rPr>
        <w:t>Dz. U. z 2019 r. poz. 1507, z późn. zm.</w:t>
      </w:r>
      <w:r>
        <w:rPr/>
        <w:t xml:space="preserve">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>§ 1.</w:t>
      </w:r>
      <w:r>
        <w:rPr>
          <w:color w:val="000000"/>
        </w:rPr>
        <w:t xml:space="preserve">  1. Z dniem 1 maja 2017 r. tworzy się jednostkę budżetową m.st. Warszawy pod nazwą Centrum Usług Społecznych „Społeczna Warszawa”, zwaną dalej „Centrum” </w:t>
        <w:br/>
        <w:t>z siedzibą w Warszawie przy ul. Skaryszewskiej 3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. Centrum nadaje się statut w brzmieniu załącznika nr 1 do uchwały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Zadania określone w § 4 oraz § 5 statutu Centrum wykonuje od dnia 1 lutego </w:t>
        <w:br/>
        <w:t>2018 r., z wyłączeniem zadań z zakresu organizowania usług opiekuńczych oraz opracowania standardów usług opiekuńczych, które realizuje od dnia utworzenia Centru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§ 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ntrum wyposaża się w majątek o łącznej wartości początkowej 238 153,43 zł będący w ewidencji m.st. Warszawy, określony szczegółowo w załączniku nr 2 do niniejszej uchwał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4.</w:t>
      </w:r>
      <w:r>
        <w:rPr/>
        <w:t xml:space="preserve"> 1. Uchwała podlega ogłoszeniu w Dzienniku Urzędowym Województwa Mazowieckiego oraz wywieszeniu na tablicach ogłoszeń Urzędu m.st. Warszawy, Urzędów Dzielnic m.st. Warszawy i ośrodków pomocy społecznej m.st. Warszawy.</w:t>
      </w:r>
    </w:p>
    <w:p>
      <w:pPr>
        <w:pStyle w:val="Normal"/>
        <w:jc w:val="both"/>
        <w:rPr/>
      </w:pPr>
      <w:r>
        <w:rPr/>
        <w:t>2.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Bezodstpw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XVIII/982/2016</w:t>
      </w:r>
    </w:p>
    <w:p>
      <w:pPr>
        <w:pStyle w:val="Bezodstpw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asta Stołecznego Warszawy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dnia 16 grudnia 2016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 CENTRUM USŁUG SPOŁECZNYCH „SPOŁECZNA WARSZAW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Centrum Usług Społecznych, zwany dalej "Centrum", działa w szczególności na podstawie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kern w:val="2"/>
          <w:lang w:eastAsia="en-US"/>
        </w:rPr>
        <w:t xml:space="preserve">1) </w:t>
      </w:r>
      <w:r>
        <w:rPr>
          <w:lang w:eastAsia="pl-PL"/>
        </w:rPr>
        <w:t xml:space="preserve">ustawy z dnia 8 marca 1990 r. o samorządzie gminnym (Dz. U. z 2020 r. poz. 713, </w:t>
        <w:br/>
        <w:t>z późn. zm.)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2) ustawy z dnia 8 marca 1990 r. o samorządzie powiatowym (Dz. U. z 2020 r. poz. 920)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3) ustawy z dnia 27 sierpnia 2009 r. o finansach publicznych (Dz. U. z 2019 r. poz. 869, z późn. zm.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4) ustawy z dnia 12 marca 2004 r. o pomocy społecznej (Dz. U. z 2019 r. poz. 1507, z późn. zm.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5) ustawy z dnia 19 sierpnia 1994 r. o ochronie zdrowia psychicznego (Dz. U. z 2020 r. poz. 685, z późn. zm.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lang w:eastAsia="pl-PL"/>
        </w:rPr>
        <w:t>6) niniejszego statut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 xml:space="preserve"> 1. Centrum jest jednostką organizacyjną m.st. Warszawy działającą na terenie </w:t>
        <w:br/>
        <w:t>m.st. Warszawy, realizująca zadania z zakresu pomocy społeczn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2. Centrum ma swoją siedzibę w Warszawie przy ul. Skaryszewskiej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res działania Centru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. Celem działania Centrum jest tworzenie warunków umożliwiających mieszkańcom m.st. Warszawy samodzielne funkcjonowanie w miejscu zamieszkania, w szczególności osobom samotnym, które z powodu wieku, choroby lub innych przyczyn wymagają pomocy innych osób oraz ich integrację ze społecznością w stopniu adekwatnym do indywidualnych możliwości i potrzeb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zad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entrum należy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owanie i koordynowanie świadczenia usług opiekuńczych, w tym specjalisty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owanie i koordynowanie świadczenia specjalistycznych usług opiekuńczych dla osób z zaburzeniami psychicznymi, w miejscu zamieszk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standardów usług opiekuńczych i okresowa ewaluacja standardów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nadzorowanie i kontrolowanie realizacji usług opiekuńczych wymienionych w pkt 1 </w:t>
        <w:br/>
        <w:t>i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itorowanie realizacji usług opiekuńczych wymienionych w pkt 1 i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rzygotowaniu corocznej oceny zasobów pomocy społecznej </w:t>
        <w:br/>
        <w:t>m.st. Warsza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agnozowanie problemów społecznych w obszarze swojego działania oraz określenie potrzeb w tym zakres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organizowanie szkoleń z zakresu świadczenia usług opiekuńczych oraz zagadnień związanych z zadaniami statutowy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organizowanie i koordynowanie usług w formie dostarczania do miejsca zamieszkania gorących posiłków dorosłym osobom niesamodzielnym, które ze względu na stan zdrowia nie mogą go sobie własnym staraniem zapewnić;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monitorowanie i kontrola realizacji usług, o których mowa w pkt 10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§ 5.</w:t>
      </w:r>
      <w:r>
        <w:rPr>
          <w:sz w:val="22"/>
          <w:szCs w:val="22"/>
        </w:rPr>
        <w:t xml:space="preserve"> 1. Centrum może inicjować i organizować inne usługi na rzecz osób starszych </w:t>
        <w:br/>
        <w:t>i niepełnosprawnych, których celem będzie utrzymanie lub poprawa ich samodzielnego funkcjonowania oraz zapewnienie im kontaktu z otoczeniem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Centrum może organizować różnorodne formy wsparcia dla rodzin i opiekunów sprawujących opiekę nad osobami wymienionymi w ust. 1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eastAsia="pl-PL"/>
        </w:rPr>
        <w:t>Centrum może także inicjować i organizować inne niż wymienione w ust. 1 usługi oraz  działania społeczne odpowiadające zdiagnozowanym potrzebom mieszkańców m.st. Warsz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§ 6.</w:t>
      </w:r>
      <w:r>
        <w:rPr>
          <w:sz w:val="22"/>
          <w:szCs w:val="22"/>
        </w:rPr>
        <w:t xml:space="preserve"> Centrum opracowuje i realizuje programy i projekty z obszaru swojego działa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ające ze strategii rozwiązywania problemów społecznych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 uwzględnieniem pozyskiwania dofinansowania ze środków funduszy europejskich oraz realizuje programy rządowe z tego zakres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7. Centrum współpracuje z ośrodkami pomocy społecznej m.st. Warszawy </w:t>
        <w:br/>
        <w:t>w zakresie określonym w § 4 - 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8. W realizacji zadań Centrum współdziała w szczególności z organami administracji rządowej, samorządowej, stowarzyszeniami, fundacjami, kościołami,  związkami wyznaniowymi, jednostkami organizacyjnymi wspierania rodziny i systemu pieczy zastępczej oraz innymi podmiotami działającymi w obszarze polityki społecznej, ze szczególnym uwzględnieniem podmiotów ekonomii społe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spodarka finansowa Centru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9.</w:t>
      </w:r>
      <w:r>
        <w:rPr>
          <w:sz w:val="22"/>
          <w:szCs w:val="22"/>
        </w:rPr>
        <w:t xml:space="preserve"> Centrum jest jednostką budżetową w rozumieniu ustawy o finansach publicznych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§ 10.</w:t>
      </w:r>
      <w:r>
        <w:rPr>
          <w:sz w:val="22"/>
          <w:szCs w:val="22"/>
        </w:rPr>
        <w:t xml:space="preserve"> 1. Centrum prowadzi gospodarkę finansową według zasad określonych dla jednostek budżetowych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Podstawą gospodarki finansowej Centrum jest roczny plan finansowy obejmujący dochody i wydatki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wewnętrzna Centru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§ 11.</w:t>
      </w:r>
      <w:r>
        <w:rPr>
          <w:sz w:val="22"/>
          <w:szCs w:val="22"/>
        </w:rPr>
        <w:t xml:space="preserve"> 1. Centrum kieruje Dyrekto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Dyrektor odpowiada za prawidłowe funkcjonowanie Centrum i reprezentuje go na zewnątrz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Dyrektor może kierować Centrum przy pomocy zastępc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12.</w:t>
      </w:r>
      <w:r>
        <w:rPr>
          <w:sz w:val="22"/>
          <w:szCs w:val="22"/>
        </w:rPr>
        <w:t xml:space="preserve"> Organizację i zasady funkcjonowania Centrum określa regulamin organizacyjny nadany przez Dyrekto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§ 13.</w:t>
      </w:r>
      <w:r>
        <w:rPr>
          <w:sz w:val="22"/>
          <w:szCs w:val="22"/>
        </w:rPr>
        <w:t xml:space="preserve"> 1. Dyrektora zatrudnia i zwalnia Prezydent m.st. Warszawy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Centrum jest pracodawcą w rozumieniu Kodeksu Pracy w stosunku do zatrudnionych                w Centrum  pracowników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14.</w:t>
      </w:r>
      <w:r>
        <w:rPr>
          <w:sz w:val="22"/>
          <w:szCs w:val="22"/>
        </w:rPr>
        <w:t xml:space="preserve"> Dyrektor Centrum składa Prezydentowi m.st. Warszawy coroczne sprawozdanie                        z działalności kierowanego przez siebie Centrum do 31 marc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15.</w:t>
      </w:r>
      <w:r>
        <w:rPr>
          <w:sz w:val="22"/>
          <w:szCs w:val="22"/>
        </w:rPr>
        <w:t xml:space="preserve"> Bieżący nadzór nad działalnością Centrum sprawuje Prezydent m.st. Warsza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§ 16.</w:t>
      </w:r>
      <w:r>
        <w:rPr>
          <w:sz w:val="22"/>
          <w:szCs w:val="22"/>
        </w:rPr>
        <w:t xml:space="preserve"> Zmian w statucie dokonuje się w trybie właściwym dla jego nadania.</w:t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pl-PL"/>
        </w:rPr>
        <w:t xml:space="preserve">Załącznik nr 2 </w:t>
        <w:br/>
        <w:t>do uchwały Nr XXXVIII/982/2016</w:t>
        <w:br/>
        <w:t>Rady Miasta Stołecznego</w:t>
        <w:br/>
        <w:t>Warszawy z dnia 16 grudnia 2016 r</w:t>
      </w:r>
      <w:r>
        <w:rPr>
          <w:color w:val="000000"/>
          <w:lang w:eastAsia="pl-PL"/>
        </w:rPr>
        <w:t>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1"/>
        <w:gridCol w:w="754"/>
        <w:gridCol w:w="1163"/>
        <w:gridCol w:w="850"/>
        <w:gridCol w:w="851"/>
        <w:gridCol w:w="1152"/>
        <w:gridCol w:w="1580"/>
        <w:gridCol w:w="778"/>
        <w:gridCol w:w="601"/>
      </w:tblGrid>
      <w:tr>
        <w:trPr>
          <w:trHeight w:val="863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Zestawienie składników majątku przekazywanego do Centrum Usług Społecznych </w:t>
              <w:br/>
              <w:t>"Społeczna Warszawa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lement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lasyfikacja środków trwałych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tuk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początkow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Numer inwentarzowy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ędący w ewidencji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rup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dgru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ŚRODKI TRWAŁE - Konto 011  </w:t>
            </w:r>
          </w:p>
        </w:tc>
      </w:tr>
      <w:tr>
        <w:trPr>
          <w:trHeight w:val="22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Lokal użytkowy nr 2 o powierzchni 196,44 m2 położony na parterze w budynku użytkowym przy ul. Z. Nałkowskiej 11 w Warszawie, wynajmowany na podstawie porozumienia nr AG/B/X/2/2/2/106/2013 z dnia 09.04.2013 r. przez Urząd m.st. Warszawy Biuro Administracyjno-Gospodarcz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 627,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GN Bielany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DERNIZACJA LOKALNU nr 2 PRZY ul. Z. NAŁKOWSKIEJ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 605,3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000003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4089NZ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44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STAWKA CISCO 7915 FCH131585X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6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4118ST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89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307B0H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183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3078PS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183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30699M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183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4478V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8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91-38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4118RG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89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 TELEFONICZNY CISCO 7962 FCH141182UB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89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600000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85 750,8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ŁE ŚRODKI TRWAŁE - Konto 013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9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5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SZCZAR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5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5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6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OTEL OBROT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7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WISZĄ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8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8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8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8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8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-KOMO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9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UBRANIOWA ŚC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19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0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 KOMPUTER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1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 KOMPUTER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1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OTEL OBROT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2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OTEL OBROT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2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 POD DRUKARK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6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ODA 3 SZUFLAD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6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BIAŁA STOJĄ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6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BIAŁA WISZĄ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6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BIAŁA WISZĄ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6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zlewozmywa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7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GAŁ PÓŁ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7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ÓŁ BIAŁ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7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7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OTEL OBROT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8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OTEL OBROT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8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GA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28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0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1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2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  WISZĄ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4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5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6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6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6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6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7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7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7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8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8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9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9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9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6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6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7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9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9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9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9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49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50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,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79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0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FA AKTOW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1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DSTAW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5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2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,1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3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4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4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4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TEN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784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1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1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2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3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3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3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1000023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ZESŁO TAPICERSK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4539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80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9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9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9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8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8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9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VO THINKCENTRE M800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602,6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6778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UKARKA CANON IR1022I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 497,7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3839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UTNIK ACER PS 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 165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3234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JEKTOR EPSON EB-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 468,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0005324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3 190,8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3 190,8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NiP UMARZANE W 100% - Konto 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CENCJA OFFICESTD 2013 SNGL MV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083,9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2000105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8 671,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EWIDENCJA ILOŚCIOW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LKU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,2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487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SZA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3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SZA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3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SZA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4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SZA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1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LIMATYZ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MOWENTY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ENTY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ZEJNIK PRZENOŚN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MOWENTY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MP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59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MP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60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MP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62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MP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6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LKU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64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LKULA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5165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70001516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BLICA SUCHOŚCIERALNA; F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5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6876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00863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4,6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3097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ZESŁO OBROTOW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4,6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00013098-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.st Warszaw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40,5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ogółem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38 153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ajoteyko</dc:creator>
  <dc:description/>
  <cp:keywords/>
  <dc:language>en-US</dc:language>
  <cp:lastModifiedBy>sylwia</cp:lastModifiedBy>
  <cp:lastPrinted>2020-10-08T10:34:00Z</cp:lastPrinted>
  <dcterms:modified xsi:type="dcterms:W3CDTF">2020-11-02T12:01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