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XXII/557/2016 Rady m. st. Warszawy z dnia 14 stycznia 2016 r. w sprawie utworzenia Żłobka nr 54 w Warszawie, ul. Kinowa 19. (Dz. Urz. Woj. Maz. z 2016 r., poz. 1308),  uwzględniający zmiany wprowadzone uchwałami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 LXXIII/2015/2018 Rady m.st. Warszawy z dnia 30 sierpnia 2018 r. </w:t>
      </w:r>
    </w:p>
    <w:p>
      <w:pPr>
        <w:pStyle w:val="ListParagrap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8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8766);</w:t>
      </w:r>
    </w:p>
    <w:p>
      <w:pPr>
        <w:pStyle w:val="ListParagrap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 VII/103/2019 Rady m.st. Warszawy z dnia 14 lutego 2019 r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258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I/222/2019 Rady m.st. Warszawy z dnia 11 kwietnia 2019 r. </w:t>
      </w:r>
    </w:p>
    <w:p>
      <w:pPr>
        <w:pStyle w:val="Normal"/>
        <w:spacing w:lineRule="auto" w:line="240" w:before="0" w:after="0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54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r XXII/606/2019 Rady m.st. Warszawy z dnia 28 listopada 2019 r.  </w:t>
      </w:r>
    </w:p>
    <w:p>
      <w:pPr>
        <w:pStyle w:val="ListParagraph"/>
        <w:spacing w:lineRule="auto" w:line="240" w:before="0" w:after="0"/>
        <w:contextualSpacing/>
        <w:jc w:val="both"/>
        <w:rPr>
          <w:rStyle w:val="Vcenter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spacing w:val="3"/>
          <w:sz w:val="24"/>
          <w:szCs w:val="24"/>
        </w:rPr>
        <w:t>14466).</w:t>
      </w:r>
    </w:p>
    <w:p>
      <w:pPr>
        <w:pStyle w:val="ListParagraph"/>
        <w:spacing w:lineRule="auto" w:line="240" w:before="0" w:after="0"/>
        <w:contextualSpacing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I/557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styczni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Żłobka nr 54 w Warszawie, ul. Kinowa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ust. 1 pkt 2 i ust. 2 ustawy z dnia 27 sierpnia 2009 r. o finansach publicznych (Dz. U. z 2013 r. poz. 885, z późn. zm.</w:t>
      </w:r>
      <w:r>
        <w:rPr/>
        <w:t xml:space="preserve"> </w:t>
      </w:r>
      <w:r>
        <w:rPr>
          <w:rStyle w:val="FootnoteAnchor"/>
        </w:rPr>
        <w:footnoteReference w:customMarkFollows="1" w:id="2"/>
        <w:t>1)</w:t>
      </w:r>
      <w:r>
        <w:rPr/>
        <w:t>1)</w:t>
      </w:r>
      <w:r>
        <w:rPr>
          <w:rFonts w:cs="Times New Roman" w:ascii="Times New Roman" w:hAnsi="Times New Roman"/>
          <w:sz w:val="24"/>
          <w:szCs w:val="24"/>
        </w:rPr>
        <w:t xml:space="preserve">), art. 8 ust. 1 pkt 1, art. 9 ust. 1 i art. 11 ust. 2 ustawy z dnia 4 lutego 2011 r. o opiece nad dziećmi w wieku do lat 3 (Dz. U. z 2013 r. poz. 1457 oraz z 2015 r. poz. 1045 i 1217)  uchwala się, co następu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Tworzy się żłobek m.st. Warszawy pod nazwą: „Żłobek nr 54 w Warszawie, ul. Kinowa 19” i włącza się go w skład Zespołu Żłobków m.st. Warszawy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stala się statut Żłobka nr 54 w Warszawie, ul. Kinowa 19 w brzmieniu określonym w załączniku do uchwa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ezydentowi m. st. Warsz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1. Uchwała podlega ogłoszeniu w Dzienniku Urzędowym Województwa Mazowieckiego, w Biuletynie Informacji Publicznej m.st. Warszawy oraz poprzez wywieszenie na tablicach ogłoszeń w siedzibie Zespołu Żłobków m.st. Warszawy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hwała wchodzi w życie po upływie 3 dni od dni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II/557/2016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Stołecznego Warszawy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4 stycznia 2016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Żłobka nr 54 w Warsza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Żłobek nr 54 w Warszawie, zwany dalej „Żłobkiem” jest żłobkiem w rozumieniu ustawy z dnia 4 lutego 2011 r. o opiece nad dziećmi w wieku do lat 3 (Dz. U. z 2013 r. poz. 1457, z późn. zm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Żłobek wchodzi w skład Zespołu Żłobków m.st. Warszawy z siedzibą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Miejscem prowadzenia działalności przez Żłobek jest Warszawa, ul. Kinowa 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Nazwa Żłobka brzmi: „Zespół Żłobków m.st. Warszawy, Żłobek nr 54 w Warszawie, ul. Kinowa 19” i używa się jej w pełnym brzmi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Żłobkiem kieruje Kierownik Żłob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żłobka oraz sposób ich realiz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Celem Żłobka jest prowadzenie działalności opiekuńczej, wychowawczej i edukacyjnej na rzecz dzieci zamieszkałych na terenie m.st. Warsz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Do zadań Żłobka należ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dziecku opieki w warunkach bytowych zbliżonych do warunków domowych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warantowanie dziecku właściwej opieki pielęgnacyjnej oraz edukacyjnej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opiekuńczo-wychowawczych i edukacyjnych, właściwych do wieku dziecka, uwzględniających jego rozwój psychomotoryczny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bianie u dzieci umiejętności życia w grupie, kształtowanie postaw społecznych i usamodzielnianie dzieci zgodnie z ich wiekiem i poziomem rozwoju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a programów dydaktyczno-wychowawczych w oparciu o nowoczesne metody pracy z dzieckiem z uwzględnieniem indywidualnych potrzeb rozwojowych dziecka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właściwej jakości pracy wychowawczo-edukacyjnej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bezpiecznych i higienicznych warunków przebywania dzieci w Żłob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ealizacji zadań, określonych w ust. 1, Żłobek współpracuje z rodzicami, opiekunami prawnymi oraz innymi osobami, którym sąd powierzył sprawowanie opieki nad dzieckiem, zwanymi dalej „rodzicami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Żłobek realizuje cele i zadania poprzez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lanów dydaktyczno-wychowawczych w oparciu o nowoczesne metody pracy z dzieckiem z uwzględnieniem indywidualnych potrzeb rozwojowych dziecka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rogramu adaptacji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promujące zdrowie i prawidłowe odżywianie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zabawowych z elementami edukacji, z uwzględnieniem indywidualnych potrzeb dziecka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e specjalistami świadczącymi dzieciom pomoc psychologiczną i   pedagogiczną oraz opiekę zdrowotną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 rodzicami obejmującą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przez opiekunów informacji o postępach bądź trudnościach w rozwoju psychofizycznym dziecka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nie możliwości uczestniczenia przez rodziców z dziećmi w zajęciach prowadzonych w żłobku, w tym adaptacyjnych i otwartych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nsultacji i udzielanie porad przez psychologa lub pedagoga w zakresie opieki nad dzieckiem oraz wspierania w wychowaniu i edukacji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ierownik Żłobka uzgadnia z rodzicami ich udział w zajęciach z dziećmi prowadzonych w Żłobku, w tym miejsce, czas i przedmiot zajęć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zice dzieci uczęszczających do Żłobka mogą utworzyć Radę Rodziców działającą zgodnie z ustawą o opiece nad dziećmi w wieku do lat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jmowania dzieci do Żłob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zyjęcia dziecka do Żłobka jest wniosek o przyjęcie dziecka do Żłobka, zwany dalej „wnioskiem”, złożony przez rodziców z chwilą, kiedy dziecko posiada nadany numer PES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ek można złożyć do maksymalnie trzech żłobków prowadzonych przez m.st. Warszawę, wskazując Żłobek pierwszego, drugiego i trzeciego wyboru. W przypadku złożenia wniosku do więcej niż trzech żłobków - żaden z wniosków nie podlega rozpatr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niosek składa się w Żłobku pierwszego wy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pełniania kryteriów przyjęcia  określonych w  § 10 ust. 1 pkt 1, 2 lit. a - d, f - i oraz pkt 5, co wiąże się z przetwarzaniem danych niewymienionych w art. 3a ustawy o opiece nad dziećmi do lat 3, wraz z wnioskiem rodzic składa  oświadczenie o wyrażeniu zgody na przetwarzanie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niosek należy aktualizować corocznie do 15 stycznia danego roku. </w:t>
      </w:r>
    </w:p>
    <w:p>
      <w:pPr>
        <w:pStyle w:val="Normal"/>
        <w:spacing w:lineRule="auto" w:line="249" w:before="0" w:after="3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§ 9a. 1. Do żłobka przyjmowane są dzieci, które spełniają łącznie następujące warunki:  </w:t>
      </w:r>
    </w:p>
    <w:p>
      <w:pPr>
        <w:pStyle w:val="Normal"/>
        <w:numPr>
          <w:ilvl w:val="1"/>
          <w:numId w:val="5"/>
        </w:numPr>
        <w:spacing w:lineRule="auto" w:line="249" w:before="0" w:after="4"/>
        <w:ind w:left="595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raz z rodzicami lub rodzicem zamieszkują na terenie m.st. Warszawy; </w:t>
      </w:r>
    </w:p>
    <w:p>
      <w:pPr>
        <w:pStyle w:val="Normal"/>
        <w:spacing w:lineRule="auto" w:line="249" w:before="0" w:after="4"/>
        <w:ind w:left="595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ListParagraph"/>
        <w:numPr>
          <w:ilvl w:val="0"/>
          <w:numId w:val="6"/>
        </w:numPr>
        <w:spacing w:lineRule="auto" w:line="302" w:before="0" w:after="0"/>
        <w:ind w:left="955" w:right="11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i, o których mowa w ust. 1, podlegają ocenie według kryteriów określonych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§ 10 ust. 1.</w:t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) rodzic samotnie wychowujący dziecko lub rodzice odprowadzają podatek dochodowy do urzędu skarbowego dla m.st. Warszawy – 30 punktów;  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rodzice znajdują się w następującej sytuacji: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uprawnieni do urlopu wychowawczego  i przynajmniej jeden z nich korzysta z obniżonego czasu pracy na podstawie art. 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kodeksu pracy  - 40 punktów,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 i korzysta z obniżonego czasu pracy na podstawie art.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kodeksu pracy  - 40 punktów,  </w:t>
      </w:r>
    </w:p>
    <w:p>
      <w:pPr>
        <w:pStyle w:val="Normal"/>
        <w:numPr>
          <w:ilvl w:val="1"/>
          <w:numId w:val="8"/>
        </w:numPr>
        <w:spacing w:lineRule="auto" w:line="249" w:before="0" w:after="30"/>
        <w:ind w:left="112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1"/>
          <w:numId w:val="8"/>
        </w:numPr>
        <w:spacing w:lineRule="auto" w:line="249" w:before="0" w:after="9"/>
        <w:ind w:left="112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</w:t>
      </w:r>
    </w:p>
    <w:p>
      <w:pPr>
        <w:pStyle w:val="Normal"/>
        <w:spacing w:lineRule="auto" w:line="249" w:before="0" w:after="30"/>
        <w:ind w:left="871" w:firstLine="8212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den z nich korzysta z urlopu wychowawczego lub jeden z nich zawiesił działalność gospodarczą w celu sprawowania osobistej opieki nad dzieckiem - 15 punktów,  </w:t>
      </w:r>
    </w:p>
    <w:p>
      <w:pPr>
        <w:pStyle w:val="Normal"/>
        <w:numPr>
          <w:ilvl w:val="1"/>
          <w:numId w:val="8"/>
        </w:numPr>
        <w:spacing w:lineRule="auto" w:line="249" w:before="0" w:after="0"/>
        <w:ind w:left="112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1"/>
          <w:numId w:val="8"/>
        </w:numPr>
        <w:spacing w:lineRule="auto" w:line="249" w:before="0" w:after="0"/>
        <w:ind w:left="112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1"/>
          <w:numId w:val="8"/>
        </w:numPr>
        <w:spacing w:lineRule="auto" w:line="249" w:before="0" w:after="0"/>
        <w:ind w:left="112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numPr>
          <w:ilvl w:val="1"/>
          <w:numId w:val="12"/>
        </w:numPr>
        <w:spacing w:lineRule="auto" w:line="249" w:before="0" w:after="30"/>
        <w:ind w:left="881" w:right="14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numPr>
          <w:ilvl w:val="1"/>
          <w:numId w:val="12"/>
        </w:numPr>
        <w:spacing w:lineRule="auto" w:line="249" w:before="0" w:after="3"/>
        <w:ind w:left="881" w:right="14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rodzeństwo: </w:t>
      </w:r>
    </w:p>
    <w:p>
      <w:pPr>
        <w:pStyle w:val="Normal"/>
        <w:spacing w:lineRule="auto" w:line="249" w:before="0" w:after="3"/>
        <w:ind w:left="881" w:right="144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a) w wieku do 6 lat – 6 punktów,  </w:t>
      </w:r>
    </w:p>
    <w:p>
      <w:pPr>
        <w:pStyle w:val="Normal"/>
        <w:numPr>
          <w:ilvl w:val="1"/>
          <w:numId w:val="7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1"/>
          <w:numId w:val="7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1"/>
          <w:numId w:val="11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1"/>
          <w:numId w:val="11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żądanie kierownika Żłobka i w terminie przez niego ustalonym rodzice przedkładają do wglądu dokumenty potwierdzające spełnianie warunków, o których mowa  w  § 9a ust. 1 oraz kryteriów, o których mowa w § 10 ust. 1.  </w:t>
      </w:r>
    </w:p>
    <w:p>
      <w:pPr>
        <w:pStyle w:val="Normal"/>
        <w:numPr>
          <w:ilvl w:val="1"/>
          <w:numId w:val="11"/>
        </w:numPr>
        <w:spacing w:lineRule="auto" w:line="249" w:before="0" w:after="74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pełniaj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1. W celu rozpatrzenia wniosków kierownik Żłobka powołuje trzyosobową komisję rekrutacyjną, której jest przewodnicząc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misja rekrutacyjna zbiera się w miarę zwalniania się miejsc w Żłob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rekrutacyjna ustala – osobno dla każdego wniosku – spełnianie warunków, o których mowa w § 9a ust. 1, oraz liczbę punktów za spełnianie kryteriów, o których mowa w § 10 ust. 1, uwzględniając tylko warunki i kryteria udokumentowane i ustala kolejność przyjęć dzieci do żłob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ista dzieci przyjętych do żłobka zostaje ogłoszona w terminie nie dłuższym niż 7 dni od zakończenia prac komisji rekrut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cko niepełnosprawne lub ze specjalnymi potrzebami rozwojowymi nieposiadające orzeczenia o niepełnosprawności przyjmowane jest do Żłobka w zależności od możliwości zapewnienia przez Żłobek szczególnej opieki, jakiej wymaga ono ze względu na stan zdro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 Urzędu m.st. Warszawy. Trudną sytuację rodziny należy potwierdzić opinią właściwego Ośrodka Pomocy Społecznej lub Warszawskiego Centrum Pomocy Rodzi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1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</w:t>
      </w:r>
    </w:p>
    <w:p>
      <w:pPr>
        <w:pStyle w:val="Normal"/>
        <w:spacing w:before="0" w:after="7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1"/>
          <w:numId w:val="13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1"/>
          <w:numId w:val="13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 przed upływem tego okresu,  </w:t>
      </w:r>
    </w:p>
    <w:p>
      <w:pPr>
        <w:pStyle w:val="Normal"/>
        <w:numPr>
          <w:ilvl w:val="1"/>
          <w:numId w:val="14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 upływem tego ok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niu, w którym dziecko po raz pierwszy stawia się w Żłobku rodzice przedkładają do wglądu w Żłobku zaświadczenie wystawione przez lekarza o braku przeciwwskazań do pobytu dziecka w grupie w Żłob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objawów wskazujących na stan chorobowy dziecka, Żłobek może odmówić przyjęcia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enie opłat i zasady zwrotu opłat w przypadku nieobec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1. Opłatę za wyżywienie dziecka w żłobku wnosi się z dołu, do 12. dnia każdego miesiąca kalendarzowego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</w:rPr>
        <w:t>przelewem bankowym lub przekazem pocz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kresem rozliczeniowym jest miesiąc kalendarz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hylo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W przypadku nieobecności dziecka w żłobku nie pobiera się opłaty za wyżywi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statu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Zmian w statucie dokonuje się w trybie właściwym dla jego nadawania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Zmiany tekstu jednolitego wymienionej ustawy zostały ogłoszone w Dz. U. z 2013 r. poz. 938 i 1646, z 2014 r. poz. 379, 911, 1146, 1626 i 1877 oraz z 2015 r. poz. 238, 532, 1045, 1117, 1130, 1189, 1190, 1269, 1358, 1513, 1830, 1854 i 18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5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1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104d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c104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29a2"/>
    <w:rPr>
      <w:rFonts w:ascii="Segoe UI" w:hAnsi="Segoe UI" w:cs="Segoe UI"/>
      <w:sz w:val="18"/>
      <w:szCs w:val="18"/>
    </w:rPr>
  </w:style>
  <w:style w:type="character" w:styleId="Vcenter1" w:customStyle="1">
    <w:name w:val="vcenter1"/>
    <w:basedOn w:val="DefaultParagraphFont"/>
    <w:qFormat/>
    <w:rsid w:val="0014361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c104d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c104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29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2072</Words>
  <Characters>12437</Characters>
  <CharactersWithSpaces>14481</CharactersWithSpaces>
  <Paragraphs>28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6:00Z</dcterms:created>
  <dc:creator>Piątkowska Angelika</dc:creator>
  <dc:description/>
  <dc:language>en-US</dc:language>
  <cp:lastModifiedBy>Zacheja-Kalinowska Aneta</cp:lastModifiedBy>
  <cp:lastPrinted>2019-02-27T09:49:00Z</cp:lastPrinted>
  <dcterms:modified xsi:type="dcterms:W3CDTF">2020-02-14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