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Nr </w:t>
      </w:r>
      <w:r>
        <w:rPr>
          <w:rFonts w:eastAsia="Times New Roman" w:cs="Times New Roman" w:ascii="Times New Roman" w:hAnsi="Times New Roman"/>
          <w:bCs/>
          <w:sz w:val="24"/>
          <w:szCs w:val="18"/>
        </w:rPr>
        <w:t>XV/374/2019</w:t>
      </w: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.st. Warszawy z dnia 4 lipca 2019 r. w sprawie utworzenia Żłobka nr 68 w Warszawie, ul. Cynamonowa 7 (Dz. Urz. Woj. Maz. poz. 9018)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zględniający zmiany </w:t>
      </w:r>
      <w:r>
        <w:rPr>
          <w:rFonts w:cs="Times New Roman" w:ascii="Times New Roman" w:hAnsi="Times New Roman"/>
          <w:sz w:val="24"/>
          <w:szCs w:val="24"/>
        </w:rPr>
        <w:t>wprowadzone uchwałami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 w:type="textWrapping" w:clear="all"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XIX/464/2019 Rady m.st. Warszawy z dnia 26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rz. Woj. Maz. z 2019 r. poz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11636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Akapitzlist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Style w:val="Vcenter1"/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56" w:before="0" w:after="160"/>
        <w:jc w:val="both"/>
        <w:rPr>
          <w:rStyle w:val="StrongEmphasis"/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>UCHWAŁA NR XV/374/2019</w:t>
        <w:br/>
        <w:t>RADY MIASTA STOŁECZNEGO WARSZAWY</w:t>
        <w:br/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4 lipca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r. </w:t>
        <w:br/>
        <w:br/>
        <w:t xml:space="preserve">w sprawie utworzenia Żłobka nr 68 w Warszawie, ul. Cynamonowa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art. 12 ust. 1 pkt 2 i ust. 2 ustawy z dnia 27 sierpnia 2009 r. o finansach publicznych (Dz. U. z 2019 r. poz. 869) oraz art. 8 ust. 1 pkt 1, art. 9 ust. 1 i art. 11 ust. 2 ustawy z dnia 4 lutego 2011 r. o opiece nad dziećmi w wieku do lat 3  (Dz. U. z 2019 r. poz. 409 i 730) 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1. Tworzy się żłobek m.st. Warszawy pod nazwą „Żłobek nr 68 w Warszawie, ul. Cynamonowa 7”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Ustala się statut Żłobka nr 68 w Warszawie, ul. Cynamonowa 7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 załączniku do uchwały nr XII/197/2011 Rady m.st. Warszawy z dnia 17 marca 2011 r. w sprawie likwidacji Zespołu Żłobków m.st. Warszawy i połączenia żłobków m.st. Warszawy  w zespół (Dz. Urz. Woj. Maz. Nr 45, poz. 1491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) w § 7 ust. 1 w pkt 67 kropkę zastępuje się średnikiem i dodaje się pkt 68 w brzmieniu: „68) Żłobek nr 68 w Warszawie, ul. Cynamonowa 7.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Wykonanie uchwały powierza się Prezydentowi m. 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§ 4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Uchwała podlega ogłoszeniu w Dzienniku Urzędowym Województwa Mazowieckiego, w Biuletynie Informacji Publicznej m.st. Warszawy oraz poprzez wywieszenie na tablicach ogłoszeń w siedzibie Zespołu Żłobków m.st. Warszawy w Warszawie, ul. Belgijska 4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Uchwała wchodzi w życie po upływie 3 dni od dnia ogłoszenia w Dzienniku Urzędowym Województwa Mazowieckiego, z wyjątkiem § 16 ust. 1 i § 17 statutu Żłobka nr 68 w Warszawie, ul. Cynamonowa 7, stanowiącego załącznik do uchwały, które wchodzą w życie z dniem 1 września 2019 r 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Załącznik </w:t>
              <w:br/>
              <w:t xml:space="preserve">do uchwały nr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</w:rPr>
              <w:t>XV/374/2019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br/>
              <w:t>Rady Miasta Stołecznego Warszawy</w:t>
              <w:br/>
              <w:t xml:space="preserve">z d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lipca 2019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18"/>
        </w:rPr>
        <w:t>Statut Żłobka nr 68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Żłobek nr 68 w Warszawie, zwany dalej "Żłobkiem", jest żłobkiem w rozumieniu ustawy z dnia 4 lutego 2011 r. o opiece nad dziećmi w wieku do lat 3 (Dz. U. z 2019 r. poz. 409 i 730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Miejscem prowadzenia działalności przez Żłobek jest Warszawa, ul. Cynamonowa 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</w:rPr>
        <w:t xml:space="preserve">Nazwa Żłobka brzmi "Zespół Żłobków m.st. Warszawy, Żłobek nr 68 w Warszawie, ul. Cynamonowa 7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cs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cs="Times New Roman" w:ascii="Times New Roman" w:hAnsi="Times New Roman"/>
          <w:sz w:val="24"/>
        </w:rPr>
        <w:t xml:space="preserve">1. Do zadań Żłobka należy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741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 zgodnie z ich wiekiem i poziomem rozwoju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630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6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chowanie właściwej jakości pracy wychowawczo-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1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bezpiecznych i higienicznych warunków przebywania dzieci w Żłobk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realizacji zadań, określonych w ust. 1, Żłobek współpracuje z rodzicami, opiekunami prawnymi lub innymi osobami, którym sąd powierzył sprawowanie opieki nad dzieckiem, zwanymi dalej „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8. </w:t>
      </w:r>
      <w:r>
        <w:rPr>
          <w:rFonts w:eastAsia="Times New Roman" w:cs="Times New Roman" w:ascii="Times New Roman" w:hAnsi="Times New Roman"/>
          <w:sz w:val="24"/>
        </w:rPr>
        <w:t>Żłobek realizuje cele i zadania poprzez: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 z uwzględnieniem indywidualnych potrzeb rozwojowych dziecka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406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35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e specjalistami świadczącymi dzieciom pomoc psychologiczną i   pedagogiczną oraz opiekę zdrowotną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 rodzicami obejmującą: </w:t>
                  </w:r>
                </w:p>
                <w:tbl>
                  <w:tblPr>
                    <w:tblW w:w="8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06"/>
                  </w:tblGrid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6" w:before="0" w:after="16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9. </w:t>
      </w:r>
      <w:r>
        <w:rPr>
          <w:rFonts w:eastAsia="Times New Roman" w:cs="Times New Roman" w:ascii="Times New Roman" w:hAnsi="Times New Roman"/>
          <w:sz w:val="24"/>
        </w:rPr>
        <w:t xml:space="preserve">1. Podstawą przyjęcia dziecka do Żłobka jest wniosek o przyjęcie dziecka do Żłobka, zwany dalej „wnioskiem”, złożony przez rodziców z chwilą, kiedy dziecko posiada nadany numer PESEL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Wniosek składa się w Żłobku pierwszego wyboru. </w:t>
      </w:r>
    </w:p>
    <w:p>
      <w:pPr>
        <w:pStyle w:val="Normal"/>
        <w:spacing w:before="0" w:after="67"/>
        <w:ind w:left="857" w:right="113" w:hanging="226"/>
        <w:rPr/>
      </w:pPr>
      <w:r>
        <w:rPr>
          <w:rFonts w:eastAsia="Times New Roman" w:cs="Times New Roman" w:ascii="Times New Roman" w:hAnsi="Times New Roman"/>
          <w:sz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spełniania kryteriów przyjęcia  określonych w  § 11 ust. 1 pkt 1, 2 lit. a - d, f - i oraz pkt 5, co wiąże się z przetwarzaniem danych niewymienionych w art. 3a ustawy o opiece nad dziećmi do lat 3, wraz z wnioskiem rodzic składa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świadczenie o wyrażeniu zgody na przetwarzanie danych osobowych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Wniosek należy aktualizować corocznie do 15 stycznia danego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firstLine="6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okresie realizacji przez m.st. Warszawa  Projektu pt. „Żłobki na start” - na podstawie umowy Nr RPMA.08.03.02-14-b153/18-00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, o których mowa w ust. 1, załączają do wniosku o przyjęcie dziecka do Żłobka formularz zgłoszeniowy wraz z dokumentami potwierdzającymi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9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10a. 1. Do żłobka przyjmowane są dzieci, które poddane zostały obowiązkowym szczepieniom ochronnym lub ze względów zdrowotnych stwierdzonych przez lekarza nie mogą zostać zaszczepione, zgodnie z rozporządzeniem Ministra Zdrowia z dnia 18 sierpnia 2011 r. w sprawie obowiązkowych szczepień ochronnych (Dz. U. 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1 ust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1. </w:t>
      </w: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odprowadzają podatek dochodowy do urzędu skarbowego dla m.st. Warszawy – 30 punktów;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znajdują się w następującej sytuacji: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881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881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881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881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0"/>
          <w:numId w:val="8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0"/>
          <w:numId w:val="8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0"/>
          <w:numId w:val="8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0"/>
          <w:numId w:val="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0"/>
          <w:numId w:val="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10a ust. 1 oraz kryteriów, o których mowa w § 11 ust. 1.  </w:t>
      </w:r>
    </w:p>
    <w:p>
      <w:pPr>
        <w:pStyle w:val="Normal"/>
        <w:numPr>
          <w:ilvl w:val="0"/>
          <w:numId w:val="2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przypadku nieprzedłożenia w terminie wskazanym przez kierownika Żłobka   dokumentów, o których mowa w ust. 3, przyjmuje się, że odpowiednio rodzic, rodzice lub dziecko, którego dotyczy wniosek, danego warunku lub kryterium nie spełniają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2. </w:t>
      </w:r>
      <w:r>
        <w:rPr>
          <w:rFonts w:eastAsia="Times New Roman" w:cs="Times New Roman" w:ascii="Times New Roman" w:hAnsi="Times New Roman"/>
          <w:sz w:val="24"/>
        </w:rPr>
        <w:t xml:space="preserve">1. W celu rozpatrzenia wniosków kierownik Żłobka powołuje trzyosobową komisję rekrutacyjną, której jest przewodnicząc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Komisja rekrutacyjna zbiera się w miarę zwalniania się miejsc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misja rekrutacyjna ustala – osobno dla każdego wniosku – spełnianie warunków, o których mowa w § 10a ust. 1, oraz liczbę punktów za spełnianie kryteriów, o których mowa w § 11 ust. 1, uwzględniając tylko warunki i kryteria udokumentowane i ustala kolejność przyjęć dzieci do żłobka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Dziecko niepełnosprawne lub ze specjalnymi potrzebami rozwojowymi nieposiadające orzeczenia o niepełnosprawności przyjmowane jest do Żłobka w zależności od możliwości zapewnienia przez Żłobek szczególnej opieki, jakiej wymaga ono ze względu na stan zdrowia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 Uchylo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3. </w:t>
      </w:r>
      <w:r>
        <w:rPr>
          <w:rFonts w:eastAsia="Times New Roman" w:cs="Times New Roman" w:ascii="Times New Roman" w:hAnsi="Times New Roman"/>
          <w:sz w:val="24"/>
        </w:rPr>
        <w:t xml:space="preserve"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7"/>
        <w:ind w:righ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4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cs="Times New Roman" w:ascii="Times New Roman" w:hAnsi="Times New Roman"/>
          <w:sz w:val="24"/>
        </w:rPr>
        <w:t xml:space="preserve">1. W dniu, w którym dziecko po raz pierwszy stawia się w Żłobku rodzice przedkładają do wglądu w Żłobku zaświadczenie wystawione przez lekarza o braku przeciwwskazań do pobytu dziecka w grupie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6. </w:t>
      </w:r>
      <w:r>
        <w:rPr>
          <w:rFonts w:eastAsia="Times New Roman" w:cs="Times New Roman" w:ascii="Times New Roman" w:hAnsi="Times New Roman"/>
          <w:sz w:val="24"/>
        </w:rPr>
        <w:t xml:space="preserve">1. Opłatę za wyżywienie dziecka w Żłobku wnosi się z dołu, do 12. dnia każdego miesiąca kalendarzowego przelewem bankowym lub przekazem pocztow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Okresem rozliczeniowym jest miesiąc kalendarz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cs="Times New Roman" w:ascii="Times New Roman" w:hAnsi="Times New Roman"/>
          <w:sz w:val="24"/>
        </w:rPr>
        <w:t xml:space="preserve">W przypadku nieobecności dziecka w Żłobku nie pobiera się opłaty za wyżywi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cs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cs="Times New Roman" w:ascii="Times New Roman" w:hAnsi="Times New Roman"/>
          <w:sz w:val="24"/>
        </w:rPr>
        <w:t xml:space="preserve">Rodzice dzieci uczęszczających do Żłobka mogą utworzyć Radę Rodziców działającą zgodnie z ustawą  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0. </w:t>
      </w:r>
      <w:r>
        <w:rPr>
          <w:rFonts w:eastAsia="Times New Roman" w:cs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chwały zostały ogłoszone w Dz. Urz. Woj. Maz. z 2011 r. Nr 116, poz. 3668, Nr 146, poz. 4626 i Nr 180, poz.5544, z 2012 r. poz. 1969, 5460 i 8032, z 2013 r. poz. 8444, 8445, 8446 i 12866, z 2014 r. poz. 2798, 3526, 6846 i 9744, z 2016 r. poz. 1305, 1306 i 10282, z 2017 r. poz. 6075 i 10675, z 2018 r. poz. 7046, 8774, 8775, 8776 i 10160 oraz z 2019 r. poz. 2578 i 25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center1">
    <w:name w:val="vcente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9:00Z</dcterms:created>
  <dc:creator>ShrPool</dc:creator>
  <dc:description/>
  <cp:keywords/>
  <dc:language>en-US</dc:language>
  <cp:lastModifiedBy>Zacheja-Kalinowska Aneta</cp:lastModifiedBy>
  <cp:lastPrinted>2019-06-18T11:57:00Z</cp:lastPrinted>
  <dcterms:modified xsi:type="dcterms:W3CDTF">2020-02-17T08:45:00Z</dcterms:modified>
  <cp:revision>7</cp:revision>
  <dc:subject/>
  <dc:title/>
</cp:coreProperties>
</file>