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/>
      </w:pPr>
      <w:r>
        <w:rPr>
          <w:rStyle w:val="Normalnychar1"/>
          <w:b/>
          <w:bCs/>
        </w:rPr>
        <w:t>Tekst ujednolicony</w:t>
      </w:r>
    </w:p>
    <w:p>
      <w:pPr>
        <w:pStyle w:val="Normalny"/>
        <w:jc w:val="both"/>
        <w:rPr/>
      </w:pPr>
      <w:r>
        <w:rPr/>
        <w:t>uchwały Nr</w:t>
      </w:r>
      <w:r>
        <w:rPr>
          <w:rStyle w:val="Normalnychar1"/>
          <w:sz w:val="20"/>
          <w:szCs w:val="20"/>
          <w:vertAlign w:val="superscript"/>
        </w:rPr>
        <w:t xml:space="preserve"> </w:t>
      </w:r>
      <w:r>
        <w:rPr/>
        <w:t xml:space="preserve">XLIV/1392/2008 Rady Miasta Stołecznego Warszawy z dnia 27 listopada </w:t>
        <w:br/>
        <w:t>2008 r. w sprawie przystąpienia do sporządzenia miejscowego planu zagospodarowania przestrzennego obszaru Sadul, uwzględniający zmiany wynikające z uchwały Nr XXVII/724/2016 Rady Miasta Stołecznego Warszawy z dnia 12 maja 2016 r. zmieniającej uchwałę w sprawie przystąpienia do sporządzania miejscowego planu zagospodarowania przestrzennego obszaru Sadul oraz uchwały Nr XXXVIII/1186/2020 Rady Miasta Stołecznego Warszawy z dnia 15 października 2020 r. w sprawie zmiany uchwały w sprawie przystąpienia do sporządzania miejscowego planu zagospodarowania przestrzennego obszarów Sadul i Zby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V/139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</w:rPr>
        <w:t>z dnia 27 listopad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ystąpienia do sporządzania miejscowego planu zagospodarowania przestrzennego obszarów Sadul i Zbytki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</w:t>
        <w:br/>
        <w:t>(Dz. U.</w:t>
      </w:r>
      <w:r>
        <w:rPr>
          <w:b/>
          <w:bCs/>
        </w:rPr>
        <w:t xml:space="preserve"> </w:t>
      </w:r>
      <w:r>
        <w:rPr/>
        <w:t>z 2001 r. Nr 142, poz. 1591 z późn. zm.) i art. 14 ust. 1 ustawy z dnia 27 marca 2003 r. o planowaniu i zagospodarowaniu przestrzennym (Dz. U. Nr 80, poz. 717 z późn. zm.) na wniosek Prezydenta m.st. Warszawy, po stwierdzeniu wykonania zadań i czynności poprzedzających podjęcie uchwały określonych w art. 14 ust. 5 ustawy z dnia 27 marca 2003 r. o planowaniu i zagospodarowaniu przestrzennym - Rada m.st. Warszawy uchwala, co 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.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Przystępuje się do sporządzania miejscowego planu zagospodarowania przestrzennego obszarów Sadul i Zbytki. Plan zostanie sporządzony w dwóch częściach: część I o nazwie Sadul oraz część II o nazwie Zbytki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Ustala się następujące granice dla poszczególnych części: </w:t>
      </w:r>
    </w:p>
    <w:p>
      <w:pPr>
        <w:pStyle w:val="TextBody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 w:val="false"/>
        </w:rPr>
        <w:t>a)</w:t>
      </w:r>
      <w:r>
        <w:rPr/>
        <w:t xml:space="preserve"> </w:t>
      </w:r>
      <w:r>
        <w:rPr>
          <w:b w:val="false"/>
        </w:rPr>
        <w:t xml:space="preserve">część I –  Sadul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od północy:  południowa linia rozgraniczająca ul. Lucerny od zachodniej granicy obrębu 3-11-23 w kierunku wschodnim i jej przedłużenie do zachodniej granicy dz. ew. nr 1/1 z obrębu 3-11-25, następnie zachodnie i północne granice dz. ew. nr 1/1 z obrębu 3-11-25 oraz północne granice dz. ew. nr 1/1, 1/3 i 2/2 z obrębu 3-11-25 do zachodniej linii rozgraniczającej ul. Szpotańskiego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od wschodu: zachodnia linia rozgraniczająca ul. Szpotańskiego na odcinku od północnej granicy obrębu 3-11-25 do linii stanowiącej przedłużenie południowej granicy dz. ew. nr 3/5 z obrębu 3-11-44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od południa: od zachodniej linii rozgraniczającej ul. Szpotańskiego linia stanowiąca przedłużenie południowej granicy dz. ew. nr 3/5 z obrębu 3-11-44 oraz południowe granice dz. ew. nr 3/5 i 3/6 z obrębu 3-11-44 i ich przedłużenie w kierunku zachodnim, następnie południowe granice obrębu 3-11-41 i 3-11-32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od zachodu: zachodnie granice obrębów 3-11-32 i 3-11-23 do przecięcia z południowa linią rozgraniczającą ulicą Lucern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PUNKT"/>
        <w:ind w:left="360" w:hanging="360"/>
        <w:jc w:val="both"/>
        <w:rPr/>
      </w:pPr>
      <w:r>
        <w:rPr>
          <w:rFonts w:cs="Times New Roman" w:ascii="Times New Roman" w:hAnsi="Times New Roman"/>
        </w:rPr>
        <w:t>b) część II - Zbytki</w:t>
      </w:r>
    </w:p>
    <w:p>
      <w:pPr>
        <w:pStyle w:val="APUNKT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od północy: południowa linia rozgraniczająca ul. Wąbrzeskiej na odcinku od zachodniej granicy obrębu 3-13-18 do wschodniej linii rozgraniczającej ul. Trakt Lubelski, wschodnia linia rozgraniczająca ul. Trakt Lubelski w kierunku południowym do południowej linii rozgraniczającej ul. Lucerny, południowa linia rozgraniczająca ul. Lucerny w kierunku wschodnim do przecięcia z północno - wschodnią granicą obrębu 3-13-19;</w:t>
      </w:r>
    </w:p>
    <w:p>
      <w:pPr>
        <w:pStyle w:val="APUNK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wschodu: północno-wschodnia oraz wschodnia granica obrębu 3-13-19, wschodnie granice obrębów 3-13-20, 3-13-24 i 3-13-28 do przecięcia z południową granicą dz. ew. nr 23/4 z obrębu 3-13-28;</w:t>
      </w:r>
    </w:p>
    <w:p>
      <w:pPr>
        <w:pStyle w:val="APUNK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łudnia: południowe granice dz. ew. nr 23/4 z obrębu 3-13-28 oraz dz. ew. 22, 21/2, 21/1, 20, 19, 16/2 i 16/1 z obrębu 3-13-28, wschodnia linia rozgraniczająca ul. Wiązanej w kierunku południowym do punktu przecięcia z linią stanowiącą przedłużenie północnej linii rozgraniczającej ul. Kombajnistów, północna linia rozgraniczająca ul. Kombajnistów do wschodniej linii rozgraniczającej ul. Trakt Lubelski, wschodnia linia rozgraniczająca ul. Trakt Lubelski do punktu przecięcia z linią stanowiącą przedłużenie północnej linii rozgraniczającej ul. Bronowskiej, północna linia rozgraniczająca ul. Bronowskiej do wschodniej linii rozgraniczającej ul. Wodniaków;</w:t>
      </w:r>
    </w:p>
    <w:p>
      <w:pPr>
        <w:pStyle w:val="APUNK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zachodu: wschodnia linia rozgraniczająca ul. Wodniaków w kierunku północnym, zachodnia granica dz. ew. nr 21 z obrębu 3-13-23 i przedłużenie tej linii do zachodniej granicy obrębu 3-13-18, zachodnia granica obrębu 3-13-18 do południowo -    zachodniego narożnika dz. ew. nr 19 z obrębu 3-13-18, południowa granica dz. ew. nr 19 z obrębu 3-13-18 do zachodniej linii rozgraniczającej ul. Trakt Lubelski, zachodnia linia rozgraniczająca ul. Trakt Lubelski w kierunku północnym do południowej granicy dz. ew.: 2/20 z obrębu 3-13-18, południowe granice dz. ew. nr: 2/20, 2/19, 2/18, 2/17, 2/21, 2/16 z obrębu 3-13-18, zachodnia granica dz. ew.: 2/16, 2/13 z obrębu 3-13-18 południowa linia rozgraniczająca ul. Kadetów do zachodniej granicy obrębu 3-13-18, zachodnia granica obrębu 3-13-18 do południowej linii rozgraniczającej ul. Wąbrzeskiej.</w:t>
      </w:r>
    </w:p>
    <w:p>
      <w:pPr>
        <w:pStyle w:val="APUNK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. Granice obszarów, o których mowa w ust. 1 ilustruje mapa stanowiąc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Plan zostanie sporządzony w skali 1:1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  <w:r>
        <w:br w:type="page"/>
      </w:r>
    </w:p>
    <w:p>
      <w:pPr>
        <w:pStyle w:val="Tekstpodstawowy3"/>
        <w:spacing w:lineRule="auto" w:line="276" w:before="0" w:after="0"/>
        <w:ind w:left="4955" w:firstLine="1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Załącznik</w:t>
      </w:r>
    </w:p>
    <w:p>
      <w:pPr>
        <w:pStyle w:val="Tekstpodstawowy3"/>
        <w:spacing w:lineRule="auto" w:line="276" w:before="0" w:after="0"/>
        <w:ind w:left="4954" w:firstLine="2"/>
        <w:rPr/>
      </w:pPr>
      <w:r>
        <w:rPr>
          <w:b/>
          <w:color w:val="0D0D0D"/>
          <w:sz w:val="24"/>
        </w:rPr>
        <w:t xml:space="preserve">do Uchwały Nr XLIV/1392/2008               </w:t>
      </w:r>
    </w:p>
    <w:p>
      <w:pPr>
        <w:pStyle w:val="Tekstpodstawowy3"/>
        <w:spacing w:lineRule="auto" w:line="276" w:before="0" w:after="0"/>
        <w:ind w:left="4248" w:firstLine="706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Rady Miasta Stołecznego Warszawy</w:t>
      </w:r>
    </w:p>
    <w:p>
      <w:pPr>
        <w:pStyle w:val="Tekstpodstawowy3"/>
        <w:spacing w:lineRule="auto" w:line="276" w:before="0" w:after="0"/>
        <w:ind w:left="4953" w:firstLine="1"/>
        <w:jc w:val="both"/>
        <w:rPr/>
      </w:pPr>
      <w:r>
        <w:rPr>
          <w:b/>
          <w:color w:val="0D0D0D"/>
          <w:sz w:val="24"/>
        </w:rPr>
        <w:t>z dnia 27 listopada 2008 r.</w:t>
      </w:r>
      <w:r>
        <w:rPr/>
        <w:t xml:space="preserve"> </w:t>
      </w:r>
    </w:p>
    <w:p>
      <w:pPr>
        <w:pStyle w:val="Tekstpodstawowy3"/>
        <w:spacing w:lineRule="auto" w:line="276" w:before="0" w:after="0"/>
        <w:ind w:left="4953" w:firstLine="1"/>
        <w:jc w:val="both"/>
        <w:rPr/>
      </w:pPr>
      <w:r>
        <w:rPr/>
      </w:r>
    </w:p>
    <w:p>
      <w:pPr>
        <w:pStyle w:val="Tekstpodstawowy3"/>
        <w:spacing w:lineRule="auto" w:line="276" w:before="0" w:after="0"/>
        <w:ind w:left="4953" w:right="423" w:firstLine="1"/>
        <w:jc w:val="right"/>
        <w:rPr>
          <w:b/>
          <w:b/>
        </w:rPr>
      </w:pPr>
      <w:r>
        <w:rPr>
          <w:b/>
        </w:rPr>
        <w:t>Skala 1:15 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3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owaniemyslnik">
    <w:name w:val="wypunktowanie_myslnik"/>
    <w:basedOn w:val="Normal"/>
    <w:qFormat/>
    <w:pPr>
      <w:tabs>
        <w:tab w:val="clear" w:pos="708"/>
        <w:tab w:val="left" w:pos="600" w:leader="none"/>
      </w:tabs>
      <w:ind w:left="584" w:hanging="227"/>
      <w:jc w:val="both"/>
    </w:pPr>
    <w:rPr>
      <w:rFonts w:ascii="Arial" w:hAnsi="Arial" w:cs="Arial"/>
      <w:sz w:val="20"/>
      <w:szCs w:val="20"/>
    </w:rPr>
  </w:style>
  <w:style w:type="paragraph" w:styleId="1tekst1">
    <w:name w:val="1tekst1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</w:rPr>
  </w:style>
  <w:style w:type="paragraph" w:styleId="APUNKT">
    <w:name w:val="A_PUNKT"/>
    <w:basedOn w:val="Normal"/>
    <w:qFormat/>
    <w:pPr>
      <w:widowControl w:val="false"/>
      <w:autoSpaceDE w:val="false"/>
      <w:ind w:left="737" w:hanging="170"/>
    </w:pPr>
    <w:rPr>
      <w:rFonts w:ascii="Arial Narrow" w:hAnsi="Arial Narrow" w:cs="Arial Narrow"/>
      <w:kern w:val="2"/>
    </w:rPr>
  </w:style>
  <w:style w:type="paragraph" w:styleId="Normalny">
    <w:name w:val="normalny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6:00Z</dcterms:created>
  <dc:creator>mstanczuk</dc:creator>
  <dc:description/>
  <dc:language>en-US</dc:language>
  <cp:lastModifiedBy>user</cp:lastModifiedBy>
  <cp:lastPrinted>2020-10-07T14:12:00Z</cp:lastPrinted>
  <dcterms:modified xsi:type="dcterms:W3CDTF">2020-11-17T11:36:00Z</dcterms:modified>
  <cp:revision>2</cp:revision>
  <dc:subject/>
  <dc:title>PROJEKT</dc:title>
</cp:coreProperties>
</file>