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kst ujednolicon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chwały nr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XLII/1289/2020 </w:t>
      </w:r>
      <w:r>
        <w:rPr>
          <w:rFonts w:cs="Calibri" w:ascii="Calibri" w:hAnsi="Calibri"/>
          <w:b/>
          <w:bCs/>
          <w:sz w:val="22"/>
          <w:szCs w:val="22"/>
        </w:rPr>
        <w:t xml:space="preserve">Rady Miasta Stołecznego Warszawy </w:t>
      </w:r>
      <w:r>
        <w:rPr>
          <w:rFonts w:cs="Calibri" w:ascii="Calibri" w:hAnsi="Calibri"/>
          <w:b/>
          <w:sz w:val="22"/>
          <w:szCs w:val="22"/>
        </w:rPr>
        <w:t>10 grudnia 2020 r. w sprawie ustalenia stawek jednostkowych dotacji przedmiotowej dla Ośrodka Sportu i Rekreacji m.st. Warszawy w Dzielnicy Targówek na 2021 rok, uwzględniający zmiany § 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prowadzone uchwałą nr L/1559/2021 Rady Miasta Stołecznego Warszawy z 24 czerwca 2021 r. zmieniającą uchwałę w sprawie ustalenia stawek jednostkowych dotacji przedmiotowej dla Ośrodka Sportu i Rekreacji m.st. Warszawy w Dzielnicy Targówek na 2021 rok, obowiązującą od 24 czerwca 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XLII/1289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0 grudnia 2020  r.</w:t>
      </w:r>
    </w:p>
    <w:p>
      <w:pPr>
        <w:pStyle w:val="Normal"/>
        <w:spacing w:before="240" w:after="480"/>
        <w:ind w:left="1077" w:hanging="1077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ustalenia stawek jednostkowych dotacji przedmiotowej dla Ośrodka Sportu i Rekreacji m.st. Warszawy w Dzielnicy Targówek na 2021 rok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9 ust. 1 i 4 ustawy z dnia 27 sierpnia 2009 r. o finansach publicznych (Dz. U. z 2019 r. poz. 869, z późn. z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uchwala się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Ustala się stawki jednostkowe dotacji przedmiotowej na rok 2021 dla samorządowego zakładu budżetowego m.st. Warszawy pod nazwą Ośrodek Sportu i Rekreacji m.st. Warszawy w Dzielnicy Targówek stanowiącej dopłatę do kosztów wytworzenia następujących usług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ednej godziny udostępniania pływalni krytej na cele związane z rekreacją i sportem  – w wysokości 541,00 zł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ednej godziny udostępniania hal sportowych na cele związane z rekreacją i sportem– w wysokości 327,00 zł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ednej godziny udostępniania boisk sportowych na cele związane z rekreacją i sportem  – w wysokości 140,00 zł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ednej godziny udostępniania lodowiska na cele związane z rekreacją i sportem – w wysokości 81,00 zł.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ezydentowi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1 stycznia 2021 roku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miany tekstu jednolitego wymienionej ustawy zostały ogłoszone w Dz. U. z 2019 r. poz. 1622, 1649 i 2020 oraz z 2020 r. poz. 284, 374, 568, 695 i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1:00Z</dcterms:created>
  <dc:creator>Your User Name</dc:creator>
  <dc:description/>
  <cp:keywords/>
  <dc:language>en-US</dc:language>
  <cp:lastModifiedBy>Wójcicka Urszula</cp:lastModifiedBy>
  <cp:lastPrinted>2015-12-29T13:12:00Z</cp:lastPrinted>
  <dcterms:modified xsi:type="dcterms:W3CDTF">2021-07-08T12:51:00Z</dcterms:modified>
  <cp:revision>2</cp:revision>
  <dc:subject/>
  <dc:title>PROJEKT UCHWAŁY</dc:title>
</cp:coreProperties>
</file>