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n</w:t>
      </w:r>
      <w:r>
        <w:rPr>
          <w:rFonts w:cs="Calibri" w:ascii="Calibri" w:hAnsi="Calibri"/>
          <w:bCs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>XLIII/1004/2004</w:t>
      </w:r>
      <w:r>
        <w:rPr>
          <w:rFonts w:cs="Calibri" w:ascii="Calibri" w:hAnsi="Calibri"/>
          <w:bCs/>
          <w:sz w:val="22"/>
          <w:szCs w:val="22"/>
        </w:rPr>
        <w:t xml:space="preserve"> Rady Miasta Stołecznego Warszawy z dnia 2 grudnia 2004 r. </w:t>
      </w:r>
      <w:r>
        <w:rPr>
          <w:rFonts w:cs="Calibri" w:ascii="Calibri" w:hAnsi="Calibri"/>
          <w:sz w:val="22"/>
          <w:szCs w:val="22"/>
        </w:rPr>
        <w:t>w sprawie utworzenia jednostki budżetowej m.st. Warszawy pod nazwą Zarząd Mienia Skarbu Państw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rz. Woj. Maz. z 2004 r. Nr 309, poz. 9575)</w:t>
      </w:r>
      <w:r>
        <w:rPr>
          <w:rFonts w:cs="Calibri" w:ascii="Calibri" w:hAnsi="Calibri"/>
          <w:bCs/>
          <w:sz w:val="22"/>
          <w:szCs w:val="22"/>
        </w:rPr>
        <w:t>, uwzględniający zmiany wynikające z uchwały nr XXXIX/1241/2020 Rady Miasta Stołecznego Warszawy z dnia 19 listopada 2020 r. w sprawie zmiany uchwały w sprawie utworzenia jednostki budżetowej m.st. Warszawy pod nazwą Zarząd Mienia Skarbu Państwa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LIII/1004/200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 grudnia 2004 roku</w:t>
      </w:r>
    </w:p>
    <w:p>
      <w:pPr>
        <w:pStyle w:val="Tekstblokowy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utworzenia jednostki budżetowej m.st. Warszawy pod nazwą Zarząd Mienia Skarbu Państwa 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8 ust. 2 pkt 9 lit. h ustawy z dnia 8 marca 1990 r. o samorządzie </w:t>
      </w:r>
      <w:r>
        <w:rPr>
          <w:rFonts w:cs="Calibri" w:ascii="Calibri" w:hAnsi="Calibri"/>
          <w:sz w:val="22"/>
          <w:szCs w:val="22"/>
        </w:rPr>
        <w:t xml:space="preserve">gminnym (Dz. U. z 2001 r. Nr 142, poz. 1591 z późn. zm.) oraz art. 18 ust. 3 pkt 2 ustawy z dnia </w:t>
      </w:r>
      <w:r>
        <w:rPr>
          <w:rFonts w:cs="Calibri" w:ascii="Calibri" w:hAnsi="Calibri"/>
          <w:color w:val="000000"/>
          <w:sz w:val="22"/>
          <w:szCs w:val="22"/>
        </w:rPr>
        <w:t xml:space="preserve">26 listopada 1998 r. o finansach publicznych (Dz. U. z 2003 r. Nr 15, poz. 148 </w:t>
      </w:r>
      <w:r>
        <w:rPr>
          <w:rFonts w:cs="Calibri" w:ascii="Calibri" w:hAnsi="Calibri"/>
          <w:sz w:val="22"/>
          <w:szCs w:val="22"/>
        </w:rPr>
        <w:t>z późn. zm</w:t>
      </w:r>
      <w:r>
        <w:rPr>
          <w:rFonts w:cs="Calibri" w:ascii="Calibri" w:hAnsi="Calibri"/>
          <w:color w:val="000000"/>
          <w:sz w:val="22"/>
          <w:szCs w:val="22"/>
        </w:rPr>
        <w:t>.) -</w:t>
        <w:br/>
        <w:t>- Rada m.st. Warszawy uchwala, co następuje: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300" w:before="0" w:after="60"/>
        <w:ind w:left="454" w:hanging="454"/>
        <w:rPr/>
      </w:pPr>
      <w:r>
        <w:rPr>
          <w:rFonts w:cs="Calibri" w:ascii="Calibri" w:hAnsi="Calibri"/>
          <w:sz w:val="22"/>
          <w:szCs w:val="22"/>
        </w:rPr>
        <w:t xml:space="preserve">Tworzy się z dniem 1 stycznia 2005 r. jednostkę budżetową m.st. Warszawy pod nazwą </w:t>
      </w:r>
      <w:r>
        <w:rPr>
          <w:rFonts w:cs="Calibri" w:ascii="Calibri" w:hAnsi="Calibri"/>
          <w:color w:val="000000"/>
          <w:sz w:val="22"/>
          <w:szCs w:val="22"/>
        </w:rPr>
        <w:t>Zarząd Mienia Skarbu Państwa</w:t>
      </w:r>
      <w:r>
        <w:rPr>
          <w:rFonts w:cs="Calibri" w:ascii="Calibri" w:hAnsi="Calibri"/>
          <w:sz w:val="22"/>
          <w:szCs w:val="22"/>
        </w:rPr>
        <w:t>, zwany dalej Zarzą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300" w:before="0" w:after="60"/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owi nadaje się statut w brzmieniu załącznika do uchwały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00" w:before="0" w:after="60"/>
        <w:ind w:left="454" w:hanging="454"/>
        <w:rPr/>
      </w:pPr>
      <w:r>
        <w:rPr>
          <w:rFonts w:cs="Calibri" w:ascii="Calibri" w:hAnsi="Calibri"/>
          <w:sz w:val="22"/>
          <w:szCs w:val="22"/>
        </w:rPr>
        <w:t xml:space="preserve">Składniki majątkowe m.st. Warszawy przydzielone gospodarstwu pomocniczemu pod nazwą </w:t>
      </w:r>
      <w:r>
        <w:rPr>
          <w:rFonts w:cs="Calibri" w:ascii="Calibri" w:hAnsi="Calibri"/>
          <w:color w:val="000000"/>
          <w:sz w:val="22"/>
          <w:szCs w:val="22"/>
        </w:rPr>
        <w:t>Zarząd Mienia Skarbu Państwa działającem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 Urzędzie m.st. Warszawy, przekazuje się do korzystania Zarządowi: </w:t>
      </w:r>
    </w:p>
    <w:p>
      <w:pPr>
        <w:pStyle w:val="Tekstpodstawowy2"/>
        <w:tabs>
          <w:tab w:val="clear" w:pos="708"/>
          <w:tab w:val="left" w:pos="-1440" w:leader="none"/>
        </w:tabs>
        <w:spacing w:lineRule="auto" w:line="300" w:before="0" w:after="60"/>
        <w:ind w:left="908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w odniesieniu do środków trwałych – na podstawie inwentaryzacji przeprowadzonej zgodnie ze spisem z natury według stanu na dzień 31 grudnia 2004 r.,</w:t>
      </w:r>
    </w:p>
    <w:p>
      <w:pPr>
        <w:pStyle w:val="TextBodyInden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w odniesieniu do pozostałego mienia – według ewidencji księgowej, zgodnie ze stanem na dzień 31 grudnia 2004 r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00" w:before="0" w:after="60"/>
        <w:ind w:left="454" w:hanging="454"/>
        <w:rPr/>
      </w:pPr>
      <w:r>
        <w:rPr>
          <w:rFonts w:cs="Calibri" w:ascii="Calibri" w:hAnsi="Calibri"/>
          <w:sz w:val="22"/>
          <w:szCs w:val="22"/>
        </w:rPr>
        <w:t>Pracownicy zatrudnieni w gospodarstwie pomocniczym, o którym mowa w ust. 1, według stanu zatrudnienia na dzień 31 grudnia 2004 r. stają się na zasadzie art. 2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pracownikami Zarządu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a</w:t>
      </w:r>
    </w:p>
    <w:p>
      <w:pPr>
        <w:pStyle w:val="Tekstpodstawowy2"/>
        <w:numPr>
          <w:ilvl w:val="0"/>
          <w:numId w:val="9"/>
        </w:numPr>
        <w:spacing w:lineRule="auto" w:line="300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la danych osobowych przetwarzanych na podstawie niniejszej uchwały jest Dyrektor Zarządu, chyba że przepisy prawa powszechnie obowiązującego stanowią inaczej.</w:t>
      </w:r>
    </w:p>
    <w:p>
      <w:pPr>
        <w:pStyle w:val="Tekstpodstawowy2"/>
        <w:numPr>
          <w:ilvl w:val="0"/>
          <w:numId w:val="9"/>
        </w:numPr>
        <w:spacing w:lineRule="auto" w:line="300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chwały będą przetwarzane dane osobowe osób korzystających z zasobu nieruchomości Skarbu Państwa, w szczególności najemców, użytkowników wieczystych, osób bezumownie korzystających z lokalu i dzierżawców.</w:t>
      </w:r>
    </w:p>
    <w:p>
      <w:pPr>
        <w:pStyle w:val="Tekstpodstawowy2"/>
        <w:numPr>
          <w:ilvl w:val="0"/>
          <w:numId w:val="9"/>
        </w:numPr>
        <w:spacing w:lineRule="auto" w:line="300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, o których mowa w niniejszym paragrafie, będą udostępniane podmiotom upoważnionym do ich uzyskania na podstawie przepisów prawa oraz innym podmiotom, będącym stroną zawartych z Zarządem umów lub porozumień o powierzeniu danych osobowych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ymaga ogłoszenia w Dzienniku Urzędowym Województwa Mazowieckiego. 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FR1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</w:t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uchwały Nr XLIII/1004/2004</w:t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m.st. Warszawy</w:t>
      </w:r>
    </w:p>
    <w:p>
      <w:pPr>
        <w:pStyle w:val="FR1"/>
        <w:ind w:left="567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dnia 2 grudnia 2004 r.</w:t>
      </w:r>
    </w:p>
    <w:p>
      <w:pPr>
        <w:pStyle w:val="FR1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R1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TUT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RZĄDU MIENIA SKARBU PAŃSTWA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</w:t>
      </w:r>
    </w:p>
    <w:p>
      <w:pPr>
        <w:pStyle w:val="FR1"/>
        <w:spacing w:before="0" w:after="60"/>
        <w:ind w:left="0" w:hanging="0"/>
        <w:rPr/>
      </w:pPr>
      <w:r>
        <w:rPr>
          <w:rFonts w:cs="Calibri" w:ascii="Calibri" w:hAnsi="Calibri"/>
          <w:color w:val="000000"/>
          <w:szCs w:val="22"/>
        </w:rPr>
        <w:t>Zarząd Mienia Skarbu Państwa</w:t>
      </w:r>
      <w:r>
        <w:rPr>
          <w:rFonts w:cs="Calibri" w:ascii="Calibri" w:hAnsi="Calibri"/>
          <w:szCs w:val="22"/>
        </w:rPr>
        <w:t>, zwany dalej Zarządem, działa w szczególności na podstawie:</w:t>
      </w:r>
    </w:p>
    <w:p>
      <w:pPr>
        <w:pStyle w:val="FR1"/>
        <w:numPr>
          <w:ilvl w:val="0"/>
          <w:numId w:val="8"/>
        </w:numPr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tawy z dnia 21 sierpnia 1997 r. o gospodarce nieruchomościami (</w:t>
      </w:r>
      <w:hyperlink r:id="rId4">
        <w:r>
          <w:rPr>
            <w:rStyle w:val="InternetLink"/>
            <w:rFonts w:cs="Calibri" w:ascii="Calibri" w:hAnsi="Calibri"/>
            <w:szCs w:val="22"/>
            <w:u w:val="none"/>
          </w:rPr>
          <w:t>Dz. U. z 2000 r. Nr 46, poz. 543</w:t>
        </w:r>
      </w:hyperlink>
      <w:r>
        <w:rPr>
          <w:rFonts w:cs="Calibri" w:ascii="Calibri" w:hAnsi="Calibri"/>
          <w:color w:val="000000"/>
          <w:szCs w:val="22"/>
        </w:rPr>
        <w:t xml:space="preserve"> ze zm.), zwanej dalej ustawą,</w:t>
      </w:r>
    </w:p>
    <w:p>
      <w:pPr>
        <w:pStyle w:val="FR1"/>
        <w:numPr>
          <w:ilvl w:val="0"/>
          <w:numId w:val="8"/>
        </w:numPr>
        <w:spacing w:before="0" w:after="60"/>
        <w:rPr/>
      </w:pPr>
      <w:r>
        <w:rPr>
          <w:rFonts w:cs="Calibri" w:ascii="Calibri" w:hAnsi="Calibri"/>
          <w:szCs w:val="22"/>
        </w:rPr>
        <w:t>ustawy z dnia 26 listopada 1998 r. o finansach publicznych (Dz. U. z 2003 r. Nr 15, poz. 148 ze zm.),</w:t>
      </w:r>
    </w:p>
    <w:p>
      <w:pPr>
        <w:pStyle w:val="FR1"/>
        <w:numPr>
          <w:ilvl w:val="0"/>
          <w:numId w:val="8"/>
        </w:numPr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ego statutu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ząd jest jednostką organizacyjną m.st. Warszawy, prowadzoną w formie jednostki budżetowej. 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iedzibą Zarządu jest Warszawa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szarem działania Zarządu jest Warszawa.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ząd wykonuje czynności związane z gospodarowaniem zasobem nieruchomości Skarbu Państwa położonych w granicach administracyjnych m.st. Warszawy, w szczególności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00" w:before="0" w:after="60"/>
        <w:rPr>
          <w:rFonts w:cs="Times New Roman"/>
        </w:rPr>
      </w:pPr>
      <w:r>
        <w:rPr>
          <w:rFonts w:cs="Times New Roman"/>
          <w:shd w:fill="FFFFFF" w:val="clear"/>
        </w:rPr>
        <w:t>prowadzenia spraw związanych z administrowaniem mieszkaniowym zasobem Skarbu Państwa,</w:t>
      </w:r>
    </w:p>
    <w:p>
      <w:pPr>
        <w:pStyle w:val="Akapitzlist"/>
        <w:numPr>
          <w:ilvl w:val="0"/>
          <w:numId w:val="10"/>
        </w:numPr>
        <w:spacing w:lineRule="auto" w:line="300" w:before="0" w:after="60"/>
        <w:rPr>
          <w:rFonts w:cs="Times New Roman"/>
        </w:rPr>
      </w:pPr>
      <w:r>
        <w:rPr>
          <w:rFonts w:cs="Times New Roman"/>
        </w:rPr>
        <w:t>zapewnienia bezpieczeństwa użytkowania mienia, w tym przeprowadzania przeglądów okresowych, o których mowa w ustawie z dnia 7 lipca 1994 r. – Prawo budowlane (Dz. U. z 2020 r. poz. 1333, z późń.zm.) i okresowych przeglądów związanych z ochroną przeciwpożarową, przeciwdziałania zagrożeniom powstałym na skutek szkodliwych wpływów atmosferycznych (opadów śniegu, opadów deszczu, wichur, wyładowań atmosferycznych itp.)</w:t>
      </w:r>
      <w:r>
        <w:rPr/>
        <w:t xml:space="preserve">;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600" w:charSpace="32768"/>
        </w:sectPr>
        <w:pStyle w:val="Default"/>
        <w:numPr>
          <w:ilvl w:val="0"/>
          <w:numId w:val="7"/>
        </w:numPr>
        <w:spacing w:lineRule="auto" w:line="300"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skazanym pisemnie przez biuro wykonujące nadzór nad Zarządem:</w:t>
      </w:r>
    </w:p>
    <w:p>
      <w:pPr>
        <w:pStyle w:val="Akapitzlist"/>
        <w:numPr>
          <w:ilvl w:val="0"/>
          <w:numId w:val="4"/>
        </w:numPr>
        <w:spacing w:lineRule="auto" w:line="300" w:before="0" w:after="60"/>
        <w:rPr/>
      </w:pPr>
      <w:r>
        <w:rPr>
          <w:rFonts w:cs="Times New Roman"/>
        </w:rPr>
        <w:t>utrzymania porządku i czystości, w tym m.in.: oczyszczanie terenów niezagospodarowanych, likwidowanie dzikich wysypisk na terenach niezagospodarowanych i utrzymanie zieleni w należytym stanie,</w:t>
      </w:r>
    </w:p>
    <w:p>
      <w:pPr>
        <w:pStyle w:val="Default"/>
        <w:numPr>
          <w:ilvl w:val="0"/>
          <w:numId w:val="4"/>
        </w:numPr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olarnego przejmowania nieruchomości,</w:t>
      </w:r>
    </w:p>
    <w:p>
      <w:pPr>
        <w:pStyle w:val="Akapitzlist"/>
        <w:numPr>
          <w:ilvl w:val="0"/>
          <w:numId w:val="4"/>
        </w:numPr>
        <w:spacing w:lineRule="auto" w:line="300" w:before="0" w:after="60"/>
        <w:rPr>
          <w:rFonts w:cs="Times New Roman"/>
        </w:rPr>
      </w:pPr>
      <w:r>
        <w:rPr>
          <w:rFonts w:cs="Times New Roman"/>
        </w:rPr>
        <w:t>podejmowania czynności o charakterze interwencyjnym, związanych z koniecznością zabezpieczenia i ochrony nieruchomości w sytuacji zagrożenia bezprawnym naruszeniem posiadania,</w:t>
      </w:r>
    </w:p>
    <w:p>
      <w:pPr>
        <w:pStyle w:val="Akapitzlist"/>
        <w:numPr>
          <w:ilvl w:val="0"/>
          <w:numId w:val="4"/>
        </w:numPr>
        <w:spacing w:lineRule="auto" w:line="300" w:before="0" w:after="60"/>
        <w:rPr>
          <w:rFonts w:cs="Times New Roman"/>
        </w:rPr>
      </w:pPr>
      <w:r>
        <w:rPr>
          <w:rFonts w:cs="Times New Roman"/>
        </w:rPr>
        <w:t>wykonywania decyzji organów nadzoru budowlanego,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rPr>
          <w:rFonts w:cs="Times New Roman"/>
        </w:rPr>
      </w:pPr>
      <w:r>
        <w:rPr>
          <w:rFonts w:cs="Times New Roman"/>
        </w:rPr>
        <w:t>składania deklaracji na podatek od nieruchomości na dany rok podatkowy, w myśl przepisów ustawy z 12 stycznia 1991 r. o podatkach i opłatach lokalnych (Dz. U.</w:t>
        <w:br/>
        <w:t>z 2019 r. poz. 1170 z późn.zm.),</w:t>
      </w:r>
    </w:p>
    <w:p>
      <w:pPr>
        <w:pStyle w:val="Akapitzlist"/>
        <w:numPr>
          <w:ilvl w:val="0"/>
          <w:numId w:val="4"/>
        </w:numPr>
        <w:spacing w:lineRule="auto" w:line="300" w:before="0" w:after="60"/>
        <w:rPr>
          <w:rFonts w:cs="Times New Roman"/>
        </w:rPr>
      </w:pPr>
      <w:r>
        <w:rPr>
          <w:rFonts w:cs="Times New Roman"/>
        </w:rPr>
        <w:t>ponoszenia opłat z tytułu prawa użytkowania wieczystego Skarbu Państwa ustanowionego na gruntach m.st. Warszawy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granicach administracyjnych m.st. Warszawy Zarząd wykonuje czynności związane z gospodarowaniem zasobem nieruchomości jak również zasobem lokalowym Skarbu Państwa reprezentowanym przez Prezydenta m.st. Warszawy, wykonującego zadania zlecone z zakresu administracji rządowej, z zastrzeżeniem zadań przekazanych innym jednostkom m.st. Warszawy. Powierzenie wykonywania czynności, o których mowa w zdaniu poprzednim następuje zarządzeniem w zarząd i administrowanie, w szczególności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a nieruchom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/>
      </w:pPr>
      <w:r>
        <w:rPr>
          <w:rFonts w:cs="Calibri" w:ascii="Calibri" w:hAnsi="Calibri"/>
          <w:sz w:val="22"/>
          <w:szCs w:val="22"/>
        </w:rPr>
        <w:t>zapewnienia wycen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a planów wykorzystania zasob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nieruchomości przed uszkodzeniem lub zniszczenie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ania należności za nieruchomości udostępniane z zasobu oraz windykacji tych należn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nia i wynajmowania nieruchomości wchodzących w skład zasob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opłat z tytułu oddania nieruchomości w użytkowanie wieczyste, których użytkownikiem wieczystym jest Skarb Państwa reprezentowany przez Prezydenta m.st. Warsza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wszelkich podatków i opłat lokalnych, których podatnikiem jest Skarb Państwa reprezentowany przez Prezydenta m.st. Warsza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czynności związanych z gospodarowaniem zasobem.</w:t>
      </w:r>
    </w:p>
    <w:p>
      <w:pPr>
        <w:pStyle w:val="Normal"/>
        <w:spacing w:lineRule="auto" w:line="300" w:before="0" w:after="60"/>
        <w:rPr/>
      </w:pPr>
      <w:r>
        <w:rPr>
          <w:rFonts w:cs="Calibri" w:ascii="Calibri" w:hAnsi="Calibri"/>
          <w:sz w:val="22"/>
          <w:szCs w:val="22"/>
        </w:rPr>
        <w:t>3. W stosunku do nieruchomości położonych poza granicami administracyjnymi m.st. Warszawy i wskazanych pisemnie przez biuro wykonujące nadzór nad Zarządem, Zarząd wykonuje czynności związane z gospodarowaniem zasobem nieruchomości w tym zasobem lokalowym Skarbu Państwa reprezentowanym przez Prezydenta m.st. Warszawy, wykonującym zadania zlecone z zakresu administracji rządowej, w szczególności w zakres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a nieruchom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ycen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a planów wykorzystania zasob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nieruchomości przed uszkodzeniem lub zniszczeniem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ania należności za nieruchomości udostępniane z zasobu oraz windykacji tych należn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nia i wynajmowania nieruchomości wchodzących w skład zasob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opłat z tytułu oddania nieruchomości w użytkowanie wieczyste, których użytkownikiem wieczystym jest Skarb Państwa reprezentowany przez Prezydenta m.st. Warszaw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wszelkich podatków i opłat lokalnych, których podatnikiem jest Skarb Państwa reprezentowany przez Prezydenta m.st. Warszaw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czynności związanych z gospodarowaniem zasobem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rząd wykonuje czynności na terenie całego kraju związane z przejmowaniem, gospodarowaniem i zbywaniem ruchomości stanowiących własność Skarbu Państwa, dla którego właściwym do reprezentowania jest Prezydenta m.st. Warszawy, wykonujący zadania zlecone z zakresu administracji rządowej, w stosunku do ruchomości wskazanych pisemnie przez biuro wykonujące nadzór nad Zarządem, w szczególności w zakres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a ruchomoś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yce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ruchomości przed uszkodzeniem lub zniszczeni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czynności związanych z gospodarowaniem ruchomościami.</w:t>
      </w:r>
    </w:p>
    <w:p>
      <w:pPr>
        <w:pStyle w:val="Normal"/>
        <w:spacing w:lineRule="auto" w:line="300" w:before="0" w:after="60"/>
        <w:rPr/>
      </w:pPr>
      <w:r>
        <w:rPr>
          <w:rFonts w:cs="Calibri" w:ascii="Calibri" w:hAnsi="Calibri"/>
          <w:sz w:val="22"/>
          <w:szCs w:val="22"/>
        </w:rPr>
        <w:t>5. Zarząd wykonuje czynności związane z naliczaniem, pobieraniem, aktualizacją, rozliczeniem, udzieleniem bonifikat i windykacją opłat z tytułu prawa użytkowania wieczystego oraz ustalaniem innego niż ustawowy terminu wnoszenia opłat rocznych z tytułu prawa użytkowania wieczystego.</w:t>
      </w:r>
    </w:p>
    <w:p>
      <w:pPr>
        <w:pStyle w:val="Normal"/>
        <w:spacing w:lineRule="auto" w:line="300" w:before="0" w:after="60"/>
        <w:rPr/>
      </w:pPr>
      <w:r>
        <w:rPr>
          <w:rFonts w:cs="Calibri" w:ascii="Calibri" w:hAnsi="Calibri"/>
          <w:sz w:val="22"/>
          <w:szCs w:val="22"/>
        </w:rPr>
        <w:t>6. Zarząd wykonuje czynności przygotowawcze związane z wydawaniem zaświadczeń o przekształceniu prawa użytkowania wieczystego gruntów zabudowanych na cele mieszkaniowe w prawo własności tych gruntów, udziela informacji o opłatach związanych z przekształceniem oraz wykonuje czynności związane z rozliczaniem, pobieraniem, udzielaniem bonifikat i windykacją opłat, o których mowa w ustawie z dnia 20 lipca 2018 r. o przekształceniu prawa użytkowania wieczystego gruntów zabudowanych na cele mieszkaniowe w prawo własności tych gruntów (Dz. U. z 2020 r. poz. 139 z późn.zm.)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rząd wykonuje czynności związane z umarzaniem w całości lub w części, odraczaniem lub rozkładaniem na raty należności pieniężnych z tytułu gospodarowania  nieruchomościami mających charakter cywilnoprawny, przypadających Skarbowi Państwa reprezentowanemu przez Prezydenta m.st. Warszawy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rząd wykonuje obsługę księgową biura wykonującego nadzór nad Zarządem w zakresie wykonywania przez to biuro zadań z zakresu administracji rządowej w stosunku do nieruchomości stanowiących własność Skarbu Państwa. </w:t>
      </w:r>
    </w:p>
    <w:p>
      <w:pPr>
        <w:pStyle w:val="FR1"/>
        <w:spacing w:before="0" w:after="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 Zarząd wykonuje inne zadania powierzone przez Prezydenta m.st. Warszawy.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ządem kieruje Dyrektor, którego zatrudnia i zwalnia Prezydent m.st. Warszawy. 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rząd jest pracodawcą w rozumieniu prawa pracy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nności w sprawach zakresu prawa pracy wobec pracowników Zarządu dokonuje Dyrektor.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Dyrektora Zarządu należy w szczególności:</w:t>
      </w:r>
    </w:p>
    <w:p>
      <w:pPr>
        <w:pStyle w:val="Normal"/>
        <w:numPr>
          <w:ilvl w:val="0"/>
          <w:numId w:val="6"/>
        </w:numPr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awidłowego funkcjonowania Zarządu i kierowanie jego działalnością,</w:t>
      </w:r>
    </w:p>
    <w:p>
      <w:pPr>
        <w:pStyle w:val="Normal"/>
        <w:numPr>
          <w:ilvl w:val="0"/>
          <w:numId w:val="6"/>
        </w:numPr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rządu wobec władz, instytucji, organizacji oraz osób trzecich,</w:t>
      </w:r>
    </w:p>
    <w:p>
      <w:pPr>
        <w:pStyle w:val="Normal"/>
        <w:numPr>
          <w:ilvl w:val="0"/>
          <w:numId w:val="6"/>
        </w:numPr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oświadczeń w zakresie praw i zobowiązań majątkowych do wysokości kwot określonych w planie finansowym Zarządu, w ramach pełnomocnictw udzielonych przez Prezydenta m.st. Warszawy. 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zasady funkcjonowania Zarządu określa regulamin organizacyjny wprowadzony przez Dyrektora.</w:t>
      </w:r>
    </w:p>
    <w:p>
      <w:pPr>
        <w:pStyle w:val="FR1"/>
        <w:spacing w:before="240" w:after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ząd prowadzi gospodarkę finansową według zasad określonych dla jednostek budżet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stawą gospodarki finansowej Zarządu jest roczny plan finansowy obejmujący dochody i wydatki.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rząd prowadzi rachunkowość i sprawozdawczość na podstawie odrębnych przepisów. 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rząd użytkuje i zarządza mieniem m.st. Warszawy niezbędnym do wykonywania jego zadań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dzór nad działalnością Zarządu sprawują organy m.st. Warszawy w zakresie swych kompetencji. 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statucie dokonuje się w trybie właściwym dla jego nadania.</w:t>
      </w:r>
    </w:p>
    <w:p>
      <w:pPr>
        <w:pStyle w:val="NormalnyWeb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240" w:after="480"/>
      <w:ind w:left="1162" w:right="998" w:hanging="0"/>
      <w:jc w:val="center"/>
    </w:pPr>
    <w:rPr>
      <w:b/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62.111.149.66/cgi-bin/genhtml?id=41a380265712&amp;comm=spistr&amp;akt=nr16874645&amp;ver=0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2:00Z</dcterms:created>
  <dc:creator>ikobus</dc:creator>
  <dc:description/>
  <cp:keywords/>
  <dc:language>en-US</dc:language>
  <cp:lastModifiedBy>Chrusny Karolina</cp:lastModifiedBy>
  <dcterms:modified xsi:type="dcterms:W3CDTF">2020-12-16T14:16:00Z</dcterms:modified>
  <cp:revision>3</cp:revision>
  <dc:subject/>
  <dc:title>Załącznik nr 7</dc:title>
</cp:coreProperties>
</file>