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Tekst ujednolico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uchwały nr XIII/295/2019 Rady Miasta Stołecznego Warszawy z dnia 30 maja 2019 r. w </w:t>
      </w:r>
      <w:r>
        <w:rPr>
          <w:rFonts w:eastAsia="Times New Roman" w:cs="Calibri"/>
          <w:bCs/>
        </w:rPr>
        <w:t>sprawie zasad restrukturyzacji zadłużenia z tytułu zajmowania lokali wchodzących w skład mieszkaniowego zasobu m.st. Warszawy</w:t>
      </w:r>
      <w:r>
        <w:rPr>
          <w:rFonts w:eastAsia="Times New Roman" w:cs="Calibri"/>
          <w:lang w:eastAsia="pl-PL"/>
        </w:rPr>
        <w:t xml:space="preserve"> </w:t>
      </w:r>
      <w:r>
        <w:rPr>
          <w:rFonts w:cs="Calibri"/>
          <w:bCs/>
        </w:rPr>
        <w:t>(Dz. Urz. Woj. Maz. z 2019 r. poz. 7500)</w:t>
      </w:r>
      <w:r>
        <w:rPr>
          <w:rFonts w:eastAsia="Times New Roman" w:cs="Calibri"/>
          <w:lang w:eastAsia="pl-PL"/>
        </w:rPr>
        <w:t>, uwzględniający zmiany wprowadzone uchwałą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Calibri"/>
          <w:lang w:eastAsia="pl-PL"/>
        </w:rPr>
        <w:t xml:space="preserve">nr XXIX/842/2020 Rady Miasta Stołecznego Warszawy z dnia 23 kwietnia 2020 r. </w:t>
      </w:r>
      <w:r>
        <w:rPr>
          <w:rFonts w:cs="Calibri"/>
          <w:bCs/>
        </w:rPr>
        <w:t>(Dz. Urz. Woj. Maz. z 2020 r. poz. 5022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Calibri"/>
          <w:lang w:eastAsia="pl-PL"/>
        </w:rPr>
        <w:t xml:space="preserve">nr XXXVIII/1188/2020 Rady Miasta Stołecznego Warszawy z dnia 15 października 2020 r. </w:t>
      </w:r>
      <w:r>
        <w:rPr>
          <w:rFonts w:cs="Calibri"/>
          <w:bCs/>
        </w:rPr>
        <w:t>(Dz. Urz. Woj. Maz. z 2020 r. poz. 10637).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Style w:val="StrongEmphasis"/>
          <w:rFonts w:eastAsia="Times New Roman" w:cs="Calibri"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</w:rPr>
        <w:t>UCHWAŁA NR XIII/295/2019</w:t>
        <w:br/>
        <w:t>RADY MIASTA STOŁECZNEGO WARSZAWY</w:t>
        <w:br/>
        <w:t xml:space="preserve">z dnia 30 maja 2019 r. </w:t>
        <w:br/>
        <w:br/>
        <w:t xml:space="preserve">w sprawie zasad restrukturyzacji zadłużenia z tytułu zajmowania lokali wchodzących w skład mieszkaniowego zasobu m.st. Warszawy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Bezodstpw"/>
        <w:ind w:firstLine="708"/>
        <w:jc w:val="both"/>
        <w:rPr>
          <w:rFonts w:cs="Calibri"/>
        </w:rPr>
      </w:pPr>
      <w:r>
        <w:rPr>
          <w:rFonts w:cs="Calibri"/>
        </w:rPr>
        <w:t>Na podstawie art. 18 ust. 2 pkt 15 ustawy z dnia 8 marca 1990 roku o samorządzie gminnym (Dz. U. z 2019 r. poz. 1309, 1571, 1696 i 1815) oraz art. 59 ust. 2 ustawy z dnia 27 sierpnia 2009 r. o finansach publicznych (Dz. U. z 2018 r. poz. 2245, z 2019 r. poz. 1649, z 2020 r. poz. 284 i 374) uchwala się, co następuje: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Calibri"/>
          <w:b/>
          <w:bCs/>
        </w:rPr>
        <w:t xml:space="preserve">§ 1. </w:t>
      </w:r>
      <w:r>
        <w:rPr>
          <w:rFonts w:eastAsia="Times New Roman" w:cs="Calibri"/>
        </w:rPr>
        <w:t xml:space="preserve">Mając na celu interes publiczny, w szczególności zwiększenie wpływów z tytułu spłaty zadłużenia oraz utrwalenie zasady terminowego wnoszenia bieżących opłat za zajmowanie lokali mieszkalnych przyjmuje się zasady restrukturyzacji zadłużenia z tytułu zajmowania lokali wchodzących w skład mieszkaniowego zasobu m.st. Warszawy, obowiązujące w latach 2019-2030.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Calibri"/>
          <w:b/>
          <w:bCs/>
        </w:rPr>
        <w:t xml:space="preserve">§ 2. </w:t>
      </w:r>
      <w:r>
        <w:rPr>
          <w:rFonts w:eastAsia="Times New Roman" w:cs="Calibri"/>
        </w:rPr>
        <w:t>Ilekroć w niniejszej uchwale  jest mowa o:</w:t>
      </w:r>
    </w:p>
    <w:tbl>
      <w:tblPr>
        <w:tblW w:w="9243" w:type="dxa"/>
        <w:jc w:val="left"/>
        <w:tblInd w:w="2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90"/>
        <w:gridCol w:w="36"/>
        <w:gridCol w:w="17"/>
      </w:tblGrid>
      <w:tr>
        <w:trPr/>
        <w:tc>
          <w:tcPr>
            <w:tcW w:w="9190" w:type="dxa"/>
            <w:tcBorders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)</w:t>
            </w:r>
          </w:p>
          <w:tbl>
            <w:tblPr>
              <w:tblW w:w="91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860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 xml:space="preserve">zarządcy – należy przez to rozumieć jednostkę organizacyjną m.st. Warszawy  wykonującą czynności z zakresu zarządzania budynkami, znajdującymi się na terenie dzielnicy lub, w przypadku braku takiej jednostki organizacyjnej w dzielnicy, wydział w urzędzie dzielnicy m.st. Warszawy właściwy w sprawach gminnych zasobów lokalowych; </w:t>
                  </w:r>
                </w:p>
              </w:tc>
              <w:tc>
                <w:tcPr>
                  <w:tcW w:w="886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9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9190" w:type="dxa"/>
            <w:tcBorders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860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2)</w:t>
                  </w:r>
                </w:p>
              </w:tc>
              <w:tc>
                <w:tcPr>
                  <w:tcW w:w="88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Calibri"/>
                    </w:rPr>
                    <w:t xml:space="preserve">dłużniku – należy przez to rozumieć najemcę lub osobę zajmującą bez tytułu prawnego lokal, posiadającą zadłużenie, osoby zamieszkujące w zadłużonym lokalu, zobowiązane solidarnie z najemcą do zapłaty czynszu oraz opłat niezależnych od właściciela a także osoby, które nie zamieszkują już w lokalu, ale nadal posiadają zadłużenie z tytułu użytkowania tego lokalu, z wyłączeniem dłużników prowadzących działalność gospodarczą w tym lokalu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9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9190" w:type="dxa"/>
            <w:tcBorders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860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3)</w:t>
                  </w:r>
                </w:p>
              </w:tc>
              <w:tc>
                <w:tcPr>
                  <w:tcW w:w="88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Calibri"/>
                    </w:rPr>
                    <w:t xml:space="preserve">opłatach – należy przez to rozumieć opłaty za użytkowanie lokalu, tj. czynsz, odszkodowanie za bezumowne korzystanie z lokalu oraz opłaty niezależne od właściciela w rozumieniu ustawy z dnia 21 czerwca 2001 roku o ochronie praw lokatorów, mieszkaniowym zasobie gminy i o zmianie Kodeksu cywilnego (Dz. U. z 2018 r. poz. 1234 i 1496)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9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9190" w:type="dxa"/>
            <w:tcBorders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860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4)</w:t>
                  </w:r>
                </w:p>
              </w:tc>
              <w:tc>
                <w:tcPr>
                  <w:tcW w:w="88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Calibri"/>
                    </w:rPr>
                    <w:t xml:space="preserve">zadłużeniu – należy przez to rozumieć zaległe opłaty, odsetki za opóźnienie oraz nieuregulowane koszty dochodzenia roszczeń za lokal wchodzący w skład mieszkaniowego zasobu m.st. Warszawy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9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9190" w:type="dxa"/>
            <w:tcBorders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860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5)</w:t>
                  </w:r>
                </w:p>
              </w:tc>
              <w:tc>
                <w:tcPr>
                  <w:tcW w:w="88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 xml:space="preserve">lokalu – należy przez to rozumieć lokal wchodzący w skład mieszkaniowego zasobu m.st. Warszawy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9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9190" w:type="dxa"/>
            <w:tcBorders/>
          </w:tcPr>
          <w:tbl>
            <w:tblPr>
              <w:tblW w:w="6015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5715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6)</w:t>
                  </w:r>
                </w:p>
              </w:tc>
              <w:tc>
                <w:tcPr>
                  <w:tcW w:w="57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 xml:space="preserve">Mieście – należy przez to rozumieć miasto stołeczne Warszawę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9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9190" w:type="dxa"/>
            <w:tcBorders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860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7)</w:t>
                  </w:r>
                </w:p>
              </w:tc>
              <w:tc>
                <w:tcPr>
                  <w:tcW w:w="88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 xml:space="preserve">umowie – należy przez to rozumieć umowę zawartą pomiędzy dłużnikiem a Miastem dotyczącą restrukturyzacji zadłużenia na zasadach określonych w uchwale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9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9190" w:type="dxa"/>
            <w:tcBorders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860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8)</w:t>
                  </w:r>
                </w:p>
              </w:tc>
              <w:tc>
                <w:tcPr>
                  <w:tcW w:w="88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 xml:space="preserve">restrukturyzacji zadłużenia – należy przez to rozumieć częściową spłatę zadłużenia z tytułu zajmowania lokali wchodzących w skład mieszkaniowego zasobu Miasta i umorzenie pozostałej jego części na warunkach określonych w umowie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9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Calibri"/>
          <w:b/>
          <w:bCs/>
        </w:rPr>
        <w:t xml:space="preserve">§ 3. </w:t>
      </w:r>
      <w:r>
        <w:rPr>
          <w:rFonts w:eastAsia="Times New Roman" w:cs="Calibri"/>
        </w:rPr>
        <w:t xml:space="preserve">1. Restrukturyzacja zadłużenia może nastąpić w przypadkach uzasadnionych ważnym interesem dłużnika lub interesem publicznym na rzecz dłużników, którzy na dzień 31 grudnia 2018 roku zalegali z zapłatą opłat, zawrą umowę dotyczącą częściowej spłaty zadłużenia oraz wypełnią wszystkie warunki umowy i uchwały. </w:t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Calibri"/>
        </w:rPr>
        <w:t xml:space="preserve">2. Wniosek o restrukturyzację zadłużenia można złożyć w terminie 24 miesięcy od dnia wejścia w życie uchwały.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Calibri"/>
          <w:b/>
          <w:bCs/>
        </w:rPr>
        <w:t xml:space="preserve">§ 4. </w:t>
      </w:r>
      <w:r>
        <w:rPr>
          <w:rFonts w:eastAsia="Times New Roman" w:cs="Calibri"/>
        </w:rPr>
        <w:t xml:space="preserve">1. Restrukturyzacji zadłużenia podlega zadłużenie według stanu na dzień złożenia wniosku o restrukturyzację zadłużenia z uwzględnieniem zmian w wysokości zadłużenia, które nastąpią do dnia zawarcia umowy. </w:t>
      </w:r>
    </w:p>
    <w:p>
      <w:pPr>
        <w:pStyle w:val="Normal"/>
        <w:spacing w:lineRule="auto" w:line="240" w:before="0" w:after="0"/>
        <w:ind w:firstLine="645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2. Dłużnik może skorzystać z następujących form restrukturyzacji zadłużenia: </w:t>
      </w:r>
    </w:p>
    <w:tbl>
      <w:tblPr>
        <w:tblW w:w="9243" w:type="dxa"/>
        <w:jc w:val="left"/>
        <w:tblInd w:w="2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90"/>
        <w:gridCol w:w="36"/>
        <w:gridCol w:w="17"/>
      </w:tblGrid>
      <w:tr>
        <w:trPr/>
        <w:tc>
          <w:tcPr>
            <w:tcW w:w="9190" w:type="dxa"/>
            <w:tcBorders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)</w:t>
            </w:r>
          </w:p>
          <w:tbl>
            <w:tblPr>
              <w:tblW w:w="91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860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 xml:space="preserve">spłacić część  zadłużenia i wybrać okres spłaty pozostałej części zadłużenia w zależności od kwoty zadłużenia i możliwości płatniczych dłużnika, na następujących zasadach: </w:t>
                  </w:r>
                </w:p>
                <w:tbl>
                  <w:tblPr>
                    <w:tblW w:w="88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830"/>
                  </w:tblGrid>
                  <w:tr>
                    <w:trPr/>
                    <w:tc>
                      <w:tcPr>
                        <w:tcW w:w="8830" w:type="dxa"/>
                        <w:tcBorders/>
                      </w:tcPr>
                      <w:tbl>
                        <w:tblPr>
                          <w:tblW w:w="88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225"/>
                          <w:gridCol w:w="8575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eastAsia="Times New Roman" w:cs="Calibri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</w:rPr>
                                <w:t xml:space="preserve">a) </w:t>
                              </w:r>
                            </w:p>
                          </w:tc>
                          <w:tc>
                            <w:tcPr>
                              <w:tcW w:w="857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eastAsia="Times New Roman" w:cs="Calibri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</w:rPr>
                                <w:t xml:space="preserve">dłużnik dokonuje spłaty 60% zadłużenia w ratach, w terminach określonych w umowie przy założeniu, że pierwsza jednorazowa spłata części zadłużenia, wynosi nie mniej niż 50 zł i będzie dokonana w terminie 1 miesiąca od podpisania umowy: </w:t>
                              </w:r>
                            </w:p>
                            <w:tbl>
                              <w:tblPr>
                                <w:tblW w:w="8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5" w:type="dxa"/>
                                  <w:bottom w:w="0" w:type="dxa"/>
                                  <w:right w:w="15" w:type="dxa"/>
                                </w:tblCellMar>
                              </w:tblPr>
                              <w:tblGrid>
                                <w:gridCol w:w="225"/>
                                <w:gridCol w:w="832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eastAsia="Times New Roman" w:cs="Calibri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</w:rPr>
                                      <w:t xml:space="preserve">- </w:t>
                                    </w:r>
                                  </w:p>
                                </w:tc>
                                <w:tc>
                                  <w:tcPr>
                                    <w:tcW w:w="8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eastAsia="Times New Roman" w:cs="Calibri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</w:rPr>
                                      <w:t xml:space="preserve">przez okres od 1 roku do 5 lat dla zadłużenia, które na dzień złożenia wniosku o restrukturyzację zadłużenia nie przekracza kwoty 10 000 zł,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eastAsia="Times New Roman" w:cs="Calibri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</w:rPr>
                                      <w:t xml:space="preserve">- </w:t>
                                    </w:r>
                                  </w:p>
                                </w:tc>
                                <w:tc>
                                  <w:tcPr>
                                    <w:tcW w:w="8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eastAsia="Times New Roman" w:cs="Calibri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</w:rPr>
                                      <w:t xml:space="preserve">nie dłużej niż na okres do 10 lat dla zadłużenia, które na dzień złożenia wniosku o restrukturyzację zadłużenia przekracza kwotę 10 000 zł, ale nie później niż do dnia 30 września 2030 r.,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eastAsia="Times New Roman" w:cs="Calibri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30" w:type="dxa"/>
                        <w:tcBorders/>
                      </w:tcPr>
                      <w:tbl>
                        <w:tblPr>
                          <w:tblW w:w="88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225"/>
                          <w:gridCol w:w="8575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eastAsia="Times New Roman" w:cs="Calibri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</w:rPr>
                                <w:t xml:space="preserve">b) </w:t>
                              </w:r>
                            </w:p>
                          </w:tc>
                          <w:tc>
                            <w:tcPr>
                              <w:tcW w:w="857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eastAsia="Times New Roman" w:cs="Calibri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</w:rPr>
                                <w:t xml:space="preserve">umorzeniu podlega 40% zadłużenia w terminie określonym w umowie, po wywiązaniu się z warunków umowy nie później niż do dnia 31 grudnia 2030 roku;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886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9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9190" w:type="dxa"/>
            <w:tcBorders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860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2)</w:t>
                  </w:r>
                </w:p>
              </w:tc>
              <w:tc>
                <w:tcPr>
                  <w:tcW w:w="88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 xml:space="preserve">spłacić część zadłużenia, na następujących zasadach: </w:t>
                  </w:r>
                </w:p>
                <w:tbl>
                  <w:tblPr>
                    <w:tblW w:w="88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830"/>
                  </w:tblGrid>
                  <w:tr>
                    <w:trPr/>
                    <w:tc>
                      <w:tcPr>
                        <w:tcW w:w="8830" w:type="dxa"/>
                        <w:tcBorders/>
                      </w:tcPr>
                      <w:tbl>
                        <w:tblPr>
                          <w:tblW w:w="831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225"/>
                          <w:gridCol w:w="8086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eastAsia="Times New Roman" w:cs="Calibri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</w:rPr>
                                <w:t xml:space="preserve">a) </w:t>
                              </w:r>
                            </w:p>
                          </w:tc>
                          <w:tc>
                            <w:tcPr>
                              <w:tcW w:w="808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eastAsia="Times New Roman" w:cs="Calibri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</w:rPr>
                                <w:t xml:space="preserve">dłużnik dokonuje spłaty 40% zadłużenia w terminie 3 miesięcy od dnia podpisania umowy,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30" w:type="dxa"/>
                        <w:tcBorders/>
                      </w:tcPr>
                      <w:tbl>
                        <w:tblPr>
                          <w:tblW w:w="88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225"/>
                          <w:gridCol w:w="8575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eastAsia="Times New Roman" w:cs="Calibri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</w:rPr>
                                <w:t xml:space="preserve">b) </w:t>
                              </w:r>
                            </w:p>
                          </w:tc>
                          <w:tc>
                            <w:tcPr>
                              <w:tcW w:w="857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eastAsia="Times New Roman" w:cs="Calibri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</w:rPr>
                                <w:t xml:space="preserve">umorzeniu podlega 60% zadłużenia w terminie określonym w umowie, po wywiązaniu się z warunków umowy, przy czym umorzenie nastąpi nie wcześniej niż po 4 latach terminowego płacenia bieżących opłat, począwszy od dnia podpisania umowy;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9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9190" w:type="dxa"/>
            <w:tcBorders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860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3)</w:t>
                  </w:r>
                </w:p>
              </w:tc>
              <w:tc>
                <w:tcPr>
                  <w:tcW w:w="88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 xml:space="preserve">spłacić część zadłużenia powstałego w okresie, gdy główne źródło ciepła w lokalu oparte było na energii elektrycznej oraz wybrać okres, w jakim zadłużenie będzie spłacane, w zależności od kwoty zadłużenia i możliwości płatniczych dłużnika, który ponosił koszty ogrzewania lokalu energią elektryczną na następujących zasadach: </w:t>
                  </w:r>
                </w:p>
                <w:tbl>
                  <w:tblPr>
                    <w:tblW w:w="88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830"/>
                  </w:tblGrid>
                  <w:tr>
                    <w:trPr/>
                    <w:tc>
                      <w:tcPr>
                        <w:tcW w:w="8830" w:type="dxa"/>
                        <w:tcBorders/>
                      </w:tcPr>
                      <w:tbl>
                        <w:tblPr>
                          <w:tblW w:w="88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225"/>
                          <w:gridCol w:w="8575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eastAsia="Times New Roman" w:cs="Calibri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</w:rPr>
                                <w:t xml:space="preserve">a) </w:t>
                              </w:r>
                            </w:p>
                          </w:tc>
                          <w:tc>
                            <w:tcPr>
                              <w:tcW w:w="857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eastAsia="Times New Roman" w:cs="Calibri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</w:rPr>
                                <w:t xml:space="preserve">dłużnik dokonuje spłaty 40% zadłużenia w ratach, w terminach określonych w umowie przy założeniu, że pierwsza jednorazowa spłata części zadłużenia, wynosi nie mniej  niż 50 zł i będzie dokonana w terminie 1 miesiąca od podpisania umowy: </w:t>
                              </w:r>
                            </w:p>
                            <w:tbl>
                              <w:tblPr>
                                <w:tblW w:w="8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5" w:type="dxa"/>
                                  <w:bottom w:w="0" w:type="dxa"/>
                                  <w:right w:w="15" w:type="dxa"/>
                                </w:tblCellMar>
                              </w:tblPr>
                              <w:tblGrid>
                                <w:gridCol w:w="225"/>
                                <w:gridCol w:w="8320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eastAsia="Times New Roman" w:cs="Calibri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</w:rPr>
                                      <w:t xml:space="preserve">- </w:t>
                                    </w:r>
                                  </w:p>
                                </w:tc>
                                <w:tc>
                                  <w:tcPr>
                                    <w:tcW w:w="8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eastAsia="Times New Roman" w:cs="Calibri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</w:rPr>
                                      <w:t xml:space="preserve">przez okres od 1 roku do 5 lat dla zadłużenia, które na dzień złożenia wniosku o restrukturyzację zadłużenia nie przekracza kwoty 10 000 zł,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eastAsia="Times New Roman" w:cs="Calibri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</w:rPr>
                                      <w:t xml:space="preserve">- </w:t>
                                    </w:r>
                                  </w:p>
                                </w:tc>
                                <w:tc>
                                  <w:tcPr>
                                    <w:tcW w:w="8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eastAsia="Times New Roman" w:cs="Calibri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</w:rPr>
                                      <w:t xml:space="preserve">nie dłużej niż na okres do 10 lat dla zadłużenia, które na dzień  złożenia wniosku o restrukturyzację zadłużenia przekracza kwotę 10 000 zł, ale nie później niż do dnia 30 września 2030 r.,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eastAsia="Times New Roman" w:cs="Calibri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30" w:type="dxa"/>
                        <w:tcBorders/>
                      </w:tcPr>
                      <w:tbl>
                        <w:tblPr>
                          <w:tblW w:w="88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225"/>
                          <w:gridCol w:w="8575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eastAsia="Times New Roman" w:cs="Calibri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</w:rPr>
                                <w:t xml:space="preserve">b) </w:t>
                              </w:r>
                            </w:p>
                          </w:tc>
                          <w:tc>
                            <w:tcPr>
                              <w:tcW w:w="857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eastAsia="Times New Roman" w:cs="Calibri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</w:rPr>
                                <w:t xml:space="preserve">umorzeniu podlega 60% zadłużenia w terminie określonym w umowie, po wywiązaniu się z warunków umowy, nie później niż do dnia 31 grudnia 2030 roku;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9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40" w:before="0" w:after="0"/>
        <w:ind w:firstLine="645"/>
        <w:jc w:val="both"/>
        <w:rPr>
          <w:rFonts w:eastAsia="Times New Roman" w:cs="Calibri"/>
        </w:rPr>
      </w:pPr>
      <w:r>
        <w:rPr>
          <w:rFonts w:eastAsia="Times New Roman" w:cs="Calibri"/>
        </w:rPr>
        <w:t>3. W przypadku zadłużenia, za które dłużnicy odpowiadają solidarnie, dopuszcza się restrukturyzację zadłużenia tego dłużnika polegającą na spłacie przez dłużnika solidarnego, który znajduje się w szczególnie trudnej sytuacji, części zadłużenia wyliczonej według wzoru: </w:t>
      </w:r>
    </w:p>
    <w:p>
      <w:pPr>
        <w:pStyle w:val="Normal"/>
        <w:spacing w:lineRule="auto" w:line="240" w:before="0" w:after="0"/>
        <w:ind w:firstLine="645"/>
        <w:jc w:val="both"/>
        <w:rPr>
          <w:rFonts w:eastAsia="Times New Roman" w:cs="Calibri"/>
        </w:rPr>
      </w:pPr>
      <w:r>
        <w:rPr>
          <w:rFonts w:eastAsia="Times New Roman" w:cs="Calibri"/>
        </w:rPr>
        <w:t>wysokość części zadłużenia podlegająca restrukturyzacji = kwota długu przypadającego na lokal w okresie, za który odpowiedzialny jest dłużnik solidarny : liczba dłużników w okresie, za który odpowiedzialny jest dłużnik solidarny </w:t>
      </w:r>
    </w:p>
    <w:p>
      <w:pPr>
        <w:pStyle w:val="Normal"/>
        <w:spacing w:lineRule="auto" w:line="240" w:before="0" w:after="0"/>
        <w:ind w:firstLine="645"/>
        <w:jc w:val="both"/>
        <w:rPr>
          <w:rFonts w:eastAsia="Times New Roman" w:cs="Calibri"/>
        </w:rPr>
      </w:pPr>
      <w:r>
        <w:rPr>
          <w:rFonts w:eastAsia="Times New Roman" w:cs="Calibri"/>
        </w:rPr>
        <w:t>oraz wybór okresu, w jakim zadłużenie będzie spłacane, w zależności od kwoty zadłużenia i możliwości płatniczych tego dłużnika, przy jednoczesnym spełnieniu następujących warunków:</w:t>
      </w:r>
    </w:p>
    <w:tbl>
      <w:tblPr>
        <w:tblW w:w="9243" w:type="dxa"/>
        <w:jc w:val="left"/>
        <w:tblInd w:w="2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90"/>
        <w:gridCol w:w="36"/>
        <w:gridCol w:w="17"/>
      </w:tblGrid>
      <w:tr>
        <w:trPr/>
        <w:tc>
          <w:tcPr>
            <w:tcW w:w="9190" w:type="dxa"/>
            <w:tcBorders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)</w:t>
            </w:r>
          </w:p>
          <w:tbl>
            <w:tblPr>
              <w:tblW w:w="91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860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 xml:space="preserve">dłużnik dokonuje spłaty 60% zadłużenia, wyliczonego według wzoru, w ratach, w terminie określonym w umowie: </w:t>
                  </w:r>
                </w:p>
                <w:tbl>
                  <w:tblPr>
                    <w:tblW w:w="88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830"/>
                  </w:tblGrid>
                  <w:tr>
                    <w:trPr/>
                    <w:tc>
                      <w:tcPr>
                        <w:tcW w:w="8830" w:type="dxa"/>
                        <w:tcBorders/>
                      </w:tcPr>
                      <w:tbl>
                        <w:tblPr>
                          <w:tblW w:w="88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225"/>
                          <w:gridCol w:w="8575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eastAsia="Times New Roman" w:cs="Calibri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</w:rPr>
                                <w:t xml:space="preserve">a) </w:t>
                              </w:r>
                            </w:p>
                          </w:tc>
                          <w:tc>
                            <w:tcPr>
                              <w:tcW w:w="857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eastAsia="Times New Roman" w:cs="Calibri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</w:rPr>
                                <w:t xml:space="preserve">przez okres od 1 roku do 5 lat dla zadłużenia, które na dzień złożenia wniosku o restrukturyzację zadłużenia nie przekracza kwoty 10 000 zł,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30" w:type="dxa"/>
                        <w:tcBorders/>
                      </w:tcPr>
                      <w:tbl>
                        <w:tblPr>
                          <w:tblW w:w="88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225"/>
                          <w:gridCol w:w="8575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eastAsia="Times New Roman" w:cs="Calibri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</w:rPr>
                                <w:t xml:space="preserve">b) </w:t>
                              </w:r>
                            </w:p>
                          </w:tc>
                          <w:tc>
                            <w:tcPr>
                              <w:tcW w:w="857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eastAsia="Times New Roman" w:cs="Calibri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</w:rPr>
                                <w:t xml:space="preserve">nie dłużej niż na okres do 10 lat dla zadłużenia, które na dzień złożenia wniosku o restrukturyzację zadłużenia przekracza kwotę 10 000 zł, ale nie później niż do dnia 30 września 2030 r.;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886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9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9190" w:type="dxa"/>
            <w:tcBorders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860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2)</w:t>
                  </w:r>
                </w:p>
              </w:tc>
              <w:tc>
                <w:tcPr>
                  <w:tcW w:w="88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 xml:space="preserve">zwalnia się dłużnika z pozostałej części długu przypadającego na lokal,  po spełnieniu warunków określonych w pkt 1, wywiązaniu się z warunków umowy, nie później niż do 31 grudnia 2030 roku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9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Calibri"/>
          <w:b/>
          <w:bCs/>
        </w:rPr>
        <w:t xml:space="preserve">§ 5. </w:t>
      </w:r>
      <w:r>
        <w:rPr>
          <w:rFonts w:eastAsia="Times New Roman" w:cs="Calibri"/>
        </w:rPr>
        <w:t xml:space="preserve">Wysokość rat oraz terminy ich zapłaty określone zostaną w umowie.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Calibri"/>
          <w:b/>
          <w:bCs/>
        </w:rPr>
        <w:t xml:space="preserve">§ 6. </w:t>
      </w:r>
      <w:r>
        <w:rPr>
          <w:rFonts w:eastAsia="Times New Roman" w:cs="Calibri"/>
        </w:rPr>
        <w:t xml:space="preserve">1. Warunkiem restrukturyzacji zadłużenia, o której mowa w § 4, jest terminowe wnoszenie bieżących opłat w trakcie trwania umowy. Warunek ten nie dotyczy dłużników, którzy podpisali umowę i nie zamieszkują w lokalu. </w:t>
      </w:r>
    </w:p>
    <w:p>
      <w:pPr>
        <w:pStyle w:val="Normal"/>
        <w:spacing w:lineRule="auto" w:line="240" w:before="0" w:after="0"/>
        <w:ind w:firstLine="645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2. Niewywiązywanie się przez dłużnika z warunków umowy powoduje wygaśnięcie zawartej umowy i wymagalność całego niespłaconego zadłużenia wraz z odsetkami za opóźnienie należnymi od dnia wygaśnięcia umowy, z zastrzeżeniem ust. 3, 4 i 5. </w:t>
      </w:r>
    </w:p>
    <w:p>
      <w:pPr>
        <w:pStyle w:val="Normal"/>
        <w:spacing w:lineRule="auto" w:line="240" w:before="0" w:after="0"/>
        <w:ind w:firstLine="645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3. Dwukrotna zwłoka w opłatach należności z tytułu opłat bieżących lub spłaty zadłużenia w skali roku kalendarzowego, nie powoduje wygaśnięcia umowy, pod warunkiem że w każdym przypadku nie przekracza ona 21 dni. </w:t>
      </w:r>
    </w:p>
    <w:p>
      <w:pPr>
        <w:pStyle w:val="Normal"/>
        <w:spacing w:lineRule="auto" w:line="240" w:before="0" w:after="0"/>
        <w:ind w:firstLine="645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4. Niezależnie od postanowień ust. 3, w przypadku wystąpienia zdarzenia losowego uniemożliwiającego terminowe płacenie należności z tytułu opłat bieżących lub spłaty zadłużenia, dłużnik który podpisał umowę, w ciągu 2 miesięcy od wystąpienia zwłoki w opłatach powinien wykazać przyczynę braku możliwości regulowania należności.  Warunkiem kontynuacji umowy jest wystąpienie o udzielenie pomocy, w szczególności polegającej na współpracy z organizacjami pozarządowymi, o których mowa w art. 3 ust. 2 ustawy z dnia 24 kwietnia 2003 r. o działalności pożytku publicznego i o wolontariacie (Dz. U. z 2019 r. poz. 688), ośrodkami pomocy społecznej, wsparciu edukatorów finansowych, asystentów rodzin, pracowników socjalnych zajmujących się pracą socjalną, odraczaniu płatności, czasowym zawieszeniu spłaty rat i bieżących opłat z jednoczesnym doliczeniem nowo powstałych zaległości do rat z późniejszymi terminami płatności. O kontynuowaniu umowy decyduje burmistrz dzielnicy lub dyrektor Zakładu Gospodarowania Nieruchomościami w dzielnicy Miasta. </w:t>
      </w:r>
    </w:p>
    <w:p>
      <w:pPr>
        <w:pStyle w:val="Normal"/>
        <w:spacing w:lineRule="auto" w:line="240" w:before="0" w:after="0"/>
        <w:ind w:firstLine="645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5. W stosunku do osób, o których mowa w § 4 ust. 3, dopuszcza się kontynuowanie umowy również w przypadku, gdy wpłaty opłat bieżących są niższe niż należne. O kontynuowaniu umowy, każdorazowo decyduje burmistrz dzielnicy lub dyrektor Zakładu Gospodarowania Nieruchomościami w dzielnicy Miasta. </w:t>
      </w:r>
    </w:p>
    <w:p>
      <w:pPr>
        <w:pStyle w:val="NormalnyWeb"/>
        <w:ind w:firstLine="645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6. W przypadku wystąpienia trudności spowodowanych COVID-19, uniemożliwiających dłużnikowi, który podpisał umowę, terminowe płacenie należności z tytułu opłat bieżących lub spłaty zadłużenia, niewywiązywanie się dłużnika z warunków umowy nie powoduje jej wygaśnięcia i wymagalności całego niespłaconego zadłużenia wraz z odsetkami za opóźnienie. W takim przypadku, na wniosek dłużnika, złożony w terminie do 2 miesięcy od zakończenia okresu stanu zagrożenia epidemicznego albo stanu epidemii strony ustalą nowe terminy płatności zarówno zaległych należności z tytułu opłat bieżących jak i z tytułu spłaty zadłużenia. W takim przypadku nie ma zastosowania ust. 4.</w:t>
      </w:r>
    </w:p>
    <w:p>
      <w:pPr>
        <w:pStyle w:val="NormalnyWeb"/>
        <w:ind w:firstLine="645"/>
        <w:jc w:val="both"/>
        <w:rPr>
          <w:rFonts w:ascii="Calibri" w:hAnsi="Calibri" w:eastAsia="Times New Roman" w:cs="Calibri"/>
          <w:color w:val="FF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Calibri" w:hAnsi="Calibri" w:eastAsia="Times New Roman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Times New Roman" w:cs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Calibri"/>
          <w:b/>
          <w:bCs/>
        </w:rPr>
        <w:t xml:space="preserve">§ 7. </w:t>
      </w:r>
      <w:r>
        <w:rPr>
          <w:rFonts w:eastAsia="Times New Roman" w:cs="Calibri"/>
        </w:rPr>
        <w:t xml:space="preserve">W przypadku śmierci dłużnika, który zawarł umowę, spadkobiercy mogą złożyć wniosek o zawarcie umowy w przedmiocie kontynuacji umowy w terminie nie dłuższym niż 12 miesięcy od daty śmierci dłużnika, przy czym możliwa jest zmiana formy restrukturyzacji zadłużenia.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Calibri"/>
          <w:b/>
          <w:bCs/>
        </w:rPr>
        <w:t xml:space="preserve">§ 8. </w:t>
      </w:r>
      <w:r>
        <w:rPr>
          <w:rFonts w:eastAsia="Times New Roman" w:cs="Calibri"/>
        </w:rPr>
        <w:t xml:space="preserve">1. Przystąpienie do restrukturyzacji zadłużenia i zawarcie umowy skutkować będzie nienaliczaniem odsetek ustawowych za opóźnienie od dnia złożenia wniosku o restrukturyzację zadłużenia pod warunkiem wywiązania się z jej postanowień. </w:t>
      </w:r>
    </w:p>
    <w:p>
      <w:pPr>
        <w:pStyle w:val="Normal"/>
        <w:spacing w:lineRule="auto" w:line="240" w:before="0" w:after="0"/>
        <w:ind w:firstLine="645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2. Odsetki ustawowe za opóźnienie nie będą naliczane od dnia złożenia wniosku o restrukturyzację zadłużenia w przypadku zgody burmistrza dzielnicy lub dyrektora Zakładu Gospodarowania Nieruchomościami w dzielnicy Miasta na kontynuowanie umowy, o której mowa w § 6 ust. 4 i 5. </w:t>
      </w:r>
    </w:p>
    <w:p>
      <w:pPr>
        <w:pStyle w:val="Normal"/>
        <w:spacing w:lineRule="auto" w:line="240" w:before="0" w:after="0"/>
        <w:ind w:firstLine="645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3. W przypadku  braku zgody burmistrza dzielnicy lub dyrektora Zakładu Gospodarowania Nieruchomościami w dzielnicy Miasta na kontynuowanie umowy, o której mowa w § 6 ust. 4 i 5, należności stają się wymagalne wraz z ustawowymi odsetkami za opóźnienie należnymi od dnia następnego po dniu, w którym umowa wygasła.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Calibri"/>
          <w:b/>
          <w:bCs/>
        </w:rPr>
        <w:t xml:space="preserve">§ 9. </w:t>
      </w:r>
      <w:r>
        <w:rPr>
          <w:rFonts w:eastAsia="Times New Roman" w:cs="Calibri"/>
        </w:rPr>
        <w:t xml:space="preserve">1. Restrukturyzacją zadłużenia mogą być objęci dłużnicy, którzy: </w:t>
      </w:r>
    </w:p>
    <w:tbl>
      <w:tblPr>
        <w:tblW w:w="9243" w:type="dxa"/>
        <w:jc w:val="left"/>
        <w:tblInd w:w="2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90"/>
        <w:gridCol w:w="36"/>
        <w:gridCol w:w="17"/>
      </w:tblGrid>
      <w:tr>
        <w:trPr/>
        <w:tc>
          <w:tcPr>
            <w:tcW w:w="9190" w:type="dxa"/>
            <w:tcBorders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)</w:t>
            </w:r>
          </w:p>
          <w:tbl>
            <w:tblPr>
              <w:tblW w:w="91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860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 xml:space="preserve">złożą wniosek o restrukturyzację zadłużenia, w którym uznają zadłużenie z tytułu zajmowania lokalu. Wniosek składany jest w Zakładzie Gospodarowania Nieruchomościami w dzielnicy Miasta albo w urzędzie dzielnicy, właściwych ze względu na miejsce położenia lokalu; </w:t>
                  </w:r>
                </w:p>
              </w:tc>
              <w:tc>
                <w:tcPr>
                  <w:tcW w:w="886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9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9190" w:type="dxa"/>
            <w:tcBorders/>
          </w:tcPr>
          <w:tbl>
            <w:tblPr>
              <w:tblW w:w="1645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1345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2)</w:t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 xml:space="preserve">zawrą umowę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9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9190" w:type="dxa"/>
            <w:tcBorders/>
          </w:tcPr>
          <w:tbl>
            <w:tblPr>
              <w:tblW w:w="307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2770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3)</w:t>
                  </w:r>
                </w:p>
              </w:tc>
              <w:tc>
                <w:tcPr>
                  <w:tcW w:w="27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 xml:space="preserve">prawidłowo korzystali z lokalu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9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40" w:before="0" w:after="0"/>
        <w:ind w:firstLine="645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2. Informacja zarządcy w tym zakresie zamieszczana jest w treści wniosku o restrukturyzację zadłużenia.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Calibri"/>
          <w:b/>
          <w:bCs/>
        </w:rPr>
        <w:t xml:space="preserve">§ 10. </w:t>
      </w:r>
      <w:r>
        <w:rPr>
          <w:rFonts w:eastAsia="Times New Roman" w:cs="Calibri"/>
        </w:rPr>
        <w:t xml:space="preserve">1. W terminie do 2 miesięcy od dnia wejścia w życie uchwały zarządcy powiadamiają dłużników o: </w:t>
      </w:r>
    </w:p>
    <w:tbl>
      <w:tblPr>
        <w:tblW w:w="8979" w:type="dxa"/>
        <w:jc w:val="left"/>
        <w:tblInd w:w="2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26"/>
        <w:gridCol w:w="36"/>
        <w:gridCol w:w="17"/>
      </w:tblGrid>
      <w:tr>
        <w:trPr/>
        <w:tc>
          <w:tcPr>
            <w:tcW w:w="8926" w:type="dxa"/>
            <w:tcBorders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)</w:t>
            </w:r>
          </w:p>
          <w:tbl>
            <w:tblPr>
              <w:tblW w:w="889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59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 xml:space="preserve">wysokości zadłużenia według stanu na koniec miesiąca poprzedzającego wysłanie zawiadomień; 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8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8926" w:type="dxa"/>
            <w:tcBorders/>
          </w:tcPr>
          <w:tbl>
            <w:tblPr>
              <w:tblW w:w="3811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3511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2)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 xml:space="preserve">warunkach restrukturyzacji zadłużenia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8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8926" w:type="dxa"/>
            <w:tcBorders/>
          </w:tcPr>
          <w:tbl>
            <w:tblPr>
              <w:tblW w:w="5568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5268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3)</w:t>
                  </w:r>
                </w:p>
              </w:tc>
              <w:tc>
                <w:tcPr>
                  <w:tcW w:w="5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 xml:space="preserve">miejscu składania wniosków o restrukturyzację zadłużenia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8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40" w:before="0" w:after="0"/>
        <w:ind w:firstLine="645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2. Informację o warunkach restrukturyzacji zadłużenia oraz miejscu składania wniosków o restrukturyzację zadłużenia umieszcza się również na stronie internetowej Urzędu Miasta, urzędów dzielnic, Zakładów Gospodarowania Nieruchomościami, na tablicach ogłoszeń w urzędach dzielnic i Ośrodków Pomocy Społecznej w dzielnicach Miasta.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Calibri"/>
          <w:b/>
          <w:bCs/>
        </w:rPr>
        <w:t xml:space="preserve">§ 11. </w:t>
      </w:r>
      <w:r>
        <w:rPr>
          <w:rFonts w:eastAsia="Times New Roman" w:cs="Calibri"/>
        </w:rPr>
        <w:t xml:space="preserve">1. Wnioski o restrukturyzację zadłużenia rozpatrywane będą przez burmistrza dzielnicy lub dyrektora Zakładu Gospodarowania Nieruchomościami w dzielnicy Miasta. </w:t>
      </w:r>
    </w:p>
    <w:p>
      <w:pPr>
        <w:pStyle w:val="Normal"/>
        <w:spacing w:lineRule="auto" w:line="240" w:before="0" w:after="0"/>
        <w:ind w:firstLine="645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2. Wnioski o restrukturyzację zadłużenia składane przez osoby wskazane w § 4 ust. 2 pkt 3 i ust. 3 oraz wyrażenie zgody przez burmistrza dzielnicy lub dyrektora Zakładu Gospodarowania Nieruchomościami w dzielnicy Miasta, o których mowa w § 6 ust. 4 i 5 wymagają uprzedniej opinii wydanej przez powołane w tym celu Komisje.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Calibri"/>
          <w:b/>
          <w:bCs/>
        </w:rPr>
        <w:t xml:space="preserve">§ 12. </w:t>
      </w:r>
      <w:r>
        <w:rPr>
          <w:rFonts w:eastAsia="Times New Roman" w:cs="Calibri"/>
        </w:rPr>
        <w:t xml:space="preserve">Okres, w jakim zadłużenie będzie spłacane oraz wysokość rat określone zostaną na podstawie oceny możliwości płatniczych dłużnika.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Calibri"/>
          <w:b/>
          <w:bCs/>
        </w:rPr>
        <w:t xml:space="preserve">§ 13. </w:t>
      </w:r>
      <w:r>
        <w:rPr>
          <w:rFonts w:eastAsia="Times New Roman" w:cs="Calibri"/>
        </w:rPr>
        <w:t xml:space="preserve">Umowę dotyczącą restrukturyzacji zadłużenia podpisuje burmistrz dzielnicy lub dyrektor Zakładu Gospodarowania Nieruchomościami w dzielnicy Miasta.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Calibri"/>
          <w:b/>
          <w:bCs/>
        </w:rPr>
        <w:t xml:space="preserve">§ 14. </w:t>
      </w:r>
      <w:r>
        <w:rPr>
          <w:rFonts w:eastAsia="Times New Roman" w:cs="Calibri"/>
        </w:rPr>
        <w:t xml:space="preserve">Ustala się wzór wniosku o restrukturyzację zadłużenia z tytułu zajmowania lokalu mieszkalnego, który stanowi załącznik do niniejszej uchwały. </w:t>
      </w:r>
    </w:p>
    <w:p>
      <w:pPr>
        <w:pStyle w:val="Normal"/>
        <w:spacing w:lineRule="atLeast" w:line="25" w:before="0" w:after="0"/>
        <w:ind w:left="540" w:hanging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Calibri"/>
          <w:b/>
          <w:lang w:eastAsia="pl-PL"/>
        </w:rPr>
        <w:t>§ 14a.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</w:rPr>
        <w:t>1. Administratorem danych osobowych zawartych we wnioskach o restrukturyzację zadłużenia złożonych w: </w:t>
      </w:r>
    </w:p>
    <w:p>
      <w:pPr>
        <w:pStyle w:val="Normal"/>
        <w:spacing w:lineRule="auto" w:line="240" w:before="0" w:after="0"/>
        <w:ind w:firstLine="645"/>
        <w:jc w:val="both"/>
        <w:rPr>
          <w:rFonts w:eastAsia="Times New Roman" w:cs="Calibri"/>
        </w:rPr>
      </w:pPr>
      <w:r>
        <w:rPr>
          <w:rFonts w:eastAsia="Times New Roman" w:cs="Calibri"/>
        </w:rPr>
        <w:t>1) urzędzie dzielnicy jest Prezydent m.st. Warszawy; </w:t>
      </w:r>
    </w:p>
    <w:p>
      <w:pPr>
        <w:pStyle w:val="Normal"/>
        <w:spacing w:lineRule="auto" w:line="240" w:before="0" w:after="0"/>
        <w:ind w:firstLine="645"/>
        <w:jc w:val="both"/>
        <w:rPr>
          <w:rFonts w:eastAsia="Times New Roman" w:cs="Calibri"/>
        </w:rPr>
      </w:pPr>
      <w:r>
        <w:rPr>
          <w:rFonts w:eastAsia="Times New Roman" w:cs="Calibri"/>
        </w:rPr>
        <w:t>2) Zakładzie Gospodarowania Nieruchomościami w dzielnicy Miasta jest dyrektor tego Zakładu. </w:t>
      </w:r>
    </w:p>
    <w:p>
      <w:pPr>
        <w:pStyle w:val="Normal"/>
        <w:spacing w:lineRule="auto" w:line="240" w:before="0" w:after="0"/>
        <w:ind w:firstLine="645"/>
        <w:jc w:val="both"/>
        <w:rPr>
          <w:rFonts w:eastAsia="Times New Roman" w:cs="Calibri"/>
        </w:rPr>
      </w:pPr>
      <w:r>
        <w:rPr>
          <w:rFonts w:eastAsia="Times New Roman" w:cs="Calibri"/>
        </w:rPr>
        <w:t>2. W zakresie niezbędnym do realizacji zadań wynikających z uchwały przetwarza się dane osobowe dłużników. </w:t>
      </w:r>
    </w:p>
    <w:p>
      <w:pPr>
        <w:pStyle w:val="Normal"/>
        <w:spacing w:lineRule="auto" w:line="240" w:before="0" w:after="0"/>
        <w:ind w:firstLine="645"/>
        <w:jc w:val="both"/>
        <w:rPr>
          <w:rFonts w:eastAsia="Times New Roman" w:cs="Calibri"/>
        </w:rPr>
      </w:pPr>
      <w:r>
        <w:rPr>
          <w:rFonts w:eastAsia="Times New Roman" w:cs="Calibri"/>
        </w:rPr>
        <w:t>3. Podmiotami uprawnionymi do przetwarzania danych osobowych w zakresie wskazanym w niniejszej uchwale są odpowiednio Prezydent m.st. Warszawy, dyrektorzy Zakładów Gospodarowania Nieruchomościami w dzielnicach Miasta i dyrektorzy Ośrodków Pomocy Społecznej w dzielnicach Miasta, wchodzący w skład Komisji, o których mowa w § 11 ust. 2.”.</w:t>
      </w:r>
    </w:p>
    <w:p>
      <w:pPr>
        <w:pStyle w:val="Normal"/>
        <w:spacing w:lineRule="atLeast" w:line="25" w:before="0" w:after="0"/>
        <w:ind w:firstLine="56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Calibri"/>
          <w:b/>
          <w:bCs/>
        </w:rPr>
        <w:t xml:space="preserve">§ 15. </w:t>
      </w:r>
      <w:r>
        <w:rPr>
          <w:rFonts w:eastAsia="Times New Roman" w:cs="Calibri"/>
        </w:rPr>
        <w:t xml:space="preserve">Do restrukturyzacji zadłużenia nie mają zastosowania przepisy Uchwały Nr LXXXIX/2643/2010 Rady miasta stołecznego Warszawy z dnia 9 września 2010 r. w sprawie szczegółowych zasad, sposobu i trybu udzielania ulg w spłacie należności o charakterze cywilnoprawnym oraz określenia warunków dopuszczalności pomocy publicznej (Dz. Urz. Woj. Maz. z 2010 r. nr 199 poz. 5645, z 2014 r. poz. 5952 oraz z 2017 r. poz. 4896). </w:t>
      </w:r>
    </w:p>
    <w:p>
      <w:pPr>
        <w:pStyle w:val="Normal"/>
        <w:spacing w:lineRule="auto" w:line="240" w:before="0" w:after="0"/>
        <w:ind w:firstLine="645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Calibri"/>
          <w:b/>
          <w:bCs/>
        </w:rPr>
        <w:t xml:space="preserve">§ 16. </w:t>
      </w:r>
      <w:r>
        <w:rPr>
          <w:rFonts w:eastAsia="Times New Roman" w:cs="Calibri"/>
        </w:rPr>
        <w:t xml:space="preserve">Wykonanie uchwały powierza się Prezydentowi m.st. Warszawy.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Calibri"/>
          <w:b/>
          <w:bCs/>
        </w:rPr>
        <w:t xml:space="preserve">§ 17. </w:t>
      </w:r>
      <w:r>
        <w:rPr>
          <w:rFonts w:eastAsia="Times New Roman" w:cs="Calibri"/>
        </w:rPr>
        <w:t xml:space="preserve">1. Uchwała podlega ogłoszeniu w Dzienniku Urzędowym Województwa Mazowieckiego. </w:t>
      </w:r>
    </w:p>
    <w:p>
      <w:pPr>
        <w:pStyle w:val="Normal"/>
        <w:spacing w:lineRule="auto" w:line="240" w:before="0" w:after="0"/>
        <w:ind w:firstLine="645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2. Uchwała wchodzi w życie po upływie 14 dni od dnia ogłoszenia w Dzienniku Urzędowym Województwa Mazowieckiego.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417" w:gutter="0" w:header="0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fldChar w:fldCharType="begin"/>
    </w:r>
    <w:r>
      <w:rPr>
        <w:sz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rFonts w:cs="Times New Roman" w:ascii="Times New Roman" w:hAnsi="Times New Roman"/>
        <w:color w:val="000000"/>
      </w:rPr>
      <w:fldChar w:fldCharType="separate"/>
    </w:r>
    <w:r>
      <w:rPr>
        <w:sz w:val="20"/>
        <w:rFonts w:cs="Times New Roman" w:ascii="Times New Roman" w:hAnsi="Times New Roman"/>
        <w:color w:val="000000"/>
      </w:rPr>
      <w:t>13</w:t>
    </w:r>
    <w:r>
      <w:rPr>
        <w:sz w:val="20"/>
        <w:rFonts w:cs="Times New Roman" w:ascii="Times New Roman" w:hAnsi="Times New Roman"/>
        <w:color w:val="000000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Foo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24"/>
        </w:tabs>
        <w:ind w:left="1224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25:00Z</dcterms:created>
  <dc:creator>ShrPool</dc:creator>
  <dc:description/>
  <cp:keywords/>
  <dc:language>en-US</dc:language>
  <cp:lastModifiedBy>Pańczyk Elżbieta</cp:lastModifiedBy>
  <cp:lastPrinted>2019-05-20T13:39:00Z</cp:lastPrinted>
  <dcterms:modified xsi:type="dcterms:W3CDTF">2020-10-27T10:20:00Z</dcterms:modified>
  <cp:revision>17</cp:revision>
  <dc:subject/>
  <dc:title/>
</cp:coreProperties>
</file>