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wały Nr </w:t>
      </w:r>
      <w:r>
        <w:rPr>
          <w:rFonts w:eastAsia="Times New Roman" w:ascii="Times New Roman" w:hAnsi="Times New Roman"/>
          <w:bCs/>
          <w:sz w:val="24"/>
          <w:szCs w:val="18"/>
        </w:rPr>
        <w:t>LXXV/2152/2018</w:t>
      </w: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ady m.st. Warszawy z dnia 18 października 2018 r. w sprawie utworzenia Żłobka nr 65 w Warszawie, ul. Spartańska 2. (Dz. Urz. Woj. Maz. z 2018 r., poz. 10160),  uwzględniający zmiany wprowadzone </w:t>
      </w:r>
      <w:r>
        <w:rPr>
          <w:rFonts w:cs="Times New Roman" w:ascii="Times New Roman" w:hAnsi="Times New Roman"/>
          <w:sz w:val="24"/>
          <w:szCs w:val="24"/>
        </w:rPr>
        <w:t xml:space="preserve">uchwałami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UCHWAŁA NR LXXV/2152/2018 </w:t>
        <w:br/>
        <w:t>RADY MIASTA STOŁECZNEGO WARSZAWY</w:t>
        <w:br/>
        <w:t xml:space="preserve">z dnia 18 października 2018 r. </w:t>
        <w:br/>
        <w:br/>
        <w:t xml:space="preserve">w sprawie utworzenia Żłobka nr 65 w Warszawie, ul. Spartańska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12 ust. 1 pkt 2 i ust. 2 ustawy z dnia 27 sierpnia 2009 r. o finansach publicznych (Dz. U. z 2017 r. poz. 2077 oraz z 2018 r. poz. 62, 1000, 1366, 1669 i 1693) oraz art. 8 ust. 1 pkt 1, art. 9 ust. 1 i art. 11 ust. 2 ustawy z dnia 4 lutego 2011 r. o opiece nad dziećmi w wieku do lat 3  (Dz. U. z 2018 r. poz. 603, 650, 1544 i 1629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1. Tworzy się żłobek m.st. Warszawy pod nazwą „Żłobek nr 65 w Warszawie, ul. Spartańska 2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Ustala się statut Żłobka nr 65 w Warszawie, ul. Spartańska 2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 załączniku do uchwały nr XII/197/2011 Rady m.st. Warszawy z dnia 17 marca 2011 r. w sprawie likwidacji Zespołu Żłobków m.st. Warszawy i połączenia żłobków m.st. Warszawy  w zespół (Dz. Urz. Woj. Maz. Nr 45, poz. 1491, z późn. zm.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customMarkFollows="1" w:id="2"/>
        <w:t>1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) w § 7 ust. 1 w pkt 64 kropkę zastępuje się średnikiem i dodaje się pkt 65 w brzmieniu: „65) Żłobek nr 65 w Warszawie, ul. Spartańska 2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Załącznik </w:t>
              <w:br/>
              <w:t>do uchwały nr LXXV/2152/2018</w:t>
              <w:br/>
              <w:t>Rady Miasta Stołecznego Warszawy</w:t>
              <w:br/>
              <w:t xml:space="preserve">z dnia 18 października 2018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>Statut Żłobka nr 65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Żłobek nr 65 w Warszawie, zwany dalej "Żłobkiem", jest żłobkiem w rozumieniu ustawy z dnia 4 lutego 2011 r. o opiece nad dziećmi w wieku do lat 3 (Dz. U. z 2018 r. poz. 603,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Miejscem prowadzenia działalności przez Żłobek jest Warszawa, ul. Spartańska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</w:rPr>
        <w:t xml:space="preserve">Nazwa Żłobka brzmi "Zespół Żłobków m.st. Warszawy, Żłobek nr 65 w Warszawie, ul. Spartańska 2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cs="Times New Roman" w:ascii="Times New Roman" w:hAnsi="Times New Roman"/>
          <w:sz w:val="24"/>
        </w:rPr>
        <w:t xml:space="preserve">1. Do zadań Żłobka należy: 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41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630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8167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</w:rPr>
        <w:t>Żłobek realizuje cele i zadania poprzez: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40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535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e specjalistami świadczącymi dzieciom pomoc psychologiczną i   pedagogiczną oraz opiekę zdrowotną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376"/>
                  </w:tblGrid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30"/>
                          <w:gridCol w:w="8115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cs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9a. 1. Do żłobka przyjmowane są dzieci, które spełniają łącznie następujące warunki:  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numPr>
          <w:ilvl w:val="0"/>
          <w:numId w:val="3"/>
        </w:numPr>
        <w:spacing w:lineRule="auto" w:line="302" w:before="0" w:after="0"/>
        <w:ind w:left="955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0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0.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Ustala się następujące kryteria przyjęcia dziecka do Żłobka oraz określa się liczbę punktów za spełnianie każdego z nich: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odprowadzają podatek dochodowy do urzędu skarbowego dla m.st. Warszawy – 30 punktów;  </w:t>
      </w:r>
    </w:p>
    <w:p>
      <w:pPr>
        <w:pStyle w:val="Normal"/>
        <w:numPr>
          <w:ilvl w:val="1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znajdują się w następującej sytuacji: 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1"/>
          <w:numId w:val="4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prawowania osobistej opieki nad dzieckiem– 40 punktów,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kodeksu pracy  - 40 punktów,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0"/>
          <w:numId w:val="6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0"/>
          <w:numId w:val="6"/>
        </w:numPr>
        <w:spacing w:lineRule="auto" w:line="249" w:before="0" w:after="1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8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8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</w:t>
      </w:r>
    </w:p>
    <w:p>
      <w:pPr>
        <w:pStyle w:val="Normal"/>
        <w:spacing w:lineRule="auto" w:line="249" w:before="0" w:after="8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0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0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0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0"/>
          <w:numId w:val="9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cs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cs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1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4. </w:t>
      </w:r>
      <w:r>
        <w:rPr>
          <w:rFonts w:eastAsia="Times New Roman" w:cs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Uchylony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cs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cs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cs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cs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</w:t>
      </w:r>
      <w:r>
        <w:rPr>
          <w:rFonts w:ascii="Times New Roman" w:hAnsi="Times New Roman"/>
        </w:rPr>
        <w:t>Zmiany wymienionej uchwały zostały ogłoszone w Dz. Urz. Woj. Maz. z 2011 r. Nr 116, poz. 3668, Nr 146, poz. 4626 i Nr 180, poz.5544, z 2012 r. poz. 1969, 5460 i 8032, z 2013 r. poz. 8444, 8445, 8446 i 12866, z 2014 r. poz. 2798, 3526, 6846 i 9744 oraz z 2016 r. poz. 1305, 1306 i 10282, z 2017 r. poz. 6075 i 10675 oraz z 2018 r. poz. 7046, 8774, 8775 i 87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4060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40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center1" w:customStyle="1">
    <w:name w:val="vcenter1"/>
    <w:basedOn w:val="DefaultParagraphFont"/>
    <w:qFormat/>
    <w:rsid w:val="0098243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243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40601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82434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24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099</Words>
  <Characters>12600</Characters>
  <CharactersWithSpaces>14670</CharactersWithSpaces>
  <Paragraphs>29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9:00Z</dcterms:created>
  <dc:creator>Piątkowska Angelika</dc:creator>
  <dc:description/>
  <dc:language>en-US</dc:language>
  <cp:lastModifiedBy>Zacheja-Kalinowska Aneta</cp:lastModifiedBy>
  <cp:lastPrinted>2019-02-27T08:49:00Z</cp:lastPrinted>
  <dcterms:modified xsi:type="dcterms:W3CDTF">2020-02-1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