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kst ujednolicon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uchwały Nr LXXIV/2093/2018 Rady miasta stołecznego Warszawy z dnia 27 września 2018 r. w sprawie przystąpienia do sporządzenia miejscowego planu zagospodarowania przestrzennego w rejonie skweru „Orszy” uwzględniający zmiany wynikające z uchwały Nr XXXIX/1232/2020 Rady Miasta Stołecznego Warszawy z dnia 19 listopada 2020 r. zmieniającej uchwałę w sprawie przystąpienia do sporządzenia miejscowego planu zagospodarowania przestrzennego w rejonie skweru „Orszy”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LXXIV/2093/2018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7 września 2018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ystąpienia do sporządzenia miejscowego planu zagospodarowania przestrzennego w rejonie skweru „Orszy”</w:t>
      </w:r>
    </w:p>
    <w:p>
      <w:pPr>
        <w:pStyle w:val="Normal"/>
        <w:spacing w:lineRule="auto" w:line="30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ust. 2 pkt 5 ustawy z dnia 8 marca 1990 r. o samorządzie gminnym </w:t>
        <w:br/>
      </w:r>
      <w:r>
        <w:rPr>
          <w:rFonts w:cs="Calibri" w:ascii="Calibri" w:hAnsi="Calibri"/>
          <w:color w:val="000000"/>
          <w:sz w:val="22"/>
          <w:szCs w:val="22"/>
        </w:rPr>
        <w:t>(t. j. Dz. U. z 2018 r. poz. 994 z późn. zm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oraz art. 14 ust. 1 ustawy z dnia 27 marca 2003 r. o planowaniu i zagospodarowaniu przestrzennym (t.j. Dz. U. z 2017 r. poz. 1073, poz.1566) na wniosek Prezydenta m.st. Warszawy, po stwierdzeniu wykonania zadań i czynności poprzedzających podjęcie uchwały określonych w art. 14 ust. 5 ustawy z dnia 27 marca 2003 r. o planowaniu i zagospodarowaniu przestrzennym, Rada m.st. Warszawy uchwala, co następuje: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 xml:space="preserve">.1.  Przystępuje się do sporządzenia miejscowego planu zagospodarowania przestrzennego </w:t>
        <w:br/>
        <w:t>w rejonie skweru „Orszy”, którego granice wyznaczają: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od zachodu:</w:t>
      </w:r>
      <w:r>
        <w:rPr>
          <w:rFonts w:cs="Calibri" w:ascii="Calibri" w:hAnsi="Calibri"/>
          <w:sz w:val="22"/>
          <w:szCs w:val="22"/>
        </w:rPr>
        <w:t xml:space="preserve"> zachodnia granica dz.ew. nr 128 z obrębu 1-01-20 i jej przedłużenie na południe do południowej granicy dz. ew. nr 1 z obrębu 1-01-21 oraz jej przedłużenie na północ do północnej granicy dz. ew. nr 132 z obrębu 1-01-20;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od północy:</w:t>
      </w:r>
      <w:r>
        <w:rPr>
          <w:rFonts w:cs="Calibri" w:ascii="Calibri" w:hAnsi="Calibri"/>
          <w:sz w:val="22"/>
          <w:szCs w:val="22"/>
        </w:rPr>
        <w:t xml:space="preserve"> północna granica dz. ew. nr 132 z obrębu 1-01-20 na odcinku od przedłużenia zachodniej granicy dz. ew. nr 128 z obrębu 1-01-20 do granicy dz. ew. nr 73 z obrębu 1-01-20, południowa, wschodnia i północna granica dz. ew. nr 73 z obrębu 1-01-20, połączenie północno-zachodniego narożnika działki ew. nr 73 z obrębu 1-01-20 z północno-wschodnim narożnikiem dz. ew. nr 62 z obrębu 1-01-20, przedłużenie północnej granicy dz. ew. nr 62 z obrębu 1-01-20 do wschodniej granicy dz. ew. nr 65 z obrębu 1-01-23, wschodnia granica dz. ew. nr 65 z obrębu 1-01-23 na odcinku od przedłużenia północnej granicy dz. ew. nr 62 z obrębu 1-01-20 do północnej granicy dz. ew.nr 64 z obrębu 1-01-23, północna granica dz. ew. nr 64 z obrębu 1-01-23 na odcinku od wschodniej granicy dz. ew. nr 65 z obrębu 1-01-23 do północnej granicy dz. ew. nr 66/5 z obrębu 1-01-23, północna granica dz. ew. nr 66/5 z obrębu 1-01-23, północna granica dz. ew. nr 66/4 z obrębu 1-01-23 na odcinku pomiędzy północnymi granicami dz. ew. nr 66/5 z obrębu 1-01-23;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od wschodu:</w:t>
      </w:r>
      <w:r>
        <w:rPr>
          <w:rFonts w:cs="Calibri" w:ascii="Calibri" w:hAnsi="Calibri"/>
          <w:sz w:val="22"/>
          <w:szCs w:val="22"/>
        </w:rPr>
        <w:t xml:space="preserve"> wschodnia granica dz. ew. nr 66/5 z obrębu 1-01-23, północna i wschodnia granica dz. ew. nr 68 z obrębu 1-01-23 na odcinku od wschodniej granicy dz. ew. nr 66/5 z obrębu 1-01-23 do południowej granicy dz. ew. nr 68 z obrębu 1-01-23;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od południa:</w:t>
      </w:r>
      <w:r>
        <w:rPr>
          <w:rFonts w:cs="Calibri" w:ascii="Calibri" w:hAnsi="Calibri"/>
          <w:sz w:val="22"/>
          <w:szCs w:val="22"/>
        </w:rPr>
        <w:t xml:space="preserve"> południowa granica dz. ew. nr 68 z obrębu 1-01-23 do granicy dz. ew. nr 69 z obrębu 1-01-23, północna, wschodnia i południowa granica dz. ew. nr 69 z obrębu 1-01-23 na odcinku od południowej granicy dz. ew. nr 68 z obrębu 1-01-23 do wschodniej granicy dz. ew. nr 65 z obrębu 1-01-23, wschodnia granica dz. ew. nr 65 z obrębu 1-01-23 na odcinku od południowej granicy dz. ew. nr 69 z obrębu 1-01-23 do przedłużenia południowej granicy dz. ew. nr 1 z obrębu 1-01-21, południowa granica dz. ew. nr 1 z obrębu 1-01-21 i jej przedłużenie na odcinku od wschodniej granicy dz. ew. nr 65 z obrębu 1-01-23 do przedłużenia zachodniej granicy dz. ew. nr 128 z obrębu 1-01-20;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ice obszaru objętego projektem planu określa załącznik graficzny stanowiący integralną część uchwały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 Plan zostanie sporządzony w skali 1 :1000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Prezydentowi m.st. Warszawy.</w:t>
      </w:r>
    </w:p>
    <w:p>
      <w:pPr>
        <w:pStyle w:val="Zwykytekst"/>
        <w:spacing w:lineRule="auto" w:line="30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.st. Warszawy.</w:t>
      </w:r>
    </w:p>
    <w:p>
      <w:pPr>
        <w:pStyle w:val="Zwykytekst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wa Malinowska-Grupińska</w:t>
      </w:r>
    </w:p>
    <w:p>
      <w:pPr>
        <w:pStyle w:val="TextBody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5838825" cy="824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tekstu jednolitego wymienionej ustawy zostały ogłoszone w Dz. U. z 2018 r. poz. 1000, poz. 1349, poz. 14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sz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wcity3Znak">
    <w:name w:val="Tekst podstawowy wcięty 3 Znak"/>
    <w:qFormat/>
    <w:rPr>
      <w:color w:val="FF0000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18"/>
    </w:rPr>
  </w:style>
  <w:style w:type="paragraph" w:styleId="Tekstpodstawowy3">
    <w:name w:val="Tekst podstawowy 3"/>
    <w:basedOn w:val="Normal"/>
    <w:qFormat/>
    <w:pPr/>
    <w:rPr>
      <w:sz w:val="22"/>
      <w:szCs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color w:val="FF0000"/>
      <w:szCs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4:00Z</dcterms:created>
  <dc:creator>KSIĘGOWOŚĆ</dc:creator>
  <dc:description/>
  <cp:keywords/>
  <dc:language>en-US</dc:language>
  <cp:lastModifiedBy>Gubis Małgorzata</cp:lastModifiedBy>
  <cp:lastPrinted>2018-07-27T12:25:00Z</cp:lastPrinted>
  <dcterms:modified xsi:type="dcterms:W3CDTF">2020-12-16T10:36:00Z</dcterms:modified>
  <cp:revision>3</cp:revision>
  <dc:subject/>
  <dc:title>Zarządzenie nr</dc:title>
</cp:coreProperties>
</file>