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LII/1262/2017 Rady m. st. Warszawy z dnia 6 lipca 2017 r. w sprawie utworzenia Żłobka nr 58 w Warszawie, ul. Krzyżówki 24. (Dz. Urz. Woj. Maz. z 2017 r., poz. 6071),   uwzględniający zmiany wprowadzone uchwałam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LXXIII/2019/2018 Rady m.st. Warszawy z dnia 30 sierpnia 2018 r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rz. Woj. Maz. z 2018 r. poz. 8770);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VII/103/2019 Rady m.st. Warszawy z dnia 14 lutego 2019 r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258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(Dz. Urz. Woj. Maz. z 2019 r. poz. </w:t>
      </w:r>
      <w:r>
        <w:rPr>
          <w:rFonts w:ascii="Times New Roman" w:hAnsi="Times New Roman"/>
          <w:spacing w:val="3"/>
          <w:sz w:val="24"/>
          <w:szCs w:val="24"/>
        </w:rPr>
        <w:t>5404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1446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II/1262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lipc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Żłobka nr 58 w Warszawie, ul. Krzyżówki 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ust. 1 pkt 2 i ust. 2 ustawy z dnia 27 sierpnia 2009 r. o finansach publicznych (Dz. U. z 2016 r. poz. 1870, z późn. zm.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customMarkFollows="1" w:id="2"/>
        <w:t>1)</w:t>
      </w:r>
      <w:r>
        <w:rPr/>
        <w:t>1)</w:t>
      </w:r>
      <w:r>
        <w:rPr>
          <w:rFonts w:cs="Times New Roman" w:ascii="Times New Roman" w:hAnsi="Times New Roman"/>
          <w:sz w:val="24"/>
          <w:szCs w:val="24"/>
        </w:rPr>
        <w:t xml:space="preserve">) oraz art. 8 ust. 1 pkt 1, art. 9 ust. 1 i art. 11 ust. 2 ustawy z dnia 4 lutego 2011 r. o opiece nad dziećmi w wieku do lat 3 (Dz. U. z 2016 r. poz. 157 oraz z 2017 r. poz. 60) uchwala się, co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1. Tworzy się żłobek m.st. Warszawy pod nazwą: „Żłobek nr 58 w Warszawie, ul. Krzyżówki 24” i włącza się go w skład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tala się statut Żłobka nr 58 w Warszawie, ul. Krzyżówki 24  w brzmieniu określonym w załączniku do uchwa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ezydentowi m.st. Warsz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 Uchwała podlega ogłoszeniu w Dzienniku Urzędowym Województwa Mazowieckiego, w Biuletynie Informacji Publicznej m.st. Warszawy oraz poprzez wywieszenie na tablicach ogłoszeń w siedzibie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po upływie 3 dni od dnia ogłoszenia w Dzienniku Urzędowym Województwa Mazowieck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LII/1262/2017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tołecznego Warszaw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6 lipc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Żłobka nr 58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Żłobek nr 58 w Warszawie, zwany dalej „Żłobkiem” jest żłobkiem w rozumieniu ustawy z dnia 4 lutego 2011 r. o opiece nad dziećmi w wieku do lat 3 (Dz. U. z 2016 r. poz. 157, z późn. zm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Żłobek wchodzi w skład Zespołu Żłobków m.st. Warszawy z siedzibą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Miejscem prowadzenia działalności przez Żłobek jest Warszawa, ul. Krzyżówki 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Nazwa Żłobka brzmi: „Zespół Żłobków m.st. Warszawy, Żłobek nr 58 w Warszawie, ul. Krzyżówki 24” i używa się jej w pełnym brzmi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Żłobkiem kieruje Kierownik Żłob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żłobka oraz sposób ich realiz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Celem Żłobka jest prowadzenie działalności opiekuńczej, wychowawczej i edukacyjnej na rzecz dzieci w wieku do lat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Do zadań Żłobka należ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dziecku opieki w warunkach bytowych zbliżonych do warunków domowych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warantowanie dziecku właściwej opieki pielęgnacyjnej oraz edukacyjnej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opiekuńczo-wychowawczych i edukacyjnych, właściwych do wieku dziecka, uwzględniających jego rozwój psychomotoryczny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bianie u dzieci umiejętności życia w grupie, kształtowanie postaw społecznych i usamodzielnianie dzieci zgodnie z ich wiekiem i poziomem rozwoju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a program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właściwej jakości pracy wychowawczo-edukacyjnej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nych i higienicznych warunków przebywania dzieci w Żłob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ealizacji zadań, określonych w ust. 1, Żłobek współpracuje z rodzicami, opiekunami prawnymi oraz innymi osobami, którym sąd powierzył sprawowanie opieki nad dzieckiem, zwanymi dalej „rodzicami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Żłobek realizuje cele i zadania poprzez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lan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rogramu adaptacji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romujące zdrowie i prawidłowe odżywianie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zabawowych z elementami edukacji, z uwzględnieniem indywidualnych potrzeb dzieck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e specjalistami świadczącymi dzieciom pomoc psychologiczną i   pedagogiczną oraz opiekę zdrowotną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 obejmującą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przez opiekunów informacji o postępach bądź trudnościach w rozwoju psychofizycznym dziecka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możliwości uczestniczenia przez rodziców z dziećmi w zajęciach prowadzonych w żłobku, w tym adaptacyjnych i otwartych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onsultacji i udzielanie porad przez psychologa lub pedagoga w zakresie opieki nad dzieckiem oraz wspierania w wychowaniu i edukacji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ierownik Żłobka uzgadnia z rodzicami ich udział w zajęciach z dziećmi prowadzonych w Żłobku, w tym miejsce, czas i przedmiot zajęć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zice dzieci uczęszczających do Żłobka mogą utworzyć Radę Rodziców działającą zgodnie z ustawą o opiece nad dziećmi w wieku do lat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Żłob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zyjęcia dziecka do Żłobka jest wniosek o przyjęcie dziecka do Żłobka, zwany dalej „wnioskiem”, złożony przez rodziców z chwilą, kiedy dziecko posiada nadany numer PES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niosek składa się w Żłobku pierwszego wyboru. </w:t>
      </w:r>
    </w:p>
    <w:p>
      <w:pPr>
        <w:pStyle w:val="Normal"/>
        <w:spacing w:before="0" w:after="67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przypadku spełniania kryteriów przyjęcia  określonych w  § 11 ust. 1 pkt 1, 2 lit. a - d, f - i oraz pkt 5, co wiąże się z przetwarzaniem danych niewymienionych w art. 3a ustawy o opiece nad dziećmi do lat 3, wraz z wnioskiem rodzic składa oświadczenie o wyrażeniu zgody na przetwarzanie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niosek należy aktualizować corocznie do 15 stycznia danego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W okresie realizacji przez m.st. Warszawa Projektu pt. „Żłobek dla malucha - szansą na powrót do aktywności zawodowej rodzica” - na podstawie umowy Nr RPMA.08.03.02-14-6742/16-00 z dnia 6.04.2017 r. współfinansowanego z Europejskiego Funduszu Społecznego - pierwszeństwo przyjęcia do Żłobka mają dzieci, których co najmniej jedno z rodziców spełnia warunki uczestnictwa w tym Projek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dzice, o których mowa w ust. 1, załączają do wniosku o przyjęcie dziecka do Żłobka formularz zgłoszeniowy wraz z dokumentami potwierdzającymi spełnianie warunków uczestnictwa w Projekcie. W przypadku nieprzedłożenia dokumentów przyjmuje się, że rodzice nie spełniają warunków uczestnictwa w Projekcie. </w:t>
      </w:r>
    </w:p>
    <w:p>
      <w:pPr>
        <w:pStyle w:val="Normal"/>
        <w:spacing w:lineRule="auto" w:line="249" w:before="0" w:after="3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10a. 1. Do żłobka przyjmowane są dzieci, które spełniają łącznie następujące warunki:  </w:t>
      </w:r>
    </w:p>
    <w:p>
      <w:pPr>
        <w:pStyle w:val="Normal"/>
        <w:numPr>
          <w:ilvl w:val="0"/>
          <w:numId w:val="5"/>
        </w:numPr>
        <w:spacing w:lineRule="auto" w:line="249" w:before="0" w:after="30"/>
        <w:ind w:left="59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raz z rodzicami lub rodzicem zamieszkują na terenie m.st. Warszawy;  </w:t>
      </w:r>
    </w:p>
    <w:p>
      <w:pPr>
        <w:pStyle w:val="Normal"/>
        <w:numPr>
          <w:ilvl w:val="0"/>
          <w:numId w:val="5"/>
        </w:numPr>
        <w:spacing w:lineRule="auto" w:line="249" w:before="0" w:after="30"/>
        <w:ind w:left="59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ListParagraph"/>
        <w:numPr>
          <w:ilvl w:val="0"/>
          <w:numId w:val="6"/>
        </w:numPr>
        <w:spacing w:lineRule="auto" w:line="302" w:before="0" w:after="0"/>
        <w:ind w:left="955" w:right="11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§ 11 ust. 1.</w:t>
      </w:r>
    </w:p>
    <w:p>
      <w:pPr>
        <w:pStyle w:val="Normal"/>
        <w:spacing w:lineRule="auto" w:line="302" w:before="0" w:after="0"/>
        <w:ind w:left="595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) rodzic samotnie wychowujący dziecko lub rodzice odprowadzają podatek dochodowy do urzędu skarbowego dla m.st. Warszawy – 30 punktów;    </w:t>
      </w:r>
    </w:p>
    <w:p>
      <w:pPr>
        <w:pStyle w:val="Normal"/>
        <w:spacing w:lineRule="auto" w:line="216" w:before="0" w:after="71"/>
        <w:ind w:left="10" w:right="-1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rodzice znajdują się w następującej sytuacji:  </w:t>
      </w:r>
    </w:p>
    <w:p>
      <w:pPr>
        <w:pStyle w:val="Normal"/>
        <w:numPr>
          <w:ilvl w:val="0"/>
          <w:numId w:val="7"/>
        </w:numPr>
        <w:spacing w:lineRule="auto" w:line="249" w:before="0" w:after="30"/>
        <w:ind w:left="1152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ch nie korzysta z urlopu wychowawczego– 40 punktów,  </w:t>
      </w:r>
    </w:p>
    <w:p>
      <w:pPr>
        <w:pStyle w:val="Normal"/>
        <w:numPr>
          <w:ilvl w:val="0"/>
          <w:numId w:val="7"/>
        </w:numPr>
        <w:spacing w:lineRule="auto" w:line="249" w:before="0" w:after="30"/>
        <w:ind w:left="1152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0"/>
          <w:numId w:val="7"/>
        </w:numPr>
        <w:spacing w:lineRule="auto" w:line="249" w:before="0" w:after="30"/>
        <w:ind w:left="1152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0"/>
          <w:numId w:val="7"/>
        </w:numPr>
        <w:spacing w:lineRule="auto" w:line="249" w:before="0" w:after="30"/>
        <w:ind w:left="1152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0"/>
          <w:numId w:val="7"/>
        </w:numPr>
        <w:spacing w:lineRule="auto" w:line="249" w:before="0" w:after="30"/>
        <w:ind w:left="1152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0"/>
          <w:numId w:val="7"/>
        </w:numPr>
        <w:spacing w:lineRule="auto" w:line="249" w:before="0" w:after="30"/>
        <w:ind w:left="1152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unktów, 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1152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1152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1152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4) dziecko, którego dotyczy wniosek, ma rodzeństwo: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) w wieku do 6 lat – 6 punktów,  </w:t>
      </w:r>
    </w:p>
    <w:p>
      <w:pPr>
        <w:pStyle w:val="Normal"/>
        <w:numPr>
          <w:ilvl w:val="0"/>
          <w:numId w:val="8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0"/>
          <w:numId w:val="8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0"/>
          <w:numId w:val="8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0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0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0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0"/>
          <w:numId w:val="10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0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10a ust. 1 oraz kryteriów, o których mowa w § 11 ust. 1.  </w:t>
      </w:r>
    </w:p>
    <w:p>
      <w:pPr>
        <w:pStyle w:val="Normal"/>
        <w:numPr>
          <w:ilvl w:val="0"/>
          <w:numId w:val="10"/>
        </w:numPr>
        <w:spacing w:lineRule="auto" w:line="249" w:before="0" w:after="74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pełnia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1. W celu rozpatrzenia wniosków kierownik Żłobka powołuje trzyosobową komisję rekrutacyjną, której jest przewodnicząc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misja rekrutacyjna zbiera się w miarę zwalniania się miejsc w Żłob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Komisja rekrutacyjna ustala – osobno dla każdego wniosku – spełnianie warunków, o których mowa w § 10a ust. 1, oraz liczbę punktów za spełnianie kryteriów, o których mowa w § 11 ust. 1, uwzględniając tylko warunki i kryteria udokumentowane i ustala kolejność przyjęć dzieci do żłob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cko niepełnosprawne lub ze specjalnymi potrzebami rozwojowymi nieposiadające orzeczenia o niepełnosprawności przyjmowane jest do Żłobka w zależności od możliwości zapewnienia przez Żłobek szczególnej opieki, jakiej wymaga ono ze względu na stan zdrowia.</w:t>
      </w:r>
    </w:p>
    <w:p>
      <w:pPr>
        <w:pStyle w:val="Normal"/>
        <w:spacing w:lineRule="auto" w:line="249" w:before="0" w:after="8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8. 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  Urzędu m.st. Warszawy. Trudną sytuację rodziny należy potwierdzić opinią właściwego Ośrodka Pomocy Społecznej lub Warszawskiego Centrum Pomocy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Rodzini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2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eastAsia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12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1"/>
          <w:numId w:val="12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1"/>
          <w:numId w:val="11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u, w którym dziecko po raz pierwszy stawia się w Żłobku rodzice przedkładają do wglądu w Żłobku zaświadczenie wystawione przez lekarza o braku przeciwwskazań do pobytu dziecka w grupie w Żłob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objawów wskazujących na stan chorobowy dziecka, Żłobek może odmówić przyjęci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enie opłat i zasady zwrotu opłat w przypadku nieobec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ascii="Times New Roman" w:hAnsi="Times New Roman"/>
          <w:sz w:val="24"/>
        </w:rPr>
        <w:t>Opłatę za wyżywienie dziecka w żłobku wnosi się z dołu, do 12. dnia każdego miesiąca kalendarzowego przelewem bankowym lub przekazem pocz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kresem rozliczeniowym jest miesiąc kalendarz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hylo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</w:rPr>
        <w:t>W przypadku nieobecności dziecka w żłobku nie pobiera się opłaty za wyżywie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statu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Zmian w statucie dokonuje się w trybie właściwym dla jego nadaw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Zmiany tekstu jednolitego wymienionej ustawy zostały ogłoszone w Dz. U. z 2016 r. poz. 1948, 1984, 2260 oraz z 2017 r. poz. 60, 191, 659, 933, 935 i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b105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eb10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2897"/>
    <w:rPr>
      <w:rFonts w:ascii="Segoe UI" w:hAnsi="Segoe UI" w:cs="Segoe UI"/>
      <w:sz w:val="18"/>
      <w:szCs w:val="18"/>
    </w:rPr>
  </w:style>
  <w:style w:type="character" w:styleId="Vcenter1" w:customStyle="1">
    <w:name w:val="vcenter1"/>
    <w:basedOn w:val="DefaultParagraphFont"/>
    <w:qFormat/>
    <w:rsid w:val="00c3452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eb105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eb105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28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Normal"/>
    <w:qFormat/>
    <w:rsid w:val="00fd3112"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174</Words>
  <Characters>13050</Characters>
  <CharactersWithSpaces>15194</CharactersWithSpaces>
  <Paragraphs>30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2:00Z</dcterms:created>
  <dc:creator>Piątkowska Angelika</dc:creator>
  <dc:description/>
  <dc:language>en-US</dc:language>
  <cp:lastModifiedBy>Zacheja-Kalinowska Aneta</cp:lastModifiedBy>
  <cp:lastPrinted>2019-02-27T09:02:00Z</cp:lastPrinted>
  <dcterms:modified xsi:type="dcterms:W3CDTF">2020-02-17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