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II/1261/2017 Rady m. st. Warszawy z dnia 6 lipca 2017 r. w sprawie utworzenia Żłobka nr 57 w Warszawie, ul. Książkowa 2. (Dz. Urz. Woj. Maz. z 2017 r., poz. 6070),  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18/2018 Rady m.st. Warszawy z dnia 30 sierpnia 2018 r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rz. Woj. Maz. z 2018 r. poz. 8769),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I/126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7 w Warszawie, ul. Książkow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8 ust. 1 pkt 1, art. 9 ust. 1 i art. 11 ust. 2 ustawy z dnia 4 lutego 2011 r. o opiece nad dziećmi w wieku do lat 3 (Dz. U. z 2016 r. poz. 157 oraz z 2017 r. poz. 60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 Tworzy się żłobek m.st. Warszawy pod nazwą: „Żłobek nr 57 w Warszawie, ul. Książkowa 2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7 w Warszawie, ul. Książkowa 2 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po upływie 3 dni od dnia ogłoszenia w Dzienniku Urzędowym Województwa Mazowi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/1261/201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6 lipca 2017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7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7 w Warszawie, zwany dalej „Żłobkiem”, jest żłobkiem w rozumieniu ustawy z dnia 4 lutego 2011 r. o opiece nad dziećmi w wieku do lat 3 (Dz. U. z 2016 r. poz. 1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Książkowa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7 w Warszawie, ul. Książkowa 2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W przypadku spełniania kryteriów przyjęcia  określonych w  § 11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before="0" w:after="67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Projektu pt. „Żłobek dla malucha - szansą na powrót do aktywności zawodowej rodzica” - na podstawie umowy Nr RPMA.08.03.02-14-6742/16-00 z dnia 6.04.2017 r.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spełniają łącznie następujące warunki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wraz z rodzicami lub rodzicem zamieszkują na terenie m.st. Warszaw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deksu pracy  - 40 punktów,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2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8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1"/>
          <w:numId w:val="8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spacing w:before="0" w:after="8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 Urzędu m.st. Warszawy. Trudną sytuację rodziny należy potwierdzić opinią właściwego Ośrodka Pomocy Społecznej lub Warszawskiego Centrum Pomocy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n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eastAsia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9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12b4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212b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6eea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d42d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212b4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212b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6e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Normal"/>
    <w:qFormat/>
    <w:rsid w:val="00d37236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172</Words>
  <Characters>13034</Characters>
  <CharactersWithSpaces>15176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Piątkowska Angelika</dc:creator>
  <dc:description/>
  <dc:language>en-US</dc:language>
  <cp:lastModifiedBy>Zacheja-Kalinowska Aneta</cp:lastModifiedBy>
  <cp:lastPrinted>2019-11-26T14:44:00Z</cp:lastPrinted>
  <dcterms:modified xsi:type="dcterms:W3CDTF">2020-02-17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