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LII/1260/2017 Rady m. st. Warszawy z dnia 6 lipca 2017 r. w sprawie utworzenia Żłobka nr 56 w Warszawie, ul. Truskawkowa 5. (Dz. Urz. Woj. Maz. z 2017 r., poz. 6069),   uwzględniający zmiany wprowadzone uchwałami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LXXIII/2017/2018 Rady m.st. Warszawy z dnia 30 sierpnia 2018 r. </w:t>
      </w:r>
    </w:p>
    <w:p>
      <w:pPr>
        <w:pStyle w:val="ListParagraph"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8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8768);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VII/103/2019 Rady m.st. Warszawy z dnia 14 lutego 2019 r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258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I/222/2019 Rady m.st. Warszawy z dnia 11 kwietnia 2019 r. 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ascii="Times New Roman" w:hAnsi="Times New Roman"/>
          <w:spacing w:val="3"/>
          <w:sz w:val="24"/>
          <w:szCs w:val="24"/>
        </w:rPr>
        <w:t>5404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14466).</w:t>
      </w:r>
    </w:p>
    <w:p>
      <w:pPr>
        <w:pStyle w:val="Normal"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II/1260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 lipc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tworzenia Żłobka nr 56 w Warszawie, ul. Truskawkowa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ust. 1 pkt 2 i ust. 2 ustawy z dnia 27 sierpnia 2009 r. o finansach publicznych (Dz. U. z 2016 r. poz. 1870 z późn. zm.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customMarkFollows="1" w:id="2"/>
        <w:t>1)</w:t>
      </w:r>
      <w:r>
        <w:rPr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) oraz art. 8 ust. 1 pkt 1, art. 9 ust. 1 i art. 11 ust. 2 ustawy z dnia 4 lutego 2011 r. o opiece nad dziećmi w wieku do lat 3 (Dz. U. z 2016 r. poz. 157 oraz z 2017 r. poz. 60) uchwala się, co następu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Tworzy się żłobek m.st. Warszawy pod nazwą: „Żłobek nr 56 w Warszawie, ul. Truskawkowa 5” i włącza się go w skład Zespołu Żłobków m.st. Warszawy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stala się statut Żłobka nr 56 w Warszawie, ul. Truskawkowa 5  w brzmieniu określonym w załączniku do uchwa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ezydentowi m.st. Warsz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1. Uchwała podlega ogłoszeniu w Dzienniku Urzędowym Województwa Mazowieckiego, w Biuletynie Informacji Publicznej m.st. Warszawy oraz poprzez wywieszenie na tablicach ogłoszeń w siedzibie Zespołu Żłobków m.st. Warszawy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hwała wchodzi w życie po upływie 3 dni od dni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LII/1260/2017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Stołecznego Warszaw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6 lipca 2017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Żłobka nr 56 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Żłobek nr 56 w Warszawie, zwany dalej „Żłobkiem” jest żłobkiem w rozumieniu ustawy z dnia 4 lutego 2011 r. o opiece nad dziećmi w wieku do lat 3 (Dz. U. z 2016 r. poz. 157, z późn. zm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Żłobek wchodzi w skład Zespołu Żłobków m.st. Warszawy z siedzibą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Miejscem prowadzenia działalności przez Żłobek jest Warszawa, ul. Truskawkowa 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Nazwa Żłobka brzmi: „Zespół Żłobków m.st. Warszawy, Żłobek nr 56 w Warszawie, ul. Truskawkowa 5” i używa się jej w pełnym brzmi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Żłobkiem kieruje Kierownik Żłob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żłobka oraz sposób ich realiz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Celem Żłobka jest prowadzenie działalności opiekuńczej, wychowawczej i edukacyjnej na rzecz dzieci w wieku do lat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1. Do zadań Żłobka należ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dziecku opieki w warunkach bytowych zbliżonych do warunków domowych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warantowanie dziecku właściwej opieki pielęgnacyjnej oraz edukacyjnej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opiekuńczo-wychowawczych i edukacyjnych, właściwych do wieku dziecka, uwzględniających jego rozwój psychomotoryczny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bianie u dzieci umiejętności życia w grupie, kształtowanie postaw społecznych i usamodzielnianie dzieci zgodnie z ich wiekiem i poziomem rozwoju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a programów dydaktyczno-wychowawczych w oparciu o nowoczesne metody pracy z dzieckiem z uwzględnieniem indywidualnych potrzeb rozwojowych dziecka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właściwej jakości pracy wychowawczo-edukacyjnej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bezpiecznych i higienicznych warunków przebywania dzieci w Żłob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ealizacji zadań, określonych w ust. 1, Żłobek współpracuje z rodzicami, opiekunami prawnymi oraz innymi osobami, którym sąd powierzył sprawowanie opieki nad dzieckiem, zwanymi dalej „rodzicami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Żłobek realizuje cele i zadania poprzez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ę planów dydaktyczno-wychowawczych w oparciu o nowoczesne metody pracy z dzieckiem z uwzględnieniem indywidualnych potrzeb rozwojowych dziecka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ę programu adaptacji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promujące zdrowie i prawidłowe odżywianie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zabawowych z elementami edukacji, z uwzględnieniem indywidualnych potrzeb dziecka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e specjalistami świadczącymi dzieciom pomoc psychologiczną i   pedagogiczną oraz opiekę zdrowotną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 rodzicami obejmującą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przez opiekunów informacji o postępach bądź trudnościach w rozwoju psychofizycznym dziecka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nie możliwości uczestniczenia przez rodziców z dziećmi w zajęciach prowadzonych w żłobku, w tym adaptacyjnych i otwartych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onsultacji i udzielanie porad przez psychologa lub pedagoga w zakresie opieki nad dzieckiem oraz wspierania w wychowaniu i edukacji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ierownik Żłobka uzgadnia z rodzicami ich udział w zajęciach z dziećmi prowadzonych w Żłobku, w tym miejsce, czas i przedmiot zajęć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zice dzieci uczęszczających do Żłobka mogą utworzyć Radę Rodziców działającą zgodnie z ustawą o opiece nad dziećmi w wieku do lat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jmowania dzieci do Żłob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zyjęcia dziecka do Żłobka jest wniosek o przyjęcie dziecka do  Żłobka, zwany dalej „wnioskiem”, złożony przez rodziców z chwilą, kiedy dziecko posiada nadany numer PES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niosek można złożyć do maksymalnie trzech żłobków prowadzonych przez m.st. Warszawę, wskazując Żłobek pierwszego, drugiego i trzeciego wyboru. W przypadku złożenia wniosku do więcej niż trzech żłobków - żaden z wniosków nie podlega rozpatr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niosek składa się w Żłobku pierwszego wyboru. </w:t>
      </w:r>
    </w:p>
    <w:p>
      <w:pPr>
        <w:pStyle w:val="Normal"/>
        <w:spacing w:before="0" w:after="67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przypadku spełniania kryteriów przyjęcia  określonych w  § 11 ust. 1 pkt 1, 2 lit. a - d, f - i oraz pkt 5, co wiąże się z przetwarzaniem danych niewymienionych w art. 3a ustawy o opiece nad dziećmi do lat 3, wraz z wnioskiem rodzic składa oświadczenie o wyrażeniu zgody na przetwarzanie danych os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niosek należy aktualizować corocznie do 15 stycznia danego ro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 W okresie realizacji przez m.st. Warszawa  Projektu pt. „Żłobek dla malucha - szansą na powrót do aktywności zawodowej rodzica” - na podstawie umowy Nr RPMA.08.03.02-14-6742/16-00 z dnia 6.04.2017 r. współfinansowanego z Europejskiego Funduszu Społecznego - pierwszeństwo przyjęcia do Żłobka mają dzieci, których co najmniej jedno z rodziców spełnia warunki uczestnictwa w tym Projek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dzice, o których mowa w ust. 1, załączają do wniosku o przyjęcie dziecka do Żłobka formularz zgłoszeniowy wraz z dokumentami potwierdzającymi spełnianie warunków uczestnictwa w Projekcie. W przypadku nieprzedłożenia dokumentów przyjmuje się, że rodzice nie spełniają warunków uczestnictwa w Projekcie. </w:t>
      </w:r>
    </w:p>
    <w:p>
      <w:pPr>
        <w:pStyle w:val="Normal"/>
        <w:spacing w:lineRule="auto" w:line="249" w:before="0" w:after="3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§ 10a. 1. Do żłobka przyjmowane są dzieci, które spełniają łącznie następujące warunki:  </w:t>
      </w:r>
    </w:p>
    <w:p>
      <w:pPr>
        <w:pStyle w:val="Normal"/>
        <w:numPr>
          <w:ilvl w:val="0"/>
          <w:numId w:val="5"/>
        </w:numPr>
        <w:spacing w:lineRule="auto" w:line="249" w:before="0" w:after="30"/>
        <w:ind w:left="595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raz z rodzicami lub rodzicem zamieszkują na terenie m.st. Warszawy;  </w:t>
      </w:r>
    </w:p>
    <w:p>
      <w:pPr>
        <w:pStyle w:val="Normal"/>
        <w:spacing w:lineRule="auto" w:line="249" w:before="0" w:after="30"/>
        <w:ind w:left="595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poddane zostały obowiązkowym szczepieniom ochronnym lub ze względów zdrowotnych stwierdzonych przez lekarza nie mogą zostać zaszczepione, zgodnie z  rozporządzeniem Ministra Zdrowia z dnia 18 sierpnia 2011 r. w sprawie obowiązkowych szczepień ochronnych (Dz. U. z 2018 r. poz. 753).  </w:t>
      </w:r>
    </w:p>
    <w:p>
      <w:pPr>
        <w:pStyle w:val="Normal"/>
        <w:numPr>
          <w:ilvl w:val="0"/>
          <w:numId w:val="6"/>
        </w:numPr>
        <w:spacing w:lineRule="auto" w:line="302" w:before="0" w:after="0"/>
        <w:ind w:left="955" w:right="11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i, o których mowa w ust. 1, podlegają ocenie według kryteriów określonych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§ 11 ust. 1.</w:t>
      </w:r>
    </w:p>
    <w:p>
      <w:pPr>
        <w:pStyle w:val="Normal"/>
        <w:spacing w:lineRule="auto" w:line="302" w:before="0" w:after="0"/>
        <w:ind w:left="955" w:right="11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) rodzic samotnie wychowujący dziecko lub rodzice odprowadzają podatek dochodowy do urzędu skarbowego dla m.st. Warszawy – 30 punktów; 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rodzice znajdują się w następującej sytuacji:  </w:t>
      </w:r>
    </w:p>
    <w:p>
      <w:pPr>
        <w:pStyle w:val="Normal"/>
        <w:numPr>
          <w:ilvl w:val="2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numPr>
          <w:ilvl w:val="2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2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uprawnieni do urlopu wychowawczego  i przynajmniej jeden z nich korzysta z obniżonego czasu pracy na podstawie art. 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kodeksu pracy  - 40 punktów,  </w:t>
      </w:r>
    </w:p>
    <w:p>
      <w:pPr>
        <w:pStyle w:val="Normal"/>
        <w:numPr>
          <w:ilvl w:val="2"/>
          <w:numId w:val="7"/>
        </w:numPr>
        <w:spacing w:lineRule="auto" w:line="249" w:before="0" w:after="114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uprawniony do urlopu wychowawczego  i korzysta z obniżonego czasu pracy na podstawie art. </w:t>
      </w:r>
    </w:p>
    <w:p>
      <w:pPr>
        <w:pStyle w:val="Normal"/>
        <w:tabs>
          <w:tab w:val="clear" w:pos="708"/>
          <w:tab w:val="center" w:pos="2683" w:leader="none"/>
          <w:tab w:val="center" w:pos="906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kodeksu pracy  - 40 punktów,  </w:t>
        <w:tab/>
      </w:r>
      <w:r>
        <w:rPr>
          <w:rFonts w:eastAsia="Times New Roman" w:cs="Times New Roman" w:ascii="Times New Roman" w:hAnsi="Times New Roman"/>
          <w:color w:val="000000"/>
          <w:sz w:val="37"/>
          <w:vertAlign w:val="superscript"/>
          <w:lang w:eastAsia="pl-PL"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2"/>
          <w:numId w:val="8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punktów,  </w:t>
      </w:r>
    </w:p>
    <w:p>
      <w:pPr>
        <w:pStyle w:val="Normal"/>
        <w:numPr>
          <w:ilvl w:val="2"/>
          <w:numId w:val="8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2"/>
          <w:numId w:val="8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2"/>
          <w:numId w:val="8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4) dziecko, którego dotyczy wniosek, ma rodzeństwo: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a) w wieku do 6 lat – 6 punktów,  </w:t>
      </w:r>
    </w:p>
    <w:p>
      <w:pPr>
        <w:pStyle w:val="Normal"/>
        <w:numPr>
          <w:ilvl w:val="1"/>
          <w:numId w:val="9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7 do 13 lat – 4 punkty,  </w:t>
      </w:r>
    </w:p>
    <w:p>
      <w:pPr>
        <w:pStyle w:val="Normal"/>
        <w:numPr>
          <w:ilvl w:val="1"/>
          <w:numId w:val="9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4 do 16 lat – 2 punkty, 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w roku, w którym dziecko ma być przyjęte do Żłobka; 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1"/>
          <w:numId w:val="11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1"/>
          <w:numId w:val="11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żądanie kierownika Żłobka i w terminie przez niego ustalonym rodzice przedkładają do wglądu dokumenty potwierdzające spełnianie warunków, o których mowa  w  § 10a ust. 1 oraz kryteriów, o których mowa w § 11 ust. 1.  </w:t>
      </w:r>
    </w:p>
    <w:p>
      <w:pPr>
        <w:pStyle w:val="Normal"/>
        <w:numPr>
          <w:ilvl w:val="1"/>
          <w:numId w:val="11"/>
        </w:numPr>
        <w:spacing w:lineRule="auto" w:line="249" w:before="0" w:after="74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pełnia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1. W celu rozpatrzenia wniosków kierownik Żłobka powołuje trzyosobową komisję rekrutacyjną, której jest przewodnicząc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misja rekrutacyjna zbiera się w miarę zwalniania się miejsc w Żłob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rekrutacyjna ustala – osobno dla każdego wniosku – spełnianie warunków, o których mowa w § 10a ust. 1, oraz liczbę punktów za spełnianie kryteriów, o których mowa w § 11 ust. 1, uwzględniając tylko warunki i kryteria udokumentowane i ustala kolejność przyjęć dzieci do żłob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ista dzieci przyjętych do Żłobka zostaje ogłoszona w terminie nie dłuższym niż 7 dni od zakończenia prac komisji rekrut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cko niepełnosprawne lub ze specjalnymi potrzebami rozwojowymi nieposiadające orzeczenia o niepełnosprawności przyjmowane jest do Żłobka w zależności od możliwości zapewnienia przez Żłobek szczególnej opieki, jakiej wymaga ono ze względu na stan zdrowia.</w:t>
      </w:r>
    </w:p>
    <w:p>
      <w:pPr>
        <w:pStyle w:val="Normal"/>
        <w:spacing w:lineRule="auto" w:line="249" w:before="0" w:after="9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8. 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  Urzędu m.st. Warszawy. Trudną sytuację rodziny należy potwierdzić opinią właściwego Ośrodka Pomocy Społecznej lub Warszawskiego Centrum Pomocy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dzini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2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</w:t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Warunkiem przyjęcia dziecka do Żłobka jest zawarcie umowy w sprawie korzystania z usług Żłobka, najpóźniej w dniu rozpoczęcia korzystania przez  dziecko z usług Żłobka.  </w:t>
      </w:r>
    </w:p>
    <w:p>
      <w:pPr>
        <w:pStyle w:val="Normal"/>
        <w:numPr>
          <w:ilvl w:val="2"/>
          <w:numId w:val="12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2"/>
          <w:numId w:val="12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mowa w sprawie korzystania z usług Żłobka może zostać rozwiązana ze skutkiem natychmiastowym w przypadku:  </w:t>
      </w:r>
    </w:p>
    <w:p>
      <w:pPr>
        <w:pStyle w:val="Normal"/>
        <w:numPr>
          <w:ilvl w:val="2"/>
          <w:numId w:val="13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2"/>
          <w:numId w:val="13"/>
        </w:numPr>
        <w:spacing w:lineRule="auto" w:line="249" w:before="0" w:after="7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 upływem tego okr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niu, w którym dziecko po raz pierwszy stawia się w Żłobku rodzice przedkładają do wglądu w Żłobku zaświadczenie wystawione przez lekarza o braku przeciwwskazań do pobytu dziecka w grupie w Żłob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objawów wskazujących na stan chorobowy dziecka, Żłobek może odmówić przyjęcia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enie opłat i zasady zwrotu opłat w przypadku nieobec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ascii="Times New Roman" w:hAnsi="Times New Roman"/>
          <w:sz w:val="24"/>
        </w:rPr>
        <w:t>Opłatę za wyżywienie dziecka w żłobku wnosi się z dołu, do 12. dnia każdego miesiąca kalendarzowego przelewem bankowym lub przekazem pocz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kresem rozliczeniowym jest miesiąc kalendarz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hylo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</w:rPr>
        <w:t>W przypadku nieobecności dziecka w żłobku nie pobiera się opłaty za wyżywi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statu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Zmian w statucie dokonuje się w trybie właściwym dla jego nadaw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jc w:val="both"/>
        <w:rPr/>
      </w:pPr>
      <w:r>
        <w:rPr>
          <w:rStyle w:val="FootnoteCharacters"/>
        </w:rPr>
        <w:t>1)</w:t>
      </w:r>
      <w:r>
        <w:rPr>
          <w:rStyle w:val="FootnoteCharacters"/>
        </w:rPr>
        <w:t>1)</w:t>
      </w:r>
      <w:r>
        <w:rPr/>
        <w:t xml:space="preserve"> Zmiany tekstu jednolitego wymienionej ustawy zostały ogłoszone w Dz. U. z 2016 r. poz. 1948, 1984, 2260 oraz z 2017 r. poz. 60, 191, 659, 933, 935 i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5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5f3a1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5f3a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2991"/>
    <w:rPr>
      <w:rFonts w:ascii="Segoe UI" w:hAnsi="Segoe UI" w:cs="Segoe UI"/>
      <w:sz w:val="18"/>
      <w:szCs w:val="18"/>
    </w:rPr>
  </w:style>
  <w:style w:type="character" w:styleId="Vcenter1" w:customStyle="1">
    <w:name w:val="vcenter1"/>
    <w:basedOn w:val="DefaultParagraphFont"/>
    <w:qFormat/>
    <w:rsid w:val="00f3437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5f3a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5f3a1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29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 w:customStyle="1">
    <w:name w:val="Style3"/>
    <w:basedOn w:val="Normal"/>
    <w:qFormat/>
    <w:rsid w:val="008832f9"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0537EA-F538-46FD-BFA2-5EDBB3DCE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2173</Words>
  <Characters>13039</Characters>
  <CharactersWithSpaces>15182</CharactersWithSpaces>
  <Paragraphs>30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5:00Z</dcterms:created>
  <dc:creator>Piątkowska Angelika</dc:creator>
  <dc:description/>
  <dc:language>en-US</dc:language>
  <cp:lastModifiedBy>Zacheja-Kalinowska Aneta</cp:lastModifiedBy>
  <cp:lastPrinted>2019-02-27T09:49:00Z</cp:lastPrinted>
  <dcterms:modified xsi:type="dcterms:W3CDTF">2020-02-17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