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kst ujednolicony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nr I/4/2018 Rady Miasta Stołecznego Warszawy z dnia 22 listopada 2018 r. w sprawie powołania Komisji Rewizyjnej i innych stałych komisji Rady m.st. Warszawy uwzględniający zmiany wprowadzone uchwałą Nr LXXI/2368/2022 z 13 października 2022 r.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I/4/2018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22 listopada 2018 r.</w:t>
      </w:r>
    </w:p>
    <w:p>
      <w:pPr>
        <w:pStyle w:val="Normal"/>
        <w:spacing w:lineRule="auto" w:line="300" w:before="240" w:after="240"/>
        <w:rPr/>
      </w:pPr>
      <w:r>
        <w:rPr>
          <w:rFonts w:cs="Calibri" w:ascii="Calibri" w:hAnsi="Calibri"/>
          <w:b/>
          <w:sz w:val="22"/>
          <w:szCs w:val="22"/>
        </w:rPr>
        <w:t>w sprawie powołania Komisji Rewizyjnej i innych stałych komisji Rady m.st. Warszawy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Na podstawie art. 18a ust. 1, art. 18b ust. 1 i art. 21 ust. 1 ustawy z dnia 8 marca </w:t>
        <w:br/>
        <w:t>1990 r. o samorządzie gminnym (Dz. U. z 2018 r. poz. 994, 1000, 1349 i 1432) oraz </w:t>
        <w:br/>
        <w:t>w zw. z § 16 ust. 1 i § 17 ust. 1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spacing w:lineRule="auto" w:line="30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owołuje się następujące stałe komisje Rady m.st. Warszaw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397" w:hanging="37"/>
        <w:jc w:val="left"/>
        <w:rPr/>
      </w:pPr>
      <w:r>
        <w:rPr>
          <w:rFonts w:cs="Calibri" w:ascii="Calibri" w:hAnsi="Calibri"/>
          <w:sz w:val="22"/>
          <w:szCs w:val="22"/>
        </w:rPr>
        <w:t>Komisję Rewizyjn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00"/>
        <w:ind w:left="397" w:hanging="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ę Skarg, Wniosków i Petycj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00"/>
        <w:ind w:left="397" w:hanging="37"/>
        <w:jc w:val="left"/>
        <w:rPr/>
      </w:pPr>
      <w:r>
        <w:rPr>
          <w:rFonts w:cs="Calibri" w:ascii="Calibri" w:hAnsi="Calibri"/>
          <w:sz w:val="22"/>
          <w:szCs w:val="22"/>
        </w:rPr>
        <w:t>Komisję Bezpieczeństwa i Porządku Publiczn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00"/>
        <w:ind w:left="397" w:hanging="37"/>
        <w:jc w:val="left"/>
        <w:rPr/>
      </w:pPr>
      <w:r>
        <w:rPr>
          <w:rFonts w:cs="Calibri" w:ascii="Calibri" w:hAnsi="Calibri"/>
          <w:sz w:val="22"/>
          <w:szCs w:val="22"/>
        </w:rPr>
        <w:t>Komisję Budżetu i Finansów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00"/>
        <w:ind w:left="397" w:hanging="37"/>
        <w:jc w:val="left"/>
        <w:rPr/>
      </w:pPr>
      <w:r>
        <w:rPr>
          <w:rFonts w:cs="Calibri" w:ascii="Calibri" w:hAnsi="Calibri"/>
          <w:sz w:val="22"/>
          <w:szCs w:val="22"/>
        </w:rPr>
        <w:t>Komisję Edukacj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00"/>
        <w:ind w:left="397" w:hanging="37"/>
        <w:jc w:val="left"/>
        <w:rPr/>
      </w:pPr>
      <w:r>
        <w:rPr>
          <w:rFonts w:cs="Calibri" w:ascii="Calibri" w:hAnsi="Calibri"/>
          <w:sz w:val="22"/>
          <w:szCs w:val="22"/>
        </w:rPr>
        <w:t>Komisję Infrastruktury i Inwestycj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00"/>
        <w:ind w:left="397" w:hanging="37"/>
        <w:jc w:val="left"/>
        <w:rPr/>
      </w:pPr>
      <w:r>
        <w:rPr>
          <w:rFonts w:cs="Calibri" w:ascii="Calibri" w:hAnsi="Calibri"/>
          <w:sz w:val="22"/>
          <w:szCs w:val="22"/>
        </w:rPr>
        <w:t>Komisję Kultury i Promocji Miast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00"/>
        <w:ind w:left="397" w:hanging="37"/>
        <w:jc w:val="left"/>
        <w:rPr/>
      </w:pPr>
      <w:r>
        <w:rPr>
          <w:rFonts w:cs="Calibri" w:ascii="Calibri" w:hAnsi="Calibri"/>
          <w:sz w:val="22"/>
          <w:szCs w:val="22"/>
        </w:rPr>
        <w:t>Komisję Ładu Przestrzenn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00"/>
        <w:ind w:left="397" w:hanging="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ę ds. Nazewnictwa Miejski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00"/>
        <w:ind w:left="397" w:hanging="37"/>
        <w:jc w:val="left"/>
        <w:rPr/>
      </w:pPr>
      <w:r>
        <w:rPr>
          <w:rFonts w:cs="Calibri" w:ascii="Calibri" w:hAnsi="Calibri"/>
          <w:sz w:val="22"/>
          <w:szCs w:val="22"/>
        </w:rPr>
        <w:t>Komisję Ochrony Środowisk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00"/>
        <w:ind w:left="397" w:hanging="37"/>
        <w:jc w:val="left"/>
        <w:rPr/>
      </w:pPr>
      <w:r>
        <w:rPr>
          <w:rFonts w:cs="Calibri" w:ascii="Calibri" w:hAnsi="Calibri"/>
          <w:sz w:val="22"/>
          <w:szCs w:val="22"/>
        </w:rPr>
        <w:t>Komisję Polityki Społecznej i Rodzin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00"/>
        <w:ind w:left="397" w:hanging="37"/>
        <w:jc w:val="left"/>
        <w:rPr/>
      </w:pPr>
      <w:r>
        <w:rPr>
          <w:rFonts w:cs="Calibri" w:ascii="Calibri" w:hAnsi="Calibri"/>
          <w:sz w:val="22"/>
          <w:szCs w:val="22"/>
        </w:rPr>
        <w:t>Komisję Rozwoju Gospodarczego i Cyfryzacj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00"/>
        <w:ind w:left="397" w:hanging="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ę Samorządową i Integracji Europejskiej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00"/>
        <w:ind w:left="397" w:hanging="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ę Sportu, Rekreacji i Turystyk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00"/>
        <w:ind w:left="397" w:hanging="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ę Statutowo-Regulaminow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00"/>
        <w:ind w:left="397" w:hanging="3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ę Zdrowia.</w:t>
      </w:r>
    </w:p>
    <w:p>
      <w:pPr>
        <w:pStyle w:val="TextBody"/>
        <w:spacing w:lineRule="auto" w:line="300" w:before="24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Przedmiot działania oraz zadania komisji wymienionych w § 1 określa załącznik do uchwały.</w:t>
      </w:r>
    </w:p>
    <w:p>
      <w:pPr>
        <w:pStyle w:val="TextBody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bór składów osobowych komisji oraz wybór przewodniczących i wiceprzewodniczących komisji nastąpi odrębnymi uchwałami.</w:t>
      </w:r>
    </w:p>
    <w:p>
      <w:pPr>
        <w:pStyle w:val="TextBody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Upoważnia się Przewodniczącego Rady m.st. Warszawy do rozstrzygania sporów pomiędzy komisjami co do zakresu ich działania oraz przydzielania właściwej merytorycznie komisji spraw nie należących do zakresu działania żadnej komisji.</w:t>
      </w:r>
    </w:p>
    <w:p>
      <w:pPr>
        <w:pStyle w:val="TextBody"/>
        <w:spacing w:lineRule="auto" w:line="300" w:before="24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Traci moc uchwała nr </w:t>
      </w:r>
      <w:r>
        <w:rPr>
          <w:rFonts w:cs="Calibri" w:ascii="Calibri" w:hAnsi="Calibri"/>
          <w:bCs/>
          <w:sz w:val="22"/>
          <w:szCs w:val="22"/>
        </w:rPr>
        <w:t xml:space="preserve">I/5/2014 </w:t>
      </w:r>
      <w:r>
        <w:rPr>
          <w:rFonts w:cs="Calibri" w:ascii="Calibri" w:hAnsi="Calibri"/>
          <w:sz w:val="22"/>
          <w:szCs w:val="22"/>
        </w:rPr>
        <w:t xml:space="preserve">Rady m.st. Warszawy z dnia </w:t>
      </w:r>
      <w:r>
        <w:rPr>
          <w:rFonts w:cs="Calibri" w:ascii="Calibri" w:hAnsi="Calibri"/>
          <w:bCs/>
          <w:sz w:val="22"/>
          <w:szCs w:val="22"/>
        </w:rPr>
        <w:t>4 grudnia 2014 r.</w:t>
      </w:r>
      <w:r>
        <w:rPr>
          <w:rFonts w:cs="Calibri" w:ascii="Calibri" w:hAnsi="Calibri"/>
          <w:sz w:val="22"/>
          <w:szCs w:val="22"/>
        </w:rPr>
        <w:t xml:space="preserve"> w sprawie powołania Komisji Rewizyjnej i innych stałych komisji Rady m.st. Warszawy. </w:t>
      </w:r>
    </w:p>
    <w:p>
      <w:pPr>
        <w:pStyle w:val="TextBody"/>
        <w:spacing w:lineRule="auto" w:line="300" w:before="0" w:after="7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  <w:r>
        <w:br w:type="page"/>
      </w:r>
    </w:p>
    <w:p>
      <w:pPr>
        <w:pStyle w:val="Normal"/>
        <w:spacing w:lineRule="auto" w:line="300"/>
        <w:ind w:left="59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</w:t>
      </w:r>
    </w:p>
    <w:p>
      <w:pPr>
        <w:pStyle w:val="Normal"/>
        <w:spacing w:lineRule="auto" w:line="300"/>
        <w:ind w:left="59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uchwały nr </w:t>
      </w:r>
      <w:r>
        <w:rPr>
          <w:rFonts w:cs="Calibri" w:ascii="Calibri" w:hAnsi="Calibri"/>
          <w:sz w:val="22"/>
          <w:szCs w:val="22"/>
        </w:rPr>
        <w:t>I/4/2018</w:t>
      </w:r>
    </w:p>
    <w:p>
      <w:pPr>
        <w:pStyle w:val="Normal"/>
        <w:spacing w:lineRule="auto" w:line="300"/>
        <w:ind w:left="59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ady m.st. Warszawy </w:t>
      </w:r>
    </w:p>
    <w:p>
      <w:pPr>
        <w:pStyle w:val="Normal"/>
        <w:spacing w:lineRule="auto" w:line="300"/>
        <w:ind w:left="59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22 listopada 2018 r.</w:t>
      </w:r>
    </w:p>
    <w:p>
      <w:pPr>
        <w:pStyle w:val="Normal"/>
        <w:spacing w:lineRule="auto" w:line="300" w:before="48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działania stałych komisji Rady m.st. Warszaw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Do zakresu działania stałych komisji </w:t>
      </w:r>
      <w:r>
        <w:rPr>
          <w:rFonts w:cs="Calibri" w:ascii="Calibri" w:hAnsi="Calibri"/>
          <w:bCs/>
          <w:sz w:val="22"/>
          <w:szCs w:val="22"/>
        </w:rPr>
        <w:t>Rady m.st. Warszawy</w:t>
      </w:r>
      <w:r>
        <w:rPr>
          <w:rFonts w:cs="Calibri" w:ascii="Calibri" w:hAnsi="Calibri"/>
          <w:sz w:val="22"/>
          <w:szCs w:val="22"/>
        </w:rPr>
        <w:t xml:space="preserve"> należą w szczególności następujące spraw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00"/>
        <w:ind w:left="539" w:hanging="53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isja Rewizyjna: </w:t>
      </w:r>
      <w:r>
        <w:rPr>
          <w:rFonts w:cs="Calibri" w:ascii="Calibri" w:hAnsi="Calibri"/>
          <w:sz w:val="22"/>
          <w:szCs w:val="22"/>
        </w:rPr>
        <w:t xml:space="preserve">zgodnie z postanowieniami ustawy z dnia 8 marca </w:t>
        <w:br/>
        <w:t>1990 r. o samorządzie gminnym oraz Statutu miasta stołecznego Warsza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00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isja Skarg, Wniosków i Petycji: </w:t>
      </w:r>
      <w:r>
        <w:rPr>
          <w:rFonts w:cs="Calibri" w:ascii="Calibri" w:hAnsi="Calibri"/>
          <w:sz w:val="22"/>
          <w:szCs w:val="22"/>
        </w:rPr>
        <w:t xml:space="preserve">zgodnie z postanowieniami ustawy </w:t>
        <w:br/>
        <w:t>z dnia 8 marca 1990 r. o samorządzie gminnym oraz Statutu miasta stołecznego Warsza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00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misja Bezpieczeństwa i Porządku Publicznego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00"/>
        <w:ind w:left="1440" w:hanging="8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ządek publiczny i bezpieczeństwo obywatel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00"/>
        <w:ind w:left="1440" w:hanging="8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przeciwpożarowa i przeciwpowodzio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0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przepisów porządkowych niezbędnych dla zapewnienia ochrony życia lub zdrowia obywateli oraz dla zapewnienia porządku, spokoju i bezpieczeństwa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00"/>
        <w:ind w:left="1440" w:hanging="87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ieczeństwo w komunikacji miejskiej oraz taksówka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300"/>
        <w:ind w:left="1440" w:hanging="8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o odwołanie ławników;”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300"/>
        <w:ind w:left="540"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isja Budżetu i Finansów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niowanie projektu budżetu oraz sprawozdań z działalności finansowej </w:t>
        <w:br/>
        <w:t>m.st. Warsza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uchwał w sprawie podatków i opła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ie wysokości sumy, do której Prezydent m.st. Warszawy może samodzielnie zaciągać zobowiąz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cedury uchwalania budżetu oraz rodzajów i szczegółowości materiałów informacyjnych towarzyszących projektowi uchwały budżet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isja Edukacji: </w:t>
      </w:r>
      <w:r>
        <w:rPr>
          <w:rFonts w:cs="Calibri" w:ascii="Calibri" w:hAnsi="Calibri"/>
          <w:sz w:val="22"/>
          <w:szCs w:val="22"/>
        </w:rPr>
        <w:t>oświata, w tym szkoły podstawowe, przedszkola i inne placówki oświatowo-wychowawcz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0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isja Infrastruktury i Inwestycj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ogi, ulice, mosty, place oraz organizacja ruchu drog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dociągi i zaopatrzenie w wodę, kanalizacja, usuwanie i oczyszczanie ścieków komunalnych, utrzymanie czystości i porządku, urządzenia komunalne, wysypiska </w:t>
        <w:br/>
        <w:t>i utylizacja odpadów komunalnych, zaopatrzenie w energię elektryczną, cieplną i gaz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ny transport zbiorowy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00"/>
        <w:ind w:left="2340" w:hanging="2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isja Kultury i Promocji</w:t>
      </w:r>
      <w:r>
        <w:rPr>
          <w:rFonts w:cs="Calibri" w:ascii="Calibri" w:hAnsi="Calibri"/>
          <w:b/>
          <w:sz w:val="22"/>
          <w:szCs w:val="22"/>
        </w:rPr>
        <w:t xml:space="preserve"> Miasta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a w tym biblioteki miejskie i inne placówki upowszechniania kultur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a m.st. Warsza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znoszenie pomników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spacing w:lineRule="auto" w:line="300" w:before="0" w:after="120"/>
        <w:ind w:left="1078" w:hanging="53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ołeczne zabytki;</w:t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426" w:leader="none"/>
        </w:tabs>
        <w:spacing w:lineRule="auto" w:line="300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isja Ładu Przestrzen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d przestrzen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miejscowych planów zagospodarowania przestrzen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cja architektoniczno-budowlana, nadzór budowla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dezja i kartograf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00"/>
        <w:ind w:left="2794" w:hanging="279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ja ds. Nazewnictwa Miejski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wniosków oraz opiniowanie projektów uchwał w sprawie nadawania nazw obiektom miejskim w m.st. Warsza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wniosków w sprawach herbu gmi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00"/>
        <w:ind w:left="2794" w:hanging="2794"/>
        <w:rPr/>
      </w:pPr>
      <w:r>
        <w:rPr>
          <w:rFonts w:cs="Calibri" w:ascii="Calibri" w:hAnsi="Calibri"/>
          <w:b/>
          <w:bCs/>
          <w:sz w:val="22"/>
          <w:szCs w:val="22"/>
        </w:rPr>
        <w:t>Komisja Ochrony Środowisk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środowiska i przyr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ka wod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eń komunalna i zadrzew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ka odpad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00"/>
        <w:ind w:left="2794" w:hanging="27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isja Polityki Społecznej i Rodzin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00"/>
        <w:ind w:left="1080" w:hanging="540"/>
        <w:rPr/>
      </w:pPr>
      <w:r>
        <w:rPr>
          <w:rFonts w:cs="Calibri" w:ascii="Calibri" w:hAnsi="Calibri"/>
          <w:sz w:val="22"/>
          <w:szCs w:val="22"/>
        </w:rPr>
        <w:t>polityka społeczna, w tym ośrodki pomocy społecznej i zakłady opiekuńcz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„Warszawa bez barier”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00"/>
        <w:ind w:left="1080" w:hanging="540"/>
        <w:rPr/>
      </w:pPr>
      <w:r>
        <w:rPr>
          <w:rFonts w:cs="Calibri" w:ascii="Calibri" w:hAnsi="Calibri"/>
          <w:sz w:val="22"/>
          <w:szCs w:val="22"/>
        </w:rPr>
        <w:t>opiniowanie projektów uchwał podejmowanych na podstawie przepisów dotyczących wychowania w trzeźwości i przeciwdziałania alkoholizmow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prorodzinn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00"/>
        <w:ind w:left="2794" w:hanging="279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ja Rozwoju Gospodarczego i Cyfryza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miejskich obiektów i urządzeń użyteczności publicznej oraz obiektów administr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spraw związanych z prywatyzacją mienia komuna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przepisów prawa miejscowego dotyczących zasad i trybu korzystania z miejskich obiektów i urządzeń użyteczności publ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rgowiska i hale targ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programów gospodar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uchwał w sprawach majątkowych m.st. Warszawy, przekraczających zakres zwykłego zarzą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uchwał dotyczących przejęcia zadań z zakresu administracji rządowej i samorzą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zasad współdziałania z innymi gminami oraz wydzielania na ten cel odpowiedniego mają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przepisów gminnych dotyczących zasad zarządu mieniem m.st. Warsz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gospodarowania zasobem budownictwa komunalnego m.st. Warsz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gospodarowania nieruchomościami będącymi własnością i pozostającymi w zarządzie m.st. Warsz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entar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mowanie się sprawami dotyczącymi infrastruktury teleinformatycznej, informatyzacji, nowych technologii, cyberbezpieczeństwa, e-usług i społeczeństwa informacyjnego w m.st. Warsza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00"/>
        <w:ind w:left="1134" w:hanging="567"/>
        <w:rPr/>
      </w:pPr>
      <w:r>
        <w:rPr>
          <w:rFonts w:cs="Calibri" w:ascii="Calibri" w:hAnsi="Calibri"/>
          <w:sz w:val="22"/>
          <w:szCs w:val="22"/>
        </w:rPr>
        <w:t>analizowanie dostępnych rozwiązań informatycznych z zakresu e-administracji służących poprawie obsługi mieszkańców m.st. Warsz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300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sów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00"/>
        <w:ind w:left="2794" w:hanging="279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isja Samorządowa i Integracji Europejskiej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uchwał dotyczących zakresu działania jednostek pomocniczych oraz zasad przekazywania im składników mienia do korzystania oraz zasad przekazywania środków budżetowych na realizację zadań przez te jednostk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blematyka integracji europejskiej, współpraca ze społecznościami lokalnymi </w:t>
        <w:br/>
        <w:t>i regionalnymi innych państ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i upowszechnianie idei samorząd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organizacjami pozarządowy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00"/>
        <w:ind w:left="2794" w:hanging="27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isja Sportu, Rekreacji i Turystyki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spacing w:lineRule="auto" w:line="300"/>
        <w:ind w:left="2880" w:hanging="2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a fizyczna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y rekreacyjne i urządzenia sportowe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irowanie działań zmierzających do podniesienia atrakcyjności turystycznej m.st. Warszawy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dokumentów określających strategię rozwoju turystyki w m.st. Warszawie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walanie społecznej aktywności poprzez współpracę z lokalnymi organizacjami, zajmującymi się turystyką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wniosków i działań zmierzających do pozyskania dofinansowania rozwoju turystyki w m.st. Warszawie ze środków Unii Europejskiej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irowanie i opiniowanie działań związanych z doskonaleniem i rozwijaniem systemu informacji turysty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00"/>
        <w:ind w:left="3060" w:hanging="30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ja Statutowo-Regulaminowa: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080" w:leader="none"/>
        </w:tabs>
        <w:spacing w:lineRule="auto" w:line="300"/>
        <w:ind w:left="4500" w:hanging="39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tatutu m.st. Warszawy oraz statutów dzielnic m.st. Warszawy,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uchwał dotyczących zakresu kompetencji przekazanych dzielnicom m.st. Warsza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00"/>
        <w:ind w:left="2340" w:hanging="2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isja Zdrowi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zdrow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00"/>
        <w:ind w:left="108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kobietom w ciąży opieki socjalnej, medycznej i prawnej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708"/>
        </w:tabs>
        <w:ind w:left="30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10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7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274"/>
        </w:tabs>
        <w:ind w:left="2274" w:hanging="360"/>
      </w:pPr>
    </w:lvl>
    <w:lvl w:ilvl="3">
      <w:start w:val="1"/>
      <w:numFmt w:val="decimal"/>
      <w:lvlText w:val="%4."/>
      <w:lvlJc w:val="left"/>
      <w:pPr>
        <w:tabs>
          <w:tab w:val="num" w:pos="2994"/>
        </w:tabs>
        <w:ind w:left="2994" w:hanging="360"/>
      </w:pPr>
      <w:rPr>
        <w:rFonts w:ascii="Arial" w:hAnsi="Arial" w:eastAsia="Times New Roman" w:cs="Arial"/>
      </w:rPr>
    </w:lvl>
    <w:lvl w:ilvl="4">
      <w:start w:val="3"/>
      <w:numFmt w:val="decimal"/>
      <w:lvlText w:val="%5."/>
      <w:lvlJc w:val="left"/>
      <w:pPr>
        <w:tabs>
          <w:tab w:val="num" w:pos="3714"/>
        </w:tabs>
        <w:ind w:left="3714" w:hanging="360"/>
      </w:pPr>
    </w:lvl>
    <w:lvl w:ilvl="5">
      <w:start w:val="1"/>
      <w:numFmt w:val="decimal"/>
      <w:lvlText w:val="%6."/>
      <w:lvlJc w:val="left"/>
      <w:pPr>
        <w:tabs>
          <w:tab w:val="num" w:pos="4434"/>
        </w:tabs>
        <w:ind w:left="4434" w:hanging="360"/>
      </w:pPr>
    </w:lvl>
    <w:lvl w:ilvl="6">
      <w:start w:val="4"/>
      <w:numFmt w:val="decimal"/>
      <w:lvlText w:val="%7."/>
      <w:lvlJc w:val="left"/>
      <w:pPr>
        <w:tabs>
          <w:tab w:val="num" w:pos="5154"/>
        </w:tabs>
        <w:ind w:left="5154" w:hanging="360"/>
      </w:pPr>
    </w:lvl>
    <w:lvl w:ilvl="7">
      <w:start w:val="1"/>
      <w:numFmt w:val="decimal"/>
      <w:lvlText w:val="%8."/>
      <w:lvlJc w:val="left"/>
      <w:pPr>
        <w:tabs>
          <w:tab w:val="num" w:pos="5874"/>
        </w:tabs>
        <w:ind w:left="5874" w:hanging="360"/>
      </w:pPr>
    </w:lvl>
    <w:lvl w:ilvl="8">
      <w:start w:val="1"/>
      <w:numFmt w:val="decimal"/>
      <w:lvlText w:val="%9."/>
      <w:lvlJc w:val="left"/>
      <w:pPr>
        <w:tabs>
          <w:tab w:val="num" w:pos="6594"/>
        </w:tabs>
        <w:ind w:left="659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97" w:hanging="113"/>
      </w:pPr>
      <w:rPr>
        <w:sz w:val="24"/>
        <w:i w:val="false"/>
        <w:b w:val="false"/>
        <w:szCs w:val="22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08"/>
        </w:tabs>
        <w:ind w:left="2794" w:hanging="360"/>
      </w:pPr>
      <w:rPr>
        <w:b/>
      </w:rPr>
    </w:lvl>
  </w:abstractNum>
  <w:abstractNum w:abstractNumId="12">
    <w:lvl w:ilvl="0">
      <w:start w:val="16"/>
      <w:numFmt w:val="decimal"/>
      <w:lvlText w:val="%1)"/>
      <w:lvlJc w:val="left"/>
      <w:pPr>
        <w:tabs>
          <w:tab w:val="num" w:pos="708"/>
        </w:tabs>
        <w:ind w:left="2340" w:hanging="360"/>
      </w:pPr>
      <w:rPr>
        <w:sz w:val="24"/>
        <w:i w:val="false"/>
        <w:b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sz w:val="24"/>
        <w:i w:val="false"/>
        <w:b w:val="false"/>
      </w:rPr>
    </w:lvl>
    <w:lvl w:ilvl="4">
      <w:start w:val="13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lowerLetter"/>
      <w:lvlText w:val="%4)"/>
      <w:lvlJc w:val="left"/>
      <w:pPr>
        <w:tabs>
          <w:tab w:val="num" w:pos="814"/>
        </w:tabs>
        <w:ind w:left="814" w:hanging="360"/>
      </w:pPr>
      <w:rPr/>
    </w:lvl>
    <w:lvl w:ilvl="4">
      <w:start w:val="8"/>
      <w:numFmt w:val="decimal"/>
      <w:lvlText w:val="%5)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i w:val="false"/>
      <w:sz w:val="24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1z2">
    <w:name w:val="WW8Num31z2"/>
    <w:qFormat/>
    <w:rPr>
      <w:b/>
      <w:i w:val="false"/>
      <w:sz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4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22-10-21T10:43:00Z</dcterms:modified>
  <cp:revision>19</cp:revision>
  <dc:subject/>
  <dc:title>PROJEKT</dc:title>
</cp:coreProperties>
</file>