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III/7/2006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grudnia 200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m.st. Warszawy na 2006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Na podstawie art. 18 ust 2 pkt 4 ustawy z dnia 8 marca 1990 roku o samorządzie gminnym </w:t>
        <w:br/>
        <w:t xml:space="preserve">(Dz. U. z 2001 r. Nr 142, poz. 1591 z późn. zm), art. 165, art. 166 ust. 4 i art. 184 ustawy z dnia 30 czerwca 2005 roku o finansach publicznych (Dz. U. Nr 249, poz. 2104 z późn. zm.) oraz </w:t>
        <w:br/>
        <w:t xml:space="preserve">art. 12 ust. 1, 3 i ust. 4 pkt 3 ustawy z dnia 15 marca 2002 roku o ustroju miasta stołecznego Warszawy (Dz. Nr 41, poz. 361 z późn. zm.) – Rada miasta stołecznego Warszawy uchwala, co nastę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Dokonuje się zmian w planie dochodów miasta stołecznego Warszawy na 2006 rok, zgodnie z załącznikiem nr 1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planie wydatków miasta stołecznego Warszawy na 2006 rok, zgodnie z załącznikami nr 2, 2a, 2b i 2c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Dokonuje się zmian w planie dotacji na zadania ustawowo określone na  2006 rok, zgodnie z załącznikiem nr</w:t>
      </w:r>
      <w:r>
        <w:rPr>
          <w:color w:val="FF0000"/>
          <w:sz w:val="24"/>
        </w:rPr>
        <w:t xml:space="preserve"> </w:t>
      </w:r>
      <w:r>
        <w:rPr>
          <w:sz w:val="24"/>
        </w:rPr>
        <w:t>3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Dokonuje się zmian w planie dotacji dla zakładów budżetowych na  2006 rok, zgodnie z załącznikiem nr 4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an po zmianach wydatków na pomoc finansową udzielaną na dofinansowanie zadań inwestycyjnych i zakupów inwestycyjnych w 2006 roku, zgodnie z załącznikiem nr 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konuje się zmian w planie inwestycji ogólnomiejskich m. st. Warszawy w 2006 roku, zgodnie z załącznikiem nr 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konuje się zmian w Wieloletnich Programach Inwestycyjnych m.st. Warszawy </w:t>
        <w:br/>
        <w:t>na lata 2006 – 2008, zgodnie z załącznikiem nr 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Dokonuje się zmian w planie przychodów i wydatków zakładów budżetowych na 2006 rok, zgodnie z załącznikiem nr 8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Dokonuje się zmian w planie dochodów własnych jednostek budżetowych i wydatków nimi finansowanych na 2006 rok, zgodnie z załącznikiem nr 9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Dokonuje się zmian w planie wydatków na programy i projekty realizowane środków pochodzących z Unii Europejskiej i z innych źródeł zagranicznych, zgodnie  załącznikiem  nr 10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okonuje się zmian w Tabelach Nr 1 – Środki przeznaczone do dyspozycji Dzielnicy na realizację zadań oraz w Tabelach Nr 2 – Plan wydatków na 2006 rok w załącznikach Dzielnic m. st. Warszawy: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</w:t>
        <w:tab/>
        <w:tab/>
        <w:t>- Bemowo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</w:t>
        <w:tab/>
        <w:tab/>
        <w:t>- Białołęk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II</w:t>
        <w:tab/>
        <w:tab/>
        <w:t>- Bielan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V</w:t>
        <w:tab/>
        <w:tab/>
        <w:t>- Mokot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</w:t>
        <w:tab/>
        <w:tab/>
        <w:t>- Ochot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</w:t>
        <w:tab/>
        <w:tab/>
        <w:t>- Praga Połudn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I</w:t>
        <w:tab/>
        <w:tab/>
        <w:t>- Rembert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X</w:t>
        <w:tab/>
        <w:tab/>
        <w:t>- Śródmieści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</w:t>
        <w:tab/>
        <w:tab/>
        <w:t>- Targówek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</w:t>
        <w:tab/>
        <w:tab/>
        <w:t>- Ursus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  <w:t>Nr XII</w:t>
        <w:tab/>
        <w:tab/>
        <w:t>- Ursyn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III</w:t>
        <w:tab/>
        <w:tab/>
        <w:t>- Wawer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</w:t>
        <w:tab/>
        <w:tab/>
        <w:t>- Wilanów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</w:t>
        <w:tab/>
        <w:tab/>
        <w:t>- Włochy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</w:t>
        <w:tab/>
        <w:tab/>
        <w:t>- Wola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I</w:t>
        <w:tab/>
        <w:t>- Żoliborz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okonuje się zmian w Tabeli Nr 3 – Spis zadań inwestycyjnych do realizacji w roku 2006 w załącznikach Dzielnic m.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okonuje się zmian w Tabeli Nr 4 – Przychody i wydatki zakładów budżetowych na </w:t>
        <w:br/>
        <w:t>2006 rok w załącznikach Dzielnic m.st. Warsza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XVIII</w:t>
        <w:tab/>
        <w:t>- Żoliborz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okonuje się zmian w Tabeli Nr 6 – Dochody własne jednostek budżetowych i wydatki nimi finansowane  na 2006 rok w załącznikach Dzielnic m.st. Warszawy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r I</w:t>
        <w:tab/>
        <w:tab/>
        <w:t>- Bemow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iasta stołecznego Warsza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ymaga opublikowa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237" w:hanging="0"/>
        <w:jc w:val="center"/>
        <w:rPr/>
      </w:pPr>
      <w:r>
        <w:rPr>
          <w:b/>
          <w:sz w:val="24"/>
        </w:rPr>
        <w:t>dr  Lech Jaworski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5:00Z</dcterms:created>
  <dc:creator>ajonca</dc:creator>
  <dc:description/>
  <cp:keywords/>
  <dc:language>en-US</dc:language>
  <cp:lastModifiedBy>UMstW</cp:lastModifiedBy>
  <cp:lastPrinted>2006-12-07T10:32:00Z</cp:lastPrinted>
  <dcterms:modified xsi:type="dcterms:W3CDTF">2006-12-18T09:22:00Z</dcterms:modified>
  <cp:revision>6</cp:revision>
  <dc:subject/>
  <dc:title>          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010938</vt:r8>
  </property>
  <property fmtid="{D5CDD505-2E9C-101B-9397-08002B2CF9AE}" pid="3" name="_AuthorEmail">
    <vt:lpwstr>DKaczorek@warszawa.um.gov.pl</vt:lpwstr>
  </property>
  <property fmtid="{D5CDD505-2E9C-101B-9397-08002B2CF9AE}" pid="4" name="_AuthorEmailDisplayName">
    <vt:lpwstr>Kaczorek Diana</vt:lpwstr>
  </property>
  <property fmtid="{D5CDD505-2E9C-101B-9397-08002B2CF9AE}" pid="5" name="_EmailSubject">
    <vt:lpwstr>tekst uchwały z 14 grudnia 2006.doc</vt:lpwstr>
  </property>
  <property fmtid="{D5CDD505-2E9C-101B-9397-08002B2CF9AE}" pid="6" name="_ReviewingToolsShownOnce">
    <vt:lpwstr/>
  </property>
</Properties>
</file>