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XXVIII sesji Rady m.st. Warszawy, 20 czerwca 2012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XXVIII/992/2012 Rady m.st. Warszawy w sprawie zmiany nazwy i statutu Teatru Nowego (druk nr 1114)  </w:t>
        <w:br/>
      </w:r>
      <w:r>
        <w:rPr>
          <w:rFonts w:cs="Arial" w:ascii="Arial" w:hAnsi="Arial"/>
        </w:rPr>
        <w:t>Radni głosowali następująco:  </w:t>
        <w:br/>
        <w:t>Za: 43</w:t>
        <w:br/>
        <w:t>Przeciw: 12</w:t>
        <w:br/>
        <w:t>Wstrzymało się: 3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8"/>
        <w:gridCol w:w="1767"/>
        <w:gridCol w:w="1925"/>
        <w:gridCol w:w="1927"/>
      </w:tblGrid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Dolczewski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-Gieroba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4"/>
        <w:gridCol w:w="1648"/>
        <w:gridCol w:w="1952"/>
        <w:gridCol w:w="1703"/>
      </w:tblGrid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6"/>
        <w:gridCol w:w="1906"/>
        <w:gridCol w:w="1682"/>
        <w:gridCol w:w="1393"/>
      </w:tblGrid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05:00Z</dcterms:created>
  <dc:creator>mstawicka</dc:creator>
  <dc:description/>
  <cp:keywords/>
  <dc:language>en-US</dc:language>
  <cp:lastModifiedBy>mstawicka</cp:lastModifiedBy>
  <dcterms:modified xsi:type="dcterms:W3CDTF">2012-06-22T06:05:00Z</dcterms:modified>
  <cp:revision>2</cp:revision>
  <dc:subject/>
  <dc:title>Wyniki głosowania z XXXVIII sesji Rady m</dc:title>
</cp:coreProperties>
</file>