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VIII sesji Rady m.st. Warszawy, 20 czerwc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XVIII/986/2012 Rady m.st. Warszawy w sprawie zmiany statutu Teatru Rampa – na Targówku (druk nr 1108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903"/>
        <w:gridCol w:w="1664"/>
        <w:gridCol w:w="1924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3:00Z</dcterms:created>
  <dc:creator>mstawicka</dc:creator>
  <dc:description/>
  <cp:keywords/>
  <dc:language>en-US</dc:language>
  <cp:lastModifiedBy>mstawicka</cp:lastModifiedBy>
  <dcterms:modified xsi:type="dcterms:W3CDTF">2012-06-22T06:03:00Z</dcterms:modified>
  <cp:revision>2</cp:revision>
  <dc:subject/>
  <dc:title>Wyniki głosowania z XXXVIII sesji Rady m</dc:title>
</cp:coreProperties>
</file>