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LII/983/2004</w:t>
      </w:r>
    </w:p>
    <w:p>
      <w:pPr>
        <w:pStyle w:val="Heading6"/>
        <w:rPr/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5 listopada 2004 roku</w:t>
      </w:r>
    </w:p>
    <w:p>
      <w:pPr>
        <w:pStyle w:val="TextBody"/>
        <w:spacing w:before="240" w:after="0"/>
        <w:jc w:val="center"/>
        <w:rPr/>
      </w:pPr>
      <w:r>
        <w:rPr/>
        <w:t xml:space="preserve">w sprawie przystąpienia do sporządzenia miejscowego planu zagospodarowania przestrzennego obszaru po północnej i południowej stronie ulicy Grochowskiej </w:t>
        <w:br/>
        <w:t>na odcinku od ul. Garwolińskiej do Kanału Kawęczyńskiego</w:t>
      </w:r>
    </w:p>
    <w:p>
      <w:pPr>
        <w:pStyle w:val="Tekstpodstawowy2"/>
        <w:spacing w:before="480" w:after="0"/>
        <w:rPr/>
      </w:pPr>
      <w:r>
        <w:rPr>
          <w:sz w:val="24"/>
        </w:rPr>
        <w:t>Na podstawie art. 18 ust. 2 pkt 15 ustawy z dnia 8 marca 1990 r. o samorządzie gminnym (Dz. U.</w:t>
      </w:r>
      <w:r>
        <w:rPr>
          <w:b/>
          <w:sz w:val="24"/>
        </w:rPr>
        <w:t xml:space="preserve"> </w:t>
      </w:r>
      <w:r>
        <w:rPr>
          <w:sz w:val="24"/>
        </w:rPr>
        <w:t xml:space="preserve">z 2001 r. Nr 142, poz. 1591 z późn. zm.) i art. 14 ust. 1 ustawy z dnia 27 marca </w:t>
        <w:br/>
        <w:t xml:space="preserve">2003 r. o planowaniu i zagospodarowaniu przestrzennym (Dz. U. Nr 80, poz. 717 z późn. zm.) na wniosek Prezydenta m.st. Warszawy, po stwierdzeniu wykonania zadań i czynności poprzedzających podjęcie uchwały określonych w art. 14 ust. 5 ustawy z dnia 27 marca </w:t>
        <w:br/>
        <w:t xml:space="preserve">2003 r. o planowaniu i zagospodarowaniu przestrzennym - Rada m.st. Warszawy uchwala, </w:t>
        <w:br/>
        <w:t>co następuje:</w:t>
      </w:r>
    </w:p>
    <w:p>
      <w:pPr>
        <w:pStyle w:val="Normal"/>
        <w:spacing w:before="240" w:after="120"/>
        <w:jc w:val="center"/>
        <w:rPr>
          <w:color w:val="800080"/>
        </w:rPr>
      </w:pPr>
      <w:r>
        <w:rPr/>
        <w:t>§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ystępuje się do sporządzenia miejscowego planu zagospodarowania przestrzennego obszaru po północnej i południowej stronie ulicy Grochowskiej na odcinku </w:t>
        <w:br/>
        <w:t>od ul. Garwolińskiej do Kanału Kawęczyńskiego, którego granice wyznacz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od północnego wschodu:</w:t>
      </w:r>
      <w:r>
        <w:rPr>
          <w:bCs/>
        </w:rPr>
        <w:t xml:space="preserve"> oś ul. A. Kordeckiego od osi ul. Garwolińskiej </w:t>
        <w:br/>
        <w:t>do osi ul. St. Żółkiewskiego</w:t>
      </w:r>
      <w:r>
        <w:rPr/>
        <w:t xml:space="preserve">, oś ul. St. Żółkiewskiego od osi ul. A. Kordeckiego </w:t>
        <w:br/>
        <w:t xml:space="preserve">do północno-wschodniej granicy dz. nr ew. 88 z obrębu 3-04-13, północno-wschodnia granica dz. nr ew.: 88, 85/1, 89 z obrębu 3-04-14 i jej przedłużenie </w:t>
        <w:br/>
        <w:t xml:space="preserve">do granicy dz. nr ew. 38 z obrębu 3-04-14, oś ul. Pokuckiej do osi ul. Trembowelskiej, oś ul. Trembowelskiej od osi ul. Pokuckiej do osi ul. Ossowskiej, oś ul. Ossowskiej od osi ul. Trembowelskiej do osi ul. Kwatery Głównej, </w:t>
        <w:br/>
        <w:t xml:space="preserve">oś ul. Kwatery Głównej od osi ul. Ossowskiej do południowo-zachodniej granicy </w:t>
        <w:br/>
        <w:t xml:space="preserve">dz. nr ew. 80 z obrębu 3-04-14, południowo-zachodnia granica dz. nr ew. 80 i 81 </w:t>
        <w:br/>
        <w:t xml:space="preserve">z obrębu 3-04-14 oraz południowo-wschodnia granica dz. nr ew. 81 do osi </w:t>
        <w:br/>
        <w:t xml:space="preserve">ul. Styrskiej, oś ul. Styrskiej, południowa granica dz. nr ew.: 43, 46/2, 45, 47 </w:t>
        <w:br/>
        <w:t xml:space="preserve">z obrębu 3-04-16, linia od południowo-wschodniego narożnika dz. nr ew. 47 </w:t>
        <w:br/>
        <w:t>z obrębu 3-04-16 do północnego narożnika dz. nr ew. 79 z obrębu 3-04-16, zachodnia granica dz. nr ew. 79 z obrębu 3-04-16, oś ul. Styrskiej, północna granica dz. nr ew. 227 z obrębu 3-04-16 do wschodniego brzegu Kanału Kawęczyńskiego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d wschodu: </w:t>
      </w:r>
      <w:r>
        <w:rPr>
          <w:bCs/>
        </w:rPr>
        <w:t xml:space="preserve">wschodni brzeg Kanału Kawęczyńskiego od północnej granicy </w:t>
        <w:br/>
        <w:t xml:space="preserve">dz. nr ew. 227 z obrębu 3-04-16 do osi ul. Grochowskiej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od południowego zachodu: </w:t>
      </w:r>
      <w:r>
        <w:rPr>
          <w:bCs/>
        </w:rPr>
        <w:t xml:space="preserve">oś ul. Grochowskiej od wschodniego brzegu Kanału Kawęczyńskiego do osi ul. Jubilerskiej, </w:t>
      </w:r>
      <w:r>
        <w:rPr/>
        <w:t xml:space="preserve">oś ul. Jubilerskiej od osi ul. Grochowskiej do południowej granicy dz. nr ew. 31/1 z obrębu 3-05-29, południowa granica </w:t>
        <w:br/>
        <w:t xml:space="preserve">dz. nr ew. 31/1 z obrębu 3-05-29 i linia będąca jej przedłużeniem do południowej granicy dz. nr ew. 25/4 z obrębu 3-05-29, południowa granica dz. nr ew. 25/4 i 25/3 </w:t>
        <w:br/>
        <w:t xml:space="preserve">z obrębu 3-05-29 do osi ul. Dęblińskiej, oś ul. Dęblińskiej od południowej granicy dz. nr ew. 25/3 z obrębu 3-05-29, oś ul. Witolińskiej, oś ul. Pustelnickiej do osi </w:t>
        <w:br/>
        <w:t xml:space="preserve">ul. Komorskiej, oś ul. Komorskiej od osi ul. Pustelnickiej do osi ul. Gdeckiej, </w:t>
        <w:br/>
        <w:t xml:space="preserve">oś ul. Gdeckiej od osi ul. Komorskiej, do osi ul. Mlądzkiej, oś ul. Mlądzkiej </w:t>
        <w:br/>
        <w:t xml:space="preserve">od osi ul. Gdeckiej do osi ul. Sulejkowskiej, oś ul. Sulejkowskiej od osi </w:t>
        <w:br/>
        <w:t xml:space="preserve">ul. Mlądzkiej do osi ul. Omulewskiej, oś ul. Omulewksiej od osi ul. Sulejkowskiej do południowo-zachodniej granicy dz. nr ew. 11/2 z obrębu 3-05-07, południowo-zachodnia granica dz. nr ew.: 11/2, 11/1, 12 z obrębu 3-05-07 do osi </w:t>
        <w:br/>
        <w:t xml:space="preserve">ul. Majdańskiej, oś ul. Majdańskiej od południowo-wschodniej granicy dz. nr ew. 12 z obrębu 3-05-07 do osi południowo-zachodniej nitki ul. Grochowskiej, </w:t>
        <w:br/>
        <w:t xml:space="preserve">oś południowo-zachodniej nitki ul. Grochowskiej od osi ul. Mlądzkiej do osi </w:t>
        <w:br/>
        <w:t>ul. Garwolińskiej,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 zachodu:</w:t>
      </w:r>
      <w:r>
        <w:rPr>
          <w:bCs/>
        </w:rPr>
        <w:t xml:space="preserve"> oś ul. Garwolińskiej od osi południowo-zachodniej nitki </w:t>
        <w:br/>
        <w:t>ul. Grochowskiej do osi ul. A. Kordeckiego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ice obszaru objętego projektem planu określa się w załączniku graficznym stanowiącym integralną część 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Plan zostanie sporządzony w skali 1:1000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  <w:t>Tracą moc:</w:t>
      </w:r>
    </w:p>
    <w:p>
      <w:pPr>
        <w:pStyle w:val="Tekstpodstawowy3"/>
        <w:numPr>
          <w:ilvl w:val="0"/>
          <w:numId w:val="3"/>
        </w:numPr>
        <w:jc w:val="both"/>
        <w:rPr/>
      </w:pPr>
      <w:r>
        <w:rPr>
          <w:sz w:val="24"/>
        </w:rPr>
        <w:t xml:space="preserve">Uchwała Nr 334/XXXII/96 Rady Gminy Warszawa Centrum z dnia 28 marca 1996 r. </w:t>
        <w:br/>
        <w:t xml:space="preserve">w sprawie przystąpienia do sporządzenia miejscowego planu zagospodarowania przestrzennego obszaru po północnej i południowej stronie ulicy Grochowskiej </w:t>
        <w:br/>
        <w:t>na odcinku od ulicy Garwolińskiej do kanału Kawęczyńskiego,</w:t>
      </w:r>
    </w:p>
    <w:p>
      <w:pPr>
        <w:pStyle w:val="Tekstpodstawowy3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a Nr XLII/569/2001 Rady Miasta Stołecznego Warszawy z dnia 12 listopada 2001 r. w sprawie stwierdzenia zgodności projektu miejscowego planu zagospodarowania przestrzennego obszaru po północnej i południowej stronie ulicy Grochowskiej na odcinku od ulicy Garwolińskiej do Kanału Kawęczyńskiego, położonego w gminie Warszawa-Centrum, z ustaleniami wiążącymi gminy warszawskie przy sporządzaniu miejscowych planów zagospodarowania przestrzenn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6372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21" w:footer="720" w:bottom="1021"/>
          <w:pgNumType w:fmt="decimal"/>
          <w:formProt w:val="false"/>
          <w:textDirection w:val="lrTb"/>
          <w:docGrid w:type="default" w:linePitch="360" w:charSpace="0"/>
        </w:sectPr>
        <w:pStyle w:val="Heading2"/>
        <w:ind w:left="6372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>Jan Maria Jackowski</w:t>
      </w:r>
    </w:p>
    <w:p>
      <w:pPr>
        <w:pStyle w:val="Heading4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304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hanging="0"/>
      <w:jc w:val="center"/>
      <w:outlineLvl w:val="1"/>
    </w:pPr>
    <w:rPr>
      <w:b/>
      <w:color w:val="8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2:30:00Z</dcterms:created>
  <dc:creator>Ewa</dc:creator>
  <dc:description/>
  <dc:language>en-US</dc:language>
  <cp:lastModifiedBy>user</cp:lastModifiedBy>
  <cp:lastPrinted>2004-11-30T08:35:00Z</cp:lastPrinted>
  <dcterms:modified xsi:type="dcterms:W3CDTF">2004-11-30T07:36:00Z</dcterms:modified>
  <cp:revision>9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3852515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1992373991</vt:r8>
  </property>
</Properties>
</file>