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98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4 roku</w:t>
      </w:r>
    </w:p>
    <w:p>
      <w:pPr>
        <w:pStyle w:val="Tekstpodstawowy2"/>
        <w:rPr/>
      </w:pPr>
      <w:r>
        <w:rPr/>
        <w:t>w sprawie Programu Profilaktyki i Rozwiązywania Problemów Alkoholowych m.st. Warszawy na rok 2005</w:t>
      </w:r>
    </w:p>
    <w:p>
      <w:pPr>
        <w:pStyle w:val="TextBody"/>
        <w:jc w:val="both"/>
        <w:rPr/>
      </w:pPr>
      <w:r>
        <w:rPr>
          <w:sz w:val="24"/>
        </w:rPr>
        <w:t>Na podstawie art. 4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ust. 2 i 5 ustawy z dnia 26 października 1982 r. o wychowaniu w trzeźwości i przeciwdziałaniu alkoholizmowi (Dz. U. z 2002 r. Nr 147, poz. 1231 z późn. 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100" w:after="100"/>
        <w:jc w:val="both"/>
        <w:rPr/>
      </w:pPr>
      <w:r>
        <w:rPr/>
        <w:t>Uchwala się Program Profilaktyki i Rozwiązywania Problemów Alkoholowych m.st. Warszawy na rok 2005, zwany dalej „Programem”, w brzmieniu załącznika do niniejszej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spacing w:before="100" w:after="100"/>
        <w:jc w:val="both"/>
        <w:rPr/>
      </w:pPr>
      <w:r>
        <w:rPr/>
        <w:t>Środki na realizację Programu pochodzą z budżetu m.st. Warszawy.</w:t>
      </w:r>
    </w:p>
    <w:p>
      <w:pPr>
        <w:pStyle w:val="Normal"/>
        <w:spacing w:before="240" w:after="100"/>
        <w:jc w:val="center"/>
        <w:rPr/>
      </w:pPr>
      <w:r>
        <w:rPr/>
        <w:t>§ 3</w:t>
      </w:r>
    </w:p>
    <w:p>
      <w:pPr>
        <w:pStyle w:val="Normal"/>
        <w:spacing w:before="100" w:after="100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spacing w:before="100" w:after="100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spacing w:before="100" w:after="100"/>
        <w:jc w:val="both"/>
        <w:rPr/>
      </w:pPr>
      <w:r>
        <w:rPr/>
        <w:t>Uchwała wchodzi w życie po upływie 14 dni od dnia ogłoszenia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4956" w:hanging="0"/>
        <w:jc w:val="center"/>
        <w:rPr>
          <w:b/>
          <w:b/>
        </w:rPr>
      </w:pPr>
      <w:r>
        <w:rPr>
          <w:b/>
        </w:rPr>
        <w:t>Jan Maria Jackowski</w:t>
      </w:r>
      <w:r>
        <w:br w:type="page"/>
      </w:r>
    </w:p>
    <w:p>
      <w:pPr>
        <w:pStyle w:val="Normal"/>
        <w:ind w:left="5664" w:hanging="0"/>
        <w:rPr/>
      </w:pPr>
      <w:r>
        <w:rPr/>
        <w:t>Załącznik</w:t>
      </w:r>
    </w:p>
    <w:p>
      <w:pPr>
        <w:pStyle w:val="Normal"/>
        <w:ind w:left="5664" w:hanging="0"/>
        <w:rPr/>
      </w:pPr>
      <w:r>
        <w:rPr/>
        <w:t>do uchwały Nr XLII/981/2004</w:t>
      </w:r>
    </w:p>
    <w:p>
      <w:pPr>
        <w:pStyle w:val="Normal"/>
        <w:ind w:left="5664" w:hanging="0"/>
        <w:rPr/>
      </w:pPr>
      <w:r>
        <w:rPr/>
        <w:t>Rady m.st. Warszawy</w:t>
      </w:r>
    </w:p>
    <w:p>
      <w:pPr>
        <w:pStyle w:val="Normal"/>
        <w:ind w:left="5664" w:hanging="0"/>
        <w:rPr/>
      </w:pPr>
      <w:r>
        <w:rPr/>
        <w:t>z dnia 25 listopada 2004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Profilaktyki i Rozwiązywania Problemów Alkoholowych</w:t>
        <w:br/>
        <w:t>m.st. Warszawy na rok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Celami programu są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pewnienie pomocy terapeutyczno-rehabilitacyjnej dla osób uzależnionych </w:t>
        <w:br/>
        <w:t>od alkoholu polegające w szczególności na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większaniu dostępności pomocy terapeutycznej i rehabilitacyjnej dla osób uzależnionych od alkoholu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rozwijaniu programów korekcyjno-interwencyjnych dla osób pijących w sposób szkodliwy dla zdrowia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modernizacji bazy lokalowej i wyposażenia placówek lecznictwa odwykowego, dla których organem założycielskim jest m.st. Warszaw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pewnienie kompleksowej pomocy rodzinom, w których występują problemy uzależnień polegające w szczególności na zwiększaniu dostępności pomocy psychospołecznej i prawnej, a w szczególności ochrony przed przemocą w rodzinie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większenie efektywności działań w zakresie profilaktyki na poziomie ogólnomiejskim i w środowisku lokalnym</w:t>
      </w:r>
      <w:r>
        <w:rPr>
          <w:b/>
          <w:sz w:val="20"/>
          <w:szCs w:val="20"/>
        </w:rPr>
        <w:t xml:space="preserve"> </w:t>
      </w:r>
      <w:r>
        <w:rPr/>
        <w:t>przez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doskonalenie różnych grup zawodowych realizujących programy profilaktyki uzależnień kierowane do dzieci, młodzieży i młodych dorosłych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prowadzenie profilaktycznej działalności informacyjnej i edukacyjnej dla dzieci i młodzieży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ograniczenie rozmiaru problemowych zachowań dzieci i młodzież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dejmowanie interwencji w związku z naruszeniem przepisów określonych w art. 13</w:t>
      </w:r>
      <w:r>
        <w:rPr>
          <w:vertAlign w:val="superscript"/>
        </w:rPr>
        <w:t>1</w:t>
      </w:r>
      <w:r>
        <w:rPr/>
        <w:t xml:space="preserve"> i 15 ustawy z dnia 26 października 1982 r. o wychowaniu w trzeźwości i przeciwdziałaniu alkoholizmowi oraz występowanie przed sądem w charakterze oskarżyciela publicznego polegające w szczególności na rozpoznawaniu zjawiska w zakresie nieprzestrzegania zapisów ustaw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pomaganie działalności instytucji, organizacji pozarządowych i osób fizycznych służącej rozwiązywaniu problemów alkoholowych polegające w szczególności na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ółpracy z organizacjami pozarządowymi w realizacji zadań publicznych wynikających z Programu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ółpracy z instytucjami i osobami fizycznymi służącej rozwiązywaniu problemów alkoholow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wadzenie działalności informacyjnej i edukacyjnej skierowanej do mieszkańców Warszawy w zakresie rozwiązywania problemów alkoholowych przez upowszechnianie wiedzy i promowanie działań z zakresu profilaktyki i 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i sposoby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  <w:t>§ 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pkt 1 lit. a, będzie realizowany w szczególności przez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itorowanie dostępności do leczenia odwykowego dla pacjentów uzależnionych od alkoholu i członków ich rodzin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icjowanie działań zmierzających do zapewnienia finansowania przez Narodowy Fundusz Zdrowia podstawowych programów psychoterapii uzależnień w zakładach lecznictwa odwykowego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inansowanie w ramach lecznictwa odwykowego ponadpodstawowych programów dla publicznych i niepublicznych zakładów opieki zdrowotnej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itorowanie dostępności do leczenia w zakresie alkoholowych zespołów abstynencyj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inansowanie hospitalizacji i programów motywacyjnych oraz zabezpieczenie bazy materiałowej w programach leczenia alkoholowych zespołów abstynencyj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itorowanie losów pacjentów opuszczających oddziały leczenia alkoholowych zespołów abstynencyjnych i przechodzących do placówek leczenia odwykowego, ruchu samopomocowego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apewnienie szybkiej i kompleksowej pomocy terapeutycznej dla młodzieży nadużywającej alkoholu i uzależnionej oraz ich rodzin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monitorowanie programów leczenia osób uzależnionych od alkoholu z dysfunkcjami rozwojowymi fizycznymi i intelektualnymi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przygotowanie i wdrażanie programów leczenia osób uzależnionych od alkoholu w domach pomocy społecznej</w:t>
      </w:r>
      <w:r>
        <w:rPr/>
        <w:t>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programów terapii uzależnienia od alkoholu dla osób uzależnionych bezdomnych, jako element programu wychodzenia z bezdomności i wykluczenia społecznego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wspieranie programów promocji zdrowia i rozwoju osobistego kierowanych do pacjentów uzależnionych od alkoholu i członków ich rodzin w okresie rehabilitacji</w:t>
      </w:r>
      <w:r>
        <w:rPr/>
        <w:t>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2160" w:leader="none"/>
        </w:tabs>
        <w:ind w:left="720" w:hanging="360"/>
        <w:jc w:val="both"/>
        <w:rPr/>
      </w:pPr>
      <w:r>
        <w:rPr/>
        <w:t xml:space="preserve">tworzenie Klubów Integracji Społecznej i  Centrów Integracji Społecznej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2160" w:leader="none"/>
        </w:tabs>
        <w:ind w:left="720" w:hanging="360"/>
        <w:jc w:val="both"/>
        <w:rPr>
          <w:bCs/>
        </w:rPr>
      </w:pPr>
      <w:r>
        <w:rPr>
          <w:bCs/>
        </w:rPr>
        <w:t>monitorowanie programu w zakresie rozpoznawania problemów alkoholowych i wczesnej interwencji w Punktach Informacyjno-Konsultacyjn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2160" w:leader="none"/>
        </w:tabs>
        <w:ind w:left="720" w:hanging="360"/>
        <w:jc w:val="both"/>
        <w:rPr/>
      </w:pPr>
      <w:r>
        <w:rPr>
          <w:bCs/>
        </w:rPr>
        <w:t>monitorowanie programu w zakresie rozpoznawania problemów alkoholowych i wczesnej interwencji w placówkach stacjonarnych i ambulatoryjnych zakładów opieki zdrowotnej</w:t>
      </w:r>
      <w:r>
        <w:rPr/>
        <w:t>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2160" w:leader="none"/>
        </w:tabs>
        <w:ind w:left="720" w:hanging="360"/>
        <w:jc w:val="both"/>
        <w:rPr/>
      </w:pPr>
      <w:r>
        <w:rPr>
          <w:bCs/>
        </w:rPr>
        <w:t>podnoszenie umiejętności zawodowych przez pracowników lecznictwa odwykowego, innych pracowników ochrony zdrowia i jednostek pomocy społecznej</w:t>
      </w:r>
      <w:r>
        <w:rPr/>
        <w:t>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2160" w:leader="none"/>
        </w:tabs>
        <w:ind w:left="720" w:hanging="360"/>
        <w:jc w:val="both"/>
        <w:rPr/>
      </w:pPr>
      <w:r>
        <w:rPr>
          <w:bCs/>
        </w:rPr>
        <w:t>monitorowanie zadania dotyczącego podjęcia czynności do orzeczenia o zastosowanie obowiązku poddania się leczeniu w zakładzie lecznictwa odwykowego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pkt 1 lit. b, będzie realizowany w szczególności przez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drażanie programów dotyczących: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1080" w:hanging="360"/>
        <w:jc w:val="both"/>
        <w:rPr/>
      </w:pPr>
      <w:r>
        <w:rPr/>
        <w:t>profilaktyki płodowego zespołu alkoholowego kobiet w ciąży,</w:t>
      </w:r>
    </w:p>
    <w:p>
      <w:pPr>
        <w:pStyle w:val="Normal"/>
        <w:numPr>
          <w:ilvl w:val="1"/>
          <w:numId w:val="59"/>
        </w:numPr>
        <w:tabs>
          <w:tab w:val="clear" w:pos="708"/>
        </w:tabs>
        <w:ind w:left="1080" w:hanging="360"/>
        <w:jc w:val="both"/>
        <w:rPr/>
      </w:pPr>
      <w:r>
        <w:rPr/>
        <w:t>nietrzeźwych kierowców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ynuację działań w zakresie wczesnej diagnozy i krótkiej interwencji testem AUDIT przez lekarzy pierwszego kontak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pkt 1 lit. c, będzie realizowany w szczególności przez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prowadzenie niezbędnych prac remontowych i modernizacyjn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y wyposaż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pkt 2, będzie realizowany w szczególności przez: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hanging="360"/>
        <w:jc w:val="both"/>
        <w:rPr/>
      </w:pPr>
      <w:r>
        <w:rPr/>
        <w:t>diagnozowanie potrzeb i problemów członków rodzin oraz podejmowanie działań pomocowych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hanging="360"/>
        <w:jc w:val="both"/>
        <w:rPr/>
      </w:pPr>
      <w:r>
        <w:rPr/>
        <w:t>świadczenie specjalistycznej pomocy w zakresie przeciwdziałania uzależnieniom w Punktach Informacyjno-Konsultacyjnych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hanging="360"/>
        <w:jc w:val="both"/>
        <w:rPr/>
      </w:pPr>
      <w:r>
        <w:rPr/>
        <w:t>zwiększenie dostępności pomocy psychologiczno-terapeutycznej dla: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1080" w:hanging="360"/>
        <w:jc w:val="both"/>
        <w:rPr/>
      </w:pPr>
      <w:r>
        <w:rPr/>
        <w:t>dzieci do 12 roku życia,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1080" w:hanging="360"/>
        <w:jc w:val="both"/>
        <w:rPr/>
      </w:pPr>
      <w:r>
        <w:rPr/>
        <w:t>młodzieży od 13 do 18 roku życia,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1080" w:hanging="360"/>
        <w:jc w:val="both"/>
        <w:rPr/>
      </w:pPr>
      <w:r>
        <w:rPr/>
        <w:t>młodych dorosłych od 19 do 24 roku życia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1080" w:hanging="360"/>
        <w:jc w:val="both"/>
        <w:rPr/>
      </w:pPr>
      <w:r>
        <w:rPr/>
        <w:t>osób współuzależnionych,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1080" w:hanging="360"/>
        <w:jc w:val="both"/>
        <w:rPr/>
      </w:pPr>
      <w:r>
        <w:rPr/>
        <w:t>osób doznających przemocy w rodzinie,</w:t>
      </w:r>
    </w:p>
    <w:p>
      <w:pPr>
        <w:pStyle w:val="Normal"/>
        <w:numPr>
          <w:ilvl w:val="1"/>
          <w:numId w:val="50"/>
        </w:numPr>
        <w:tabs>
          <w:tab w:val="clear" w:pos="708"/>
        </w:tabs>
        <w:ind w:left="1080" w:hanging="360"/>
        <w:jc w:val="both"/>
        <w:rPr/>
      </w:pPr>
      <w:r>
        <w:rPr/>
        <w:t>osób stosujących przemoc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hanging="360"/>
        <w:jc w:val="both"/>
        <w:rPr/>
      </w:pPr>
      <w:r>
        <w:rPr/>
        <w:t>rozwijanie różnych form pomocy w placówkach opiekuńczo-wychowawczych dla dzieci i młodzieży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>budowanie miejskiego programu przeciwdziałania przemocy domowej</w:t>
      </w:r>
      <w:r>
        <w:rPr/>
        <w:t>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hanging="360"/>
        <w:jc w:val="both"/>
        <w:rPr/>
      </w:pPr>
      <w:r>
        <w:rPr/>
        <w:t>organizację konferencji, szkoleń zwiększających kompetencje osób podejmujących działania na rzecz pomocy rodzinie,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720" w:hanging="360"/>
        <w:jc w:val="both"/>
        <w:rPr/>
      </w:pPr>
      <w:r>
        <w:rPr/>
        <w:t>organizowanie szkoleń zmierzających do budowania systemu współpracy na rzecz pomocy dziecku i rodzinie w środowisku lokaln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pkt 3 lit. a, będzie realizowany w szczególności 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owanie konferencji i innych form szkoleni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pkt 3 lit. b, będzie realizowany w szczególności przez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ieranie nowatorskich i modelowych rozwiązań w zakresie profilaktyki proponowanych przez instytucje publiczne i organizacje pozarządowe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nia profilaktyczne i socjoterapeutyczne w placówkach opiekuńczo-wychowawcz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pkt 3 lit. c, będzie realizowany w szczególności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gospodarowanie czasu wolnego i promowanie zdrowego stylu życia w ramach organizacji zajęć pozalekcyjnych oraz realizacji programów opiekuńczo-wychowawczych i socjoterapeu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omaganie realizacji działań profilaktycznych w szkole zgodnych z założeniami lokalnego programu profilakty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jazdy letnie i śródroczne o charakterze profilaktycznym, socjoterapeutycznym i terapeutycznym dla uczestników całorocznych program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ogólnomiejskich i lokalnych kampanii informacyjno-edukacyjnych na rzecz ograniczenia możliwości zakupu i spożycia alkoholu przez nieletn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cyklicznych kontroli punktów sprzedaży i podawania napojów alkohol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działań modelujących zmiany zachowań sprzedawców alkoholu, nastawionych na utrwalenie nawyku żądania od klientów wyglądających na nieletnich okazania dokumentów stwierdzających wiek naby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nia profilaktyczne polegające na organizowaniu lokalnych imprez profilaktycznych, w tym festynów lub imprez kulturalnych, sportowych i rekreacyjnych promujących zdrowy styl ży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owanie badań, sondaży dla potrzeb tworzenia ekspertyz, opinii i diagnoz o zakresie ogólnomiejskim i lokalnym, pozwalających ocenić aktualny stan problemów alkoholowych oraz efektywności prowadzonych działa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pkt 4, będzie realizowany w szczególności przez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prowadzenie kontroli punktów sprzedaży i podawania napojów alkoholow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jmowanie zgłoszeń o nieprzestrzeganiu prawa i podejmowanie działań interwencyjnych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racowanie przy współudziale Samorządowego Kolegium Odwoławczego, procedury szybkiego i skutecznego cofania zezwolenia na sprzedaż napojów alkoholowych w przypadku złamania prawa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itorowanie przestrzegania zakazu promocji napojów alkoholowych podczas imprez, festynów i koncertów z udziałem dzieci i młodzież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acowanie i wdrożenie programów w zakresie przestrzegania prawa dotyczącego reklamy napojów alkoholowych i jej monitorowa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pkt 5 lit. a, będzie realizowany w szczególności przez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spółpracę o charakterze finansowym polegającą na zlecaniu do realizacji zadań publicznych w formach: powierzenia lub wspierania wraz z udzielaniem dotacji na ich realizację, lub inny tryb zleca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>współpracę pozafinansowa polegającą na wymianie informacji, konsultowaniu i tworzeniu zespołów o charakterze doradczym i inicjatywnym,</w:t>
      </w:r>
      <w:r>
        <w:rPr/>
        <w:t xml:space="preserve"> udzielaniu rekomend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pkt 5 lit. b, będzie realizowany w szczególności przez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przyjmowanie do realizacji programów odpowiadających na zapotrzebowanie mieszkańców, rozwiązujących problemy lokalne i ogólnomiejskie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spieranie merytorycznych działań w ramach realizacji Progra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pkt 6, będzie realizowany w szczególności przez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mocję działań realizowanych w ramach Programu przez: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głoszenia i reklamy w media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ganizowanie konferencji prasowy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ezentacje spektakli teatralnych o charakterze profilaktyczny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icjowanie cyklicznych audycji radiowych związanych z realizacją Programu w szczególności z zakresu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dukacji na temat uzależnień i problemów z nimi związany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graniczenia rozmiarów zjawiska picia alkoholu przez nieletni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mocy terapeutycznej dla: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1440" w:hanging="360"/>
        <w:jc w:val="both"/>
        <w:rPr/>
      </w:pPr>
      <w:r>
        <w:rPr/>
        <w:t>osób uzależnionych,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1440" w:hanging="360"/>
        <w:jc w:val="both"/>
        <w:rPr/>
      </w:pPr>
      <w:r>
        <w:rPr/>
        <w:t>współuzależnionych,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1440" w:hanging="360"/>
        <w:jc w:val="both"/>
        <w:rPr/>
      </w:pPr>
      <w:r>
        <w:rPr/>
        <w:t>ofiar przemocy,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ind w:left="1440" w:hanging="360"/>
        <w:jc w:val="both"/>
        <w:rPr/>
      </w:pPr>
      <w:r>
        <w:rPr/>
        <w:t>sprawców przemoc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strzegania zakazu sprzedaży i podawania alkoholu nietrzeźwym i nieletni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Cs w:val="8"/>
        </w:rPr>
      </w:pPr>
      <w:r>
        <w:rPr>
          <w:bCs/>
          <w:szCs w:val="8"/>
        </w:rPr>
        <w:t>współorganizowanie z organizacjami pozarządowymi, instytucjami i osobami fizycznymi okolicznościowych imprez, konkursów i kampanii społecz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pracę z innymi miastami w zakresie realizacji Program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finansowywanie specjalistycznych czasopism promujących zdrowy styl życia i rozwiązywanie problemów alkohol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Szczegółowy sposób realizacji zadań Programu na poziomie dzielnicy m.st. Warszawy opracowuje ośrodek pomocy społecznej w formie projektu uchwały Rady Dzielnicy m.st. Warszawy w sprawie uchwalenia lokalnego programu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atorzy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atorami Programu są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poziomie m.st. Warszawy Biuro Polityki Społecznej Urzędu m. st. Warszawy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poziomie dzielnic m.st. Warszawy ośrodki pomocy społecznej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ealizacji Programu uczestniczą inne Biura Urzędu m.st. Warszawy, jednostki organizacyjne m. st. Warszawy oraz partnerzy zewnętrzni zapraszani do współpracy przez Realizatorów w zależności od celu i rodzaju zadania 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poszczególnych zadań będą dobierani zgodnie z kompetencjami w trybie zlecania zada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Rozwiązywania Problemów Alkoholowych m.st. Warszawy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Rozwiązywania Problemów Alkoholowych m.st. Warszawy, zwana dalej „Komisją” realizuje zadania w zakresie Programu, w szczególności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icjowanie działań w zakresie określonym w art. 4</w:t>
      </w:r>
      <w:r>
        <w:rPr>
          <w:vertAlign w:val="superscript"/>
        </w:rPr>
        <w:t>1</w:t>
      </w:r>
      <w:r>
        <w:rPr/>
        <w:t xml:space="preserve"> ust. 1 ustawy o wychowaniu w trzeźwości i przeciwdziałaniu alkoholizmowi,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dejmowanie czynności zmierzających do orzeczenia o zastosowaniu wobec osoby uzależnionej od alkoholu obowiązku poddawania się leczeniu w zakładzie lecznictwa odwykowego,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awanie opinii o zgodności lokalizacji punktów sprzedaży napojów alkoholowych z uchwałami Rady m. st. Warszawy, o których mowa w art. 12 pkt 1 i 2 ustawy z dnia 26 października 1982 r. o wychowaniu w trzeźwości i przeciwdziałaniu alkoholizmowi,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ółpraca z Biurem Polityki Społecznej oraz Biurem Działalności Gospodarczej i Zezwoleń Urzędu m. st. Warszawy i Strażą Miejską m. st. Warszawy w realizacji Programu,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ntrola przestrzegania zasad i warunków korzystania z zezwoleń na sprzedaż lub podawanie napojów alkoholowych,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dział w opracowaniu projektu preliminarza wydatków na realizację zadań wynikających z Programu,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dzór nad działalnością Dzielnicowych Zespołów Realizacji Programu Profilaktyki i Rozwiązywania Problemów Alkoholowych m.st. Warszawy oraz opracowanie ramowego regulaminu ich działania,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kładanie do Zarządu Dzielnicy propozycji  zmian w Dzielnicowych Zespołach Realizacji Programu Profilaktyki i Rozwiązywania Problemów Alkoholowych m.st. Warszawy.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wanie na wniosek Prezydenta m. st. Warszawy lub z inicjatywy Komisji opinii w sprawach dotyczących realizacji Program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ydent m.st. Warszawy powołuje i odwołuje Komisję Rozwiązywania Problemów Alkoholowych m.st. Warszawy.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Zasady wynagradzania członków Komisji Rozwiązywania Problemów Alkoholowych m.st. Warszawy</w:t>
      </w:r>
    </w:p>
    <w:p>
      <w:pPr>
        <w:pStyle w:val="Normal"/>
        <w:numPr>
          <w:ilvl w:val="0"/>
          <w:numId w:val="53"/>
        </w:numPr>
        <w:ind w:left="357" w:hanging="357"/>
        <w:jc w:val="both"/>
        <w:rPr/>
      </w:pPr>
      <w:r>
        <w:rPr/>
        <w:t xml:space="preserve">Członkom Komisji Rozwiązywania Problemów Alkoholowych m.st. Warszawy przysługuje: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jc w:val="both"/>
        <w:rPr/>
      </w:pPr>
      <w:r>
        <w:rPr/>
        <w:t xml:space="preserve">zryczałtowane wynagrodzenie miesięczne w wysokości 100% minimalnego wynagrodzenia za pracę, ustalonego w trybie i na zasadach określonych ustawą z dnia 10 października 2002 r. o minimalnym wynagrodzeniu za pracę (Dz. U. Nr 200, poz. 1679), zwanego dalej „minimalnym wynagrodzeniem” - Przewodniczącemu Komisji,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jc w:val="both"/>
        <w:rPr/>
      </w:pPr>
      <w:r>
        <w:rPr/>
        <w:t xml:space="preserve">wynagrodzenie za udział w każdym posiedzeniu Komisji lub Zespołu problemowego w wysokości 15% minimalnego wynagrodzenia - członkom Komisji uczestniczącym w posiedzeniach,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jc w:val="both"/>
        <w:rPr/>
      </w:pPr>
      <w:r>
        <w:rPr/>
        <w:t xml:space="preserve">wynagrodzenie za udział w kontroli punktów sprzedaży oraz za wykonywanie innych czynności zleconych przez Przewodniczącego Komisji - w wysokości 10% minimalnego wynagrodzenia dla członków Komisji wykonujących te czynności. </w:t>
      </w:r>
    </w:p>
    <w:p>
      <w:pPr>
        <w:pStyle w:val="Tekstpodstawowywcity2"/>
        <w:rPr/>
      </w:pPr>
      <w:r>
        <w:rPr/>
        <w:t>2.</w:t>
        <w:tab/>
        <w:t>Zryczałtowane wynagrodzenie, o którym mowa w ust. 1 pkt 1, obniża się w przypadku nieobecności Przewodniczącego na posiedzeniach Komisji, proporcjonalnie do liczby nieobecności w danym miesiącu.</w:t>
      </w:r>
    </w:p>
    <w:p>
      <w:pPr>
        <w:pStyle w:val="Normal"/>
        <w:ind w:left="454" w:hanging="454"/>
        <w:jc w:val="both"/>
        <w:rPr/>
      </w:pPr>
      <w:r>
        <w:rPr/>
        <w:t>3.</w:t>
        <w:tab/>
        <w:t xml:space="preserve">Wynagrodzenie, o którym mowa w ust. 1 pkt 2 przysługuje za udział w co najwyżej czterech posiedzeniach w miesiącu. </w:t>
      </w:r>
    </w:p>
    <w:p>
      <w:pPr>
        <w:pStyle w:val="Normal"/>
        <w:ind w:left="454" w:hanging="454"/>
        <w:jc w:val="both"/>
        <w:rPr/>
      </w:pPr>
      <w:r>
        <w:rPr/>
        <w:t>4.</w:t>
        <w:tab/>
        <w:t xml:space="preserve">Ogłoszenie zmiany podstaw wysokości wynagrodzeń, o których mowa w ust. 1 pkt 1, powoduje zmianę wysokości wynagrodzeń od następnego miesiąca. </w:t>
      </w:r>
    </w:p>
    <w:p>
      <w:pPr>
        <w:pStyle w:val="Normal"/>
        <w:ind w:left="454" w:hanging="454"/>
        <w:jc w:val="both"/>
        <w:rPr/>
      </w:pPr>
      <w:r>
        <w:rPr/>
        <w:t>5.</w:t>
        <w:tab/>
        <w:t>Podstawę do wypłaty wynagrodzeń dla członków Komisji za okres miesiąca stanowi sporządzone i podpisane przez Przewodniczącego Komisji zestawienie liczby posiedzeń wraz z listami obecności. Dokumentację tę Przewodniczący Komisji przedkłada Prezydentowi m.st. Warszawy w terminie do piątego dnia miesiąca za miesiąc poprzed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Dzielnicowe Zespoły Realizacji Programu Profilaktyki i Rozwiązywania Problemów Alkoholowych m. st. Warszawy</w:t>
      </w:r>
    </w:p>
    <w:p>
      <w:pPr>
        <w:pStyle w:val="Normal"/>
        <w:spacing w:before="120" w:after="240"/>
        <w:jc w:val="center"/>
        <w:rPr/>
      </w:pPr>
      <w:r>
        <w:rPr/>
        <w:t>§ 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Dzielnicowe Zespoły Realizacji Programu Profilaktyki i Rozwiązywania Problemów Alkoholowych m.st. Warszawy, zwane dalej "Zespołami " realizują zadania wynikające z Programu oraz czynności zlecone przez Komisję Rozwiązywania Problemów Alkoholowych m.st. Warszawy, a w szczególności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czynności w zakresie procedury przygotowawczej związane z zadaniami ustawowymi Komisji, w tym czynności związane z przygotowaniem wniosku do sądu w sprawie orzeczenia o zastosowaniu wobec osoby uzależnionej od alkoholu obowiązku poddania się leczeniu w zakładzie lecznictwa odwykowego,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współpraca z Biurem Polityki Społecznej Urzędu m.st. Warszawy w zakresie realizacji Programu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współpraca o charakterze opiniującym i doradczym oraz współdziałanie w realizacji Programu na wniosek dyrektora ośrodka pomocy społecznej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wydawanie na wniosek Zarządu Dzielnicy lub z inicjatywy Zespołu opinii dotyczących realizacji Programu na terenie dzielnicy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składanie Zarządowi Dzielnicy oraz Komisji Rozwiązywania Problemów Alkoholowych m.st. Warszawy kwartalnych sprawozdań z realizacji zadań Zespołu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 </w:t>
      </w:r>
      <w:r>
        <w:rPr/>
        <w:t>monitorowanie skarg mieszkańców dotyczących punktów sprzedaży alkoholu w zakresie łamania przepisów praw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Prezydent m.st. Warszawy powołuje i odwołuje Dzielnicowe Zespoły Realizacji Programu Profilaktyki i Rozwiązywania Problemów Alkoholowych m.st. Warszaw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W skład Zespołu wchodzi nie więcej niż 7 osób posiadających udokumentowane kwalifikacje z zakresu profilaktyki i rozwiązywania problemów alkoholowych, terapii uzależnień, przeciwdziałania przemocy domowej, ewaluacji programów.</w:t>
      </w:r>
    </w:p>
    <w:p>
      <w:pPr>
        <w:pStyle w:val="Normal"/>
        <w:spacing w:before="240" w:after="120"/>
        <w:jc w:val="center"/>
        <w:rPr/>
      </w:pPr>
      <w:r>
        <w:rPr/>
        <w:t>§ 8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Zasady wynagradzania członków Dzielnicowych Zespołów Realizacji Programu Profilaktyki i Rozwiązywania Problemów Alkoholowych m.st Warszawy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Członkom Dzielnicowych Zespołów Realizacji Programu Profilaktyki i Rozwiązywania Problemów Alkoholowych m.st. Warszawy, przysług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ryczałtowane wynagrodzenie miesięczne w wysokości 100% minimalnego wynagrodzenia za pracę, ustalonego ustawą, o której mowa w § 5 ust. 1 –</w:t>
        <w:br/>
        <w:t xml:space="preserve">– Przewodniczącym Zespoł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za udział w każdym posiedzeniu Zespołu w wysokości 10 % minimalnego wynagrodzenia - członkom Zespoł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za udział w czynnościach zleconych przez Przewodniczącego Zespołu, o którym mowa w ust. 3 - w wysokości 5 % minimalnego wynagrodzenia dla członków Zespołów wykonujących te czynnośc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Zryczałtowane wynagrodzenie, o którym mowa w ust. 1 pkt 1, obniża się w przypadku nieobecności Przewodniczących Zespołów, proporcjonalnie do liczby nieobecności w danym miesiącu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Wynagrodzenie, o którym mowa w ust. 1 pkt 2 przysługuje za udział członków Zespołów nie więcej niż w trzech posiedzeniach w miesiącu, zaś wynagrodzenie, o którym mowa w ust. 1 pkt 3 – za udział członków Zespołów, w zleconych przez Przewodniczącego czynnościach, których liczba nie może być większa niż dziesięć miesięcznie, polegających na: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zeprowadzaniu wywiadów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reprezentowaniu Komisji Rozwiązywania Problemów Alkoholowych m.st. Warszawy, przed sądami powszechnymi, w sprawach o zobowiązanie do leczenia odwykowego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Ogłoszenie zmiany podstaw wynagrodzeń, o których mowa w ust. 1 pkt 1, powoduje zmianę wysokości wynagrodzeń od następnego miesiąc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Dyrektor ośrodka pomocy społecznej wypłaca wynagrodzenie, o którym mowa w ust. 1, za okres miesiąca, na podstawie zestawienia liczby posiedzeń wraz z listami obecności oraz czynności wykonanych przez członków Zespołu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Przewodniczący Zespołu przedstawia dyrektorowi ośrodka pomocy społecznej zestawienie, o którym mowa w ust. 5 - w terminie do dnia 5 każdego miesiąca, za miesiąc poprzedni.</w:t>
      </w:r>
    </w:p>
    <w:p>
      <w:pPr>
        <w:pStyle w:val="Normal"/>
        <w:spacing w:before="240" w:after="120"/>
        <w:jc w:val="center"/>
        <w:rPr/>
      </w:pPr>
      <w:r>
        <w:rPr/>
        <w:t>§ 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Dzielnicy wyznacza siedzibę Zespołu w dzielni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ośrodka pomocy społecznej zapewnia wyposażenie i obsługę administracyjno-</w:t>
        <w:br/>
        <w:t>-techniczną lokalu Zespołu, w szczególności dostęp do telefonu i komputera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before="100" w:after="100"/>
        <w:jc w:val="center"/>
        <w:rPr/>
      </w:pPr>
      <w:r>
        <w:rPr>
          <w:b/>
        </w:rPr>
        <w:t>Zasady kontroli obrotu detalicznego napojami alkoholowymi</w:t>
      </w:r>
    </w:p>
    <w:p>
      <w:pPr>
        <w:pStyle w:val="Normal"/>
        <w:spacing w:before="240" w:after="120"/>
        <w:jc w:val="center"/>
        <w:rPr/>
      </w:pPr>
      <w:r>
        <w:rPr/>
        <w:t>§ 1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i podlegają przedsiębiorcy prowadzący sprzedaż napojów alkoholowych przeznaczonych do spożycia poza miejscem sprzedaży jak i w miejscu sprzedaż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e przeprowadzają zespoły co najmniej dwuosobowe składające się z przedstawicieli organu wydającego zezwole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kontrolach mogą uczestniczyć Członkowie Komisji Rozwiązywania Problemów Alkoholowych m.st. Warszawy oraz funkcjonariusze Straży Miejskiej m.st.Warsza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e odbywają się według harmonogramu miesięcznego ustalonego przez Biuro Działalności Gospodarczej i Zezwoleń Urzędu m.st. Warsza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owie zespołu kontrolnego działają na podstawie imiennych upoważnień Prezydenta m.st. Warsza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res kontroli zespołów, o których mowa w ust. 2 obejmuje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odność prowadzonej sprzedaży napojów alkoholowych z aktualnie ważnym zezwoleniem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strzeganie warunków prowadzenia sprzedaży napojów alkoholowych korzystania z zezwol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upoważnione do dokonywania kontroli mają prawo do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tępu na teren nieruchomości, obiektu, lokalu lub ich części, gdzie jest prowadzona sprzedaż napojów alkoholowych, w dniach i godzinach, w których prowadzona jest ta działalność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żądania okazania ”zezwoleń” oraz pisemnych lub ustnych wyjaśnień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żądania okazania dokumentów uprawniających do prowadzenia działalności gospodarcz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ynności kontrolnych w przypadkach, o których mowa w ust. 6, dokonuje się w obecności kontrolowanego lub osoby przez niego upoważnion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iot kontrolowany obowiązany jest zapewnić warunki i środki niezbędne do sprawnego przeprowadzenia kontroli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kontroli sporządza się protokó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twierdzenia naruszenia ustawy o wychowaniu w trzeźwości i przeciwdziałaniu alkoholizmowi, kopię protokołu z kontroli zespół przekazuje do Komisji Rozwiązywania Problemów Alkoholowych m.st. Warsza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Miasta Stołecznego Warszawy otrzymuje coroczną informację z wyników kontroli przestrzegania zasad obrotu napojami alkohol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Zasady ograniczania dostępności alkoholu w m.st. Warszawie</w:t>
      </w:r>
    </w:p>
    <w:p>
      <w:pPr>
        <w:pStyle w:val="Normal"/>
        <w:spacing w:before="240" w:after="120"/>
        <w:jc w:val="center"/>
        <w:rPr/>
      </w:pPr>
      <w:r>
        <w:rPr/>
        <w:t>§ 1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strzeganie zasad obrotu napojami alkoholowymi, w tym zasad wydawania i cofania zezwoleń na prowadzenie sprzedaży napojów alkoholowych przeznaczonych do spożycia na miejscu lub poza miejscem sprzedaży oraz przeprowadzenie kontroli w punktach sprzedaży i podawania napojów alkohol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strzeganie zakazu spożywania napojów alkoholowych w miejscach publicznych z wyjątkiem miejsc przeznaczonych do ich spożycia na miejscu w punktach sprzedaży tych napojów oraz miejsc wyznaczonych przez Radę m.st. Warszawy na organizację imprez na otwartym powietrz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praca Komisji Rozwiązywania Problemów Alkoholowych m.st. Warszawy, właściwych merytorycznie Biur Urzędu m.st. Warszawy oraz Zarządów Dzielnic i ośrodków pomocy społecznej w dzielnicach w realizacji postanowień Programu, w szczególności podejmowanie działań zmierzających do ograniczania dostępności alkoholu na terenie m.st. Warsza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yfikowanie struktury sieci placówek prowadzących sprzedaż i podawanie napojów alkoholowych i zmniejszanie nasycenia tej sieci przez ograniczenie wydawania nowych zezwoleń.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Zasady finansowania Programu</w:t>
      </w:r>
    </w:p>
    <w:p>
      <w:pPr>
        <w:pStyle w:val="Normal"/>
        <w:spacing w:before="120" w:after="240"/>
        <w:jc w:val="center"/>
        <w:rPr/>
      </w:pPr>
      <w:r>
        <w:rPr/>
        <w:t>§ 1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Finansowanie realizacji zadań Programu będzie dokonywane z rocznych opłat za korzystanie z zezwoleń na sprzedaż napojów alkoholowych wnoszonych przez prowadzące sprzedaż podmioty gospodarcze, oraz dodatkowo, w miarę potrzeb z innych środków własnych m.st. Warszawy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Zadania realizowane w ramach Programu mogą być również finansowane z dotacji celowych Wojewody Mazowieckiego oraz Państwowej Agencji Rozwiązywania Problemów Alkoholowych, a także z darowizn, zapisów i innych wpływów od osób prawnych i fiz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240" w:after="120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Harmonogram realizacji Programu stanowi załącznik nr 1 do Progra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rzyjmuje się następujące standardy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andard udzielania świadczeń zdrowotnych w zakresie leczenia uzależnień od alkoholu w trybie ambulatoryjnym i stacjonarnym stanowiący załącznik nr 2 do Program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andard Punktu Informacyjno - Konsultacyjnego w Dzielnicy stanowiący załącznik nr 3 do Program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andard działań opiekuńczo-wychowawczych skierowanych do dzieci i młodzieży stanowiący załącznik nr 4 do Program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andard jakości programów profilaktycznych realizowanych w szkołach i placówkach oświatowych oraz placówkach opiekuńczo-wychowawczych stanowiący załącznik nr 5 do Program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andard zagospodarowania czasu wolnego dzieci i młodzieży stanowiący załącznik nr 6 do Program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andard turnusu profilaktycznego dla dzieci i młodzieży stanowiący załącznik nr 7 do Program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andard działań rehabilitacyjnych stanowiący załącznik nr 8 do 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4"/>
        <w:gridCol w:w="3543"/>
        <w:gridCol w:w="4111"/>
        <w:gridCol w:w="3827"/>
        <w:gridCol w:w="1048"/>
      </w:tblGrid>
      <w:tr>
        <w:trPr/>
        <w:tc>
          <w:tcPr>
            <w:tcW w:w="15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do Programu </w:t>
            </w:r>
          </w:p>
          <w:p>
            <w:pPr>
              <w:pStyle w:val="Normal"/>
              <w:widowControl w:val="false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i i Rozwiązywania Problemów Alkoholowych</w:t>
            </w:r>
          </w:p>
          <w:p>
            <w:pPr>
              <w:pStyle w:val="Normal"/>
              <w:widowControl w:val="false"/>
              <w:ind w:left="5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t. Warszawy na rok 2005</w:t>
            </w:r>
          </w:p>
          <w:p>
            <w:pPr>
              <w:pStyle w:val="Normal"/>
              <w:widowControl w:val="false"/>
              <w:ind w:lef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HARMONOGRAM REALIZACJI PROGRAMU PROFILAKTYKI I ROZWIĄZYWANIA PROBLEMÓW ALKOHOLOWYCH                                                                                                                                                             M.ST. WARSZAWY W ROKU 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szczegół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i sposoby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osiągania ce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izatorzy zadania/ </w:t>
              <w:br/>
              <w:t>Partnerzy zapraszani do współpracy przez Realizatorów w zależności od celu i rodzaju zada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</w:rPr>
              <w:t>Cel ogólny:</w:t>
            </w:r>
            <w:r>
              <w:rPr>
                <w:b/>
                <w:sz w:val="20"/>
                <w:szCs w:val="20"/>
              </w:rPr>
              <w:t xml:space="preserve"> Zapewnienie pomocy terapeutyczno-rehabilitacyjnej dla osób uzależnionych od alkohol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anie dostępności pomocy terapeutycznej i rehabilitacyjnej dla osób uzależnionych od alkoholu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monitorowanie dostępności do leczenia odwykowego dla pacjentów uzależnionych od alkoholu i członków ich rodzin,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iki badań dotyczących dostępności do leczeni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placówek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miejsc stacjonarnych/łóżek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oczekiwani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miejsc ambulatoryjny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oczekiwani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wykwalifikowanej kadry 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inicjowanie działań zmierzających do zapewnienia finansowania przez Narodowy Fundusz Zdrowia podstawowych programów psychoterapii uzależnień w zakładach lecznictwa odwykowego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lacówek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zakontraktowanych świadczeń zdrowotny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orad indywidualny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>
                <w:bCs/>
                <w:sz w:val="20"/>
                <w:szCs w:val="20"/>
              </w:rPr>
              <w:t>liczba sesji psychoterapii grupowej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orad diagnostyczny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orad instruktora terapii uzależnień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obodn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hospitalizacji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uro Polityki Społecznej Urzędu m. st. Warszawy </w:t>
            </w:r>
          </w:p>
          <w:p>
            <w:pPr>
              <w:pStyle w:val="TextBody"/>
              <w:widowControl w:val="false"/>
              <w:rPr>
                <w:bCs w:val="false"/>
                <w:sz w:val="4"/>
                <w:szCs w:val="4"/>
              </w:rPr>
            </w:pPr>
            <w:r>
              <w:rPr>
                <w:bCs w:val="false"/>
                <w:sz w:val="4"/>
                <w:szCs w:val="4"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uro Polityki Zdrowotnej Urzędu m. st. Warszawy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I-XII 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) finansowanie w ramach lecznictwa odwykowego ponadpodstawowych programów dla publicznych i niepublicznych zakładów opieki zdrowotnej,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lacówek, które są finansowane przez samorząd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rogramów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rogramów ponadpodstawowych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rPr/>
            </w:pPr>
            <w:r>
              <w:rPr>
                <w:bCs/>
                <w:sz w:val="20"/>
                <w:szCs w:val="20"/>
              </w:rPr>
              <w:t>liczba świadczeń  i innych usług finansowanych przez samorząd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 diagnostycznych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 kolejnych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 instruktora terapii uzależnień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sji psychoterapii indywidualnej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sji psychoterapii grupowej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odni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izacji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 prawnych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 socjalnych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a wykorzystania środków finansowych, przekazanych w 2004 roku</w:t>
            </w:r>
          </w:p>
          <w:p>
            <w:pPr>
              <w:pStyle w:val="Normal"/>
              <w:widowControl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Zdrowotnej Urzędu m. st. Warszawy</w:t>
            </w:r>
          </w:p>
          <w:p>
            <w:pPr>
              <w:pStyle w:val="Normal"/>
              <w:widowControl w:val="false"/>
              <w:ind w:left="10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</w:tr>
      <w:tr>
        <w:trPr>
          <w:trHeight w:val="15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d) monitorowanie dostępności do leczenia w zakresie alkoholowych zespołów abstynencyjnych  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łóżek w opiece stacjonarnej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oczekiwania na hospitalizacj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Zdrowotnej Urzędu m. st. Warszawy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e) finansowanie hospitalizacji i programów motywacyjnych oraz zabezpieczenie bazy materiałowej w programach leczenia alkoholowych zespołów abstynencyjnych</w:t>
            </w:r>
          </w:p>
          <w:p>
            <w:pPr>
              <w:pStyle w:val="Normal"/>
              <w:widowControl w:val="false"/>
              <w:ind w:left="33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objętych hospitalizacją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w programie motywacyjnym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okość finansowania programów leczenia alkoholowych zespołów abstynencycjnych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Zdrowotnej Urzędu m. st. Warszawy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) monitorowanie losów pacjentów opuszczających oddziały leczenia alkoholowych zespołów abstynencyjnych i przechodzących do placówek leczenia odwykowego, ruchu samopomocowego,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pacjentów przyjętych do oddziałów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kierowanych na leczenie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podejmujących leczenie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objętych monitoringiem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/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uro Polityki Zdrowotnej Urzędu m. st. Warszawy 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) zapewnienie szybkiej i kompleksowej pomocy terapeutycznej dla młodzieży nadużywającej alkoholu i uzależnionej oraz ich rodzin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liczba placówek świadczących pomoc</w:t>
            </w:r>
          </w:p>
          <w:p>
            <w:pPr>
              <w:pStyle w:val="TextBody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liczba miejsc w placówkach</w:t>
            </w:r>
          </w:p>
          <w:p>
            <w:pPr>
              <w:pStyle w:val="TextBody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liczba rodzin objętych terapią</w:t>
            </w:r>
          </w:p>
          <w:p>
            <w:pPr>
              <w:pStyle w:val="TextBody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liczba młodzieży zgłaszającej się po programach profilaktycznych w szkołach</w:t>
            </w:r>
          </w:p>
          <w:p>
            <w:pPr>
              <w:pStyle w:val="TextBody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liczba młodzieży skierowanej przez pedagogów szkolnych</w:t>
            </w:r>
          </w:p>
          <w:p>
            <w:pPr>
              <w:pStyle w:val="TextBody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liczba młodzieży zgłaszającej się na interwencję rodziców</w:t>
            </w:r>
          </w:p>
          <w:p>
            <w:pPr>
              <w:pStyle w:val="TextBody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liczba młodzieży zgłaszającej się samodzielnie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liczba młodzieży i rodzin objętych programem ,,Młodzieżowej Poradni dla Osób z Problemem Alkoholowym i ich Rodzin” w ramach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 diagnostycznych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apii indywidualnej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apii grupowej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/>
            </w:pPr>
            <w:r>
              <w:rPr>
                <w:bCs/>
                <w:sz w:val="20"/>
                <w:szCs w:val="20"/>
              </w:rPr>
              <w:t>konsultacji psychologicznej, psychiatrycznej, prawnej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 rozwoju umiejętności</w:t>
            </w:r>
          </w:p>
          <w:p>
            <w:pPr>
              <w:pStyle w:val="TextBody"/>
              <w:widowControl w:val="false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Zdrowotnej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Edukacji Urzędu m.st. Warszawy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h) monitorowanie programów leczenia osób uzależnionych od alkoholu z dysfunkcjami rozwojowymi fizycznymi i intelektualnymi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upoważnionych do prowadzenia tego rodzaju programów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zakwalifikowanych do programów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uczestniczących w programie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kończących pro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Zdrowotnej Urzędu m. st. Warszawy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 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) przygotowanie i wdrażanie programów leczenia osób uzależnionych od alkoholu w domach pomocy społecznej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domów pomocy społecznej wdrażających program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uczestniczących w programie</w:t>
            </w:r>
          </w:p>
          <w:p>
            <w:pPr>
              <w:pStyle w:val="TextBody"/>
              <w:widowControl w:val="false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awskie Centrum Pomocy Rodzinie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sz w:val="20"/>
                <w:szCs w:val="20"/>
              </w:rPr>
              <w:t>I-XII 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j) wspieranie programów terapii uzależnienia od alkoholu dla osób uzależnionych bezdomnych, jako element programu wychodzenia z bezdomności i wykluczenia społecznego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dofinansowanych programów terapii uzależnienia dla bezdomnych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objętych programem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/>
            </w:pPr>
            <w:r>
              <w:rPr>
                <w:bCs/>
                <w:sz w:val="20"/>
                <w:szCs w:val="20"/>
              </w:rPr>
              <w:t>liczba osób, które ukończyły program terapii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, które skierowano do hostelu lub CIS i innych form pomocy po ukończeniu programu</w:t>
            </w:r>
          </w:p>
          <w:p>
            <w:pPr>
              <w:pStyle w:val="TextBody"/>
              <w:widowControl w:val="false"/>
              <w:ind w:left="72" w:hanging="0"/>
              <w:rPr>
                <w:bCs w:val="false"/>
                <w:sz w:val="8"/>
                <w:szCs w:val="8"/>
              </w:rPr>
            </w:pPr>
            <w:r>
              <w:rPr>
                <w:bCs w:val="false"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– 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k) wspieranie programów promocji zdrowia i rozwoju osobistego kierowanych do pacjentów uzależnionych od alkoholu i członków ich rodzin w okresie rehabilitacji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lacówek, które wdrażają program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realizowanych programów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objętych program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Zdrowotnej Urzędu m.st. Warszawy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Pracy m.st. Warszawy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) tworzenie Klubów Integracji Społecznej i Centrów Integracji Społecznej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objętych tymi programami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kończących program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rne efekty realizacji programu, np.: podjęcie nauki lub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Zdrowotnej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Pracy m.st. Warszawy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20"/>
                <w:szCs w:val="20"/>
              </w:rPr>
              <w:t>ł) monitorowanie programu w zakresie rozpoznawania problemów alkoholowych i wczesnej interwencji w Punktach Informacyjno-Konsultacyjnych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unktów realizujących program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osób wobec, których podjęto interwencję, 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/>
            </w:pPr>
            <w:r>
              <w:rPr>
                <w:bCs/>
                <w:sz w:val="20"/>
                <w:szCs w:val="20"/>
              </w:rPr>
              <w:t>liczba osób, które skierowano do placówek lecznictwa odwykowego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m) monitorowanie programu w zakresie rozpoznawania problemów alkoholowych i wczesnej interwencji w placówkach stacjonarnych i ambulatoryjnych zakładów opieki zdrowotnej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przebadanych testem AUDIT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realizatorów programów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 wobec, których podjęto interwencję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acjentów, którzy podjęli leczenie w placówkach lecznictwa odwyk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Zdrowotnej Urzędu m. st. Warszawy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) podnoszenie umiejętności zawodowych przez pracowników lecznictwa odwykowego, innych pracowników ochrony zdrowia i jednostek pomocy społecznej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zorganizowanych konferencji, seminariów i szkoleń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przeszkolo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Zdrowotnej Urzędu m. st. Warszawy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II-XII 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) monitorowanie zadania dotyczącego podjęcia czynności do orzeczenia o zastosowanie obowiązku poddania się leczeniu w zakładzie lecznictwa odwykowego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odjętych czynnośc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ntowy wskaźnik wniosków prawidłowo przygotowanych przez Dzielnicowe Zespoły Realizacji Programu Profilakt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isja Rozwiązywania Problemów Alkoholowych m.st. Warszawy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-X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programów korekcyjno-interwencyjnych dla osób pijących w sposób szkodliwy dla zdrowia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wdrażanie programów dotyczących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ilaktyki płodowego zespołu alkoholowego kobiet w ciąży,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trzeźwych kierowców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zakładów opieki zdrowotnej realizujących program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grup terapeutycznych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/>
            </w:pPr>
            <w:r>
              <w:rPr>
                <w:bCs/>
                <w:sz w:val="20"/>
                <w:szCs w:val="20"/>
              </w:rPr>
              <w:t>liczba kobiet uczestniczących w programach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obiet kończących program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ierowców uczestniczących w programach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ierowców kończących program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kierowców podejmujących leczenie odwykowe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Zdrowotnej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cja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ż Miejska m.st. Warszawy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kontynuacja działań w zakresie wczesnej diagnozy i krótkiej interwencji testem AUDIT przez lekarzy pierwszego kontakt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Cs/>
                <w:sz w:val="20"/>
                <w:szCs w:val="20"/>
              </w:rPr>
              <w:t>liczba pacjentów w programie AUDIT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dań testem AUDIT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dań klinicznych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dań ambulatoryjnych GGTP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</w:tabs>
              <w:ind w:left="536" w:hanging="1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jentów objętych działaniami interwencyjnymi</w:t>
            </w:r>
          </w:p>
          <w:p>
            <w:pPr>
              <w:pStyle w:val="TextBody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liczba pacjentów skierowanych do placówek lecznictwa odwykowego</w:t>
            </w:r>
          </w:p>
          <w:p>
            <w:pPr>
              <w:pStyle w:val="TextBody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liczba osób, które podjęły kontakt</w:t>
            </w:r>
          </w:p>
          <w:p>
            <w:pPr>
              <w:pStyle w:val="TextBody"/>
              <w:widowControl w:val="false"/>
              <w:ind w:left="7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Zdrowotnej Urzędu m. st. Warszawy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nizacja bazy lokalowej i wyposażenia placówek lecznictwa odwykowego, dla których organem założycielskim jest m. st. Warszaw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a) przeprowadzenie niezbędnych prac remontowych i modernizacyjnych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lacówek, w których dokonano modernizacji i adaptacji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dokonanych prac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okość przekazanych środków finansowych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/>
            </w:pPr>
            <w:r>
              <w:rPr>
                <w:bCs/>
                <w:sz w:val="20"/>
                <w:szCs w:val="20"/>
              </w:rPr>
              <w:t>Biuro Polityki Zdrowotnej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Inwestycji Urzędu m. st. Warszawy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zakupy wyposażenia.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placówek, dla których dokonano zakupu wyposażenia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okość przekazanych środków finansowych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Zdrowotnej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Inwestycji Urzędu m. st. Warszawy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-X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</w:rPr>
              <w:t>Cel ogólny:</w:t>
            </w:r>
            <w:r>
              <w:rPr>
                <w:b/>
                <w:sz w:val="20"/>
                <w:szCs w:val="20"/>
              </w:rPr>
              <w:t xml:space="preserve"> Zapewnienie kompleksowej pomocy rodzinom, w których występują problemy uzależnień </w:t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Zwiększenie dostępności pomocy psychospołecznej i prawnej, a w szczególności ochrony przed przemocą w rodz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iagnozowanie potrzeb i problemów członków rodzin oraz podejmowanie działań pomocowy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prowadzonych diagnoz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eprowadzonych diagnoz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>
                <w:sz w:val="20"/>
                <w:szCs w:val="20"/>
              </w:rPr>
              <w:t>wykaz zidentyfikowanych potrzeb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zidentyfikowanych problemów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djętych działań pomocowych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djętych działań pomocowy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a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cja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ż Miejska  m. st. Warsza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 2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świadczenie specjalistycznej pomocy w zakresie przeciwdziałania uzależnieniom w Punktach Informacyjno-Konsultacyj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sób korzystających z pomocy w obszarze przeciwdziałania alkoholizmowi, narkomanii, przemocy w rodzi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udzielonych konsultacji w obszarze przeciwdziałania alkoholizmowi, narkomanii, przemocy w rodzin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udzielonych porad w obszarze przeciwdziałania alkoholizmowi, narkomanii, przemocy w rodzinie przez specjalistów, w tym: terapeutę uzależnień, prawnika, pielęgniarkę - edukatora, pracownika socjal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 2005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większenie dostępności pomocy psychologiczno-terapeutycznej dla:</w:t>
            </w:r>
          </w:p>
          <w:p>
            <w:pPr>
              <w:pStyle w:val="Normal"/>
              <w:widowControl w:val="false"/>
              <w:ind w:left="273" w:hanging="0"/>
              <w:rPr/>
            </w:pPr>
            <w:r>
              <w:rPr>
                <w:sz w:val="20"/>
                <w:szCs w:val="20"/>
              </w:rPr>
              <w:t>- dzieci do 12 roku życia,</w:t>
            </w:r>
          </w:p>
          <w:p>
            <w:pPr>
              <w:pStyle w:val="Normal"/>
              <w:widowControl w:val="false"/>
              <w:ind w:left="273" w:hanging="0"/>
              <w:rPr/>
            </w:pPr>
            <w:r>
              <w:rPr>
                <w:sz w:val="20"/>
                <w:szCs w:val="20"/>
              </w:rPr>
              <w:t>- młodzieży od 13 do 18 roku życia,</w:t>
            </w:r>
          </w:p>
          <w:p>
            <w:pPr>
              <w:pStyle w:val="Normal"/>
              <w:widowControl w:val="false"/>
              <w:ind w:left="273" w:hanging="0"/>
              <w:rPr/>
            </w:pPr>
            <w:r>
              <w:rPr>
                <w:sz w:val="20"/>
                <w:szCs w:val="20"/>
              </w:rPr>
              <w:t>- młodych dorosłych od 19 do 24 roku życia,</w:t>
            </w:r>
          </w:p>
          <w:p>
            <w:pPr>
              <w:pStyle w:val="Normal"/>
              <w:widowControl w:val="false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ób współuzależnionych</w:t>
            </w:r>
          </w:p>
          <w:p>
            <w:pPr>
              <w:pStyle w:val="Normal"/>
              <w:widowControl w:val="false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ób doznających przemocy w rodzinie,</w:t>
            </w:r>
          </w:p>
          <w:p>
            <w:pPr>
              <w:pStyle w:val="Normal"/>
              <w:widowControl w:val="false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ób stosujących przemoc, </w:t>
            </w:r>
          </w:p>
          <w:p>
            <w:pPr>
              <w:pStyle w:val="Normal"/>
              <w:widowControl w:val="false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ażdej grupy odbiorców programów wymienionych w zadaniu c wymagane jest monitorowanie następujących wskaźników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lacówek prowadzących programy: </w:t>
              <w:br/>
              <w:t>- edukacyjno-informacyjne,</w:t>
              <w:br/>
              <w:t xml:space="preserve">- terapeutyczne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uczestniczących w programach  </w:t>
              <w:br/>
              <w:t xml:space="preserve">- edukacyjno-informacyjnych </w:t>
              <w:br/>
              <w:t xml:space="preserve">- terapeutycznych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uczestniczących w grupach wsparcia, między innymi: DDA, ALAN-ON, ALATEEN, ALATOT, zaburzenia łaknienia - bulimia, anoreksja,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djętych interwencji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djętych mediacji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hosteli i osób przebywających w hostelach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Zdrowotnej Urzędu m. st. Warszaw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Bezpieczeństwa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 m. st. Warszawy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 2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rozwijanie różnych form pomocy w placówkach opiekuńczo-wychowawczych dla dzieci i młodzieży,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cówek wsparcia dziennego, w tym świetlic socjoterapeutycznych, klubów młodzieżowych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gramów w poszczególnych rodzajach placówek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eci objętych pomocą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łodzieży objętej pomoc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,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i/>
                <w:sz w:val="20"/>
                <w:szCs w:val="20"/>
              </w:rPr>
              <w:t>Partnerzy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Edukacji Urzędu m.st. Warszawy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XII 2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>e) budowanie miejskiego programu przeciwdziałania przemocy domowej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interdyscyplinarnego Zespołu ds. Budowania Programu Przeciwdziałania Przemocy Domowej w Warszawi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e założenia i priorytety do realizacji programu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ony harmonogram prac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one procedury współpracy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,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i/>
                <w:sz w:val="20"/>
                <w:szCs w:val="20"/>
              </w:rPr>
              <w:t>Partnerzy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Edukacji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Zdrowotnej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ż Miejska </w:t>
            </w:r>
            <w:r>
              <w:rPr>
                <w:bCs/>
                <w:sz w:val="20"/>
                <w:szCs w:val="20"/>
              </w:rPr>
              <w:t>m. st. Warszawy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 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organizacja konferencji, szkoleń zwiększających kompetencje osób podejmujących działania na rzecz pomocy rodzinie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nferencji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zkoleń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konferencji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>
                <w:sz w:val="20"/>
                <w:szCs w:val="20"/>
              </w:rPr>
              <w:t>liczba uczestników szkoleń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szkolonych osób w poszczególnych grupach zawodowych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luacja szkoleń</w:t>
            </w:r>
          </w:p>
          <w:p>
            <w:pPr>
              <w:pStyle w:val="Normal"/>
              <w:widowControl w:val="false"/>
              <w:ind w:left="27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st. Warszawy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i/>
                <w:sz w:val="20"/>
                <w:szCs w:val="20"/>
              </w:rPr>
              <w:t>Partnerzy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Urzędu m. st. Warszaw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rządowa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 2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/>
              <w:t>g) organizowanie szkoleń zmierzających do budowania systemu współpracy na rzecz pomocy dziecku i rodzinie w środowisku lokalnym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prowadzonych szkoleń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>
                <w:sz w:val="20"/>
                <w:szCs w:val="20"/>
              </w:rPr>
              <w:t>liczba uczestników szkoleń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szkolonych osób w poszczególnych grupach zawodowych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luacja szkoleń</w:t>
            </w:r>
          </w:p>
          <w:p>
            <w:pPr>
              <w:pStyle w:val="Normal"/>
              <w:widowControl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,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i/>
                <w:sz w:val="20"/>
                <w:szCs w:val="20"/>
              </w:rPr>
              <w:t>Partnerzy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right="-108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 ogólny:</w:t>
            </w:r>
            <w:r>
              <w:rPr>
                <w:b/>
                <w:sz w:val="20"/>
                <w:szCs w:val="20"/>
              </w:rPr>
              <w:t xml:space="preserve"> Zwiększenie efektywności działań w zakresie profilaktyki na poziomie ogólnomiejskim i w środowisku lokalnym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spacing w:before="240" w:after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różnych grup zawodowych realizujących programy profilaktyki uzależnień kierowane do dzieci, młodzieży i młodych dorosł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a) organizowanie konferencji i innych form szkoleniowych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nferencj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nych form szkoleniow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uczestniczących w konferencjach, z podziałem na poszczególne grupy zawodow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uczestniczących w innych formach szkoleniowych, z podziałem na poszczególne grupy zawodow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wynikające z ewalu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Partnerz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Edukacji Urzędu m.st. Warszawy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a Urzędu m.st. Warszawy 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rganizacyjne m.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-XII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enie profilaktycznej działalności informacyjnej i edukacyjnej dla dzieci  i młodzież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spieranie nowatorskich i modelowych rozwiązań w zakresie profilaktyki proponowanych przez instytucje publiczne i organizacje pozarządowe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rganizacji i instytucj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gram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iczba uczestników program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i wynikające z ewaluacj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 st. Warsza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nia profilaktyczne i socjoterapeutyczne w placówkach opiekuńczo-wychowawczych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cówek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ealizowanych program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iczba dzieci, młodzieży, wychowawców uczestniczących w programach profilaktyczn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wynikające z ewalu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ie Centrum Pomocy Rodzin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raniczenie rozmiaru problemowych zachowań dzieci i młodzież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zagospodarowanie czasu wolnego i promowanie zdrowego stylu życia w ramach organizacji zajęć pozalekcyjnych oraz realizacji programów opiekuńczo-wychowawczych i socjoterapeutycznych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iczba podmiotów realizujących program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szczególnych program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rodzajów ofert zagospodarowania czasu wolnego,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i młodzieży w programa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program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wynikające z ewaluacji programów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o Polityki Społecznej Urzędu m. st. Warszawy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Urzędu m.st. Warszawy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rganizacyjne m.st. Warsza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spomaganie realizacji działań profilaktycznych w szkole zgodnych z założeniami lokalnego programu profilaktyki,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zkół zgłaszających  programy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ealizowanych  programów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w programa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wynikające z ewaluacji programów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o Polityki Społecznej Urzędu m. st. Warszawy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/>
            </w:pPr>
            <w:r>
              <w:rPr>
                <w:sz w:val="20"/>
                <w:szCs w:val="20"/>
              </w:rPr>
              <w:t>Biuro Edukacji Urzędu m.st. Warszawy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wyjazdy letnie i śródroczne o charakterze profilaktycznym, socjoterapeutycznym i terapeutycznym dla uczestników całorocznych programów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jazdów o charakterze profilaktyczny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iczba uczestników wyjazdów o charakterze profilaktyczny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jazdów o charakterze socjoterapeutyczny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wyjazdów o charakterze socjoterapeutyczny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jazdów o charakterze terapeutyczny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wyjazdów o charakterze terapeutycznym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/>
            </w:pPr>
            <w:r>
              <w:rPr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owadzenie ogólnomiejskich i lokalnych kampanii informacyjno- edukacyjnych na rzecz ograniczenia możliwości zakupu i spożycia alkoholu przez nieletnich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>liczba ogólnomiejskich kampani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okalnych kampani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biorców kampanii w ciągu roku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klepów i lokali gastronomicznych, w których prowadzono kampanię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łaścicieli, którzy zostali przeszkolen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klepów i lokali gastronomicznych naruszających prawo zabraniające sprzedawania alkoholu nieletni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ofniętych zezwoleń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blikacji prasowych, audycji radiowych i telewizyjn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prowadzonych kontroli w sklepach i lokalach gastronomicz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/>
            </w:pPr>
            <w:r>
              <w:rPr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Działalności Gospodarczej i Zezwoleń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 m.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XII 2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rowadzenie cyklicznych kontroli punktów sprzedaży i podawania napojów alkoholowych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upoważnionych przez Prezydenta Miasta do prowadzenia ww. kontrol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sprzedaży i podawania napojów alkoholowych objętych w ciągu roku kontrol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Działalności Gospodarczej i Zezwoleń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 m.st. Warszawy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ozwiązywania Problemów Alkoholowych m.st. Warszawy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XII 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 xml:space="preserve">f) podejmowanie działań modelujących zmiany zachowań sprzedawców alkoholu, nastawionych na utrwalenie nawyku żądania od klientów wyglądających na nieletnich okazania dokumentów stwierdzających wiek nabywcy, 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upoważnionych przez Prezydenta Miasta do prowadzenia ww. działań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klepów i lokali gastronomicznych, w których przeprowadzono działani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łaścicieli, którzy zostali poddani działaniom modelując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 m.st. Warszawy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ozwiązywania Problemów Alkoholowych m.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o Polityki Społecznej Urzędu m. st. Warszawy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Działalności Gospodarczej i Zezwoleń Urzędu m. st. Warszawy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XII 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>g) działania profilaktyczne polegające na organizowaniu lokalnych imprez profilaktycznych, w tym festynów lub imprez kulturalnych, sportowych i rekreacyjnych promujących zdrowy styl życia,</w:t>
            </w:r>
          </w:p>
          <w:p>
            <w:pPr>
              <w:pStyle w:val="Normal"/>
              <w:widowControl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mprez miejski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rodzaj imprez profilaktyczn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uczestniczący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Partnerzy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uro Polityki Społecznej Urzędu m. st. Warszaw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organizowanie badań, sondaży dla potrzeb tworzenia ekspertyz, opinii i diagnoz w zakresie ogólnomiejskim i lokalnym, pozwalających ocenić aktualny stan problemów alkoholowych oraz efektywności prowadzonych działań.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prowadzonych badań, sondaży, ekspertyz, opinii i diagno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i/>
                <w:iCs/>
                <w:sz w:val="20"/>
                <w:szCs w:val="20"/>
              </w:rPr>
              <w:t>Cel ogólny:</w:t>
            </w:r>
            <w:r>
              <w:rPr>
                <w:b/>
                <w:sz w:val="20"/>
                <w:szCs w:val="20"/>
              </w:rPr>
              <w:t xml:space="preserve"> Podejmowanie interwencji w związku z naruszeniem przepisów określonych w art.13</w:t>
            </w:r>
            <w:r>
              <w:rPr>
                <w:b/>
                <w:sz w:val="20"/>
                <w:szCs w:val="20"/>
                <w:vertAlign w:val="superscript"/>
              </w:rPr>
              <w:t xml:space="preserve">1  </w:t>
            </w:r>
            <w:r>
              <w:rPr>
                <w:b/>
                <w:sz w:val="20"/>
                <w:szCs w:val="20"/>
              </w:rPr>
              <w:t>i 15 ustawy z dnia 26 października 1982 r. o wychowaniu w trzeźwości i przeciwdziałaniu alkoholizmowi oraz występowanie przed sądem w charakterze oskarżyciela publicznego,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znawanie zjawiska w zakresie nieprzestrzegania zapisów ust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zeprowadzenie kontroli punktów sprzedaży i podawania napojów alkoholowy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upoważnionych przez Prezydenta Miasta do prowadzenia ww. kontroli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prowadzonych kontroli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skontrolowanych punktów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szczętych przez gminę postępowań o cofnięcie zezwolenia na sprzedaż napojów alkoholowych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ecyzji o cofnięciu zezwolenia podjętych przez gminę, z uwzględnieniem przyczyny cofnięci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Działalności Gospodarczej i Zezwoleń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 m. st. Warszawy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ozwiązywania Problemów Alkoholowych m.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Partnerz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3"/>
              <w:rPr/>
            </w:pPr>
            <w:r>
              <w:rPr>
                <w:sz w:val="20"/>
                <w:szCs w:val="20"/>
              </w:rPr>
              <w:t>I-XII 2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rzyjmowanie zgłoszeń o nieprzestrzeganiu prawa i podejmowanie działań interwencyjnych 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głoszeń dotyczących łamania prawa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interwencji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prowadzonych kontroli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szczętych przez gminę postępowań o cofnięcie zezwolenia na sprzedaż napojów alkoholowych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ecyzji o cofnięciu zezwolenia podjętych przez gminę, z uwzględnieniem przyczyny cofnięcia</w:t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Działalności Gospodarczej i Zezwoleń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 m. st. Warszawy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rPr/>
            </w:pPr>
            <w:r>
              <w:rPr>
                <w:sz w:val="20"/>
                <w:szCs w:val="20"/>
              </w:rPr>
              <w:t>Komisja Rozwiązywania Problemów Alkoholowych m.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Partnerz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Biuro Polityki Społecznej Urzędu m. st. Warsza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I-XII 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ypracowanie przy współudziale Samorządowego Kolegium Odwoławczego, procedury szybkiego i skutecznego cofania zezwolenia na sprzedaż napojów alkoholowych w przypadku złamania prawa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e procedury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one procedur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Działalności Gospodarczej i Zezwoleń Urzędu m. st. Warszawy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Rozwiązywania Problemów Alkoholowych m.st. Warszawy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Partnerzy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monitorowanie przestrzegania zakazu promocji napojów alkoholowych podczas imprez, festynów i koncertów z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em dzieci i młodzieży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głoszonych spraw o nieprzestrzeganiu przepisów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/>
            </w:pPr>
            <w:r>
              <w:rPr>
                <w:sz w:val="20"/>
                <w:szCs w:val="20"/>
              </w:rPr>
              <w:t>liczba przeprowadzonych kontroli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ondaży, badań i opinii w tym zakresie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rganizatorów i sponsorów nie przestrzegających prawa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przedsiębiorców i sponsorów permanentnie nie przestrzegających prawa</w:t>
            </w:r>
          </w:p>
          <w:p>
            <w:pPr>
              <w:pStyle w:val="Normal"/>
              <w:widowControl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rPr/>
            </w:pPr>
            <w:r>
              <w:rPr>
                <w:sz w:val="20"/>
                <w:szCs w:val="20"/>
              </w:rPr>
              <w:t>Komisja Rozwiązywania Problemów Alkoholowych m.st. Warszawy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Działalności Gospodarczej i Zezwoleń Urzędu m. 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e) opracowanie i wdrożenie programów w zakresie przestrzegania prawa dotyczącego reklamy napojów alkoholowych i jej monitorowa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opracowanych program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wdrożonych program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ki wynikające z ewaluacji programów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 st. Warszawy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/>
            </w:pPr>
            <w:r>
              <w:rPr>
                <w:sz w:val="20"/>
                <w:szCs w:val="20"/>
              </w:rPr>
              <w:t>Biura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rganizacyjne m.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i/>
                <w:iCs/>
                <w:sz w:val="20"/>
                <w:szCs w:val="20"/>
              </w:rPr>
              <w:t>Cel ogólny: W</w:t>
            </w:r>
            <w:r>
              <w:rPr>
                <w:b/>
                <w:sz w:val="20"/>
                <w:szCs w:val="20"/>
              </w:rPr>
              <w:t>spomaganie działalności instytucji, organizacji pozarządowych i osób fizycznych służącej rozwiązywaniu problemów alkoholowych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praca z organizacjami pozarządowymi w realizacji zadań publicznych wynikających z Program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spółpraca o charakterze finansowym polegająca na zlecaniu do realizacji zadań publicznych w formach: powierzenia lub wspierania wraz z udzielaniem dotacji na ich realizację, lub inny tryb zlecani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spółpracujących organizacji pozarządowych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program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finansowych przeznaczonych na dotacje celowe dla organizac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przeznaczonych na poszczególne zadania zlec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ki wynikające z ewaluacji programów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TextBody"/>
              <w:widowControl w:val="false"/>
              <w:rPr>
                <w:bCs w:val="false"/>
              </w:rPr>
            </w:pPr>
            <w:r>
              <w:rPr>
                <w:bCs w:val="false"/>
              </w:rPr>
              <w:t>b) współpraca pozafinansowa polegająca na wymianie informacji, konsultowaniu i tworzeniu zespołów o charakterze doradczym i inicjatywnym,</w:t>
            </w:r>
            <w:r>
              <w:rPr/>
              <w:t xml:space="preserve"> udzielaniu rekomendacj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spółpracujących organizacji pozarządow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udzielanych informacj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liczba konsultac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liczba zespoł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>liczba informacji umieszczonych na stronach internetowych organizacji pozarządow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>liczba udzielonych rekomend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>jednostki organizacyjne m.st. Warsza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praca z instytucjami i osobami fizycznymi służąca rozwiązywaniu problemów alkoholowych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a) przyjmowanie do realizacji programów odpowiadających na zapotrzebowanie mieszkańców, rozwiązujących problemy lokalne i ogólnomiejs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spółpracujących instytucji, podmiotów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program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>wysokość środków przeznaczonych na poszczególne zadania zlec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8"/>
              </w:rPr>
            </w:pPr>
            <w:r>
              <w:rPr>
                <w:bCs/>
                <w:sz w:val="20"/>
                <w:szCs w:val="20"/>
              </w:rPr>
              <w:t>wnioski wynikające z ewaluacji programów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b) wspieranie merytorycznych działań w ramach realizacji Progra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spółpracujących instytucji, podmiotów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dsięwzię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>liczba uczestników przedsięwzięć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Urzędu m.st. Warszawy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8"/>
              </w:rPr>
            </w:pPr>
            <w:r>
              <w:rPr>
                <w:sz w:val="20"/>
                <w:szCs w:val="20"/>
              </w:rPr>
              <w:t>jednostki organizacyjne m.st. Warszawy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</w:rPr>
              <w:t>Cel ogólny</w:t>
            </w:r>
            <w:r>
              <w:rPr>
                <w:b/>
                <w:bCs/>
                <w:sz w:val="20"/>
                <w:szCs w:val="20"/>
              </w:rPr>
              <w:t>: Prowadzenie działalności</w:t>
            </w:r>
            <w:r>
              <w:rPr>
                <w:b/>
                <w:bCs/>
                <w:sz w:val="20"/>
                <w:szCs w:val="8"/>
              </w:rPr>
              <w:t xml:space="preserve"> informacyjnej i edukacyjnej skierowanej do mieszkańców Warszawy w zakresie rozwiązywania problemów alkoholowych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wszechnianie wiedzy i promowanie działań z zakresu profilaktyki i rozwiązywania problemów alkoholowych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bCs/>
                <w:sz w:val="20"/>
                <w:szCs w:val="20"/>
              </w:rPr>
              <w:t>promocja działań realizowanych w ramach Programu</w:t>
            </w:r>
            <w:r>
              <w:rPr>
                <w:sz w:val="20"/>
                <w:szCs w:val="20"/>
              </w:rPr>
              <w:t xml:space="preserve"> poprzez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łoszenia i reklamy w mediach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owanie konferencji prasowych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ntacje spektakli teatralnych o charakterze profilaktycznym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udycji, ogłoszeń, rekla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nnikarzy -stałych partner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formacji prasowych, reportaż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organizowanych konferencji prasow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pektakli teatral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 uczestniczących w spektaklach teatralnyc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st. Warszawy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Urzędu m.st. Warszawy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rganizacyjne m.st. Warszaw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nicjowanie cyklicznych audycji radiowych związanych z realizacją Programu w szczególności z zakresu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ukacji na temat uzależnień i problemów z nimi związanych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raniczenia rozmiarów zjawiska picia alkoholu przez nieletnich,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y terapeutycznej dla:</w:t>
            </w:r>
          </w:p>
          <w:p>
            <w:pPr>
              <w:pStyle w:val="Normal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ób uzależnionych,</w:t>
            </w:r>
          </w:p>
          <w:p>
            <w:pPr>
              <w:pStyle w:val="Normal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półuzależnionych,</w:t>
            </w:r>
          </w:p>
          <w:p>
            <w:pPr>
              <w:pStyle w:val="Normal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iar przemocy,</w:t>
            </w:r>
          </w:p>
          <w:p>
            <w:pPr>
              <w:pStyle w:val="Normal"/>
              <w:widowControl w:val="false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awców przemocy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trzegania zakazu sprzedaży i podawania alkoholu nietrzeźwym i nieletnim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udyc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nnikarzy prowadzących audyc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formacji dotyczących program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yskusj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st. Warszawy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asowe Urzędu m.st. Warsza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widowControl w:val="false"/>
              <w:rPr>
                <w:bCs w:val="false"/>
                <w:szCs w:val="8"/>
              </w:rPr>
            </w:pPr>
            <w:r>
              <w:rPr>
                <w:bCs w:val="false"/>
                <w:szCs w:val="8"/>
              </w:rPr>
              <w:t>c) współorganizowanie z organizacjami pozarządowymi, instytucjami i osobami fizycznymi okolicznościowych imprez, konkursów i kampanii społecznych</w:t>
            </w:r>
          </w:p>
          <w:p>
            <w:pPr>
              <w:pStyle w:val="Normal"/>
              <w:widowControl w:val="false"/>
              <w:rPr>
                <w:bCs/>
                <w:sz w:val="20"/>
                <w:szCs w:val="8"/>
              </w:rPr>
            </w:pPr>
            <w:r>
              <w:rPr>
                <w:bCs/>
                <w:sz w:val="20"/>
                <w:szCs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spółpracujących organizacji, instytucji, osób fiz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mprez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imprez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liczba</w:t>
            </w:r>
            <w:r>
              <w:rPr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>konkurs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konkursó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ampan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kampani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agród, upominków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st. Warszawy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pomocy społecznej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Urzędu m.st. Warszawy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- jednostki organizacyjne m.st. Warsza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współpraca z innymi miastami w zakresie realizacji Programu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ast, z którymi nawiązano współprac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spólnie podjętych działa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st. Warszawy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dofinansowywanie specjalistycznych czasopism promujących zdrowy styl życia i rozwiązywanie problemów alkoholowych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asopism, którym przyznano dofinansowan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olityki Społecznej Urzędu m.st. Warszawy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nerzy: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asowe Urzędu m.st. Warsza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19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61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Załącznik nr 2 do Programu</w:t>
      </w:r>
    </w:p>
    <w:p>
      <w:pPr>
        <w:pStyle w:val="Normal"/>
        <w:ind w:left="6120" w:hanging="0"/>
        <w:jc w:val="both"/>
        <w:rPr/>
      </w:pPr>
      <w:r>
        <w:rPr/>
        <w:t>Profilaktyki i Rozwiązywania</w:t>
      </w:r>
    </w:p>
    <w:p>
      <w:pPr>
        <w:pStyle w:val="Normal"/>
        <w:ind w:left="6120" w:hanging="0"/>
        <w:jc w:val="both"/>
        <w:rPr/>
      </w:pPr>
      <w:r>
        <w:rPr/>
        <w:t>Problemów Alkoholowych</w:t>
      </w:r>
    </w:p>
    <w:p>
      <w:pPr>
        <w:pStyle w:val="Normal"/>
        <w:ind w:left="6120" w:hanging="0"/>
        <w:jc w:val="both"/>
        <w:rPr/>
      </w:pPr>
      <w:r>
        <w:rPr/>
        <w:t>m.st. Warszawy na rok 200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zielania świadczeń w zakresie leczenia uzależnień od alkoholu w trybie ambulatoryjnym i stacjonarnym </w:t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finicje świadczeń z zakresu lecznictwa odwykowego w poradniach lub przychodniach terapii uzależnienia i współuzależnienia [1744]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</w:rPr>
      </w:pPr>
      <w:r>
        <w:rPr/>
        <w:t>porada diagnostyczna - porada rozpoczynająca lub weryfikująca proces diagnostyczno-terapeutyczny, wykonywana przez lekarza, psychologa, specjalistę psychoterapii uzależnień lub osobę w trakcie specjalizacji, obejmująca zebranie wywiadu od pacjenta i rodziny, ocenę stanu psychicznego i somatycznego, ewentualne skierowania na niezbędne konsultacje specjalistyczne oraz na badania laboratoryjne, ustalenie rozpoznania i indywidualnego planu leczenia. Proces diagnostyczny może wymagać od 1 do 3 porad diagnostycznych u 1 pacjenta, porada dotyczy także osób współuzależnionych, DDA, osób doświadczających przemocy domowej, osób stosujących przemoc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porada kolejna – porada terapeutyczna - wykonywana przez lekarza, psychologa, specjalistę psychoterapii uzależnień lub osobę w trakcie specjalizacji, kontynuująca leczenie według planu, obejmująca ocenę postępów leczenia oraz w razie potrzeby niezbędne kontrolne badania laboratoryjne, czynności pielęgniarskie i interwencje socjalne, </w:t>
      </w:r>
      <w:r>
        <w:rPr>
          <w:color w:val="000000"/>
        </w:rPr>
        <w:t>porada dotyczy także osób współuzależnionych,</w:t>
      </w:r>
      <w:r>
        <w:rPr/>
        <w:t xml:space="preserve"> DDA, osób doświadczających przemocy domowej, osób stosujących przemoc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porada instruktora terapii uzależnień - porada kolejna, kontynuująca leczenie według planu, obejmująca ocenę postępu leczenia i w razie potrzeby skierowanie po poradę terapeutyczną, </w:t>
      </w:r>
      <w:r>
        <w:rPr>
          <w:color w:val="000000"/>
        </w:rPr>
        <w:t>porada dotyczy także osób współuzależnionych, osób doświadczających przemocy domowej, osób stosujących przemoc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sesja psychoterapii indywidualnej - sesja z jednym pacjentem stanowiąca element indywidualnego planu leczenia, prowadzona według określonej metody przez odpowiednio przygotowanego specjalistę lub osobę w trakcie specjalizacj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</w:rPr>
      </w:pPr>
      <w:r>
        <w:rPr>
          <w:color w:val="000000"/>
        </w:rPr>
        <w:t>sesja dotyczy także osób współuzależnionych, DDA, osób doświadczających przemocy domowej, osób stosujących przemoc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sesja psychoterapii grupowej i/lub rodzinnej, sesja psychoedukacyjna - sesja z grupą od 6 do 12 pacjentów lub rodziną, lub sesja psychoedukacyjna z grupą do 25 osób, trwająca nie krócej niż 2 godziny, stanowiąca element planu lub programu leczenia, prowadzona według określonej metody przez odpowiednio przygotowanego specjalistę lub osobę w trakcie specjalizacji, bądź instruktora terapii uzależnień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color w:val="000000"/>
        </w:rPr>
        <w:t>sesja dotyczy także osób współuzależnionych, DDA, osób doświadczających przemocy domowej, osób stosujących przemoc,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Pacjent może otrzymać w dniu zgłoszenia do poradni więcej niż jeden rodzaj świadczeń lub więcej niż jedno świadczenie tego samego rodzaju.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finicje świadczeń i procedur z zakresu lecznictwa odwykowego w oddziałach uzależnień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hospitalizacja w dziennym oddziale terapii uzależnienia od alkoholu [2712] – hospitalizacja wymagająca postępowania w trybie dziennym, obejmująca diagnostykę, leczenie i rehabilitację osób uzależnionych i współuzależnionych od alkoholu, działania konsultacyjno-edukacyjne dla rodzin osób uzależnionych, może być skierowana do osób ryzykownie pijących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hospitalizacja w oddziale/ośrodku terapii uzależnienia od alkoholu [4744] – hospitalizacja wymagająca postępowania w trybie całodobowym, obejmująca diagnostykę, leczenie i rehabilitację osób uzależnionych od alkoholu oraz działania konsultacyjno-edukacyjne dla rodzin osób uzależnionych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hospitalizacja w oddziale leczenia alkoholowych zespołów abstynencyjnych - detoksykacyjnym [4742] – hospitalizacja wymagająca postępowania w trybie całodobowym, obejmująca diagnostykę i leczenie osób z alkoholowym zespołem abstynencyjnym oraz motywowanie do podjęcia terapii uzależnienia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superwizja – element szkoleniowy w procesie kształcenia psychoterapeutów zmierzający do rozwoju funkcjonowania terapeuty w roli zawodowej poprzez konsultowanie bieżącej pracy psychoterapeutycznej skoncentrowanej na analizie i doskonaleniu relacji terapeutycznej i procesu psychoterapeutycznego. Prowadzenie superwizji wymaga najwyższych kwalifikacji psychoterapeutycznych oraz doświadczenia dydaktycz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ogólne udzielania świadczeń w zakresie leczenia uzależnień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sz w:val="16"/>
        </w:rPr>
        <w:t xml:space="preserve">TRYB AMBULATORYJNY </w:t>
      </w:r>
    </w:p>
    <w:p>
      <w:pPr>
        <w:pStyle w:val="Normal"/>
        <w:spacing w:before="0" w:after="60"/>
        <w:jc w:val="center"/>
        <w:rPr/>
      </w:pPr>
      <w:r>
        <w:rPr>
          <w:i/>
          <w:sz w:val="16"/>
        </w:rPr>
        <w:t xml:space="preserve">PORADNIA/PRZYCHODNIA TERAPII UZALEŻNIENIA OD ALKOHOLU I WSPÓŁUZALEŻNIENIA </w:t>
      </w:r>
      <w:r>
        <w:rPr/>
        <w:t>[1744]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1417"/>
        <w:gridCol w:w="1701"/>
        <w:gridCol w:w="2552"/>
      </w:tblGrid>
      <w:tr>
        <w:trPr>
          <w:trHeight w:val="26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RODZAJ </w:t>
            </w:r>
            <w:r>
              <w:rPr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</w:rPr>
              <w:t>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ZAJ SCHO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AS ŚWIADCZENIA JEDNORAZ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WAGI</w:t>
            </w:r>
          </w:p>
        </w:tc>
      </w:tr>
      <w:tr>
        <w:trPr>
          <w:trHeight w:val="26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ADA DIAGNOSTYCZ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0-F19, F63.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43, F60 (współuzależnie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 xml:space="preserve">Proces diagnostyczny może wymagać od </w:t>
              <w:br/>
              <w:t>1 do 3 porad diagnostycznych u 1 pacjenta.</w:t>
            </w:r>
          </w:p>
        </w:tc>
      </w:tr>
      <w:tr>
        <w:trPr>
          <w:trHeight w:val="26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ADA KOLEJ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RADA INSTRUKTORA TERAPII UZALEŻNIEŃ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SJA PSYCHOTERAPII INDYWIDUAL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SJA PSYCHOTERAPII GRUPOWEJ I/LUB RODZINNEJ (SESJA PSYCHOEDUKACYJN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 M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redni czas trwania sesji wynosi 180 minut</w:t>
            </w:r>
          </w:p>
        </w:tc>
      </w:tr>
    </w:tbl>
    <w:p>
      <w:pPr>
        <w:pStyle w:val="Heading1"/>
        <w:rPr/>
      </w:pPr>
      <w:r>
        <w:rPr/>
        <w:t>HOSPITALIZACJA W ODDZIALE CAŁODOBOWYM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1417"/>
        <w:gridCol w:w="1701"/>
        <w:gridCol w:w="2552"/>
      </w:tblGrid>
      <w:tr>
        <w:trPr>
          <w:trHeight w:val="48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EJSCE UDZIELANIA ŚWIAD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RODZAJ SCHO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AS ŚWIADCZENIA JEDNORAZ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ŁĄCZNY CZAS ŚWIADCZENIA W ROKU</w:t>
            </w:r>
          </w:p>
        </w:tc>
      </w:tr>
      <w:tr>
        <w:trPr>
          <w:trHeight w:val="45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DZIAŁ/OŚRODEK TERAPII UZALEŻNIENIA OD ALKOHOLU [4744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0.2, F10.8, F10.9, F19.2; F19.8, F1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O 8 TYG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8 TYG.</w:t>
            </w:r>
          </w:p>
        </w:tc>
      </w:tr>
      <w:tr>
        <w:trPr>
          <w:trHeight w:val="188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ZIAŁ LECZENIA ALKOHOLOWYCH ZESPOŁÓW ABSTYNENCYJNYCH (DETOKSYKACYJNY) * [4742]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0.3, F10.4, F19.3, F1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10 DNI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Z OGRANICZEŃ</w:t>
            </w:r>
          </w:p>
        </w:tc>
      </w:tr>
      <w:tr>
        <w:trPr>
          <w:trHeight w:val="18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.3 i F1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8 TYG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/>
      </w:pPr>
      <w:r>
        <w:rPr/>
        <w:t>ODDZIAŁY DZIENNE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1417"/>
        <w:gridCol w:w="1701"/>
        <w:gridCol w:w="2410"/>
      </w:tblGrid>
      <w:tr>
        <w:trPr>
          <w:trHeight w:val="4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ODDZI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ZAJ SCHO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AS ŚWIADCZENIA JEDNORAZ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ŁĄCZNY CZAS ŚWIADCZENIA W ROKU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ZIENNY ODDZIAŁ TERAPII UZALEŻNIENIA OD ALKOHOLU [271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0.1, F10.2,  F19.2, F63.0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43, F60 (współuzależnie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8 TY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8 TY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ŚWIADCZENIA SPECJALNE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1417"/>
        <w:gridCol w:w="1701"/>
        <w:gridCol w:w="2410"/>
      </w:tblGrid>
      <w:tr>
        <w:trPr>
          <w:trHeight w:val="40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ODDZIA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ZAJ SCHO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ZAS ŚWIADCZENIA JEDNORAZ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ŁĄCZNY CZAS ŚWIADCZENIA W ROKU</w:t>
            </w:r>
          </w:p>
        </w:tc>
      </w:tr>
      <w:tr>
        <w:trPr>
          <w:trHeight w:val="40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STEL DLA OSÓB Z ZABURZENIAMI PSYCHICZNYMI LUB UZALEŻNIONYCH [2722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0-F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0,5 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0,5 ROKU</w:t>
            </w:r>
          </w:p>
        </w:tc>
      </w:tr>
    </w:tbl>
    <w:p>
      <w:pPr>
        <w:pStyle w:val="Normal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szczegółowe udzielania świadczeń w zakresie leczenia uzależnień</w:t>
      </w:r>
    </w:p>
    <w:p>
      <w:pPr>
        <w:pStyle w:val="Normal"/>
        <w:ind w:left="-11" w:hanging="0"/>
        <w:jc w:val="both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357"/>
        <w:rPr/>
      </w:pPr>
      <w:r>
        <w:rPr/>
        <w:t xml:space="preserve">TRYB AMBULATORYJNY PORADNIA/PRZYCHODNIA TERAPII UZALEŻNIENIA OD ALKOHOLU I WSPÓŁUZALEŻNIENIA [1744]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804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ŚWIADCZENIA /WYMAG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magany standard</w:t>
            </w:r>
          </w:p>
        </w:tc>
      </w:tr>
      <w:tr>
        <w:trPr>
          <w:trHeight w:val="250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ADA DIAGNOSTYCZNA</w:t>
            </w:r>
          </w:p>
        </w:tc>
      </w:tr>
      <w:tr>
        <w:trPr>
          <w:trHeight w:val="28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alifikacje i usytuowanie organizacyj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jalista psychiatra lub psychiatra oraz specjalista psychoterapii uzależnień lub osoba w trakcie specjalizacji  w poradni/przychodni realizującej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kompleksowy, podstawowy program terapii uzależnienia od alkoholu lub od substancji psychoaktywnych - w formie pisemnej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program zaawansowany psychoterapii uzależnienia od alkoholu lub od substancji psychoaktywnych - w formie pisemnej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programy psychoterapeutyczne dla członków rodzin uzależnionych - w formie pisemnej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      inne specjalistyczne programy, np. dla ofiar i sprawców przemocy - w formie pisemnej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 dostępem d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      superwizj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diagnostyki medycznej, w tym konsultacji i badań laboratoryjnych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świadczeń oddziału dziennego i oddziału całodobowego - możliwość kierowani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interwencji pracownika socjaln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poradni terapii uzależnienia od alkoholu i współuzależnienia - 8 godzin zorganizowanych zajęć terapeutycznych dzienni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       Programy i </w:t>
            </w:r>
            <w:r>
              <w:rPr>
                <w:sz w:val="16"/>
                <w:szCs w:val="16"/>
              </w:rPr>
              <w:t>kwalifikacje personelu w poradni/przychodni terapii uzależnienia od alkoholu i współuzależnienia powinny być zgodne z rozp. MZ z dn. 31.12.1999 r. (Dz.U. nr 3 z 2000 r., poz. 34).</w:t>
            </w:r>
          </w:p>
        </w:tc>
      </w:tr>
      <w:tr>
        <w:trPr>
          <w:trHeight w:val="245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ADA KOLEJNA</w:t>
            </w:r>
          </w:p>
        </w:tc>
      </w:tr>
      <w:tr>
        <w:trPr>
          <w:trHeight w:val="4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jalista psychiatra lub psychiatra oraz specjalista psychoterapii uzależnień lub osoba w trakcie specjalizacji</w:t>
            </w:r>
          </w:p>
        </w:tc>
      </w:tr>
      <w:tr>
        <w:trPr>
          <w:trHeight w:val="268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RADA INSTRUKTORA TERAPII UZALEŻNIEŃ </w:t>
            </w:r>
          </w:p>
        </w:tc>
      </w:tr>
      <w:tr>
        <w:trPr>
          <w:trHeight w:val="4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alifikac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świadczone przeszkolenie specjalistycz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ktor terapii uzależnień z certyfikatem lub w trakcie procesu certyfikacji</w:t>
            </w:r>
          </w:p>
        </w:tc>
      </w:tr>
      <w:tr>
        <w:trPr>
          <w:trHeight w:val="320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JA PSYCHOTERAPII INDYWIDUALNEJ</w:t>
            </w:r>
          </w:p>
        </w:tc>
      </w:tr>
      <w:tr>
        <w:trPr>
          <w:trHeight w:val="49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alifikac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yfikowany specjalista psychoterapii uzależnień lub osoba w trakcie procesu certyfikacji, psycholog kliniczny lub inny terapeuta z certyfikatem</w:t>
            </w:r>
          </w:p>
        </w:tc>
      </w:tr>
      <w:tr>
        <w:trPr>
          <w:trHeight w:val="263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SJA PSYCHOTERAPII GRUPOWEJ I/LUB RODZINNEJ, SESJA PSYCHOEDUKACYJNA</w:t>
            </w:r>
          </w:p>
        </w:tc>
      </w:tr>
      <w:tr>
        <w:trPr>
          <w:trHeight w:val="8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alifikac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 xml:space="preserve">Specjalista psychoterapii uzależnień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Instruktor terapii uzależnień w odniesieniu do grup psychoedukacyjnych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</w:rPr>
            </w:pPr>
            <w:r>
              <w:rPr>
                <w:sz w:val="16"/>
              </w:rPr>
              <w:t>Certyfikowany specjalista psychoterapii uzależnień, psycholog kliniczny lub inny terapeuta z certyfikatem</w:t>
            </w:r>
          </w:p>
        </w:tc>
      </w:tr>
    </w:tbl>
    <w:p>
      <w:pPr>
        <w:pStyle w:val="Tekstkomentarza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357"/>
        <w:rPr/>
      </w:pPr>
      <w:r>
        <w:rPr/>
        <w:t xml:space="preserve">HOSPITALIZACJA W ODDZIALE CAŁODOBOWYM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268"/>
        <w:gridCol w:w="680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E UDZIELANIA ŚWIADCZE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WYMAG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magany standard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ZIAŁ/OŚRODEK TERAPII UZALEŻNIENIA OD ALKOHOLU</w:t>
            </w:r>
            <w:r>
              <w:rPr>
                <w:i/>
                <w:sz w:val="16"/>
              </w:rPr>
              <w:t xml:space="preserve"> [4744]</w:t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ynator / kierow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Specjalista psychoterapii uzależnień lub psychiatra ze specjalizacją psychoterapii uzależnień w pełnym wymiarze zatrudnienia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apeu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oddziale 30-łóżkowym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co najmniej 5 terapeutów, w tym co najmniej  2 specjalistów psychoterapii uzależnień lub osoba w trakcie specjalizacji, w tym psycholog, 2 instruktorów terapii uzależnień, specjalista psychiatra lub osoba w trakcie specjalizacji – dopuszcza się niepełny wymiar zatrudnienia</w:t>
            </w:r>
          </w:p>
        </w:tc>
      </w:tr>
      <w:tr>
        <w:trPr>
          <w:trHeight w:val="16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warun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Podstawowy, kompleksowy program terapeutyczny, w formie pisemnej, w tym: ponad połowa oddziaływań to świadczenia z zakresu psychoterapii grupowej;  8 godzin dziennie zorganizowanych zajęć - grupy i inne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6"/>
              </w:rPr>
            </w:pPr>
            <w:r>
              <w:rPr>
                <w:sz w:val="16"/>
              </w:rPr>
              <w:t>Dostęp do konsultacji internisty i innych specjalistów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6"/>
              </w:rPr>
            </w:pPr>
            <w:r>
              <w:rPr>
                <w:sz w:val="16"/>
              </w:rPr>
              <w:t>Obok  programu podstawowego inne wyspecjalizowane programy terapeutyczne w formie pisemnej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16"/>
                <w:szCs w:val="16"/>
              </w:rPr>
            </w:pPr>
            <w:r>
              <w:rPr>
                <w:sz w:val="16"/>
              </w:rPr>
              <w:t>8 godzin dziennie zorganizowanych zajęć terapeutyc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    Programy i kwalifikacje personelu powinny być zgodne z rozp. MZ z dn. 31.12.1999 r.</w:t>
              <w:br/>
              <w:t xml:space="preserve">        (Dz.U. nr 3 z 2000 r., poz. 34)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DZIAŁ LECZENIA ALKOHOLOWYCH ZESPOŁÓW ABSTYNENCYJNYCH (DETOKSYKACYJNY)*  </w:t>
            </w:r>
            <w:r>
              <w:rPr>
                <w:i/>
                <w:sz w:val="16"/>
              </w:rPr>
              <w:t>[4742]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dynator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Specjalista</w:t>
            </w:r>
            <w:r>
              <w:rPr>
                <w:b/>
                <w:sz w:val="20"/>
              </w:rPr>
              <w:t>:</w:t>
            </w:r>
            <w:r>
              <w:rPr>
                <w:sz w:val="16"/>
              </w:rPr>
              <w:t xml:space="preserve">   psychiatra lub internista, lub neurolog; lub toksykolog w pełnym wymiarze zatrudnienia</w:t>
            </w:r>
          </w:p>
        </w:tc>
      </w:tr>
      <w:tr>
        <w:trPr>
          <w:trHeight w:val="7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ekarze i inni terapeuc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oddziale 20-łóżkowym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co najmniej 2 lekarzy specjalistów, w tym specjalista psychiatra lub w trakcie specjalizacji i specjalista psychoterapii uzależnień lub instruktor terapii uzależnień – dopuszcza się niepełny wymiar zatrudnienia</w:t>
            </w:r>
          </w:p>
        </w:tc>
      </w:tr>
      <w:tr>
        <w:trPr>
          <w:trHeight w:val="1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warun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5"/>
              </w:numPr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stęp do:</w:t>
            </w:r>
          </w:p>
          <w:p>
            <w:pPr>
              <w:pStyle w:val="Tekstpodstawowy2"/>
              <w:numPr>
                <w:ilvl w:val="0"/>
                <w:numId w:val="76"/>
              </w:numPr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onsultacji internisty i innych specjalistów,</w:t>
            </w:r>
          </w:p>
          <w:p>
            <w:pPr>
              <w:pStyle w:val="Tekstpodstawowy2"/>
              <w:numPr>
                <w:ilvl w:val="0"/>
                <w:numId w:val="76"/>
              </w:numPr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pecjalistycznych badań</w:t>
            </w:r>
          </w:p>
          <w:p>
            <w:pPr>
              <w:pStyle w:val="Tekstpodstawowy2"/>
              <w:numPr>
                <w:ilvl w:val="0"/>
                <w:numId w:val="45"/>
              </w:numPr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tywowanie do podjęcia terapii uzależnienia, program motywacyjny w formie pisemnej</w:t>
            </w:r>
          </w:p>
          <w:p>
            <w:pPr>
              <w:pStyle w:val="Tekstpodstawowy2"/>
              <w:numPr>
                <w:ilvl w:val="0"/>
                <w:numId w:val="45"/>
              </w:numPr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nsywny program motywowania do podjęcia terapii uzależnienia, z zapewnieniem jego kontynuacji we współpracujących oddziałach/ośrodkach  terapii uzależnienia od alkohol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  Świadczenia z zakresu detoksykacji mogą być udzielane także w oddziale toksykologicznym [4150]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357"/>
        <w:rPr/>
      </w:pPr>
      <w:r>
        <w:rPr/>
        <w:t>HOSPITALIZACJA W ODDZIALE  DZIENNYM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268"/>
        <w:gridCol w:w="680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E UDZIELANIA ŚWIADCZEŃ /WYMAG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magany standard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ENNY ODDZIAŁ TERAPII UZALEŻNIENIA OD ALKOHOLU </w:t>
            </w:r>
            <w:r>
              <w:rPr>
                <w:i/>
                <w:sz w:val="16"/>
              </w:rPr>
              <w:t>[2712]</w:t>
            </w:r>
          </w:p>
        </w:tc>
      </w:tr>
      <w:tr>
        <w:trPr>
          <w:trHeight w:val="3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ynator / kierow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Specjalista psychoterapii uzależnień w pełnym wymiarze zatrudnienia</w:t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karze i inni terapeu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oddziale 20-25 -miejscowym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co najmniej 4 terapeutów, w tym co najmniej 1 psycholog, specjalista terapii uzależnień lub osoba w trakcie specjalizacji, instruktor terapii uzależnień  i   specjalista psychiatra lub osoba w trakcie specjalizacji – dopuszcza się niepełny wymiar zatrudnienia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 warun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6"/>
                <w:szCs w:val="16"/>
              </w:rPr>
              <w:t>Podstawowy, kompleksowy program terapeutyczny - w formie pisemnej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k podstawowego, inne wyspecjalizowane  programy terapeutyczne - w formie pisemnej</w:t>
            </w:r>
          </w:p>
          <w:p>
            <w:pPr>
              <w:pStyle w:val="Heading2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 godzin dziennie zorganizowanych zaję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</w:rPr>
            </w:pPr>
            <w:r>
              <w:rPr>
                <w:sz w:val="16"/>
              </w:rPr>
              <w:t>Dostęp do konsultacji specjalistycznych i badań laboratoryjnyc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357"/>
        <w:rPr/>
      </w:pPr>
      <w:r>
        <w:rPr/>
        <w:t>SPECJALNE ŚWIADCZENIA REHABILITACYJNE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268"/>
        <w:gridCol w:w="680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E UDZIELANIA ŚWIADCZE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WYMAG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magany standard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OSTEL DLA OSÓB Z ZABURZENIAMI PSYCHICZNYMI LUB UZALEŻNIONYCH </w:t>
            </w:r>
            <w:r>
              <w:rPr>
                <w:i/>
                <w:sz w:val="16"/>
              </w:rPr>
              <w:t>[2722]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erow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sycholog, pielęgniarka, specjalista terapii uzależnień lub instruktor terapii uzależnień 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el i inne warun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16"/>
              </w:rPr>
            </w:pPr>
            <w:r>
              <w:rPr>
                <w:sz w:val="16"/>
              </w:rPr>
              <w:t>Program terapeutyczny - w formie pisem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16"/>
              </w:rPr>
            </w:pPr>
            <w:r>
              <w:rPr>
                <w:sz w:val="16"/>
              </w:rPr>
              <w:t>Terapeuci wg potrzeb programow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16"/>
              </w:rPr>
            </w:pPr>
            <w:r>
              <w:rPr>
                <w:sz w:val="16"/>
              </w:rPr>
              <w:t>Program rehabilitacyjny - w formie pisem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5" w:leader="none"/>
              </w:tabs>
              <w:ind w:left="395" w:hanging="360"/>
              <w:rPr>
                <w:sz w:val="16"/>
              </w:rPr>
            </w:pPr>
            <w:r>
              <w:rPr>
                <w:sz w:val="16"/>
              </w:rPr>
              <w:t>Dostęp do konsultacji specjalistycznych i badań laboratoryj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12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Załącznik nr 3 do Programu</w:t>
      </w:r>
    </w:p>
    <w:p>
      <w:pPr>
        <w:pStyle w:val="Normal"/>
        <w:ind w:left="6120" w:hanging="0"/>
        <w:jc w:val="both"/>
        <w:rPr/>
      </w:pPr>
      <w:r>
        <w:rPr/>
        <w:t>Profilaktyki i Rozwiązywania</w:t>
      </w:r>
    </w:p>
    <w:p>
      <w:pPr>
        <w:pStyle w:val="Normal"/>
        <w:ind w:left="6120" w:hanging="0"/>
        <w:jc w:val="both"/>
        <w:rPr/>
      </w:pPr>
      <w:r>
        <w:rPr/>
        <w:t>Problemów Alkoholowych</w:t>
      </w:r>
    </w:p>
    <w:p>
      <w:pPr>
        <w:pStyle w:val="Normal"/>
        <w:ind w:left="6120" w:hanging="0"/>
        <w:jc w:val="both"/>
        <w:rPr/>
      </w:pPr>
      <w:r>
        <w:rPr/>
        <w:t>m.st. Warszawy na rok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nd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nktu Informacyjno-Konsultacyj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60"/>
        <w:ind w:left="425" w:hanging="357"/>
        <w:jc w:val="both"/>
        <w:rPr/>
      </w:pPr>
      <w:r>
        <w:rPr/>
        <w:t>Cele wprowadzenia przedmiotowego standardu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>zwiększenie dostępu mieszkańców m. st. Warszawy do profilaktycznej działalności informacyjnej i edukacyjnej oraz wiedzy w dziedzinie profilaktyki i rozwiązywania problemów alkoholowych i innych uzależnień, a w szczególności w dziedzinie ochrony przed przemocą w rodzinie i zapobieganie rozprzestrzenianiu się zakażeń HIV/AIDS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>zmniejszenie poziomu bezradności wśród osób uzależnionych od alkoholu i innych środków odurzających oraz osób współuzależnionych, będących mieszkańcami m.st. Warszaw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>zwiększenie umiejętności mieszkańców m.st. Warszawy w dziedzinie rozwiązywania problemów związanych z nadmiernym spożywaniem napojów alkoholowych i innych środków odurzających oraz z przemocą w rodzin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60"/>
        <w:ind w:left="425" w:hanging="357"/>
        <w:jc w:val="both"/>
        <w:rPr/>
      </w:pPr>
      <w:r>
        <w:rPr/>
        <w:t>Punkt Informacyjno-Konsultacyjny prowadzi działalność w szczególności dla osób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>będących w kryzysie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 xml:space="preserve">uzależnionych od alkoholu i innych środków odurzających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 xml:space="preserve">będących rodzinami osób uzależnionych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>doświadczających przemoc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 xml:space="preserve">stosujących przemoc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60"/>
        <w:ind w:left="425" w:hanging="357"/>
        <w:jc w:val="both"/>
        <w:rPr/>
      </w:pPr>
      <w:r>
        <w:rPr/>
        <w:t>Do zadań Punktu Informacyjno-Konsultacyjnego należy w szczególności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>wstępna diagnoza i ocena stan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>udzielanie konsultacji i porad psychologicznych, prawnych i socjaln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>motywowanie do podjęcia leczenia oraz kierowanie do specjalistycznych placówek lecznictwa odwykowego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>prowadzenie działań edukacyjno-informacyjnych i motywujących w środowisk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 xml:space="preserve">udostępnianie materiałów edukacyjnych i informacyjnych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 xml:space="preserve">stałe aktualizowanie bazy danych o wszelkich formach pomocy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 xml:space="preserve">prowadzenie informacji telefonicznej,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>prowadzenie statystyki udzielanych porad i konsultacji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>prowadzenie działalności informacyjno-konsultacyjnej dotyczącej spraw i problemów mieszkańc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60"/>
        <w:ind w:left="425" w:hanging="357"/>
        <w:jc w:val="both"/>
        <w:rPr/>
      </w:pPr>
      <w:r>
        <w:rPr/>
        <w:t xml:space="preserve">Baza lokalowa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60"/>
        <w:jc w:val="both"/>
        <w:rPr/>
      </w:pPr>
      <w:r>
        <w:rPr/>
        <w:t>Punkt Informacyjno-Konsultacyjny powinien mieścić się docelowo w co najmniej 3 pomieszczeniach, przeznaczonych na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-993" w:leader="none"/>
        </w:tabs>
        <w:spacing w:before="0" w:after="60"/>
        <w:ind w:left="1151" w:hanging="442"/>
        <w:jc w:val="both"/>
        <w:rPr/>
      </w:pPr>
      <w:r>
        <w:rPr/>
        <w:t>pracę administracyjno- informacyjną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-993" w:leader="none"/>
        </w:tabs>
        <w:spacing w:before="0" w:after="60"/>
        <w:ind w:left="1151" w:hanging="442"/>
        <w:jc w:val="both"/>
        <w:rPr/>
      </w:pPr>
      <w:r>
        <w:rPr/>
        <w:t>indywidualną pracę z klientem umożliwiającą nieskrępowaną rozmowę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-993" w:leader="none"/>
        </w:tabs>
        <w:spacing w:before="0" w:after="60"/>
        <w:ind w:left="1151" w:hanging="442"/>
        <w:jc w:val="both"/>
        <w:rPr/>
      </w:pPr>
      <w:r>
        <w:rPr/>
        <w:t>poczekalnię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-993" w:leader="none"/>
        </w:tabs>
        <w:spacing w:before="0" w:after="60"/>
        <w:ind w:left="1151" w:hanging="442"/>
        <w:jc w:val="both"/>
        <w:rPr/>
      </w:pPr>
      <w:r>
        <w:rPr/>
        <w:t>toaletę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60"/>
        <w:jc w:val="both"/>
        <w:rPr/>
      </w:pPr>
      <w:r>
        <w:rPr/>
        <w:t>Punkt Informacyjno-Konsultacyjny powinien być wyposażony w telefon i komputer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>Informacja o Punkcie Informacyjno-Konsultacyjnym w postaci szyldu-tablicy powinna być umieszczona w miejscu widocznym przy głównym ciągu komunikacyjnym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60"/>
        <w:ind w:left="425" w:hanging="357"/>
        <w:jc w:val="both"/>
        <w:rPr/>
      </w:pPr>
      <w:r>
        <w:rPr/>
        <w:t>Punkt Informacyjno-Konsultacyjny działa codziennie w wymiarze minimum 4 godzin, w tym trzy razy w tygodniu po południu od godziny 16</w:t>
      </w:r>
      <w:r>
        <w:rPr>
          <w:vertAlign w:val="superscript"/>
        </w:rPr>
        <w:t>00</w:t>
      </w:r>
      <w:r>
        <w:rPr/>
        <w:t xml:space="preserve"> do 20</w:t>
      </w:r>
      <w:r>
        <w:rPr>
          <w:vertAlign w:val="superscript"/>
        </w:rPr>
        <w:t>00</w:t>
      </w:r>
      <w:r>
        <w:rPr/>
        <w:t xml:space="preserve"> oraz dwa razy w tygodniu przed południem od godziny 10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60"/>
        <w:ind w:left="425" w:hanging="357"/>
        <w:jc w:val="both"/>
        <w:rPr/>
      </w:pPr>
      <w:r>
        <w:rPr/>
        <w:t>Obsada personalna i kwalifikacje pracowników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w Punkcie Informacyjno-Konsultacyjnym zatrudnia się co najmniej:</w:t>
      </w:r>
    </w:p>
    <w:p>
      <w:pPr>
        <w:pStyle w:val="Normal"/>
        <w:numPr>
          <w:ilvl w:val="0"/>
          <w:numId w:val="12"/>
        </w:numPr>
        <w:spacing w:before="0" w:after="60"/>
        <w:ind w:left="1434" w:hanging="357"/>
        <w:jc w:val="both"/>
        <w:rPr/>
      </w:pPr>
      <w:r>
        <w:rPr/>
        <w:t xml:space="preserve">psychologa w wymiarze pół etatu lub na umowę zlecenie, </w:t>
      </w:r>
    </w:p>
    <w:p>
      <w:pPr>
        <w:pStyle w:val="Normal"/>
        <w:numPr>
          <w:ilvl w:val="0"/>
          <w:numId w:val="12"/>
        </w:numPr>
        <w:spacing w:before="0" w:after="60"/>
        <w:ind w:left="1434" w:hanging="357"/>
        <w:jc w:val="both"/>
        <w:rPr/>
      </w:pPr>
      <w:r>
        <w:rPr/>
        <w:t>prawnika w wymiarze pół etatu lub na umowę zlecenie,</w:t>
      </w:r>
    </w:p>
    <w:p>
      <w:pPr>
        <w:pStyle w:val="Normal"/>
        <w:numPr>
          <w:ilvl w:val="0"/>
          <w:numId w:val="12"/>
        </w:numPr>
        <w:spacing w:before="0" w:after="60"/>
        <w:ind w:left="1434" w:hanging="357"/>
        <w:jc w:val="both"/>
        <w:rPr/>
      </w:pPr>
      <w:r>
        <w:rPr/>
        <w:t>instruktora terapii uzależnień w wymiarze 8 godzin tygodniowo na umowę zlecenie,</w:t>
      </w:r>
    </w:p>
    <w:p>
      <w:pPr>
        <w:pStyle w:val="Normal"/>
        <w:numPr>
          <w:ilvl w:val="0"/>
          <w:numId w:val="12"/>
        </w:numPr>
        <w:spacing w:before="0" w:after="60"/>
        <w:ind w:left="1434" w:hanging="357"/>
        <w:jc w:val="both"/>
        <w:rPr/>
      </w:pPr>
      <w:r>
        <w:rPr/>
        <w:t>pielęgniarkę/edukatora w wymiarze 4 godzin tygodniowo na umowę zlecenie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>pracownicy Punktu Informacyjno-Konsultacyjnego powinni posiadać kwalifikacje z zakresu psychoterapii uzależnień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/>
        <w:t>pracownicy Punktu Informacyjno-Konsultacyjnego zobowiązani są do stałej współpracy z pracownikami socjalnymi ośrodka pomocy społecznej oraz Biurem Polityki Społecznej Urzędu m. st. Warszawy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Załącznik nr 4 do Programu</w:t>
      </w:r>
    </w:p>
    <w:p>
      <w:pPr>
        <w:pStyle w:val="Normal"/>
        <w:ind w:left="6120" w:hanging="0"/>
        <w:jc w:val="both"/>
        <w:rPr/>
      </w:pPr>
      <w:r>
        <w:rPr/>
        <w:t>Profilaktyki i Rozwiązywania</w:t>
      </w:r>
    </w:p>
    <w:p>
      <w:pPr>
        <w:pStyle w:val="Normal"/>
        <w:ind w:left="6120" w:hanging="0"/>
        <w:jc w:val="both"/>
        <w:rPr/>
      </w:pPr>
      <w:r>
        <w:rPr/>
        <w:t>Problemów Alkoholowych</w:t>
      </w:r>
    </w:p>
    <w:p>
      <w:pPr>
        <w:pStyle w:val="Normal"/>
        <w:ind w:left="6120" w:hanging="0"/>
        <w:jc w:val="both"/>
        <w:rPr/>
      </w:pPr>
      <w:r>
        <w:rPr/>
        <w:t>m.st. Warszawy na rok 2005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Stand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ań opiekuńczo-wychowawczych skierowanych do dzieci i młodzieży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Cele wprowadzenia przedmiotowego standardu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enie liczby profesjonalnych działań o charakterze opiekuńczo-wychowawczym dla dzieci i młodzieży realizujących wybrane elementy Programu Profilaktyki i Rozwiązywania Problemów Alkoholowych m.st. Warszawy w ich najbliższym środowisku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większenie dostępności działań opiekuńczo-wychowawczych podejmowanych na rzecz dzieci i młodzieży na terenie m. st. Warszawy,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tworzenie narzędzia do weryfikacji ofert na działania o charakterze opiekuńczo-wychowawczym składanych przez podmioty publiczne i niepubliczne, ubiegające się o finansowanie ze środków budżetowych m.st. Warszawy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tandard odnosi się do następujących placówek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świetlicy środowiskowej /ogniska wychowawczego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świetlicy socjoterapeutycznej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ubu młodzieżowego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rodka terapeutycznego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tandard świetlicy środowiskowej / ogniska wychowawczego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szar działania obejmuje środowisko lokalne osiedla lub części dzielnicy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e prowadzonych zajęć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dukacyjne, w tym odrabianie lekcji, wyrównywanie braków szkoln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ierające rozwój psychiczny i fizyczny, w tym rozwijające zainteresowania i zdolności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ształtujące umiejętności życiowe i społeczne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gospodarowujące czas wolny, w tym korzystanie z dóbr kultury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cieczki i wyjazdy wakacyjne o charakterze turystyczno-rekreacyjnym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żywianie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w świetlicy środowiskowej / ognisku wychowawczym prowadzą nauczyciele, wychowawcy i instruktorzy posiadający przygotowanie pedagogiczne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zieci i młodzież mogą uczestniczyć w zajęciach organizowanych w świetlicy środowiskowej / </w:t>
      </w:r>
      <w:r>
        <w:rPr>
          <w:bCs/>
        </w:rPr>
        <w:t>ognisku wychowawczym za zgodą rodziców lub opiekunów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w świetlicy środowiskowej / ognisku wychowawczym może zostać zorganizowany hostel zapewniający opiekę w porze nocnej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tandard świetlicy socjoterapeutycznej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szar działania obejmuje środowisko lokalne - dzielnicę lub część miasta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e prowadzonych zajęć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dukacyjne, w tym odrabianie lekcji, wyrównywanie braków szkoln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gólnorozwojowe, w tym rozwijające zainteresowania i uzdolnienia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wijające umiejętności życiowe i społeczne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gospodarowujące czas wolny, w tym korzystanie z dóbr kultury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cieczki i wyjazdy wakacyjne o charakterze turystyczno-rekreacyjnym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ocjoterapeutyczne, prowadzone w celu eliminowania zaburzeń zachowania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ecjalistyczne, w szczególności korekcyjne, kompensacyjne, logopedyczne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jazdowe warsztaty i obozy socjoterapeutyczne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eci i młodzież mogą uczestniczyć w zajęciach organizowanych w świetlicy socjoterapeutycznej po uzyskaniu zgody rodziców lub opiekunów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organizuje się po sporządzeniu diagnozy dziecka, w szczególności rozwoju poznawczego, emocjonalnego i społecznego i jego rodziny, diagnoza ta jest podstawą do przygotowania indywidualnych programów rozwojowo-terapeutycznych dla każdego dziecka oraz planu pracy z jego rodziną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jęcia w świetlicy socjoterapeutycznej prowadzą psycholodzy, pedagodzy i inni specjaliści posiadający przygotowanie do tego rodzaju działalności potwierdzone odpowiednim certyfikatem,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świetlicy socjoterapeutycznej, powinien być zatrudniony jeden psycholog na pełny etat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ecjaliści prowadzący zajęcia w świetlicy socjoterapeutycznej zobowiązani są do stałej współpracy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z rodzinami uczestników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 xml:space="preserve">ze szkołami, poradniami psychologiczno-pedagogicznymi, ośrodkami pomocy społecznej, sądem, instytucjami publicznymi i organizacjami pozarządowymi,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zestnicy zajęć w świetlicy socjoterapeutycznej mogą korzystać z dożywiania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tandard klubu młodzieżowego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szar działania obejmuje m.st. Warszawę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e prowadzonych zajęć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gólnorozwojowe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wijające zainteresowania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gospodarowujące czas wolny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rsztaty i treningi, w szczególności rozwijające umiejętności społeczne i życiowe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adnictwo i konsultacje dla rodziców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w klubach młodzieżowych prowadzą psycholodzy i pedagodzy oraz trenerzy, instruktorzy posiadający odpowiednie uprawnienia do prowadzenia zajęć rozwijających uzdolnienia i zainteresowania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nimatorami działań klubowych może być również uczestnicząca w zajęciach młodzież bądź wolontariusze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łodzież uczestniczy w zajęciach organizowanych w klubach na swój wniosek, a w przypadku osób niepełnoletnich za zgodą rodziców lub opiekunów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Standard ośrodka terapeutycznego: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szar działania obejmuje m.st. Warszawę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e prowadzonych zajęć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agnoza psychologiczna, pedagogiczna i środowiskowa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adnictwo i konsultacje psychologiczne, pedagogiczne, prawne i socjalne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jęcia, programy terapeutyczne realizowane w formach: psychoterapii indywidualnej, grupowej i rodzinnej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grupy wsparcia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terwencje w sytuacjach kryzysowych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rsztaty edukacyjne, edukacyjno-terapeutyczne i terapeutyczne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urnusy terapeutyczne dla uczestników terapii grupowej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tacjonarne oraz wyjazdowe warsztaty i treningi umiejętności dla młodzieży i rodziców.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rodki mogą również prowadzić grupy socjoterapeutyczne oraz inne zajęcia przewidziane w placówkach określonych w ust. 2 o ile ich prowadzenie wynika z potrzeb uczestników. W ośrodkach mogą być również organizowane grupy z programem reintegracji społecznej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w ośrodkach prowadzą psycholodzy z przygotowaniem psychoterapeutycznym w tym terapeuci uzależnień także inni specjaliści, w szczególności pedagodzy, prawnicy, socjolodzy, którzy udzielają konsultacji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środku terapeutycznym powinien być zatrudniony na pełny etat przynajmniej jeden psycholog,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ośrodku terapeutycznym może zostać zorganizowany hostel zapewniający opiekę w porze nocnej,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eci i młodzież mogą korzystać z pomocy ośrodka na swój wniosek, a w przypadku osób niepełnoletnich za zgodą rodziców lub opiekunów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Turnusy terapeutyczne stanowią integralną część pracy ośrodka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ady organizowania turnusów terapeutycznych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czestnicy - dzieci i młodzież, którzy kontynuują całoroczną pracę terapeutyczną lub rozpoczynają program terapeutyczny w ośrodku zakwalifikowane przez terapeutów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zas trwania co najmniej 10 dni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gram powinien zawierać:</w:t>
      </w:r>
    </w:p>
    <w:p>
      <w:pPr>
        <w:pStyle w:val="Normal"/>
        <w:numPr>
          <w:ilvl w:val="5"/>
          <w:numId w:val="7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łożenia, cele, metody, </w:t>
      </w:r>
    </w:p>
    <w:p>
      <w:pPr>
        <w:pStyle w:val="Normal"/>
        <w:numPr>
          <w:ilvl w:val="5"/>
          <w:numId w:val="7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osoby oceny efektywności pracy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>program powinien określać zakres prowadzonej dokumentacji,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adra - osoby posiadające merytoryczne przygotowanie do pracy z dziećmi i młodzieżą, 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runki - gwarantujące bezpieczeństwo uczestników i możliwość prowadzenia pracy terapeuty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Załącznik nr 5 do Programu</w:t>
      </w:r>
    </w:p>
    <w:p>
      <w:pPr>
        <w:pStyle w:val="Normal"/>
        <w:ind w:left="6120" w:hanging="0"/>
        <w:jc w:val="both"/>
        <w:rPr/>
      </w:pPr>
      <w:r>
        <w:rPr/>
        <w:t>Profilaktyki i Rozwiązywania</w:t>
      </w:r>
    </w:p>
    <w:p>
      <w:pPr>
        <w:pStyle w:val="Normal"/>
        <w:ind w:left="6120" w:hanging="0"/>
        <w:jc w:val="both"/>
        <w:rPr/>
      </w:pPr>
      <w:r>
        <w:rPr/>
        <w:t>Problemów Alkoholowych</w:t>
      </w:r>
    </w:p>
    <w:p>
      <w:pPr>
        <w:pStyle w:val="Normal"/>
        <w:ind w:left="6120" w:hanging="0"/>
        <w:jc w:val="both"/>
        <w:rPr/>
      </w:pPr>
      <w:r>
        <w:rPr/>
        <w:t>m.st. Warszawy na rok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ści programów profilaktycznych realizowanych w szkołach i placówkach oświatowych oraz placówkach opiekuńczo-wychowawcz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gram profilaktyczny to działania psychoedukacyjne podejmowane według określonego scenariusza, których celem jest zapobieganie zachowaniom ryzykownym uczniów i szkodom wynikającym z problemów w ich otoczeniu. </w:t>
      </w:r>
    </w:p>
    <w:p>
      <w:pPr>
        <w:pStyle w:val="Normal"/>
        <w:jc w:val="both"/>
        <w:rPr/>
      </w:pPr>
      <w:r>
        <w:rPr/>
        <w:t xml:space="preserve">Programy profilaktyczne powinny być systematycznie kontrolowane i weryfikowane, by mogły dawać </w:t>
      </w:r>
      <w:r>
        <w:rPr>
          <w:bCs/>
        </w:rPr>
        <w:t xml:space="preserve">wysoką gwarancję korzyści dla odbiorców. </w:t>
      </w:r>
      <w:r>
        <w:rPr/>
        <w:t xml:space="preserve">Jakość jest kategorią wielowymiarową, toteż </w:t>
      </w:r>
      <w:r>
        <w:rPr>
          <w:bCs/>
        </w:rPr>
        <w:t>standardy odnoszą się do wielu obszarów i wymiarów działań profilakty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ind w:left="360" w:hanging="360"/>
        <w:jc w:val="both"/>
        <w:rPr>
          <w:b w:val="false"/>
          <w:b w:val="false"/>
        </w:rPr>
      </w:pPr>
      <w:r>
        <w:rPr>
          <w:b w:val="false"/>
          <w:caps/>
        </w:rPr>
        <w:t>BEZPIECZEŃSTWO UCZESTNIKÓW</w:t>
      </w:r>
    </w:p>
    <w:p>
      <w:pPr>
        <w:pStyle w:val="Normal"/>
        <w:jc w:val="both"/>
        <w:rPr/>
      </w:pPr>
      <w:r>
        <w:rPr/>
        <w:t xml:space="preserve">Program profilaktyczny przede wszystkim powinien zapewniać bezpieczeństwo uczestnikom i nie powodować szkód. Twórcy i realizatorzy programów obowiązani są więc stosować się do norm etycznych i zasad bezpieczeństwa charakterystycznych dla działań psychologicznych i pedagogicznych. W szczególności powinny być przestrzegane następujące </w:t>
      </w:r>
      <w:r>
        <w:rPr>
          <w:bCs/>
        </w:rPr>
        <w:t>standardy etyczne i zawodowe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respektowanie podmiotowości uczestników programu, poprzez pozyskiwanie ich zgody na udział w zajęcia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poszanowanie ich godności i indywidual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chrona prywatności i zapewnienie dyskre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uwzględnianie wieku i poziomu rozwoju uczest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uwzględnianie ich systemu wartości i stopnia wrażliw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niestosowanie technik, które naruszają mechanizmy obronne osobowości- terapeutycznych, psychomanipulacyjnych.</w:t>
      </w:r>
    </w:p>
    <w:p>
      <w:pPr>
        <w:pStyle w:val="Normal"/>
        <w:jc w:val="both"/>
        <w:rPr/>
      </w:pPr>
      <w:r>
        <w:rPr/>
        <w:t xml:space="preserve">Stopień bezpieczeństwa programów adresowanych do dzieci i młodzieży szkolnej związany jest z </w:t>
      </w:r>
      <w:r>
        <w:rPr>
          <w:bCs/>
        </w:rPr>
        <w:t>poziomem przygotowania</w:t>
      </w:r>
      <w:r>
        <w:rPr/>
        <w:t xml:space="preserve"> </w:t>
      </w:r>
      <w:r>
        <w:rPr>
          <w:bCs/>
        </w:rPr>
        <w:t>osób prowadzących.</w:t>
      </w:r>
      <w:r>
        <w:rPr>
          <w:b/>
          <w:bCs/>
        </w:rPr>
        <w:t xml:space="preserve"> </w:t>
      </w:r>
      <w:r>
        <w:rPr/>
        <w:t>Okres dzieciństwa i</w:t>
      </w:r>
      <w:r>
        <w:rPr>
          <w:b/>
          <w:bCs/>
        </w:rPr>
        <w:t xml:space="preserve"> </w:t>
      </w:r>
      <w:r>
        <w:rPr/>
        <w:t>dojrzewania charakteryzuje duża dynamika zmian rozwojowych. Od osób prowadzących, oprócz znajomości</w:t>
      </w:r>
      <w:r>
        <w:rPr>
          <w:b/>
          <w:bCs/>
        </w:rPr>
        <w:t xml:space="preserve"> </w:t>
      </w:r>
      <w:r>
        <w:rPr/>
        <w:t>problematyki omawianej w programie, należy więc wymagać również znajomości specyfiki rozwojowej odbiorców.</w:t>
      </w:r>
    </w:p>
    <w:p>
      <w:pPr>
        <w:pStyle w:val="Normal"/>
        <w:jc w:val="both"/>
        <w:rPr/>
      </w:pPr>
      <w:r>
        <w:rPr/>
        <w:t>Realizatorzy programów profilaktycznych w grupach dzieci i młodzieży powinni posiadać przygotowanie pedagogiczne.</w:t>
      </w:r>
    </w:p>
    <w:p>
      <w:pPr>
        <w:pStyle w:val="Normal"/>
        <w:jc w:val="both"/>
        <w:rPr/>
      </w:pPr>
      <w:r>
        <w:rPr/>
        <w:t>Osoby prowadzące powinny przedstawić aktualne dokumenty świadczące o uprawnieniach do prowadzenia danego programu w postaci rekomendacji i zaświadczeń. Czasami zdarza się, że do programu zaprasza się specjalistów z jakiejś dziedziny, którzy wnoszą wartościowy wkład, choć nie posiadają formalnego przygotowania pedagogicznego. Jeżeli program realizują osoby bez przygotowania pedagogicznego, a przeszkolone w jego stosowaniu, należy zapewnić odpowiednią konsultację i nadzór. Cenne są wszelkie opinie z poprzednich realizacji. W przypadku wątpliwości należy zwracać się do autorów lub organizacji opiekujących się programem z prośbą o weryfikację oferty.</w:t>
      </w:r>
    </w:p>
    <w:p>
      <w:pPr>
        <w:pStyle w:val="Normal"/>
        <w:jc w:val="both"/>
        <w:rPr/>
      </w:pPr>
      <w:r>
        <w:rPr/>
        <w:t>Programy profilaktyczne bywają też sposobem działania grup psychomanipulacyjnych - “sekt”, dlatego warto sprawdzić bardzo dokładnie źródła program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sobnym, a bardzo ważnym problemem jest kwestia </w:t>
      </w:r>
      <w:r>
        <w:rPr>
          <w:bCs/>
        </w:rPr>
        <w:t>wiarygodności osób</w:t>
      </w:r>
      <w:r>
        <w:rPr/>
        <w:t xml:space="preserve"> </w:t>
      </w:r>
      <w:r>
        <w:rPr>
          <w:bCs/>
        </w:rPr>
        <w:t>prowadzących</w:t>
      </w:r>
      <w:r>
        <w:rPr/>
        <w:t xml:space="preserve"> dany program z punktu widzenia jego celów.</w:t>
      </w:r>
    </w:p>
    <w:p>
      <w:pPr>
        <w:pStyle w:val="Normal"/>
        <w:jc w:val="both"/>
        <w:rPr>
          <w:bCs/>
        </w:rPr>
      </w:pPr>
      <w:r>
        <w:rPr>
          <w:bCs/>
        </w:rPr>
        <w:t>Realizatorzy powinni sami spełniać te standardy zachowań, do których nawołują, również na polach pokrewnych do tematyki progra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ind w:left="360" w:hanging="360"/>
        <w:jc w:val="both"/>
        <w:rPr>
          <w:b w:val="false"/>
          <w:b w:val="false"/>
        </w:rPr>
      </w:pPr>
      <w:r>
        <w:rPr>
          <w:b w:val="false"/>
          <w:caps/>
        </w:rPr>
        <w:t>ADEKWATNOŚ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gram profilaktyczny powinien być maksymalnie dostosowany do potrzeb i problemów odbiorców.</w:t>
      </w:r>
    </w:p>
    <w:p>
      <w:pPr>
        <w:pStyle w:val="Normal"/>
        <w:jc w:val="both"/>
        <w:rPr/>
      </w:pPr>
      <w:r>
        <w:rPr/>
        <w:t>Powinien więc dotyczyć zagadnień rzeczywiście występujących w danej grupie czy społeczności lub realnych zagrożeń mogących wystąpić w przewidywalnym okresie czasu. Musi się zatem opierać na choćby skromnej diagnozie środowiskowej wskazującej na zasięg i lokalną dynamikę problemów. Źródłem informacji, określających potrzebę prowadzenia działań profilaktycznych, mogą być również dane epidemiologiczne zbierane z terenu całego kraju. Warto jednak sprawdzić, czy pokrywają się one z danymi lokalnymi. Takim samym bowiem błędem w sztuce jest zaniechanie profilaktyki, jak jej nadmiar; zajmowanie się problemami marginesowymi lub przesadnie nagłaśnianymi, choć nie występującymi w danym środowi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cyzja o stosowaniu programu powinna być zawsze poprzedzona wstępną diagnozą w celu dobrej jego implementacji w lokalnych warun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gram powinien mieć wyraźnie określonego adresata.</w:t>
      </w:r>
    </w:p>
    <w:p>
      <w:pPr>
        <w:pStyle w:val="Normal"/>
        <w:jc w:val="both"/>
        <w:rPr/>
      </w:pPr>
      <w:r>
        <w:rPr/>
        <w:t>Należy określić wiek odbiorców oraz poziom edukacji, ponieważ potrzeby, problemy                    i możliwości odbiorców w różnym wieku są odmienn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ind w:left="360" w:hanging="360"/>
        <w:jc w:val="both"/>
        <w:rPr>
          <w:b w:val="false"/>
          <w:b w:val="false"/>
        </w:rPr>
      </w:pPr>
      <w:r>
        <w:rPr>
          <w:b w:val="false"/>
          <w:caps/>
        </w:rPr>
        <w:t>SKUTECZNOŚĆ</w:t>
      </w:r>
    </w:p>
    <w:p>
      <w:pPr>
        <w:pStyle w:val="Normal"/>
        <w:jc w:val="both"/>
        <w:rPr/>
      </w:pPr>
      <w:r>
        <w:rPr/>
        <w:t>Skuteczność programów zależy w znacznym stopniu od poziomu profesjonalizmu twórców, a także realizatorów. Projektom profilaktycznym stawia się następujące wymogi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gram powinien być zgodny z aktualnym stanem wiedzy z dziedziny, której dotyczy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gram powinien wykorzystywać wiedzę dotyczącą sprawdzonych strategii, form           i metod oddziaływani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gram powinien uwzględniać wiedzę z zakresu psychologii rozwojowej.</w:t>
      </w:r>
    </w:p>
    <w:p>
      <w:pPr>
        <w:pStyle w:val="Normal"/>
        <w:jc w:val="both"/>
        <w:rPr/>
      </w:pPr>
      <w:r>
        <w:rPr/>
        <w:t xml:space="preserve">Za szczególnie skuteczne uważa się takie strategie jak: 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rekta przekonań normatywnych dotyczących rozpowszechnienia i akceptacji dla zachowań problemowych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tywowanie do podejmowania konstruktywnych osobistych postanowień przez uczniów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kazywanie na dysfunkcyjność zachowań wobec wartości cenionych przez uczestników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kazywanie rzetelnej i adekwatnej wiedzy o konsekwencjach zachowań problemowych, których dotyczy program.</w:t>
      </w:r>
    </w:p>
    <w:p>
      <w:pPr>
        <w:pStyle w:val="Normal"/>
        <w:jc w:val="both"/>
        <w:rPr/>
      </w:pPr>
      <w:r>
        <w:rPr/>
        <w:t>Ponadto za wartościowe uznaje się: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warzanie możliwości, okazji do osiągania satysfakcji z własnej konstruktywnej aktywności i zdobywania dobrych doświadczeń osobistych w relacjach z innymi ludźmi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ćwiczenie najważniejszych umiejętności życiowych - psychologicznych i społecznych. </w:t>
      </w:r>
    </w:p>
    <w:p>
      <w:pPr>
        <w:pStyle w:val="Normal"/>
        <w:ind w:left="425" w:hanging="0"/>
        <w:jc w:val="both"/>
        <w:rPr/>
      </w:pPr>
      <w:r>
        <w:rPr/>
        <w:t>Skuteczność tej ostatniej strategii zależy od wieku odbiorców programu, od stopnia socjalizacji - od systemu wartości i znajomości norm.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grupach młodszych dzieci, będących na wczesnym etapie procesu socjalizacji, ćwiczenie umiejętności powinno być poprzedzone uczeniem wartości i norm społecznych.</w:t>
      </w:r>
    </w:p>
    <w:p>
      <w:pPr>
        <w:pStyle w:val="Normal"/>
        <w:jc w:val="both"/>
        <w:rPr/>
      </w:pPr>
      <w:r>
        <w:rPr/>
        <w:t>Skuteczność strategii informacyjnej, a także bezpieczeństwo uczestników, zależą od stosowania się do następujących standardów: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acje powinny być rzetelne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acje powinny być dostosowane do poziomu rozwoju intelektualnego, emocjonalnego i społecznego adresata, do jego możliwości percepcyjnych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acje powinny uwzględniać poziom już posiadanej wiedzy - zbyt wczesne wkraczanie z informacjami na temat zagrożeń może podsuwać pomysły na niepożądane zachowania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acje powinny być rzeczowe, odwoływanie się do emocji, np. straszenie, może powodować obronne odrzucanie zagrażających informacji lub też pobudzać ciekawość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acje dotyczące zagrożeń nie powinny być zbyt szczegółowe, aby nie stanowiły instruktażu nieprawidłowych zachowań.</w:t>
      </w:r>
    </w:p>
    <w:p>
      <w:pPr>
        <w:pStyle w:val="Normal"/>
        <w:jc w:val="both"/>
        <w:rPr/>
      </w:pPr>
      <w:r>
        <w:rPr/>
        <w:t>Stwierdzono, że programy obejmujące dzieci i rodziców mają wyższy wskaźnik skuteczności niż programy adresowane tylko do dzieci lub tylko do rodziców, co pozwala ustanowić następny standard: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gramy profilaktyczne przeznaczone dla dzieci i młodzieży powinny zawierać zajęcia dla rodziców realizowane równolegle z zajęciami dla dzieci.</w:t>
      </w:r>
    </w:p>
    <w:p>
      <w:pPr>
        <w:pStyle w:val="Normal"/>
        <w:jc w:val="both"/>
        <w:rPr/>
      </w:pPr>
      <w:r>
        <w:rPr/>
        <w:t>W każdym wypadku twórcy programu powinni określić, z jakich ustaleń teoretycznych korzystają i do jakiej teorii skuteczności profilaktyki się odwołują. Element taki powinien być zawarty w opisie programu.</w:t>
      </w:r>
    </w:p>
    <w:p>
      <w:pPr>
        <w:pStyle w:val="Normal"/>
        <w:jc w:val="both"/>
        <w:rPr/>
      </w:pPr>
      <w:r>
        <w:rPr/>
        <w:t>W poszczególnych obszarach profilaktyki mogą funkcjonować specyficzne warunki skuteczności, których autorzy programów powinni być ich świadomi.</w:t>
      </w:r>
    </w:p>
    <w:p>
      <w:pPr>
        <w:pStyle w:val="Normal"/>
        <w:jc w:val="both"/>
        <w:rPr/>
      </w:pPr>
      <w:r>
        <w:rPr>
          <w:bCs/>
        </w:rPr>
        <w:t>Skuteczność programów realizowanych w szkole zależy również od warunków, w jakich są wdrażane</w:t>
      </w:r>
      <w:r>
        <w:rPr/>
        <w:t>. Uważa się, że duży wpływ na efektywność mają następujące czynniki związane z samą szkołą: klimat szkoły, stopień tolerancji nauczycieli wobec nieprawidłowych zachowań uczniów, wzorce zachowań prezentowane przez nauczycieli. Czynniki te powinny być przedmiotem wstępnej diagnozy przed wdrożeniem programu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>GŁĘBOKOŚĆ I CZAS TRWANIA</w:t>
      </w:r>
    </w:p>
    <w:p>
      <w:pPr>
        <w:pStyle w:val="Normal"/>
        <w:jc w:val="both"/>
        <w:rPr/>
      </w:pPr>
      <w:r>
        <w:rPr/>
        <w:t>Programy mogą dotyczyć wąskiego zakresu spraw i zmierzać do usuwania skutków zachowań problemowych czy napotykanych trudności środowiskowych, ale mogą też dotyczyć głębszych uwarunkowań dysfunkcji. Innymi słowy, mogą być skierowane na usuwanie tylko objawów lub też przyczyn zaburzeń.</w:t>
      </w:r>
    </w:p>
    <w:p>
      <w:pPr>
        <w:pStyle w:val="Normal"/>
        <w:jc w:val="both"/>
        <w:rPr/>
      </w:pPr>
      <w:r>
        <w:rPr/>
        <w:t>We współczesnej profilaktyce proponuje się, jako bardziej skuteczny, model głębszego oddziaływania oparty o koncepcję czynników ryzyka i czynników chroniących.</w:t>
      </w:r>
    </w:p>
    <w:p>
      <w:pPr>
        <w:pStyle w:val="Normal"/>
        <w:jc w:val="both"/>
        <w:rPr/>
      </w:pPr>
      <w:r>
        <w:rPr>
          <w:bCs/>
        </w:rPr>
        <w:t>Czynniki ryzyka</w:t>
      </w:r>
      <w:r>
        <w:rPr/>
        <w:t xml:space="preserve"> to wszystkie elementy - cechy, sytuacje, warunki - zwiększające ryzyko wystąpienia zachowań problemowych i związanych z nimi szkód. Są one zróżnicowane w zależności od rodzaju problemu objętego profilaktyką.</w:t>
      </w:r>
    </w:p>
    <w:p>
      <w:pPr>
        <w:pStyle w:val="Normal"/>
        <w:jc w:val="both"/>
        <w:rPr/>
      </w:pPr>
      <w:r>
        <w:rPr>
          <w:bCs/>
        </w:rPr>
        <w:t>Czynniki chroniące</w:t>
      </w:r>
      <w:r>
        <w:rPr/>
        <w:t xml:space="preserve"> to wszystkie elementy osłabiające oddziaływanie czynników ryzyka.</w:t>
      </w:r>
    </w:p>
    <w:p>
      <w:pPr>
        <w:pStyle w:val="Normal"/>
        <w:jc w:val="both"/>
        <w:rPr/>
      </w:pPr>
      <w:r>
        <w:rPr/>
        <w:t xml:space="preserve">Bardziej uniwersalne są czynniki chroniące, związane z głębokimi potrzebami cielesno-psychiczno-duchowymi. Odzwierciedlają one osobową naturę człowieka i redukują ryzyko w przypadku większości problemów. Wymienia się w tym kontekście takie czynniki jak: </w:t>
      </w:r>
      <w:r>
        <w:rPr>
          <w:bCs/>
        </w:rPr>
        <w:t>silną więź z rodzicami, zainteresowanie nauką i własnym rozwojem, praktyki religijne, zakorzenienie w tradycji społeczności i szacunek dla jej norm, konstruktywną grupę rówieśniczą</w:t>
      </w:r>
      <w:r>
        <w:rPr/>
        <w:t>.</w:t>
      </w:r>
    </w:p>
    <w:p>
      <w:pPr>
        <w:pStyle w:val="Normal"/>
        <w:jc w:val="both"/>
        <w:rPr/>
      </w:pPr>
      <w:r>
        <w:rPr/>
        <w:t>Zatem programy, których celem jest zarówno wzmacnianie najważniejszych czynników chroniących i osłabienie specyficznych czynników ryzyka mają większe znaczenie niż programy skierowane na doraźną redukcję zewnętrznych skutków problemowych zachowań dzieci i młodzieży.</w:t>
      </w:r>
    </w:p>
    <w:p>
      <w:pPr>
        <w:pStyle w:val="Normal"/>
        <w:jc w:val="both"/>
        <w:rPr/>
      </w:pPr>
      <w:r>
        <w:rPr/>
        <w:t>W każdym jednak przypadku należy rozważać całość problemu i wszelkie jego uwarunkowania, zarówno krótko, jak i długoterminowe. W warstwie projektowej dojrzały program powinien opierać się na analizie wymienionych czynników.</w:t>
      </w:r>
    </w:p>
    <w:p>
      <w:pPr>
        <w:pStyle w:val="Normal"/>
        <w:jc w:val="both"/>
        <w:rPr/>
      </w:pPr>
      <w:r>
        <w:rPr/>
        <w:t xml:space="preserve">Ponadto większość zaburzeń czy problemów ma wyraźny kontekst systemowy, środowiskowy, a także specyficzne uwarunkowania indywidualne. </w:t>
      </w:r>
      <w:r>
        <w:rPr>
          <w:bCs/>
        </w:rPr>
        <w:t>Dojrzały program powinien się odnosić tak do środowiska jak i do indywidualnych, zwłaszcza często występujących, deficytów u odbiorców.</w:t>
      </w:r>
    </w:p>
    <w:p>
      <w:pPr>
        <w:pStyle w:val="Normal"/>
        <w:jc w:val="both"/>
        <w:rPr/>
      </w:pPr>
      <w:r>
        <w:rPr/>
        <w:t>Sytuacja jest optymalna, gdy program realizuje dobrze przygotowany nauczyciel, gdyż zapewnia to możliwość kontynuacji programu, działań dodatkowych w związku z nim, a także wiarygodność prowadzącego.</w:t>
      </w:r>
    </w:p>
    <w:p>
      <w:pPr>
        <w:pStyle w:val="Normal"/>
        <w:jc w:val="both"/>
        <w:rPr/>
      </w:pPr>
      <w:r>
        <w:rPr/>
        <w:t>Edukacyjne programy profilaktyczne, przeznaczone do wykorzystania w dużych grupach np. klasach, są z założenia “płytkie” w tym sensie, że nie koncentrują się na rozwiązywaniu poważnych problemów osobistych czy rodzinnych poszczególnych uczestników na forum grupy w toku samego programu. Jest na to miejsce w terapii realizowanej przez doświadczonego terapeutę i w odpowiednich warunkach, zapewniających bezpieczeństwo. Przypadkowe włączanie technik terapeutycznych do programów edukacyjnych jest poważnym błędem w sztuce. Czasami konieczne jest odwołanie się do specjalistów z zewnątrz. Niektórzy uczestnicy - dzieci i dorośli posiadający poważne problemy - po zajęciach poszukują indywidualnej pomocy. Twórcy programu i realizatorzy muszą uwzględnić taką możliwość. Powinni zebrać informacje o miejscach lub osobach przygotowanych do udzielania specjalistycznej pomocy, nawiązać z nimi kontakt i służyć informacjami osobom potrzebującym. Pozostawienie ich bez pomocy może spowodować poważne szkody i jest nieetyczne. Jest to następny bardzo ważny standard:</w:t>
      </w:r>
    </w:p>
    <w:p>
      <w:pPr>
        <w:pStyle w:val="Normal"/>
        <w:jc w:val="both"/>
        <w:rPr/>
      </w:pPr>
      <w:r>
        <w:rPr/>
        <w:t>Każdy program profilaktyczny powinien posiadać zaplecze specjalistyczne - doradztwo, terapia - dla osób wymagających głębszej pomocy.</w:t>
      </w:r>
    </w:p>
    <w:p>
      <w:pPr>
        <w:pStyle w:val="Normal"/>
        <w:jc w:val="both"/>
        <w:rPr/>
      </w:pPr>
      <w:r>
        <w:rPr/>
        <w:t>Samodzielne programy profilaktyczne, skoncentrowane na specyficznych celach i zadaniach, mogą być krótkie i jednocześnie skuteczne. Uważa się jednak, że powtarzanie ważnej problematyki utrwala uzyskane efekty i zwiększa prawdopodobieństwo realizacji zakładanych celów profilaktycznych.</w:t>
      </w:r>
    </w:p>
    <w:p>
      <w:pPr>
        <w:pStyle w:val="Normal"/>
        <w:jc w:val="both"/>
        <w:rPr>
          <w:bCs/>
        </w:rPr>
      </w:pPr>
      <w:r>
        <w:rPr>
          <w:bCs/>
        </w:rPr>
        <w:t>Korzystne jest, jeśli konkretny program stanowi element szerszych, długofalowych działań profilaktycznych obejmujących cały okres nauki szkolnej. Najbardziej skuteczne są działania zintegrowane z dydaktycznym i wychowawczym programem szkolnym.</w:t>
      </w:r>
    </w:p>
    <w:p>
      <w:pPr>
        <w:pStyle w:val="Normal"/>
        <w:jc w:val="both"/>
        <w:rPr>
          <w:bCs/>
        </w:rPr>
      </w:pPr>
      <w:r>
        <w:rPr>
          <w:bCs/>
        </w:rPr>
        <w:t>Czas trwania programu i jego intensywność zależą od zdiagnozowanego wcześniej stopnia zagrożenia danej populacji.</w:t>
      </w:r>
    </w:p>
    <w:p>
      <w:pPr>
        <w:pStyle w:val="Normal"/>
        <w:jc w:val="both"/>
        <w:rPr/>
      </w:pPr>
      <w:r>
        <w:rPr/>
        <w:t>W długofalowych projektach zaleca się programy realizowane w ostatniej klasie danego etapu edukacji, które powinny zawierać zajęcia ułatwiające przejście do nowej szkoły, natomiast programy przeznaczone dla klas pierwszych każdego etapu edukacji powinny zawierać zajęcia adaptacyjno – integracyjn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>FORMY I METODY PRACY</w:t>
      </w:r>
    </w:p>
    <w:p>
      <w:pPr>
        <w:pStyle w:val="Normal"/>
        <w:jc w:val="both"/>
        <w:rPr/>
      </w:pPr>
      <w:r>
        <w:rPr/>
        <w:t>Stwierdzono, że spełnianie kryteriów nowoczesnego kształcenia podnosi atrakcyjność i efektywność programów profilaktycznych. Należy do ni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stosowanie aktywizujących metod pracy np. dyskusja, “burza mózgów”, metaplan, odgrywanie ról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aranżowanie znaczących osobistych doświadczeń i odkryć.</w:t>
      </w:r>
    </w:p>
    <w:p>
      <w:pPr>
        <w:pStyle w:val="Normal"/>
        <w:jc w:val="both"/>
        <w:rPr/>
      </w:pPr>
      <w:r>
        <w:rPr/>
        <w:t xml:space="preserve">Podkreśla się też wagę elementu twórczego w programie, wartość uczestnictwa i podmiotowości uczestników. Choć stopień zadowolenia z uczestnictwa w programie nie jest wystarczającym kryterium oceny jego skuteczności, to jednak dobre programy dbają i o tę warstwę stosując metody pracy umożliwiające zaangażowanie uczestników. Cenne mogą być </w:t>
      </w:r>
      <w:r>
        <w:rPr>
          <w:bCs/>
        </w:rPr>
        <w:t>elementy</w:t>
      </w:r>
      <w:r>
        <w:rPr/>
        <w:t xml:space="preserve"> </w:t>
      </w:r>
      <w:r>
        <w:rPr>
          <w:bCs/>
        </w:rPr>
        <w:t>pedagogiki zabawy</w:t>
      </w:r>
      <w:r>
        <w:rPr/>
        <w:t>. Uważa się również za pożądane kształtowanie w możliwie szerokim zakresie ważnych umiejętności życiowych poprzez trening i doświadczenia praktyczne w toku programu. Jednak tego rodzaju elementy powinny być weryfikowane z punktu widzenia bezpieczeństwa uczestników, jak to zaznaczono na początku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3"/>
        </w:numPr>
        <w:tabs>
          <w:tab w:val="clear" w:pos="708"/>
        </w:tabs>
        <w:autoSpaceDE w:val="false"/>
        <w:spacing w:lineRule="auto" w:line="360" w:before="12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>ORGANIZACJA PROGRAMU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rogram profilaktyczny powinien być zaprojektowany zgodnie z możliwościami finansowo-organizacyjnymi szkół i placówek.</w:t>
      </w:r>
    </w:p>
    <w:p>
      <w:pPr>
        <w:pStyle w:val="Normal"/>
        <w:jc w:val="both"/>
        <w:rPr/>
      </w:pPr>
      <w:r>
        <w:rPr/>
        <w:t>Zbyt drogi program ogranicza dostępność działań profilaktycznych. Z kolei program zbyt tani, wiele obiecujący w zamian za mały nakład sił i środków, może budzić podejrzenia z uwagi na fakt złożoności niektórych działań profilaktycznych. Profilaktyka, zwłaszcza profesjonalna i skuteczna, nie jest tania, gdyż nie jest powierzchowna. Każde zaś systematyczne, złożone zadania kosztują. Zatem uważna analiza organizacyjno-ekonomiczna projektu programu może nam odsłonić poziom profesjonalizmu jego twórców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rogram profilaktyczny powinien zakładać kontynuację działań.</w:t>
      </w:r>
    </w:p>
    <w:p>
      <w:pPr>
        <w:pStyle w:val="Normal"/>
        <w:jc w:val="both"/>
        <w:rPr/>
      </w:pPr>
      <w:r>
        <w:rPr/>
        <w:t xml:space="preserve">Autorzy profesjonalnego programu powinni uwzględniać możliwość wzmocnienia efektów poprzez okresowe powtarzanie ważnej problematyki. Mogą to robić odpowiednio przeszkoleni nauczyciele. Jak już wspomniano, autorzy i organizatorzy powinni wskazać lub zorganizować specjalistyczne zaplecze programu, zapewniając kontynuację działań wobec osób potrzebujących głębszej pomocy. Uwzględnienie takiej ciągłości świadczy o profesjonalizmie autorów.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Szkoła decydując się na podejmowanie działań profilaktycznych w formie programów powinna przewidzieć kontynuację, również w postaci działań własnych.</w:t>
      </w:r>
    </w:p>
    <w:p>
      <w:pPr>
        <w:pStyle w:val="Normal"/>
        <w:jc w:val="both"/>
        <w:rPr/>
      </w:pPr>
      <w:r>
        <w:rPr/>
        <w:t xml:space="preserve">Uważa się, że im bardziej program angażuje rodzinę uczestników i ich najbliższe środowisko, tym jest skuteczniejszy. Dotyczy to również angażowania rozmaitych podmiotów lokalnych, jednostek samorządowych, służb publicznych itp. </w:t>
      </w:r>
      <w:r>
        <w:rPr>
          <w:bCs/>
        </w:rPr>
        <w:t>Sytuacja jest najbardziej korzystna, jeśli program realizowany w szkole lub placówce oświatowej stanowi element lokalnej - gminnej, miejskiej - strategii profilaktycznej</w:t>
      </w:r>
      <w:r>
        <w:rPr/>
        <w:t>. Umożliwia to bardziej celowe i oszczędne wydatkowanie szczupłych środków przeznaczonych na profilaktykę, ułatwia kontynuację działań we współpracy z lokalnymi specjalistami oraz likwiduje możliwość dublowania podobnych działań przez różne podmioty.</w:t>
      </w:r>
    </w:p>
    <w:p>
      <w:pPr>
        <w:pStyle w:val="Normal"/>
        <w:jc w:val="both"/>
        <w:rPr/>
      </w:pPr>
      <w:r>
        <w:rPr/>
        <w:t>Ważne cele profilaktyczne nie zawsze wymagają bardzo dużych i złożonych oddziaływań. Rozmiar i złożoność zależy od specyfiki problemu. Wydaje się, że prostota rozwiązań i przemyślana struktura świadczą na korzyść programu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>EWALUACJA I DOKUMENTACJA</w:t>
      </w:r>
    </w:p>
    <w:p>
      <w:pPr>
        <w:pStyle w:val="Normal"/>
        <w:jc w:val="both"/>
        <w:rPr/>
      </w:pPr>
      <w:r>
        <w:rPr/>
        <w:t>Każdy program profilaktyczny powinien podlegać metodycznej ocenie skuteczności, czyli ewaluacji.</w:t>
      </w:r>
    </w:p>
    <w:p>
      <w:pPr>
        <w:pStyle w:val="Normal"/>
        <w:jc w:val="both"/>
        <w:rPr/>
      </w:pPr>
      <w:r>
        <w:rPr/>
        <w:t>Działania profilaktyczne zakładają powodowanie zmian w wiedzy, postawach i zachowaniach młodych ludzi. Niezbędne jest więc sprawdzanie, czy zmiany rzeczywiście zachodzą i czy kierunek zmian jest pożądany. Innymi słowy należy sprawdzać, czy zrealizowano zakładane cele profilaktyczne i w jakim zakresie, co ułatwiało i co utrudniało realizację. Kontrola umożliwia podjęcie decyzji o zakończeniu programu, jego kontynuacji lub wprowadzeniu korekt do programu podnoszących jego jakość.</w:t>
      </w:r>
    </w:p>
    <w:p>
      <w:pPr>
        <w:pStyle w:val="Normal"/>
        <w:jc w:val="both"/>
        <w:rPr/>
      </w:pPr>
      <w:r>
        <w:rPr/>
        <w:t>Program powinien być starannie dokumentowany w stopniu i w zakresie wynikającym z jego struktury, bezpieczeństwa uczestników, wstępnych ustaleń. W przypadku większych programów o zasięgu ogólnopolskim zwykle istnieją ewaluacje profesjonalne. W przypadku mniejszych przedsięwzięć powinno się organizować różne formy autoewaluacji i ewaluacji wewnętrznej. W przypadku oryginalnych programów autorskich czy prób pilotażowych konieczne jest zapewnienie superwizji kompetentnych profesjonalistów. Projekt powinien zawierać opis procedury, metod i narzędzi ewaluacj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3"/>
        </w:numPr>
        <w:tabs>
          <w:tab w:val="clear" w:pos="708"/>
          <w:tab w:val="left" w:pos="360" w:leader="none"/>
        </w:tabs>
        <w:autoSpaceDE w:val="false"/>
        <w:spacing w:lineRule="auto" w:line="360" w:before="120" w:after="120"/>
        <w:ind w:left="360" w:hanging="360"/>
        <w:jc w:val="both"/>
        <w:rPr>
          <w:b w:val="false"/>
          <w:b w:val="false"/>
        </w:rPr>
      </w:pPr>
      <w:r>
        <w:rPr>
          <w:b w:val="false"/>
        </w:rPr>
        <w:t>SZCZEGÓLNE ZASADY</w:t>
      </w:r>
    </w:p>
    <w:p>
      <w:pPr>
        <w:pStyle w:val="Normal"/>
        <w:jc w:val="both"/>
        <w:rPr/>
      </w:pPr>
      <w:r>
        <w:rPr/>
        <w:t>Zdarza się, że zainteresowani uzyskaniem sukcesu profilaktycznego w jednej dziedzinie zaniedbują inne obszary życia odbiorców, a nawet poświęcają je na rzecz ograniczonego celu profilaktycznego. Jednak jest to błąd. Program powinien uwzględniać dobro całego człowieka i nigdy nie powinien być w jakiejś warstwie destrukcyjny, a w jakiejś skuteczny. Należy też pamiętać, że działania profilaktyczne nie zastąpią działań wychowawczych. Istotą profilaktyki jest bowiem reagowanie na specjalne zagrożenia czy problemy, zaś wychowanie przygotowuje do całego życia w jego bogactwie. Standardem zatem powinna być harmonizacja działań wychowawczych szkoły i działań specyficznie profilaktycznych, z pierwszeństwem wychow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Załącznik nr 6 do Programu</w:t>
      </w:r>
    </w:p>
    <w:p>
      <w:pPr>
        <w:pStyle w:val="Normal"/>
        <w:ind w:left="6120" w:hanging="0"/>
        <w:jc w:val="both"/>
        <w:rPr/>
      </w:pPr>
      <w:r>
        <w:rPr/>
        <w:t>Profilaktyki i Rozwiązywania</w:t>
      </w:r>
    </w:p>
    <w:p>
      <w:pPr>
        <w:pStyle w:val="Normal"/>
        <w:ind w:left="6120" w:hanging="0"/>
        <w:jc w:val="both"/>
        <w:rPr/>
      </w:pPr>
      <w:r>
        <w:rPr/>
        <w:t>Problemów Alkoholowych</w:t>
      </w:r>
    </w:p>
    <w:p>
      <w:pPr>
        <w:pStyle w:val="Normal"/>
        <w:ind w:left="6120" w:hanging="0"/>
        <w:jc w:val="both"/>
        <w:rPr/>
      </w:pPr>
      <w:r>
        <w:rPr/>
        <w:t>m.st. Warszawy na rok 2005</w:t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b w:val="false"/>
          <w:b w:val="false"/>
          <w:bCs w:val="false"/>
          <w:sz w:val="32"/>
          <w:szCs w:val="36"/>
        </w:rPr>
      </w:pPr>
      <w:r>
        <w:rPr>
          <w:sz w:val="32"/>
          <w:szCs w:val="36"/>
        </w:rPr>
        <w:t>Stand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gospodarowania czasu wolnego dzieci i młodzież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e wprowadzenia standardu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dzieciom i młodzieży w szczególności sprawiającym problemy wychowawcze, zagrożonym demoralizacją, przestępczością lub uzależnieniem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runków do zrównoważonego rozwoju,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łatwionego dostępu do różnych propozycji zagospodarowania czasu wolnego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niesienie efektywności i jakości ofert zagospodarowania czasu wolnego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enie efektywności wydatkowania środków budżetowych poprzez określenie priorytetów jakościowych i ilościowych w zakresie ofert zagospodarowania czasu wolnego</w:t>
      </w:r>
      <w:r>
        <w:rPr>
          <w:i/>
          <w:iCs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ofertę zagospodarowania czasu wolnego dzieci i młodzieży uważa się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sportowe, przez które rozumie się szeroką ofertę zajęć realizowanych w obiektach sportowych, a także pozalekcyjne zajęcia sportowe organizowane na terenie szkół i placówek oświatowych oraz placówek opiekuńczo-wychowawczych, prowadzone nieodpłatnie dla uczestników przez trenera lub instruktora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rozwijające zainteresowania własne, przez które rozumie się koła zainteresowań, sekcje merytoryczne, fakultety problemowe prowadzone nieodpłatnie dla uczestników w szkołach i placówkach oświatowych oraz placówkach opiekuńczo - wychowawczych w formie zajęć grupowych przez nauczyciela, instruktora lub wychowawcę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prowadzone w formie turystyki i rekreacji, przez które rozumie się organizowane w czasie pozalekcyjnym, a szczególnie podczas ferii szkolnych i w dni wolne od nauki aktywne formy wypoczynku, w szczególności: rajdy, wycieczki, obozy, spływy, realizowane jako element systematycznej pracy z dziećmi i młodzież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sób rekrutacji uczestników zajęć: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udziału w zajęciach mających na celu zagospodarowanie czasu wolnego w pierwszej kolejności będą kierowane dzieci i młodzież ze środowisk zagrożonych zjawiskami patologicznymi związanymi ze spożywaniem napojów alkoholowych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ierowanie dzieci i młodzieży do określonego rodzaju zajęć powinno być integralnym elementem całorocznej pracy i wynikać z programu wychowawczego szkół i placówek oświatowych oraz placówek opiekuńczo-wychowaw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Załącznik nr 7 do Programu</w:t>
      </w:r>
    </w:p>
    <w:p>
      <w:pPr>
        <w:pStyle w:val="Normal"/>
        <w:ind w:left="6120" w:hanging="0"/>
        <w:jc w:val="both"/>
        <w:rPr/>
      </w:pPr>
      <w:r>
        <w:rPr/>
        <w:t>Profilaktyki i Rozwiązywania</w:t>
      </w:r>
    </w:p>
    <w:p>
      <w:pPr>
        <w:pStyle w:val="Normal"/>
        <w:ind w:left="6120" w:hanging="0"/>
        <w:jc w:val="both"/>
        <w:rPr/>
      </w:pPr>
      <w:r>
        <w:rPr/>
        <w:t>Problemów Alkoholowych</w:t>
      </w:r>
    </w:p>
    <w:p>
      <w:pPr>
        <w:pStyle w:val="Normal"/>
        <w:ind w:left="6120" w:hanging="0"/>
        <w:jc w:val="both"/>
        <w:rPr/>
      </w:pPr>
      <w:r>
        <w:rPr/>
        <w:t>m.st. Warszawy na rok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tandard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urnusu profilaktycznego dla dzieci i młodzież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Cs w:val="28"/>
        </w:rPr>
      </w:pPr>
      <w:r>
        <w:rPr>
          <w:bCs/>
          <w:szCs w:val="28"/>
        </w:rPr>
        <w:t>Cele wprowadzenia standardu:</w:t>
      </w:r>
    </w:p>
    <w:p>
      <w:pPr>
        <w:pStyle w:val="Normal"/>
        <w:numPr>
          <w:ilvl w:val="0"/>
          <w:numId w:val="44"/>
        </w:numPr>
        <w:jc w:val="both"/>
        <w:rPr>
          <w:szCs w:val="28"/>
        </w:rPr>
      </w:pPr>
      <w:r>
        <w:rPr>
          <w:szCs w:val="28"/>
        </w:rPr>
        <w:t xml:space="preserve">zwiększenie oferty programowej z zakresu projektów profilaktycznych, umożliwiających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360"/>
        <w:jc w:val="both"/>
        <w:rPr>
          <w:szCs w:val="28"/>
        </w:rPr>
      </w:pPr>
      <w:r>
        <w:rPr>
          <w:szCs w:val="28"/>
        </w:rPr>
        <w:t xml:space="preserve">wypoczynek zgodny ze zdrowym stylem życia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360"/>
        <w:jc w:val="both"/>
        <w:rPr>
          <w:szCs w:val="28"/>
        </w:rPr>
      </w:pPr>
      <w:r>
        <w:rPr>
          <w:szCs w:val="28"/>
        </w:rPr>
        <w:t xml:space="preserve">kontynuację całorocznej pracy profilaktycznej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360"/>
        <w:jc w:val="both"/>
        <w:rPr>
          <w:szCs w:val="28"/>
        </w:rPr>
      </w:pPr>
      <w:r>
        <w:rPr>
          <w:szCs w:val="28"/>
        </w:rPr>
        <w:t>nawiązanie kontaktu z psychologami przez osoby potrzebujące pomoc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1134" w:hanging="360"/>
        <w:jc w:val="both"/>
        <w:rPr>
          <w:szCs w:val="28"/>
        </w:rPr>
      </w:pPr>
      <w:r>
        <w:rPr>
          <w:szCs w:val="28"/>
        </w:rPr>
        <w:t>wzmacnianie działań chroniących przed zachowaniami ryzykownymi,</w:t>
      </w:r>
    </w:p>
    <w:p>
      <w:pPr>
        <w:pStyle w:val="Normal"/>
        <w:numPr>
          <w:ilvl w:val="0"/>
          <w:numId w:val="44"/>
        </w:numPr>
        <w:jc w:val="both"/>
        <w:rPr>
          <w:szCs w:val="28"/>
        </w:rPr>
      </w:pPr>
      <w:r>
        <w:rPr>
          <w:szCs w:val="28"/>
        </w:rPr>
        <w:t>zwiększenie efektywności i jakości pracy profilaktycznej z dziećmi i młodzieżą na turnusa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Cs w:val="28"/>
        </w:rPr>
      </w:pPr>
      <w:r>
        <w:rPr>
          <w:bCs/>
          <w:szCs w:val="28"/>
        </w:rPr>
        <w:t>Zasady organizowania turnusu profilaktycznego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>
          <w:szCs w:val="28"/>
        </w:rPr>
      </w:pPr>
      <w:r>
        <w:rPr>
          <w:szCs w:val="28"/>
        </w:rPr>
        <w:t>uczestnikami turnusów powinny być dzieci i młodzież z rodzin dysfunkcyjnych, w szczególności ze środowisk zagrożonych zjawiskami patologicznymi związanymi ze spożywaniem napojów alkoholow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>
          <w:szCs w:val="28"/>
        </w:rPr>
      </w:pPr>
      <w:r>
        <w:rPr>
          <w:szCs w:val="28"/>
        </w:rPr>
        <w:t>kwalifikacja dzieci prowadzona jest przez wychowawców świetlic szkolnych, świetlic środowiskowych /ognisk wychowawczych, świetlic socjoterapeutycznych, pedagogów szkolnych, pracowników socjalnych, kuratorów sądow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Cs w:val="28"/>
        </w:rPr>
        <w:t xml:space="preserve">podstawą zakwalifikowania dziecka jest nasilenie problemów w rodzinie, a nie tylko sytuacja materialna rodziny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>
          <w:szCs w:val="28"/>
        </w:rPr>
      </w:pPr>
      <w:r>
        <w:rPr>
          <w:szCs w:val="28"/>
        </w:rPr>
        <w:t>listy uczestników turnusu zatwierdzają ośrodki pomocy społecznej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>
          <w:szCs w:val="28"/>
        </w:rPr>
      </w:pPr>
      <w:r>
        <w:rPr>
          <w:szCs w:val="28"/>
        </w:rPr>
        <w:t>na turnusie profilaktycznym kadrę stanowią osoby posiadające kwalifikacje do prowadzenia zajęć profilaktyczn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>
          <w:szCs w:val="28"/>
        </w:rPr>
      </w:pPr>
      <w:r>
        <w:rPr>
          <w:szCs w:val="28"/>
        </w:rPr>
        <w:t>dziecko może uczestniczyć w turnusie po uzyskaniu pisemnej zgody rodziców lub opiekunów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>
          <w:szCs w:val="28"/>
        </w:rPr>
      </w:pPr>
      <w:r>
        <w:rPr>
          <w:szCs w:val="28"/>
        </w:rPr>
        <w:t>program turnusu powinien uwzględniać główne założenia i cele wynikające z całorocznej pracy oraz określać sposób dokumentowania przebiegu zajęć i narzędzia oceny ich skutecznośc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Cs w:val="28"/>
        </w:rPr>
        <w:t xml:space="preserve">warunki organizacyjne muszą być zgodne z rozporządzeniem Ministra Edukacji Narodowej z 21 stycznia 1997 roku w sprawie warunków, jakie muszą spełniać organizatorzy wypoczynku dla dzieci i młodzieży szkolnej, a także zasad jego organizowania i nadzorowania (Dz. U. Nr 12, poz. 67 z późn. zm.)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>
          <w:szCs w:val="28"/>
        </w:rPr>
      </w:pPr>
      <w:r>
        <w:rPr>
          <w:szCs w:val="28"/>
        </w:rPr>
        <w:t xml:space="preserve">organizator zobowiązany jest przedstawić kadrze, rodzicom lub opiekunom i uczestnikom informację o charakterze turnusu, programie i warunkach organizacyjnych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>
          <w:szCs w:val="28"/>
        </w:rPr>
      </w:pPr>
      <w:r>
        <w:rPr>
          <w:szCs w:val="28"/>
        </w:rPr>
        <w:t>czas trwania turnusu - co najmniej 10 dn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360"/>
        <w:jc w:val="both"/>
        <w:rPr>
          <w:szCs w:val="28"/>
        </w:rPr>
      </w:pPr>
      <w:r>
        <w:rPr>
          <w:szCs w:val="28"/>
        </w:rPr>
        <w:t>organizator powinien zagwarantować bezpieczny i wygodny transport uczestników do miejsca zorganizowania turnusu i z powrote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Załącznik nr 8 do Programu</w:t>
      </w:r>
    </w:p>
    <w:p>
      <w:pPr>
        <w:pStyle w:val="Normal"/>
        <w:ind w:left="6120" w:hanging="0"/>
        <w:jc w:val="both"/>
        <w:rPr/>
      </w:pPr>
      <w:r>
        <w:rPr/>
        <w:t>Profilaktyki i Rozwiązywania</w:t>
      </w:r>
    </w:p>
    <w:p>
      <w:pPr>
        <w:pStyle w:val="Normal"/>
        <w:ind w:left="6120" w:hanging="0"/>
        <w:jc w:val="both"/>
        <w:rPr/>
      </w:pPr>
      <w:r>
        <w:rPr/>
        <w:t>Problemów Alkoholowych</w:t>
      </w:r>
    </w:p>
    <w:p>
      <w:pPr>
        <w:pStyle w:val="Normal"/>
        <w:ind w:left="6120" w:hanging="0"/>
        <w:jc w:val="both"/>
        <w:rPr/>
      </w:pPr>
      <w:r>
        <w:rPr/>
        <w:t>m.st. Warszawy na rok 2005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ndard działań rehabilita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65"/>
        </w:numPr>
        <w:tabs>
          <w:tab w:val="clear" w:pos="4536"/>
          <w:tab w:val="clear" w:pos="9072"/>
        </w:tabs>
        <w:rPr/>
      </w:pPr>
      <w:r>
        <w:rPr/>
        <w:t>Cele wprowadzenia przedmiotowego standardu: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zwiększenie dostępności mieszkańcom m.st. Warszawy do działań</w:t>
        <w:br/>
        <w:t xml:space="preserve">  rehabilitacyjnych,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poprawa jakości składanych ofert z zakresu działań rehabilitacyjnych,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poprawa efektywności programów z zakresu rehabilitacji,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zwiększenie efektywności wydatkowania środków budżetowych na działania</w:t>
        <w:br/>
        <w:t xml:space="preserve">  rehabilitacyjne,</w:t>
      </w:r>
    </w:p>
    <w:p>
      <w:pPr>
        <w:pStyle w:val="Normal"/>
        <w:numPr>
          <w:ilvl w:val="1"/>
          <w:numId w:val="53"/>
        </w:numPr>
        <w:jc w:val="both"/>
        <w:rPr/>
      </w:pPr>
      <w:r>
        <w:rPr/>
        <w:t>stworzenie narzędzia do weryfikacji ofert na działania rehabilitacyjne składnych</w:t>
        <w:br/>
        <w:t xml:space="preserve">  przez podmioty ubiegające się o dofinansowanie zadań ze środków budżetowych </w:t>
        <w:br/>
        <w:t xml:space="preserve">  m.st. Warszawy. 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-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ndard odnosi się do działalności rehabilitacyjnej prowadzonej w:</w:t>
      </w:r>
    </w:p>
    <w:p>
      <w:pPr>
        <w:pStyle w:val="Tekstpodstawowy3"/>
        <w:numPr>
          <w:ilvl w:val="1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ubach abstynenta,</w:t>
      </w:r>
    </w:p>
    <w:p>
      <w:pPr>
        <w:pStyle w:val="Tekstpodstawowy3"/>
        <w:numPr>
          <w:ilvl w:val="1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trum Integracji Społecznej,</w:t>
      </w:r>
    </w:p>
    <w:p>
      <w:pPr>
        <w:pStyle w:val="Tekstpodstawowy3"/>
        <w:numPr>
          <w:ilvl w:val="1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ubach integracji społecznej,</w:t>
      </w:r>
    </w:p>
    <w:p>
      <w:pPr>
        <w:pStyle w:val="Tekstpodstawowy3"/>
        <w:numPr>
          <w:ilvl w:val="1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niskach rodzinnych prowadzonych metodą Vladimira Hudolina,</w:t>
      </w:r>
    </w:p>
    <w:p>
      <w:pPr>
        <w:pStyle w:val="Tekstpodstawowy3"/>
        <w:numPr>
          <w:ilvl w:val="1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nych formach podejmowanych w środowisku lokalnym.</w:t>
      </w:r>
    </w:p>
    <w:p>
      <w:pPr>
        <w:pStyle w:val="Tekstpodstawowy3"/>
        <w:numPr>
          <w:ilvl w:val="0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ałania rehabilitacyjne polegają w szczególności na:</w:t>
      </w:r>
    </w:p>
    <w:p>
      <w:pPr>
        <w:pStyle w:val="Tekstpodstawowy3"/>
        <w:numPr>
          <w:ilvl w:val="1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omaganiu procesu trzeźwienia osób po leczeniu odwykowym,</w:t>
      </w:r>
    </w:p>
    <w:p>
      <w:pPr>
        <w:pStyle w:val="Tekstpodstawowy3"/>
        <w:numPr>
          <w:ilvl w:val="1"/>
          <w:numId w:val="53"/>
        </w:numPr>
        <w:spacing w:before="0" w:after="0"/>
        <w:jc w:val="both"/>
        <w:rPr/>
      </w:pPr>
      <w:r>
        <w:rPr>
          <w:sz w:val="24"/>
          <w:szCs w:val="24"/>
        </w:rPr>
        <w:t>udzielaniu wsparcia osobom uzależnionym i członkom ich rodzin,</w:t>
      </w:r>
    </w:p>
    <w:p>
      <w:pPr>
        <w:pStyle w:val="Tekstpodstawowy3"/>
        <w:numPr>
          <w:ilvl w:val="1"/>
          <w:numId w:val="53"/>
        </w:numPr>
        <w:spacing w:before="0" w:after="0"/>
        <w:jc w:val="both"/>
        <w:rPr/>
      </w:pPr>
      <w:r>
        <w:rPr>
          <w:sz w:val="24"/>
          <w:szCs w:val="24"/>
        </w:rPr>
        <w:t>integracji zawodowej i społecznej osób uzależnionych po zakończonej terapii,</w:t>
        <w:br/>
        <w:t xml:space="preserve"> zagrożonych wykluczeniem społecznym,</w:t>
      </w:r>
    </w:p>
    <w:p>
      <w:pPr>
        <w:pStyle w:val="Tekstpodstawowy3"/>
        <w:numPr>
          <w:ilvl w:val="1"/>
          <w:numId w:val="53"/>
        </w:numPr>
        <w:spacing w:before="0" w:after="0"/>
        <w:jc w:val="both"/>
        <w:rPr/>
      </w:pPr>
      <w:r>
        <w:rPr>
          <w:sz w:val="24"/>
          <w:szCs w:val="24"/>
        </w:rPr>
        <w:t>udzielaniu konsultacji terapeutycznych osobom uzależnionym i członkom ich</w:t>
        <w:br/>
        <w:t xml:space="preserve"> rodzin, motywujących do podjęcia leczenia w placówkach specjalistycznych,</w:t>
      </w:r>
    </w:p>
    <w:p>
      <w:pPr>
        <w:pStyle w:val="Tekstpodstawowy3"/>
        <w:numPr>
          <w:ilvl w:val="1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wadzeniu programów zagospodarowania czasu wolnego dla osób uzależnionych,</w:t>
      </w:r>
    </w:p>
    <w:p>
      <w:pPr>
        <w:pStyle w:val="Tekstpodstawowy3"/>
        <w:numPr>
          <w:ilvl w:val="1"/>
          <w:numId w:val="53"/>
        </w:numPr>
        <w:spacing w:before="0" w:after="0"/>
        <w:jc w:val="both"/>
        <w:rPr/>
      </w:pPr>
      <w:r>
        <w:rPr>
          <w:sz w:val="24"/>
          <w:szCs w:val="24"/>
        </w:rPr>
        <w:t>realizacji programów rozbudzających zainteresowania i aktywność życiową osób</w:t>
        <w:br/>
        <w:t xml:space="preserve"> trzeźwiejących,</w:t>
      </w:r>
    </w:p>
    <w:p>
      <w:pPr>
        <w:pStyle w:val="Tekstpodstawowy3"/>
        <w:numPr>
          <w:ilvl w:val="1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u różnorodnych form służących poprawie relacji rodzinnych,</w:t>
      </w:r>
    </w:p>
    <w:p>
      <w:pPr>
        <w:pStyle w:val="Tekstpodstawowy3"/>
        <w:numPr>
          <w:ilvl w:val="1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u działań propagujących w społeczeństwie ideę trzeźwości,</w:t>
      </w:r>
    </w:p>
    <w:p>
      <w:pPr>
        <w:pStyle w:val="Tekstpodstawowy3"/>
        <w:numPr>
          <w:ilvl w:val="1"/>
          <w:numId w:val="5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u inicjatyw na rzecz integracji środowisk abstynenckich.</w:t>
      </w:r>
    </w:p>
    <w:p>
      <w:pPr>
        <w:pStyle w:val="Tekstpodstawowy3"/>
        <w:numPr>
          <w:ilvl w:val="0"/>
          <w:numId w:val="53"/>
        </w:numPr>
        <w:spacing w:before="0" w:after="0"/>
        <w:jc w:val="both"/>
        <w:rPr/>
      </w:pPr>
      <w:r>
        <w:rPr>
          <w:sz w:val="24"/>
          <w:szCs w:val="24"/>
        </w:rPr>
        <w:t>Warunki realizacji zadań dotyczące bazy lokalowej, wyposażenia, kadry i jej kwalifikacji oraz dostępności usług określa regulamin lub inny dokument wewnętrzny</w:t>
      </w:r>
      <w:r>
        <w:rPr/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454" w:hanging="45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986"/>
        </w:tabs>
        <w:ind w:left="907" w:hanging="45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75"/>
        </w:tabs>
        <w:ind w:left="454" w:hanging="454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none"/>
      <w:suff w:val="nothing"/>
      <w:lvlText w:val="3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  <w:szCs w:val="24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i w:val="false"/>
      <w:sz w:val="22"/>
      <w:szCs w:val="22"/>
    </w:rPr>
  </w:style>
  <w:style w:type="character" w:styleId="WW8Num99z5">
    <w:name w:val="WW8Num99z5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454" w:hanging="45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28:00Z</dcterms:created>
  <dc:creator>user</dc:creator>
  <dc:description/>
  <dc:language>en-US</dc:language>
  <cp:lastModifiedBy>user</cp:lastModifiedBy>
  <cp:lastPrinted>2004-12-01T11:03:00Z</cp:lastPrinted>
  <dcterms:modified xsi:type="dcterms:W3CDTF">2004-12-01T10:03:00Z</dcterms:modified>
  <cp:revision>17</cp:revision>
  <dc:subject/>
  <dc:title>Druk 12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45225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646659997</vt:r8>
  </property>
</Properties>
</file>