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78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Tekstpodstawowy3"/>
        <w:spacing w:before="240" w:after="0"/>
        <w:jc w:val="center"/>
        <w:rPr>
          <w:i/>
          <w:i/>
        </w:rPr>
      </w:pPr>
      <w:r>
        <w:rPr/>
        <w:t xml:space="preserve">zmieniająca uchwałę w sprawie powierzenia realizacji zadań publicznych m.st. Warszawy </w:t>
        <w:br/>
        <w:t>z zakresu pomocy społecznej innym powiatom</w:t>
      </w:r>
    </w:p>
    <w:p>
      <w:pPr>
        <w:pStyle w:val="Tekstpodstawowy2"/>
        <w:spacing w:before="480" w:after="0"/>
        <w:rPr/>
      </w:pPr>
      <w:r>
        <w:rPr>
          <w:i w:val="false"/>
        </w:rPr>
        <w:t xml:space="preserve">Na podstawie art. 5 i art. 12 pkt 8 a, w związku z art. 92 ust. 1 pkt 1 ustawy </w:t>
        <w:br/>
        <w:t>z dnia 5 czerwca 1998 r. o samorządzie powiatowym (Dz. U. z 2001 r. Nr 142, poz.1592 ze zm.) oraz  art. 19 pkt  4 i 5 ustawy z dnia 12 marca 2004 r. o pomocy społecznej (Dz. U. Nr 64, poz. 593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W uchwale Nr XXXVIII/887/2004 Rady m.st. Warszawy z dnia 30 września 2004 r. w sprawie powierzenia realizacji zadań publicznych m.st. Warszawy z zakresu pomocy społecznej innym powiatom załącznik nr 1 otrzymuje brzmienie zgodnie z załącznikiem do niniejszej uchwały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b/>
        </w:rPr>
        <w:t xml:space="preserve">Przewodniczący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both"/>
        <w:rPr>
          <w:b/>
          <w:b/>
          <w:szCs w:val="28"/>
        </w:rPr>
      </w:pPr>
      <w:r>
        <w:rPr>
          <w:b/>
        </w:rPr>
        <w:t>Jan Maria Jackowsk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</w:r>
      <w:r>
        <w:rPr>
          <w:b/>
        </w:rPr>
        <w:t xml:space="preserve">Załącznik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o uchwały Nr XLII/978/200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Rady m.st. Warszawy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 dnia</w:t>
      </w:r>
      <w:r>
        <w:rPr>
          <w:b/>
          <w:sz w:val="28"/>
        </w:rPr>
        <w:t xml:space="preserve"> </w:t>
      </w:r>
      <w:r>
        <w:rPr>
          <w:b/>
        </w:rPr>
        <w:t>25 listopada 2004 r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Nr XXXVIII/887/20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Rady m.st.Warszawy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wrześ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Wykaz powiatów, w których placówkach opiekuńczo-wychowawczych </w:t>
        <w:br/>
        <w:t xml:space="preserve">i rodzinach zastępczych są umieszczone dzieci z terenu Warszawy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Powiat Otwocki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Piaseczyńs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Powiat Miński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Powiat Pruszkowski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Powiat Bialski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Skarżys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Żars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Płońs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Świec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Puławs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Garwolińs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 xml:space="preserve">Powiat Legionowski 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Olsztyńs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Miasto Gdańsk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szCs w:val="28"/>
        </w:rPr>
      </w:pPr>
      <w:r>
        <w:rPr>
          <w:sz w:val="24"/>
          <w:szCs w:val="28"/>
        </w:rPr>
        <w:t>Powiat Warszawski Zachodn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Łowic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Limanowski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Miasto Częstochowa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Miasto Sosnowiec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  <w:szCs w:val="28"/>
        </w:rPr>
      </w:pPr>
      <w:r>
        <w:rPr>
          <w:sz w:val="24"/>
          <w:szCs w:val="28"/>
        </w:rPr>
        <w:t>Powiat Lubartowski</w:t>
      </w:r>
    </w:p>
    <w:p>
      <w:pPr>
        <w:pStyle w:val="Tekstpodstawowywcity2"/>
        <w:ind w:left="11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ind w:left="114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tabs>
          <w:tab w:val="clear" w:pos="708"/>
          <w:tab w:val="left" w:pos="72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1:23:00Z</dcterms:created>
  <dc:creator>user</dc:creator>
  <dc:description/>
  <dc:language>en-US</dc:language>
  <cp:lastModifiedBy>user</cp:lastModifiedBy>
  <cp:lastPrinted>2004-11-30T08:42:00Z</cp:lastPrinted>
  <dcterms:modified xsi:type="dcterms:W3CDTF">2004-11-30T07:43:00Z</dcterms:modified>
  <cp:revision>10</cp:revision>
  <dc:subject/>
  <dc:title>Uchwał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8355141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-589794413</vt:r8>
  </property>
</Properties>
</file>