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LII/977/20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istopada 2004 roku</w:t>
      </w:r>
    </w:p>
    <w:p>
      <w:pPr>
        <w:pStyle w:val="Tekstpodstawowy2"/>
        <w:spacing w:before="240" w:after="0"/>
        <w:rPr/>
      </w:pPr>
      <w:r>
        <w:rPr/>
        <w:t xml:space="preserve">zmieniająca uchwałę w sprawie </w:t>
      </w:r>
      <w:r>
        <w:rPr>
          <w:bCs/>
        </w:rPr>
        <w:t>Programu Przeciwdziałania Rozprzestrzenianiu się Zakażeń HIV i Rozwiązywania Problemów Osób Żyjących z HIV/AIDS m.st. Warszawy</w:t>
      </w:r>
      <w:r>
        <w:rPr/>
        <w:t xml:space="preserve"> na lata 2004 – 2006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</w:rPr>
        <w:t xml:space="preserve">Na podstawie art. 18 ust. 1 ustawy z dnia 8 marca 1990 r. o samorządzie gminnym </w:t>
        <w:br/>
        <w:t xml:space="preserve">(Dz. U. z 2001 r. Nr 142, poz. 1591 z późn. zm.) w związku z art. 17 ust. 1 ustawy z dnia </w:t>
        <w:br/>
        <w:t xml:space="preserve">12 marca 2004 r. o pomocy społecznej (Dz. U. Nr 64, poz. 593 z późn. zm.), </w:t>
        <w:br/>
        <w:t xml:space="preserve">art. 11 ust. 1 ustawy z dnia 15 marca 2002 r. o ustroju m.st. Warszawy (Dz. U. z 2002 r. </w:t>
        <w:br/>
        <w:t>Nr 41, poz. 361 z późn. zm.) 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Nr XXXII/709/2004 Rady m.st. Warszawy z dnia  1 lipca 2004 r. w sprawie </w:t>
      </w:r>
      <w:r>
        <w:rPr>
          <w:bCs/>
          <w:sz w:val="24"/>
          <w:szCs w:val="24"/>
        </w:rPr>
        <w:t>Programu Przeciwdziałania Rozprzestrzenianiu się Zakażeń HIV i Rozwiązywania Problemów Osób Żyjących z HIV/AIDS m.st. Warszawy</w:t>
      </w:r>
      <w:r>
        <w:rPr>
          <w:sz w:val="24"/>
          <w:szCs w:val="24"/>
        </w:rPr>
        <w:t xml:space="preserve"> na lata 2004 – 2006 (Dz. Urz. Woj. Maz. Nr 189, poz. 4961) wprowadza się następujące zmian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ytule uchwały wyraz „2006” zastępuje się wyrazem „2007”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1 wyraz „2006” zastępuje się wyrazem „2007”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ączniku do uchwały w tytule wyraz „2006” zastępuje się wyrazem „2007”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łącznik do Programu Przeciwdziałania </w:t>
      </w:r>
      <w:r>
        <w:rPr>
          <w:bCs/>
          <w:sz w:val="24"/>
          <w:szCs w:val="24"/>
        </w:rPr>
        <w:t>Rozprzestrzenianiu się Zakażeń HIV i Rozwiązywania Problemów Osób Żyjących z HIV/AIDS</w:t>
      </w:r>
      <w:r>
        <w:rPr>
          <w:sz w:val="24"/>
          <w:szCs w:val="24"/>
        </w:rPr>
        <w:t xml:space="preserve"> otrzymuje brzmienie załącznika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496" w:hanging="0"/>
        <w:rPr/>
      </w:pPr>
      <w:r>
        <w:rPr>
          <w:sz w:val="20"/>
        </w:rPr>
        <w:t xml:space="preserve">Załącznik do </w:t>
      </w:r>
      <w:r>
        <w:rPr>
          <w:sz w:val="20"/>
          <w:szCs w:val="20"/>
        </w:rPr>
        <w:t>uchwały Nr XLII/977/2004</w:t>
      </w:r>
    </w:p>
    <w:p>
      <w:pPr>
        <w:pStyle w:val="Normal"/>
        <w:ind w:left="8496" w:hanging="0"/>
        <w:rPr>
          <w:bCs/>
          <w:szCs w:val="28"/>
        </w:rPr>
      </w:pPr>
      <w:r>
        <w:rPr>
          <w:bCs/>
          <w:szCs w:val="28"/>
        </w:rPr>
        <w:t>Rady m.st. Warszawy</w:t>
      </w:r>
    </w:p>
    <w:p>
      <w:pPr>
        <w:pStyle w:val="Normal"/>
        <w:ind w:left="8496" w:hanging="0"/>
        <w:rPr/>
      </w:pPr>
      <w:r>
        <w:rPr>
          <w:bCs/>
          <w:szCs w:val="28"/>
        </w:rPr>
        <w:t xml:space="preserve">z dnia 25 listopada 2004 r. </w:t>
      </w:r>
    </w:p>
    <w:p>
      <w:pPr>
        <w:pStyle w:val="Normal"/>
        <w:ind w:left="84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HARMONOGRAM REALIZACJI PROGRAMU PRZECIWDZIAŁANIA ROZPRZESTRZENIANIU SIĘ ZAKAŻEŃ HIV I ROZWIĄZYWANIA PROBLEMÓW OSÓB ŻYJĄCYCH Z HIV/AIDS M. ST. WARSZAWY </w:t>
      </w:r>
    </w:p>
    <w:p>
      <w:pPr>
        <w:pStyle w:val="Heading2"/>
        <w:ind w:left="0" w:hanging="0"/>
        <w:rPr>
          <w:b/>
          <w:b/>
          <w:bCs w:val="false"/>
        </w:rPr>
      </w:pPr>
      <w:r>
        <w:rPr>
          <w:b/>
          <w:bCs w:val="false"/>
        </w:rPr>
        <w:t>NA LATA 2004 –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 ogólny programu: Zmniejszenie liczby zakażeń HIV oraz poprawa jakości życia osób żyjących z HIV/AID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. Profilaktyk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 ogólny: Ograniczenie rozprzestrzeniania się zakażeń HIV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744"/>
        <w:gridCol w:w="3362"/>
        <w:gridCol w:w="2589"/>
        <w:gridCol w:w="127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szczegółowe/rezultaty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 sposoby realizacj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i osiągnięcia ce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/partner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80"/>
              <w:rPr>
                <w:szCs w:val="24"/>
              </w:rPr>
            </w:pPr>
            <w:r>
              <w:rPr>
                <w:szCs w:val="24"/>
              </w:rPr>
              <w:t>a) Podniesienie wiedzy społeczeństwa na temat zakażeń HIV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szCs w:val="24"/>
              </w:rPr>
              <w:t>1) Dostarczanie aktualnej wiedzy na temat medycznych i psychospołecznych aspektów zakażeń HIV poprzez realizację programów edukacyjnych kierowanych w szczególności 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zie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łodzieży szkół gimnazjalnych i ponadgimnazjal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tudentów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 odsetek szkół prowadzących edukację w zakresie problematyki HIV/AI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dofinansowanych programów edukacyjnyc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odbiorców programów (dzieci i młodzież, nauczyciele, rodzice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Wyniki efektywności działań (ankieta ewaluacyjna, test wiedzy).</w:t>
            </w:r>
          </w:p>
          <w:p>
            <w:pPr>
              <w:pStyle w:val="Normal"/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Edukacj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2) Ogłoszenie konkursu na opracowanie programu edukacji zdrowotnej obejmującego  zagadnienia profilaktyki zakażeń HIV, adresowanego do dzieci w wieku przedszkolnym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ofert złożonych w konkursie.</w:t>
            </w:r>
          </w:p>
          <w:p>
            <w:pPr>
              <w:pStyle w:val="Normal"/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Biuro Edukacj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 - 2005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3) Udział w kampanii informacyjno-edukacyjnej o zasięgu ogólnopolskim, w szczególności przez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pozyskanie do współpracy organizacji pozarządowych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realizowanie i dofinansowanie zadań Kampanii Ogólnopolskiej -zgodnie z wytycznymi Krajowego Centrum ds. AIDS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i liczba zadań zrealizowanych w ramach kampanii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organizacji współpracujących w ramach kampanii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i liczba odbiorców poszczególnych form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4) Przygotowanie i upowszechnianie materiałów edukacyjnyc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i nakład opracowanych materiał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Wykaz miejsc dystrybucji materiał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powszechnionych materiałów edukacyjnych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5) Przekazywanie aktualnej wiedzy na temat HIV/AIDS za pośrednictwem lokalnych mediów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współpracujących mediów lokalnych zaangażowanych w edukację publiczn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nformacji prasowych, artykułów, audy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konferencji prasowych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rasow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6) Współudział w obchodach Światowego Dnia AIDS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dofinansowanych zada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czestników poszczególnych for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Wysokość dofinansowania zadania przez Miasto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trHeight w:val="2106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b) Zwiększenie dostępności do informacji i poradnictwa w zakresie problematyki HIV/AIDS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1) Poszerzenie oferty Punktów Informacyjno- Konsultacyjnych działających na terenie m. st. Warszawy o zadania z zakresu  przeciwdziałania HIV/AID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39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punktów informacyjno-konsultacyjnych działających na terenie Warszawy, udzielających porad w zakresie HIV/AID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39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edukatorów zatrudnionych w punktach konsultacyj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39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dzielonych porad, konsult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39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 rodzaj przekazanych materiałów edukacyjnych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2) Wspieranie poradnictwa telefonicznego, utworzenie Miejskiego Telefonu Zaufania udzielającego pomocy równocześnie w obszarze problematyki alkoholowej, narkomanii i HIV/AID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organizacji prowadzących poradnictwo telefoni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dzielonych porad telefonicznych z zakresu HIV/AID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dofinansowanych Telefonów Zauf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 xml:space="preserve">Liczba przeprowadzonych rozmów dotyczących problematyki HIV/AIDS, w tym: 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- informacyjne,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- interwencyjne,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- terapeuty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potkań organizacyjnych w sprawie utworzenia Miejskiego Telefonu Zaufania.</w:t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3) Wspieranie działań informacyjno – pomocowych kierowanych do grup docelowych przejawiających zwiększone ryzyko zakażenia HIV, w tym d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osób zagrożonych prostytucją, w szczególności do dzieci i młodzież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osób świadczących usługi seks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osób o odmiennej orientacji seksual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osób przyjmujących narkotyki dożyln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osób używających substancji zmieniające świadomość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rozdanych materiałów edukacyjnych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kontaktów na ulic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kierowań do punktu testowani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dzielonych porad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pubów, klubów, w których prowadzono działania informacyjn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 xml:space="preserve">Liczba współpracujących właścicieli pubów, klubów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c) Podniesienie kompetencji osób podejmujących działania w zakresie przeciwdziałania epidemii HIV/AIDS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/>
            </w:pPr>
            <w:r>
              <w:rPr>
                <w:szCs w:val="24"/>
              </w:rPr>
              <w:t>1) Organizowanie konferencji dotyczących wypracowania modelu profilaktyki uzależnień i zapobiegania zakażeniom HIV w szkołach i placówkach oświatowych oraz placówkach opiekuńczo-wychowawczych na terenie m. st. Warszawy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zkół, które przyjęły zaproszenie do udziału w konferen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czestników konferencji w podziale na grupy zawod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 odsetek szkół wdrażających model w procesie dydaktyczno -wychowawczym szkoły.</w:t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Edukacj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2) Szkolenie kadry pedagogicznej zatrudnionej w szkołach i placówkach oświatowych oraz placówkach opiekuńczo-wychowawczyc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zkol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i liczba placówek,  których kadra uczestniczyła  w szkoleni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 odsetek przeszkolonej kadry pedagogicz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osób, które podjęły działania profilaktyczne.</w:t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Edukacj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 xml:space="preserve">3) Zapoznanie przedstawicieli mediów lokalnych z założeniami Programu, szkolenie dziennikarzy w zakresie problematyki HIV/AIDS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przeprowadzonych szkole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uczestników szkole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dziennikarzy – stałych partnerów w realizacji Progra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artykułów, audycji o tematyce HIV/AIDS.</w:t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uro Prasow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4) Szkolenie przedstawicieli służb mogących mieć zawodowy kontakt z osobami zakażonymi wirusem HIV, w szczególnośc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funkcjonariuszy Straży Miejskiej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4"/>
              </w:rPr>
            </w:pPr>
            <w:r>
              <w:rPr>
                <w:szCs w:val="24"/>
              </w:rPr>
              <w:t>pracowników socjalnych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 odsetek osób przeszkolonych w grupach zawodowych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zkoleń poszczególnych grupach zawodowych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rodki Pomocy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ż Miejsk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d) Ograniczenie rozmiaru ryzykownych zachowań, zwłaszcza wśród dzieci i młodzieży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1) Wspieranie szkolnych, pozalekcyjnych i pozaszkolnych programów profilaktycznych kierowanych do dzieci i młodzieży, w tym do studentów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i wykaz organizacji realizujących zada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zkół, świetlic, klubów, ośrodków i obiektów sportowych prowadzących działania profilakt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Rodzaj i liczba uczestników program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godzin realizowanych programów.</w:t>
            </w:r>
          </w:p>
          <w:p>
            <w:pPr>
              <w:pStyle w:val="Normal"/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Edukacj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Kultu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Sportu, Turystyki i Wypoczynk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>2) Występowanie do odpowiednich instytucji w celu spowodowania stosowania środków prawnych ograniczających zjawisko prostytucji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wystąpień do odpowiednich instytuc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skutecznych interwencji</w:t>
            </w:r>
          </w:p>
          <w:p>
            <w:pPr>
              <w:pStyle w:val="Normal"/>
              <w:ind w:left="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artnerz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Bezpieczeństwa i Zarządzania Kryzys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7</w:t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Cs w:val="24"/>
              </w:rPr>
            </w:pPr>
            <w:r>
              <w:rPr>
                <w:szCs w:val="24"/>
              </w:rPr>
              <w:t>e) Ograniczenie liczby przypadków zakażeń HIV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rPr>
                <w:szCs w:val="24"/>
              </w:rPr>
            </w:pPr>
            <w:r>
              <w:rPr>
                <w:szCs w:val="24"/>
              </w:rPr>
              <w:t xml:space="preserve">1) Dofinansowanie programu anonimowego, bezpłatnego testowania realizowanego w Punktach Diagnostyczno – Konsultacyjnych.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dofinansowanych programów/ punktów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osób, które zgłosiły się do punkt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wykonanych badań test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180"/>
              <w:rPr>
                <w:szCs w:val="24"/>
              </w:rPr>
            </w:pPr>
            <w:r>
              <w:rPr>
                <w:szCs w:val="24"/>
              </w:rPr>
              <w:t>Liczba wykrytych zakażeń HIV.</w:t>
            </w:r>
          </w:p>
          <w:p>
            <w:pPr>
              <w:pStyle w:val="Normal"/>
              <w:ind w:left="210" w:hanging="1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4 - 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/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4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2874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/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4"/>
        </w:tabs>
        <w:ind w:left="2154" w:hanging="180"/>
      </w:pPr>
    </w:lvl>
    <w:lvl w:ilvl="3">
      <w:start w:val="1"/>
      <w:numFmt w:val="decimal"/>
      <w:lvlText w:val="%4."/>
      <w:lvlJc w:val="left"/>
      <w:pPr>
        <w:tabs>
          <w:tab w:val="num" w:pos="2874"/>
        </w:tabs>
        <w:ind w:left="2874" w:hanging="360"/>
      </w:pPr>
    </w:lvl>
    <w:lvl w:ilvl="4">
      <w:start w:val="1"/>
      <w:numFmt w:val="lowerLetter"/>
      <w:lvlText w:val="%5."/>
      <w:lvlJc w:val="left"/>
      <w:pPr>
        <w:tabs>
          <w:tab w:val="num" w:pos="3594"/>
        </w:tabs>
        <w:ind w:left="3594" w:hanging="360"/>
      </w:pPr>
    </w:lvl>
    <w:lvl w:ilvl="5">
      <w:start w:val="1"/>
      <w:numFmt w:val="lowerRoman"/>
      <w:lvlText w:val="%6."/>
      <w:lvlJc w:val="right"/>
      <w:pPr>
        <w:tabs>
          <w:tab w:val="num" w:pos="4314"/>
        </w:tabs>
        <w:ind w:left="4314" w:hanging="180"/>
      </w:pPr>
    </w:lvl>
    <w:lvl w:ilvl="6">
      <w:start w:val="1"/>
      <w:numFmt w:val="decimal"/>
      <w:lvlText w:val="%7."/>
      <w:lvlJc w:val="left"/>
      <w:pPr>
        <w:tabs>
          <w:tab w:val="num" w:pos="5034"/>
        </w:tabs>
        <w:ind w:left="5034" w:hanging="360"/>
      </w:pPr>
    </w:lvl>
    <w:lvl w:ilvl="7">
      <w:start w:val="1"/>
      <w:numFmt w:val="lowerLetter"/>
      <w:lvlText w:val="%8."/>
      <w:lvlJc w:val="left"/>
      <w:pPr>
        <w:tabs>
          <w:tab w:val="num" w:pos="5754"/>
        </w:tabs>
        <w:ind w:left="5754" w:hanging="360"/>
      </w:pPr>
    </w:lvl>
    <w:lvl w:ilvl="8">
      <w:start w:val="1"/>
      <w:numFmt w:val="lowerRoman"/>
      <w:lvlText w:val="%9."/>
      <w:lvlJc w:val="right"/>
      <w:pPr>
        <w:tabs>
          <w:tab w:val="num" w:pos="6474"/>
        </w:tabs>
        <w:ind w:left="647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hanging="8496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51:00Z</dcterms:created>
  <dc:creator>user</dc:creator>
  <dc:description/>
  <dc:language>en-US</dc:language>
  <cp:lastModifiedBy>user</cp:lastModifiedBy>
  <cp:lastPrinted>2004-11-30T09:04:00Z</cp:lastPrinted>
  <dcterms:modified xsi:type="dcterms:W3CDTF">2004-11-30T08:09:00Z</dcterms:modified>
  <cp:revision>8</cp:revision>
  <dc:subject/>
  <dc:title>Druk 1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1056807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145098527</vt:r8>
  </property>
</Properties>
</file>