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6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zmieniająca uchwałę w sprawie Miejskiego Programu </w:t>
      </w:r>
      <w:r>
        <w:rPr>
          <w:b/>
          <w:bCs/>
          <w:szCs w:val="28"/>
        </w:rPr>
        <w:t>Przeciwdziałania Narkomanii</w:t>
      </w:r>
      <w:r>
        <w:rPr>
          <w:b/>
        </w:rPr>
        <w:t xml:space="preserve"> </w:t>
        <w:br/>
        <w:t>na lata 2004 – 2006</w:t>
      </w:r>
    </w:p>
    <w:p>
      <w:pPr>
        <w:pStyle w:val="Normal"/>
        <w:spacing w:before="480" w:after="0"/>
        <w:jc w:val="both"/>
        <w:rPr/>
      </w:pPr>
      <w:r>
        <w:rPr/>
        <w:t xml:space="preserve">Na podstawie art. 18 ust. 1 ustawy z dnia 8 marca 1990 r. o samorządzie gminnym </w:t>
        <w:br/>
        <w:t xml:space="preserve">(Dz. U. z 2001 r. Nr 142, poz. 1591 z późn. zm.) w związku z art. 17 ust. 1 ustawy z dnia </w:t>
        <w:br/>
        <w:t xml:space="preserve">12 marca 2004 r.  o pomocy społecznej (Dz. U. Nr 64, poz. 593 z późn. zm.), art. 11 ust. 1 ustawy z dnia 15 marca 2002 r. o ustroju m. st. Warszawy (Dz. U. z 2002 r. Nr 41, poz. 361 ze zm.), art. 3 ust. 1 oraz art. 9 ust. 3 ustawy z dnia 24 kwietnia 1997 r. o przeciwdziałaniu narkomanii (Dz. U. z 2003 r. Nr 24, poz. 198 z późn.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XII/708/2004 Rady m.st. Warszawy z dnia  1 lipca 2004 w sprawie Miejskiego Programu </w:t>
      </w:r>
      <w:r>
        <w:rPr>
          <w:bCs/>
          <w:szCs w:val="28"/>
        </w:rPr>
        <w:t>Przeciwdziałania Narkomanii</w:t>
      </w:r>
      <w:r>
        <w:rPr/>
        <w:t xml:space="preserve"> na lata 2004 – 2006 (Dz. Urz. Woj. Maz. Nr 198, poz. 4960) wprowadza się następujące zmia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tytule uchwały wyraz „2006” zastępuje się wyrazem „2007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§ 1 wyraz „2006” zastępuje się wyrazem „2007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łączniku do uchwały w tytule wyraz „2006” zastępuje się wyrazem „2007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 do Miejskiego Programu Przeciwdziałania Narkomanii otrzymuje brzmienie załącznika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9912" w:hanging="0"/>
        <w:rPr/>
      </w:pPr>
      <w:r>
        <w:rPr>
          <w:bCs/>
          <w:szCs w:val="28"/>
        </w:rPr>
        <w:t xml:space="preserve">Załącznik do uchwały Nr XLII/976/2004 </w:t>
      </w:r>
    </w:p>
    <w:p>
      <w:pPr>
        <w:pStyle w:val="Normal"/>
        <w:ind w:left="9204" w:firstLine="708"/>
        <w:rPr>
          <w:bCs/>
          <w:szCs w:val="28"/>
        </w:rPr>
      </w:pPr>
      <w:r>
        <w:rPr>
          <w:bCs/>
          <w:szCs w:val="28"/>
        </w:rPr>
        <w:t xml:space="preserve">Rady m.st. Warszawy </w:t>
      </w:r>
    </w:p>
    <w:p>
      <w:pPr>
        <w:pStyle w:val="Normal"/>
        <w:ind w:left="9204" w:firstLine="708"/>
        <w:rPr/>
      </w:pPr>
      <w:r>
        <w:rPr>
          <w:bCs/>
          <w:szCs w:val="28"/>
        </w:rPr>
        <w:t>z dnia 25 listopada 2004 r.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r>
        <w:rPr/>
        <w:t xml:space="preserve">HARMONOGRAM REALIZACJI MIEJSKIEGO PROGRAMU PRZECIWDZIAŁANIA NARKOMAN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4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 ogólny programu: Ograniczenie rozpowszechnienia używania narkotyków oraz związanych z tym  problem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ział I . Profilakty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 ogólny: Zahamowanie tempa wzrostu popytu na narkoty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77"/>
        <w:gridCol w:w="3420"/>
        <w:gridCol w:w="2589"/>
        <w:gridCol w:w="126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szczegółowe/rezultat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i sposoby real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i osiągnięcia c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torzy/partnerz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a</w:t>
            </w:r>
            <w:r>
              <w:rPr>
                <w:sz w:val="24"/>
                <w:szCs w:val="24"/>
              </w:rPr>
              <w:t>) Zwiększenie efektywności profilaktyki w szkołach i placówkach oświatowych oraz placówkach opiekuńczo - wychowawcz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1) Organizowanie konferencji dotyczących wypracowania modelu profilaktyki uzależnień w szkołach i placówkach oświatowych oraz placówkach opiekuńczo-wychowawczych na terenie m. st. Warszaw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szkół, które przyjęły zaproszenie do udziału w konferencja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uczestników konferen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i odsetek szkół wdrażających model w procesie wychowawczym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olityk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 xml:space="preserve">Biuro Eduk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- 2007 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2) Wspieranie szkół i placówek oświatowych oraz placówek opiekuńczo-wychowawczych w zakresie budowania i realizacji strategii działań profilak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szkół zgłaszających potrzebę wsparc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Liczba spotkań, konsultacj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przeprowadzonych szkol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,</w:t>
            </w:r>
          </w:p>
          <w:p>
            <w:pPr>
              <w:pStyle w:val="Normal"/>
              <w:rPr/>
            </w:pPr>
            <w:r>
              <w:rPr/>
              <w:t>Straż Mi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3) Podejmowanie działań promujących programy profilaktycz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rodzaj działań  promujących programy profilaktycz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szkół uczestniczących w działaniach informacyj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zorganizowanych giełd, stoisk wystawowych prezentujących oferty edukacyj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Liczba szkół wdrażających rekomendowane programy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wykaz rekomendowanych programów profilaktycz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Wyniki badań ewaluacyjnych (ankieta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4) Wspieranie realizacji programów, konkursów profilaktycznych w szkołach i placówkach oświatowych oraz placówkach opiekuńczo-wychowaw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dofinansowanych programów profilaktycz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szkół i placówek realizujących program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uczestników programów profilaktycznych (dzieci, młodzież, nauczyciele, rodzic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niki efektywności działań (poziom satysfakcj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przeprowadzonych konkursów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uczestników konkursów/ osób nagrodzonych w konkurs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sokość środków finansowych przekazanych na nagrody w konkursach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,</w:t>
            </w:r>
          </w:p>
          <w:p>
            <w:pPr>
              <w:pStyle w:val="Normal"/>
              <w:rPr/>
            </w:pPr>
            <w:r>
              <w:rPr/>
              <w:t>Straż Miej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5) Dofinansowanie programów kierowanych do liderów młodzieżowych celem przygotowania do prowadzenia działań w zakresie edukacji zdrowotnej w środowisku rówieśnicz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dofinansowanych program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i wykaz uczestników programów /młodzieżowych lider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niki ewaluacji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b) Ograniczanie rozmiaru ryzykownych zachowań dzieci i młodzieży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1) Wspieranie pozaszkolnych programów profilaktycznych adresowanych do dzieci i młodzieży, w tym studen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dofinansowanych program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świetlic, klubów, ośrodków i obiektów sportowych prowadzących działania profilaktycz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Rodzaj i liczba uczestników program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godzin realizowanych programów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,</w:t>
            </w:r>
          </w:p>
          <w:p>
            <w:pPr>
              <w:pStyle w:val="Normal"/>
              <w:rPr/>
            </w:pPr>
            <w:r>
              <w:rPr/>
              <w:t>Biuro Kultury,</w:t>
            </w:r>
          </w:p>
          <w:p>
            <w:pPr>
              <w:pStyle w:val="Normal"/>
              <w:rPr/>
            </w:pPr>
            <w:r>
              <w:rPr/>
              <w:t>Biuro Sportu, Turystyki i Wypoczyn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.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2) Wspieranie długofalowych, środowiskowych programów profilaktycznych kierowanych do dzieci i młodzieży podejmującej ryzykowne zachow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dofinansowanych program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Rodzaj i liczba uczestników program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niki ewaluacji programów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3) Dofinansowanie letnich wyjazdów o charakterze profilaktycznym będących integralną częścią realizowanych całorocznych program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310" w:hanging="238"/>
              <w:rPr/>
            </w:pPr>
            <w:r>
              <w:rPr/>
              <w:t>Liczba wyjazdów</w:t>
            </w:r>
          </w:p>
          <w:p>
            <w:pPr>
              <w:pStyle w:val="Normal"/>
              <w:ind w:left="310" w:hanging="0"/>
              <w:rPr/>
            </w:pPr>
            <w:r>
              <w:rPr/>
              <w:t>profilaktycz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0" w:hanging="238"/>
              <w:rPr/>
            </w:pPr>
            <w:r>
              <w:rPr/>
              <w:t>Liczba uczestników wyjaz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0" w:hanging="238"/>
              <w:rPr/>
            </w:pPr>
            <w:r>
              <w:rPr/>
              <w:t>Wyniki ewaluacji programów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 xml:space="preserve">4) Wspieranie działalności informacyjnej prowadzonej w pubach, klubach, dyskotekach, na koncerta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10" w:hanging="238"/>
              <w:rPr/>
            </w:pPr>
            <w:r>
              <w:rPr/>
              <w:t xml:space="preserve">Liczba organizacji realizujących zadan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lokali, w których prowadzon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współpracujących właścicieli lok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odbiorców działań inform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rodzaj przekazanych materiałów informacyjnych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Bezpieczeństwa i Zarządzania Kryzys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 xml:space="preserve">5) Wspieranie realizacji programu wczesnej interwencji w szkołach i placówkach oświatowych oraz placówkach opiekuńczo-wychowawcz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10" w:hanging="238"/>
              <w:rPr/>
            </w:pPr>
            <w:r>
              <w:rPr/>
              <w:t>Liczba szkół realizujących progr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nauczycieli uczestniczących w program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podjętych działań interwen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szkół, w których policja przedstawiała aspekty prawne uzależni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patrolowanych szkół na terenie Mia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Liczba przeprowadzonych patroli i podjętych interwencji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,</w:t>
            </w:r>
          </w:p>
          <w:p>
            <w:pPr>
              <w:pStyle w:val="Normal"/>
              <w:rPr/>
            </w:pPr>
            <w:r>
              <w:rPr/>
              <w:t>Straż Mi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trHeight w:val="2735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dniesienie wiedzy mieszkańców m. st. Warszawy na temat problemów związanych z używaniem środków psychoaktywnych oraz przeciwdziałania narkoman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1) Przekazywanie informacji z zakresu przeciwdziałania narkomanii oraz promowanie działań profilaktycznych  realizowanych w ramach Programu za pośrednictwem medi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rodzaj mediów zaangażowanych w edukację publiczn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nformacji prasowych, artykułów, audycji, reportaży, progra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Liczba zorganizowanych konferencji prasowych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rtnerzy: </w:t>
            </w:r>
          </w:p>
          <w:p>
            <w:pPr>
              <w:pStyle w:val="Normal"/>
              <w:rPr/>
            </w:pPr>
            <w:r>
              <w:rPr/>
              <w:t>Biuro Pras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2) Udział w kampanii informacyjno-edukacyjnej o zasięgu ogólnopolskim w szczególności przez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zyskanie partnerów z innych mias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zyskanie do współpracy organizacji pozarządow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lizowanie i dofinansowanie zadań zgodnie z wytycznymi Krajowego Biura ds. Przeciwdziałania Narkomanii dotyczącymi Kampanii Ogólnopol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11"/>
              </w:numPr>
              <w:tabs>
                <w:tab w:val="clear" w:pos="708"/>
              </w:tabs>
              <w:ind w:left="252" w:hanging="180"/>
              <w:rPr>
                <w:szCs w:val="24"/>
              </w:rPr>
            </w:pPr>
            <w:r>
              <w:rPr>
                <w:szCs w:val="24"/>
              </w:rPr>
              <w:t>Liczba pozyskanych partnerów do współpracy  w ramach kampanii - miast, organiz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Rodzaj i liczba programów zrealizowanych w ramach kampani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Rodzaj i liczba odbiorców program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sokość dofinansowania na zadania kampani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i rodzaj materiałów informacyjnych upowszechnionych w ramach kampanii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Strategii Rozwoju Miasta i Integracji Europejskiej,</w:t>
            </w:r>
          </w:p>
          <w:p>
            <w:pPr>
              <w:pStyle w:val="Normal"/>
              <w:rPr/>
            </w:pPr>
            <w:r>
              <w:rPr/>
              <w:t>Biuro Promocji Miast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Zwiększenie dostępności do   informacji i poradnictwa z zakresu  problematyki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Poszerzenie oferty Punktów Informacyjno- Konsultacyjnych działających na terenie m. st. Warszawy o zadania z zakresu przeciwdziałania  narkoman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punktów informacyjno-konsultacyjnych na terenie Miasta udzielających porad w zakresie problematyki narkoman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porad, konsult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rodzaj rozdanych materiałów informacyjnych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2) Wspieranie poradnictwa telefonicznego, utworzenie Miejskiego Telefonu Zaufania udzielającego pomocy równocześnie w trzech obszarach: problematyki alkoholowej, narkomanii i HIV/AI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>Liczba organizacji zaangażowanych w realizację zad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>Liczba dofinansowanych Telefonów Zauf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 xml:space="preserve">Liczba i rodzaj przeprowadzonych rozmów w ramach Telefonu Zaufania, w tym: </w:t>
            </w:r>
          </w:p>
          <w:p>
            <w:pPr>
              <w:pStyle w:val="Normal"/>
              <w:ind w:left="72" w:firstLine="228"/>
              <w:rPr/>
            </w:pPr>
            <w:r>
              <w:rPr/>
              <w:t xml:space="preserve">- informacyjne, </w:t>
            </w:r>
          </w:p>
          <w:p>
            <w:pPr>
              <w:pStyle w:val="Normal"/>
              <w:ind w:left="72" w:firstLine="228"/>
              <w:rPr/>
            </w:pPr>
            <w:r>
              <w:rPr/>
              <w:t xml:space="preserve">- interwencyjne, </w:t>
            </w:r>
          </w:p>
          <w:p>
            <w:pPr>
              <w:pStyle w:val="Normal"/>
              <w:ind w:left="72" w:firstLine="228"/>
              <w:rPr/>
            </w:pPr>
            <w:r>
              <w:rPr/>
              <w:t>- terapeu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0" w:hanging="228"/>
              <w:rPr/>
            </w:pPr>
            <w:r>
              <w:rPr/>
              <w:t>Liczba spotkań organizacyjnych w sprawie utworzenia Miejskiego Telefonu Zauf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trHeight w:val="182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e) Zwiększenie liczby kompetentnych  realizatorów działań profil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1) Organizowanie szkoleń dla osób realizujących zadania z zakresu przeciwdziałania narkomanii, w tym dotyczących procesu ewaluacji podejmowanych działań profilaktycz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Liczba szkoleń, seminari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Liczba osób przeszkolo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Wyniki ewaluacji szkole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Zapoznanie przedstawicieli mediów lokalnych z założeniami Programu, szkolenie dziennikarzy w zakresie problematyki narkomani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>Liczba przeprowadzonych szkole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Liczba uczestników szkole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>Liczba dziennikarzy – stałych partnerów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3) Szkolenie pracowników w zakresie wczesnej interwencji w szkołach i placówkach oświatowych oraz placówkach opiekuńczo-wychowawcz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Liczba szkole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00" w:hanging="228"/>
              <w:rPr/>
            </w:pPr>
            <w:r>
              <w:rPr/>
              <w:t>Liczba przeszkolonych nauczycie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czba i rodzaj szkół uczestniczących  w szkoleniu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rtnerzy:</w:t>
            </w:r>
          </w:p>
          <w:p>
            <w:pPr>
              <w:pStyle w:val="Normal"/>
              <w:rPr/>
            </w:pPr>
            <w:r>
              <w:rPr/>
              <w:t>Biuro Edu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trHeight w:val="1411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 xml:space="preserve">4) Szkolenie pracowników instytucji i służb społecznych oraz radnych współpracujących z Prezydentem m. st. Warszawy oraz z organami dzielnic m.st. Warszawy w realizacji Programu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szkoleń z udziałem radnych, przedstawicieli innych instytuc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Liczba uczestników szkole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Wyniki ewaluacji szkole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8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9" w:hanging="14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50:00Z</dcterms:created>
  <dc:creator>user</dc:creator>
  <dc:description/>
  <dc:language>en-US</dc:language>
  <cp:lastModifiedBy>user</cp:lastModifiedBy>
  <cp:lastPrinted>2004-11-29T15:17:00Z</cp:lastPrinted>
  <dcterms:modified xsi:type="dcterms:W3CDTF">2004-11-29T14:17:00Z</dcterms:modified>
  <cp:revision>6</cp:revision>
  <dc:subject/>
  <dc:title>Druk 1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015780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733353756</vt:r8>
  </property>
</Properties>
</file>