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270" w:leader="dot"/>
        </w:tabs>
        <w:spacing w:lineRule="exact" w:line="283"/>
        <w:ind w:right="3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Uchwała Nr XLII/975/2004</w:t>
      </w:r>
    </w:p>
    <w:p>
      <w:pPr>
        <w:pStyle w:val="Normal"/>
        <w:shd w:fill="FFFFFF" w:val="clear"/>
        <w:tabs>
          <w:tab w:val="clear" w:pos="720"/>
          <w:tab w:val="left" w:pos="5592" w:leader="dot"/>
        </w:tabs>
        <w:spacing w:lineRule="exact" w:line="283"/>
        <w:ind w:left="2693" w:right="271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Rady miasta stołecznego Warszawy</w:t>
        <w:br/>
        <w:t>z dnia 25 listopada 2004 roku</w:t>
      </w:r>
    </w:p>
    <w:p>
      <w:pPr>
        <w:pStyle w:val="Normal"/>
        <w:shd w:fill="FFFFFF" w:val="clear"/>
        <w:spacing w:before="240" w:after="480"/>
        <w:ind w:left="868" w:hanging="692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w sprawie wniosku do Województwa Mazowieckiego o przekazanie instytucji kultury </w:t>
      </w:r>
      <w:r>
        <w:rPr>
          <w:b/>
          <w:bCs/>
          <w:color w:val="000000"/>
          <w:spacing w:val="-5"/>
          <w:sz w:val="24"/>
          <w:szCs w:val="24"/>
        </w:rPr>
        <w:t>pod nazwą Centrum Sztuki Studio im. Stanisława Ignacego Witkiewicza</w:t>
      </w:r>
    </w:p>
    <w:p>
      <w:pPr>
        <w:pStyle w:val="Normal"/>
        <w:shd w:fill="FFFFFF" w:val="clear"/>
        <w:spacing w:lineRule="exact" w:line="283"/>
        <w:ind w:right="1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Na podstawie art. 18 ust. 2 pkt 15 ustawy z dnia 8 marca 1990 r. o samorządzie gminnym </w:t>
        <w:br/>
        <w:t xml:space="preserve">(Dz. U. z 2001 r. Nr 142, poz. 1591 z późn. zm.) oraz art. 21a ust. 2a i 3 ustawy z dnia </w:t>
        <w:br/>
        <w:t xml:space="preserve">25 </w:t>
      </w:r>
      <w:r>
        <w:rPr>
          <w:color w:val="000000"/>
          <w:spacing w:val="-4"/>
          <w:sz w:val="24"/>
          <w:szCs w:val="24"/>
        </w:rPr>
        <w:t xml:space="preserve">października 1991 r. o organizowaniu i prowadzeniu działalności kulturalnej </w:t>
        <w:br/>
        <w:t xml:space="preserve">(Dz. U. z 2001 r. </w:t>
      </w:r>
      <w:r>
        <w:rPr>
          <w:color w:val="000000"/>
          <w:spacing w:val="-5"/>
          <w:sz w:val="24"/>
          <w:szCs w:val="24"/>
        </w:rPr>
        <w:t>Nr 13, poz. 123 z późn. zm.) - Rada m.st. Warszawy uchwala, co następuje:</w:t>
      </w:r>
    </w:p>
    <w:p>
      <w:pPr>
        <w:pStyle w:val="Normal"/>
        <w:shd w:fill="FFFFFF" w:val="clear"/>
        <w:spacing w:before="240" w:after="120"/>
        <w:ind w:right="17" w:hanging="0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wrócić   się   z   wnioskiem   do   Województwa   Mazowieckiego   o przekazanie m.st.</w:t>
        <w:br/>
      </w:r>
      <w:r>
        <w:rPr>
          <w:color w:val="000000"/>
          <w:spacing w:val="4"/>
          <w:sz w:val="24"/>
          <w:szCs w:val="24"/>
        </w:rPr>
        <w:t>Warszawie z dniem l stycznia 2005 r. instytucji kultury pod nazwą Centrum Sztuki</w:t>
        <w:br/>
      </w:r>
      <w:r>
        <w:rPr>
          <w:color w:val="000000"/>
          <w:spacing w:val="-5"/>
          <w:sz w:val="24"/>
          <w:szCs w:val="24"/>
        </w:rPr>
        <w:t>Studio im. Stanisława Ignacego Witkiewicz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ntegralną częścią wniosku, o którym mowa w ust. l, jest program działania Centrum</w:t>
        <w:br/>
      </w:r>
      <w:r>
        <w:rPr>
          <w:color w:val="000000"/>
          <w:spacing w:val="-5"/>
          <w:sz w:val="24"/>
          <w:szCs w:val="24"/>
        </w:rPr>
        <w:t>Sztuki Studio im. Stanisława Ignacego Witkiewicza, stanowiący załącznik do uchwały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color w:val="000000"/>
          <w:spacing w:val="-12"/>
          <w:w w:val="114"/>
          <w:sz w:val="24"/>
          <w:szCs w:val="24"/>
        </w:rPr>
        <w:t>§ 2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Środki na prowadzenie Centrum Sztuki Studio im. Stanisława Ignacego Witkiewicza zostały </w:t>
      </w:r>
      <w:r>
        <w:rPr>
          <w:color w:val="000000"/>
          <w:spacing w:val="-5"/>
          <w:sz w:val="24"/>
          <w:szCs w:val="24"/>
        </w:rPr>
        <w:t>zabezpieczone w projekcie budżetu m.st. Warszawy na 2005 r.</w:t>
      </w:r>
    </w:p>
    <w:p>
      <w:pPr>
        <w:pStyle w:val="Normal"/>
        <w:shd w:fill="FFFFFF" w:val="clear"/>
        <w:spacing w:before="240" w:after="120"/>
        <w:ind w:left="11" w:right="-1" w:hanging="11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§ 3</w:t>
      </w:r>
    </w:p>
    <w:p>
      <w:pPr>
        <w:pStyle w:val="Normal"/>
        <w:shd w:fill="FFFFFF" w:val="clear"/>
        <w:ind w:left="11" w:right="282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ind w:left="6" w:hanging="6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§ 4</w:t>
      </w:r>
    </w:p>
    <w:p>
      <w:pPr>
        <w:pStyle w:val="Normal"/>
        <w:shd w:fill="FFFFFF" w:val="clear"/>
        <w:ind w:left="6" w:hanging="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ind w:left="6" w:right="4394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480" w:right="-1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Przewodniczący</w:t>
      </w:r>
    </w:p>
    <w:p>
      <w:pPr>
        <w:pStyle w:val="Normal"/>
        <w:shd w:fill="FFFFFF" w:val="clear"/>
        <w:ind w:left="6480" w:right="-1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Rady m.st. Warszawy</w:t>
      </w:r>
    </w:p>
    <w:p>
      <w:pPr>
        <w:pStyle w:val="Normal"/>
        <w:shd w:fill="FFFFFF" w:val="clear"/>
        <w:ind w:left="6480" w:right="-1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480" w:right="-1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480" w:right="-1" w:hanging="0"/>
        <w:jc w:val="center"/>
        <w:rPr/>
      </w:pPr>
      <w:r>
        <w:rPr>
          <w:b/>
          <w:color w:val="000000"/>
          <w:spacing w:val="-5"/>
          <w:sz w:val="24"/>
          <w:szCs w:val="24"/>
        </w:rPr>
        <w:t>Jan Maria Jackowski</w:t>
      </w:r>
    </w:p>
    <w:p>
      <w:pPr>
        <w:pStyle w:val="Normal"/>
        <w:shd w:fill="FFFFFF" w:val="clear"/>
        <w:ind w:right="4394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557" w:before="19" w:after="0"/>
        <w:ind w:left="5" w:right="4392" w:firstLine="4406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557" w:before="19" w:after="0"/>
        <w:ind w:left="5" w:right="4392" w:firstLine="440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557" w:before="19" w:after="0"/>
        <w:ind w:left="5" w:right="4392" w:firstLine="440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557" w:before="19" w:after="0"/>
        <w:ind w:left="5" w:right="4392" w:firstLine="440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557" w:before="19" w:after="0"/>
        <w:ind w:left="5" w:right="4392" w:firstLine="440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557" w:before="19" w:after="0"/>
        <w:ind w:left="5" w:right="4392" w:firstLine="440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557" w:before="19" w:after="0"/>
        <w:ind w:left="5" w:right="4392" w:firstLine="440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557" w:before="19" w:after="0"/>
        <w:ind w:left="5" w:right="4392" w:firstLine="440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557" w:before="19" w:after="0"/>
        <w:ind w:left="5" w:right="4392" w:firstLine="4406"/>
        <w:jc w:val="both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4392" w:firstLine="4406"/>
        <w:jc w:val="both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4392" w:firstLine="4406"/>
        <w:jc w:val="both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4392" w:firstLine="4406"/>
        <w:jc w:val="both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4392" w:firstLine="4406"/>
        <w:jc w:val="both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4392" w:firstLine="440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880" w:right="3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40" w:right="3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40" w:right="3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40" w:right="3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40" w:right="3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40" w:right="3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40" w:right="3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5040" w:right="3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Załącznik </w:t>
      </w:r>
    </w:p>
    <w:p>
      <w:pPr>
        <w:pStyle w:val="Normal"/>
        <w:shd w:fill="FFFFFF" w:val="clear"/>
        <w:spacing w:lineRule="exact" w:line="274"/>
        <w:ind w:left="5040" w:right="38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do uchwały Nr XLII/975/2004</w:t>
        <w:br/>
      </w:r>
      <w:r>
        <w:rPr>
          <w:b/>
          <w:bCs/>
          <w:color w:val="000000"/>
          <w:spacing w:val="1"/>
          <w:sz w:val="24"/>
          <w:szCs w:val="24"/>
        </w:rPr>
        <w:t xml:space="preserve">Rady m.st. Warszawy </w:t>
      </w:r>
    </w:p>
    <w:p>
      <w:pPr>
        <w:pStyle w:val="Normal"/>
        <w:shd w:fill="FFFFFF" w:val="clear"/>
        <w:spacing w:lineRule="exact" w:line="274"/>
        <w:ind w:left="5040" w:right="38" w:hanging="0"/>
        <w:rPr/>
      </w:pPr>
      <w:r>
        <w:rPr>
          <w:b/>
          <w:bCs/>
          <w:color w:val="000000"/>
          <w:spacing w:val="1"/>
          <w:sz w:val="24"/>
          <w:szCs w:val="24"/>
        </w:rPr>
        <w:t>z dnia 25 listopada 2004 r.</w:t>
      </w:r>
    </w:p>
    <w:p>
      <w:pPr>
        <w:pStyle w:val="Normal"/>
        <w:shd w:fill="FFFFFF" w:val="clear"/>
        <w:spacing w:lineRule="exact" w:line="360" w:before="4018" w:after="0"/>
        <w:ind w:left="10" w:hanging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PROGRAM DZIAŁANIA</w:t>
      </w:r>
    </w:p>
    <w:p>
      <w:pPr>
        <w:pStyle w:val="Normal"/>
        <w:shd w:fill="FFFFFF" w:val="clear"/>
        <w:spacing w:lineRule="exact" w:line="360"/>
        <w:ind w:left="5" w:hanging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CENTRUM SZTUKI STUDIO</w:t>
      </w:r>
    </w:p>
    <w:p>
      <w:pPr>
        <w:pStyle w:val="Normal"/>
        <w:shd w:fill="FFFFFF" w:val="clear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im. STANISŁAWA IGNACEGO WITKIEWICZA</w:t>
      </w:r>
    </w:p>
    <w:p>
      <w:pPr>
        <w:pStyle w:val="Normal"/>
        <w:shd w:fill="FFFFFF" w:val="clear"/>
        <w:spacing w:before="19" w:after="0"/>
        <w:ind w:left="5" w:right="-1" w:firstLine="137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w 2005 ROKU</w:t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tbl>
      <w:tblPr>
        <w:tblW w:w="936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220"/>
        <w:gridCol w:w="1560"/>
        <w:gridCol w:w="1740"/>
        <w:gridCol w:w="1840"/>
      </w:tblGrid>
      <w:tr>
        <w:trPr>
          <w:trHeight w:val="660" w:hRule="atLeast"/>
        </w:trPr>
        <w:tc>
          <w:tcPr>
            <w:tcW w:w="4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bela nr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rzychodów i kosztów działalności Centrum Sztuki STUDIO w 2005 r.</w:t>
            </w:r>
          </w:p>
        </w:tc>
      </w:tr>
      <w:tr>
        <w:trPr>
          <w:trHeight w:val="54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w tys.zł.)</w:t>
            </w:r>
          </w:p>
        </w:tc>
      </w:tr>
      <w:tr>
        <w:trPr>
          <w:trHeight w:val="52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3 r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4 r. (wielkość przewidywana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5 r. (wielkość planowana)</w:t>
            </w:r>
          </w:p>
        </w:tc>
      </w:tr>
      <w:tr>
        <w:trPr>
          <w:trHeight w:val="26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Przychod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988 4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 38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 362 000</w:t>
            </w:r>
          </w:p>
        </w:tc>
      </w:tr>
      <w:tr>
        <w:trPr>
          <w:trHeight w:val="26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Przychody włas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123 3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119 8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102 000</w:t>
            </w:r>
          </w:p>
        </w:tc>
      </w:tr>
      <w:tr>
        <w:trPr>
          <w:trHeight w:val="26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e sprzedaży bilet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7 5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1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26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e sprzedaży program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 0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26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pływy od sponsor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 5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ne (podać jaki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7 1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9 5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0 000</w:t>
            </w:r>
          </w:p>
        </w:tc>
      </w:tr>
      <w:tr>
        <w:trPr>
          <w:trHeight w:val="26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 Dotacja organizato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865 1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 260 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 260 000</w:t>
            </w:r>
          </w:p>
        </w:tc>
      </w:tr>
      <w:tr>
        <w:trPr>
          <w:trHeight w:val="26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Koszty działaln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 236 6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 364 4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 362 000</w:t>
            </w:r>
          </w:p>
        </w:tc>
      </w:tr>
      <w:tr>
        <w:trPr>
          <w:trHeight w:val="52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 Koszty utrzymania obiektu i innych składników majątku trwał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261 3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127 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875 000</w:t>
            </w:r>
          </w:p>
        </w:tc>
      </w:tr>
      <w:tr>
        <w:trPr>
          <w:trHeight w:val="26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 Koszty wynagrodzeń z pochodny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815 8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263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868 707</w:t>
            </w:r>
          </w:p>
        </w:tc>
      </w:tr>
      <w:tr>
        <w:trPr>
          <w:trHeight w:val="26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 Zakup towarów i usług do produkcji premi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9 3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7 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350 000</w:t>
            </w:r>
          </w:p>
        </w:tc>
      </w:tr>
      <w:tr>
        <w:trPr>
          <w:trHeight w:val="26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 Inne (podać jaki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0 0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116 8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8 293</w:t>
            </w:r>
          </w:p>
        </w:tc>
      </w:tr>
      <w:tr>
        <w:trPr>
          <w:trHeight w:val="26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Wynik finansow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48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 5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 pozycji 4 /2003 podatek Vat nie podlegający odliczeniu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w pozycji 4 /2004 podatek Vat nie podlegający odliczeniu do kwietnia 2004 r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 pozycji 4/2004 rezerwa na pokrycie zobowiazań z lat ubiegłych w wysokości 964 465,-</w:t>
            </w:r>
          </w:p>
        </w:tc>
      </w:tr>
      <w:tr>
        <w:trPr>
          <w:trHeight w:val="264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 maja 2004  podatek Vat powyżej struktury sprzedaży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sectPr>
          <w:type w:val="nextPage"/>
          <w:pgSz w:w="11906" w:h="16838"/>
          <w:pgMar w:left="1405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tbl>
      <w:tblPr>
        <w:tblW w:w="1334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420"/>
        <w:gridCol w:w="1400"/>
        <w:gridCol w:w="1480"/>
        <w:gridCol w:w="1240"/>
        <w:gridCol w:w="1340"/>
        <w:gridCol w:w="960"/>
        <w:gridCol w:w="960"/>
        <w:gridCol w:w="1880"/>
        <w:gridCol w:w="1660"/>
      </w:tblGrid>
      <w:tr>
        <w:trPr>
          <w:trHeight w:val="660" w:hRule="atLeast"/>
        </w:trPr>
        <w:tc>
          <w:tcPr>
            <w:tcW w:w="2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a nr 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33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zatrudnienia i wynagrodzeń w Centrum Sztuki STUDIO</w:t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 w tys. zł.)</w:t>
            </w:r>
          </w:p>
        </w:tc>
      </w:tr>
      <w:tr>
        <w:trPr>
          <w:trHeight w:val="264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zatrudnienie w etatach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kwota wynagrodzeń brutto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e koszty wynagrodzeń z narzutami</w:t>
            </w:r>
          </w:p>
        </w:tc>
      </w:tr>
      <w:tr>
        <w:trPr>
          <w:trHeight w:val="69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 r.     </w:t>
            </w:r>
            <w:r>
              <w:rPr>
                <w:rFonts w:cs="Arial" w:ascii="Arial" w:hAnsi="Arial"/>
                <w:sz w:val="16"/>
                <w:szCs w:val="16"/>
              </w:rPr>
              <w:t>(wielkość przewidywana)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r. </w:t>
            </w:r>
            <w:r>
              <w:rPr>
                <w:rFonts w:cs="Arial" w:ascii="Arial" w:hAnsi="Arial"/>
                <w:sz w:val="16"/>
                <w:szCs w:val="16"/>
              </w:rPr>
              <w:t>(wielkość planowana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 r.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wielkość przewidywana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r.                      </w:t>
            </w:r>
            <w:r>
              <w:rPr>
                <w:rFonts w:cs="Arial" w:ascii="Arial" w:hAnsi="Arial"/>
                <w:sz w:val="16"/>
                <w:szCs w:val="16"/>
              </w:rPr>
              <w:t>(wielkość planowana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 r.                   </w:t>
            </w:r>
            <w:r>
              <w:rPr>
                <w:rFonts w:cs="Arial" w:ascii="Arial" w:hAnsi="Arial"/>
                <w:sz w:val="16"/>
                <w:szCs w:val="16"/>
              </w:rPr>
              <w:t>(wielkość przewidywana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r.            </w:t>
            </w:r>
            <w:r>
              <w:rPr>
                <w:rFonts w:cs="Arial" w:ascii="Arial" w:hAnsi="Arial"/>
                <w:sz w:val="16"/>
                <w:szCs w:val="16"/>
              </w:rPr>
              <w:t>(wielkość planowana)</w:t>
            </w:r>
          </w:p>
        </w:tc>
      </w:tr>
      <w:tr>
        <w:trPr>
          <w:trHeight w:val="408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umowy o prac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tytuł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umowy o prac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tytuł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Pracownicy etatowi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5,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7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5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8,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1,5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kowie dyrekcj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7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artystyczn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,5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techniczn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9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administacyjn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,5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obsług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9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Osoby doangażowan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2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działań artystyczn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9</w:t>
            </w:r>
          </w:p>
        </w:tc>
      </w:tr>
      <w:tr>
        <w:trPr>
          <w:trHeight w:val="45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działań technicznych, administracyjnych i inn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3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8,7</w:t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zostawić bez wypełnie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sectPr>
          <w:type w:val="nextPage"/>
          <w:pgSz w:orient="landscape" w:w="16838" w:h="11906"/>
          <w:pgMar w:left="720" w:right="1440" w:gutter="0" w:header="0" w:top="1406" w:footer="0" w:bottom="14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tbl>
      <w:tblPr>
        <w:tblW w:w="870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640"/>
        <w:gridCol w:w="2620"/>
        <w:gridCol w:w="2440"/>
      </w:tblGrid>
      <w:tr>
        <w:trPr>
          <w:trHeight w:val="67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a nr 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kosztów utrzymania obiektu i innych składników majatku trwałego w Centrum Sztuki STUDIO</w:t>
            </w:r>
          </w:p>
        </w:tc>
      </w:tr>
      <w:tr>
        <w:trPr>
          <w:trHeight w:val="42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 w tys zł.)</w:t>
            </w:r>
          </w:p>
        </w:tc>
      </w:tr>
      <w:tr>
        <w:trPr>
          <w:trHeight w:val="5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4 r.                    (wielkość przewidywana)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 r.                         (wielkość planowana)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mortyzacj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ergia ciepln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ergia elektryczn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mont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ynsz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9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093 000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bezpieczenie mieni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 000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lekomunikacj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chron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0 000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 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7 000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7 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75 000</w:t>
            </w:r>
          </w:p>
        </w:tc>
      </w:tr>
      <w:tr>
        <w:trPr>
          <w:trHeight w:val="264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wagi dodatkowe: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sectPr>
          <w:type w:val="nextPage"/>
          <w:pgSz w:w="11906" w:h="16838"/>
          <w:pgMar w:left="1406" w:right="1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tbl>
      <w:tblPr>
        <w:tblW w:w="10710" w:type="dxa"/>
        <w:jc w:val="left"/>
        <w:tblInd w:w="-70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1"/>
        <w:gridCol w:w="6089"/>
        <w:gridCol w:w="1211"/>
        <w:gridCol w:w="1033"/>
        <w:gridCol w:w="1033"/>
        <w:gridCol w:w="1033"/>
      </w:tblGrid>
      <w:tr>
        <w:trPr>
          <w:trHeight w:val="772" w:hRule="atLeast"/>
        </w:trPr>
        <w:tc>
          <w:tcPr>
            <w:tcW w:w="6400" w:type="dxa"/>
            <w:gridSpan w:val="2"/>
            <w:tcBorders/>
          </w:tcPr>
          <w:p>
            <w:pPr>
              <w:pStyle w:val="Heading1"/>
              <w:ind w:hanging="16"/>
              <w:rPr>
                <w:rFonts w:eastAsia="Arial Unicode MS"/>
              </w:rPr>
            </w:pPr>
            <w:r>
              <w:rPr/>
              <w:t>Tablica nr 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107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remier Teatru STUDIO na 2005 r.</w:t>
            </w:r>
          </w:p>
        </w:tc>
      </w:tr>
      <w:tr>
        <w:trPr>
          <w:trHeight w:val="574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ytu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a premiery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rzewidywany  koszt realizacji </w:t>
            </w:r>
          </w:p>
        </w:tc>
      </w:tr>
      <w:tr>
        <w:trPr>
          <w:trHeight w:val="289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</w:tr>
      <w:tr>
        <w:trPr>
          <w:trHeight w:val="115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e środków własnych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 innych źródeł (sponsorzy i inn.)</w:t>
            </w:r>
          </w:p>
        </w:tc>
      </w:tr>
      <w:tr>
        <w:trPr>
          <w:trHeight w:val="57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oktor Haus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8.01.2005 r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55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za Dzieci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.03.2005 r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agveg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.2005 r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5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ustalenia w zależności od możliwości finansowych instytucji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.2005 r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 000,00</w:t>
            </w:r>
          </w:p>
        </w:tc>
      </w:tr>
      <w:tr>
        <w:trPr>
          <w:trHeight w:val="289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107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waga: dla każdej premiery należy wypełnić dodatkowy arkusz wg wzoru przedstawionego w tablicy nr 4.1</w:t>
            </w:r>
          </w:p>
        </w:tc>
      </w:tr>
    </w:tbl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sectPr>
          <w:type w:val="oddPage"/>
          <w:pgSz w:w="11906" w:h="16838"/>
          <w:pgMar w:left="1406" w:right="1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tbl>
      <w:tblPr>
        <w:tblW w:w="880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660"/>
        <w:gridCol w:w="3660"/>
        <w:gridCol w:w="2480"/>
      </w:tblGrid>
      <w:tr>
        <w:trPr>
          <w:trHeight w:val="78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ica 4.1.1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8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nformacje na temat planu przygotowania                                                                                                                                                             premiery pt.: "DOKTOR HAUST" 08.01.2005 r.</w:t>
            </w:r>
          </w:p>
        </w:tc>
      </w:tr>
      <w:tr>
        <w:trPr>
          <w:trHeight w:val="5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Twórcy przedstawienia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agrodzenie brutto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ojciech Kuczo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000,00 zł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żyseria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gda Piekorz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 000,00 zł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enografia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styna Smole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 000,00 zł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uzyka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rian Konarsk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 000,00 zł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żyseria świate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in Koszałk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 000,00 zł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ni (przygotowanie roli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chał Żebrowsk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 000,00 zł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I. Koszt budowy scenografii oraz kostiumy i rekwizyty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 000,00 zł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II. Pozostałe koszty (wymienić jakie)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pregnacja przeciwpożarowa scenografii, plakat, sztrajfa, program, reklama - w tym ekspozycja plakatów, efekty specjalne, darmowe bilety dla sponsorów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 000,00 zł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V. Przewidywany koszt eksploatacji jednego spektaklu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00,00 - 2 500,00 zł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. Przewidywany przychód z eksploatacji jednego spektaklu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500,00 - 2 500,00 zł</w:t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odatkowe uwagi na temat premiery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sectPr>
          <w:type w:val="nextPage"/>
          <w:pgSz w:w="11906" w:h="16838"/>
          <w:pgMar w:left="1406" w:right="1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343"/>
        <w:gridCol w:w="4240"/>
        <w:gridCol w:w="1907"/>
      </w:tblGrid>
      <w:tr>
        <w:trPr>
          <w:trHeight w:val="1020" w:hRule="atLeast"/>
        </w:trPr>
        <w:tc>
          <w:tcPr>
            <w:tcW w:w="43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ica 4.1.2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nformacje na temat planu przygotowania                                                                                                                                                             premiery pt.: "GEZA DZIECIAK" 28.03.2005 r.</w:t>
            </w:r>
          </w:p>
        </w:tc>
      </w:tr>
      <w:tr>
        <w:trPr>
          <w:trHeight w:val="264" w:hRule="atLeast"/>
        </w:trPr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Twórcy przedstawienia</w:t>
            </w:r>
          </w:p>
        </w:tc>
      </w:tr>
      <w:tr>
        <w:trPr>
          <w:trHeight w:val="264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agrodzenie brutto</w:t>
            </w:r>
          </w:p>
        </w:tc>
      </w:tr>
      <w:tr>
        <w:trPr>
          <w:trHeight w:val="264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anos Hay (licencja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000,00 zł</w:t>
            </w:r>
          </w:p>
        </w:tc>
      </w:tr>
      <w:tr>
        <w:trPr>
          <w:trHeight w:val="264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kład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olanta Jarmołowicz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000,00 zł</w:t>
            </w:r>
          </w:p>
        </w:tc>
      </w:tr>
      <w:tr>
        <w:trPr>
          <w:trHeight w:val="264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żyseri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bigniew Brzoz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 000,00 zł</w:t>
            </w:r>
          </w:p>
        </w:tc>
      </w:tr>
      <w:tr>
        <w:trPr>
          <w:trHeight w:val="264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enografi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in Jarnuszkiewicz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 000,00 zł</w:t>
            </w:r>
          </w:p>
        </w:tc>
      </w:tr>
      <w:tr>
        <w:trPr>
          <w:trHeight w:val="264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uzyk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acek Grudzień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 000,00 zł</w:t>
            </w:r>
          </w:p>
        </w:tc>
      </w:tr>
      <w:tr>
        <w:trPr>
          <w:trHeight w:val="264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żyseria świateł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in Poznański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 000,00 zł</w:t>
            </w:r>
          </w:p>
        </w:tc>
      </w:tr>
      <w:tr>
        <w:trPr>
          <w:trHeight w:val="264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uch sceniczny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szek Bzdyl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 000,00 zł</w:t>
            </w:r>
          </w:p>
        </w:tc>
      </w:tr>
      <w:tr>
        <w:trPr>
          <w:trHeight w:val="264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aca nad słowem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rażyna Matyszkiewicz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000,00 zł</w:t>
            </w:r>
          </w:p>
        </w:tc>
      </w:tr>
      <w:tr>
        <w:trPr>
          <w:trHeight w:val="264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ystent reżyser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000,00 zł</w:t>
            </w:r>
          </w:p>
        </w:tc>
      </w:tr>
      <w:tr>
        <w:trPr>
          <w:trHeight w:val="264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ystent scenograf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000,00 zł</w:t>
            </w:r>
          </w:p>
        </w:tc>
      </w:tr>
      <w:tr>
        <w:trPr>
          <w:trHeight w:val="264" w:hRule="atLeast"/>
        </w:trPr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. Koszt budowy scenografii, kostiumów i rekwizytów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 000,00 zł</w:t>
            </w:r>
          </w:p>
        </w:tc>
      </w:tr>
      <w:tr>
        <w:trPr>
          <w:trHeight w:val="264" w:hRule="atLeast"/>
        </w:trPr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II. Pozostałe koszty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went. aktorzy doangażowani, impregnacja przeciwpożarowa scenografii, reklama: plakat, program, bannery, ekspozycja plakatów w Warexpo, zdjęcia dokumentacyjne i reklamowe, transport materiałów do produkcji, zakwaterowanie choreografa, efekty dźwiękowe i specjalne, nagrania muzyki, inne nieprzewidziane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 000,00 zł</w:t>
            </w:r>
          </w:p>
        </w:tc>
      </w:tr>
      <w:tr>
        <w:trPr>
          <w:trHeight w:val="264" w:hRule="atLeast"/>
        </w:trPr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V. Przewidywany koszt eksploatacji jednego spektaklu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500,00 - 4 000,00 zł</w:t>
            </w:r>
          </w:p>
        </w:tc>
      </w:tr>
      <w:tr>
        <w:trPr>
          <w:trHeight w:val="264" w:hRule="atLeast"/>
        </w:trPr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. Przewidywany przychód z eksploatacji jednego spektaklu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00,00 - 4 000,00 zł</w:t>
            </w:r>
          </w:p>
        </w:tc>
      </w:tr>
      <w:tr>
        <w:trPr>
          <w:trHeight w:val="264" w:hRule="atLeast"/>
        </w:trPr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85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odatkowe uwagi na temat premiery: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tbl>
      <w:tblPr>
        <w:tblW w:w="916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660"/>
        <w:gridCol w:w="4240"/>
        <w:gridCol w:w="2260"/>
      </w:tblGrid>
      <w:tr>
        <w:trPr>
          <w:trHeight w:val="97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ica 4.1.3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nformacje na temat planu przygotowania                                                                                                                                                             premiery pt. "VILAGVEGO" (tytuł roboczy: "Radio o zasięgu światowym") - październik 2005 r.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Twórcy przedstawienia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agrodzenie brutto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ter Karpati (licencj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000,00 zł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kład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olanta Jarmołowicz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 000,00 zł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żyseri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ther Novak (Węgry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 000,00 zł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enografi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 trakcie ustalan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 000,00 zł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uzyk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 trakcie ustalan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 000,00 zł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uch sceniczny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 trakcie ustalan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 000,00 zł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aca nad słowem (tłumaczenia w trakcie realizacji)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 000,00 zł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eżyseria świateł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rosław Poznańs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 000,00 zł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ktorzy doangażowani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 000,00 zł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I. Koszt budowy scenografii oraz kostiumy i rekwizyty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 000,00 zł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5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II. Pozostałe koszty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zakwaterowanie reżysera, przejazdy, reklama - plakat, sztrajfa, program, zdjęcia dokumentacyjne, reklamowe i bannery, ekspozycja plakatów Warexpo, efekty specjalne, nagrania muzyki, impregnacja przeciwpożarow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 000,00 zł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V. Przewidywany koszt eksploatacji jednego spektaklu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500,00-4 000,00 zł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. Przewidywany przychód z eksploatacji jednego spektaklu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00,00-4 000,00 zł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9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odatkowe uwagi na temat premiery: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916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realizację przedstawienia zaangażowany będzie m.in.: Instytut Kultury Węgier, który wstępnie zobowiązał się do partycypacji w części kosztów. Trwają negocjace dotyczące zakresu partycypacji i jego formy.</w:t>
            </w:r>
          </w:p>
        </w:tc>
      </w:tr>
    </w:tbl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tbl>
      <w:tblPr>
        <w:tblW w:w="788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00"/>
        <w:gridCol w:w="1580"/>
      </w:tblGrid>
      <w:tr>
        <w:trPr>
          <w:trHeight w:val="1035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ica 4.1.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7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nformacje na temat planu przygotowania                                                                                                                                                             premiery pt.: "DON JUAN ‘’ Moliere’a  lub ,,JESIEŃ PATRIARCHY‘’ Marqueza.</w:t>
            </w:r>
          </w:p>
        </w:tc>
      </w:tr>
      <w:tr>
        <w:trPr>
          <w:trHeight w:val="29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adto Teatr STUDIO pragnąłby zrealizować premierę w reżyserii jednego z najwybitniejszych europejskich reżyserów - Rimasa Tuminasa - byłego Dyrektora Teatru Narodowego z Wilna (Litwa).</w:t>
              <w:br/>
              <w:t>Negocjacje dotyczyły jednego z dwóch tytułów: ,,Don Juan ‘’ Moliere’a  lub ,,Jesień patriarchy‘’ Marqueza.</w:t>
              <w:br/>
              <w:t>Orientacyjny budżet przedsięwzięcia byłby porównywalny z kosztami premiery na dużej scenie tj.ok.200.000 zł.</w:t>
              <w:br/>
              <w:t>Ostateczne zobowiązania mogą być podjęte po ustaleniu budżetu dla instytu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 zł</w:t>
            </w:r>
          </w:p>
        </w:tc>
      </w:tr>
    </w:tbl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tbl>
      <w:tblPr>
        <w:tblW w:w="1012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00"/>
        <w:gridCol w:w="2800"/>
        <w:gridCol w:w="1480"/>
        <w:gridCol w:w="1040"/>
        <w:gridCol w:w="1160"/>
        <w:gridCol w:w="1600"/>
        <w:gridCol w:w="1540"/>
      </w:tblGrid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1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a o planowanej działalności Centrum Sztuki STUDIO na 2005 r. 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 Własne przedstawienia repertuarowe na scenie Teatru</w:t>
            </w:r>
          </w:p>
        </w:tc>
      </w:tr>
      <w:tr>
        <w:trPr>
          <w:trHeight w:val="13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ytuł przedstawien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a premier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ena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zba wystawień od premiery do końca 2004 r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zba wystawień planowana na 2005 r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merykańska papieży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.06.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ł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blińska kolę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.03.2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ł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 ws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.04.2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ł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byt głośna samot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.12.2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ł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rylin Mongo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.05.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ł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ino Teatrzy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.10.2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ł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ombrowicz Opereta Muer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.10.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ł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otujący się pi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.10.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ł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esiada u hrabiny Kotłuba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.09.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ł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ułkownik p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.04.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ł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l pod orł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.10.2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ż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atorium pod klepsydr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.02.2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ż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.01.2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ż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7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ła Steinber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.10.2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uż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owci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.11.2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ż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la twojej dziewczy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.03.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ż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na Ledof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.02.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ż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c tuż nad lasam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.05.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ż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au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.02.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ż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ib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.04.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ż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ttery Dan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.07.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ż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ll Yorker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.07.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ż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peret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.11.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ż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ladami Calla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11.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ż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lu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.11.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ż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ę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.12.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ż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ólewna orli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.12.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ż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</w:tr>
      <w:tr>
        <w:trPr>
          <w:trHeight w:val="480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Własne przedstawienia repertuarowe poza siedzibą Teatru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ytuł przedstawienia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miejsce wystawienia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liczba wystawień planowana na 2005 r. 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l pod Orłem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lsztyn, Wrocław, Bydgoszcz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byt głośna samotność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towic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 wsi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czecin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atorium pod klepsydrą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Łódź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esiada u hrabiny Kotłubaj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dom, Warszawa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ombrowicz-Opereta Muerta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blin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80"/>
        <w:gridCol w:w="1344"/>
        <w:gridCol w:w="1344"/>
        <w:gridCol w:w="1344"/>
        <w:gridCol w:w="1344"/>
        <w:gridCol w:w="1490"/>
        <w:gridCol w:w="8"/>
        <w:gridCol w:w="2827"/>
      </w:tblGrid>
      <w:tr>
        <w:trPr>
          <w:trHeight w:val="450" w:hRule="atLeast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Inne przedsięwzięcia Teatru (tj. koncerty, festiwale, konkursy, wystawy itp.)</w:t>
            </w:r>
          </w:p>
        </w:tc>
      </w:tr>
      <w:tr>
        <w:trPr>
          <w:trHeight w:val="19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zwa i opis przedsięwzięcia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Termin 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ozmiary przedsięwzięcia 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oncerty Sinfonia Varsovia w Warszawie, kraju i zagranicą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ystawy Galerii STUDIO w siedzibie w kraju i zagranicą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Normal"/>
        <w:shd w:fill="FFFFFF" w:val="clear"/>
        <w:spacing w:lineRule="exact" w:line="557" w:before="19" w:after="0"/>
        <w:ind w:left="5" w:right="-1" w:firstLine="137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oza teatralnych działań Centrum Sztuki STUDIO na rok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Orkiestra SINVONIA VARSOVIA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amach otrzymanej dotacji pokryte zostaną koszty utrzymania orkiestry oraz część kosztów </w:t>
        <w:br/>
        <w:t xml:space="preserve">40. Koncertów w Warszawie, w kraju, zagranicą. Pozostała część kosztów sfinansowana zostanie </w:t>
        <w:br/>
        <w:t xml:space="preserve">ze środków sponsorskich, bądź też bezpośrednio przez zamawiających koncerty. Instytucja poczyni starania, aby planowana liczba koncertów była wyższa.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2. </w:t>
      </w:r>
      <w:r>
        <w:rPr>
          <w:b/>
          <w:sz w:val="24"/>
          <w:szCs w:val="24"/>
        </w:rPr>
        <w:t>Galeria STUDI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Galerii STUDIO planowane jest przygotowanie 15 wystaw w siedzibie </w:t>
        <w:br/>
        <w:t xml:space="preserve">i 3 wystaw poza siedzibą (w tym tradycyjnie co najmniej 1. w siedzibie warszawskiej Akademii Sztuk Pięknych). Planowane jest przeprowadzenie 4. edycji malarskiego „Dyplomu 2005” promującego wyróżniających się absolwentów rocznika 2005 Akademii Sztuk Pięknych </w:t>
        <w:br/>
        <w:t xml:space="preserve">w Warszaw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czna część wystaw przedstawiać będzie twórczość warszawskich artystów plastyków. Galeria udostępniać będzie swoje zbiory z kolekcji STUDIO krajowym i zagranicznym ośrodkom wystawiennicz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Pracownia Filmowa</w:t>
      </w:r>
    </w:p>
    <w:p>
      <w:pPr>
        <w:pStyle w:val="Normal"/>
        <w:jc w:val="both"/>
        <w:rPr/>
      </w:pPr>
      <w:r>
        <w:rPr>
          <w:sz w:val="24"/>
          <w:szCs w:val="24"/>
        </w:rPr>
        <w:t>Planowane jest wykonanie  dokumentacji  filmowej trzech premier  teatralnych  realizowanych w Teatrze STUDIO oraz siedmiu wystaw w Galerii STUDIO. Galeria udostępniać będzie zbiory zainteresowanym pracowniom naukowym, studentom wyższych uczelni artystycznych i historykom sztu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Impresariat STUDIO 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Wykona obsługę importowo-eksportową przedsięwzięć artystycznych w Centrum Sztuki STUDIO, jak również pracować będzie przy realizacji projektów zleconych przez organizatora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Niezależnie od powyższego instytucja prowadzić będzie szereg tradycyjnych akcji upowszechniających kulturę jak np.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-1276" w:leader="none"/>
        </w:tabs>
        <w:jc w:val="both"/>
        <w:rPr>
          <w:szCs w:val="24"/>
        </w:rPr>
      </w:pPr>
      <w:r>
        <w:rPr>
          <w:szCs w:val="24"/>
        </w:rPr>
        <w:t xml:space="preserve">prezentacje polskiej i zagranicznej dramaturgii współczesnej w formie tzw. Czytanie sztuk </w:t>
        <w:br/>
        <w:t>na scenie Teatrze STUDIO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-1276" w:leader="none"/>
        </w:tabs>
        <w:jc w:val="both"/>
        <w:rPr>
          <w:szCs w:val="24"/>
        </w:rPr>
      </w:pPr>
      <w:r>
        <w:rPr>
          <w:szCs w:val="24"/>
        </w:rPr>
        <w:t xml:space="preserve">upowszechnienie teatru wśród warszawskiej młodzieży teatralnej poprzez prowadzenie </w:t>
        <w:br/>
        <w:t xml:space="preserve">tzw. Akcji teatralnych, specjalnych przedstawień adresowanych do młodzieży połączonych </w:t>
        <w:br/>
        <w:t>ze zwiedzaniem teatru i przekazywaniem informacji na temat pracy teatr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-1276" w:leader="none"/>
        </w:tabs>
        <w:jc w:val="both"/>
        <w:rPr>
          <w:szCs w:val="24"/>
        </w:rPr>
      </w:pPr>
      <w:r>
        <w:rPr>
          <w:szCs w:val="24"/>
        </w:rPr>
        <w:t>Przygotowanie specjalnego programu popularyzującego teatr i plastykę na okres zimowych ferii szkolnych adresowanych do młodzieży spędzającej te ferie w mieście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nadto przewiduje się imprezy upowszechniające współczesną warszawską plastykę. 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6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autoSpaceDE w:val="tru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widowControl/>
      <w:shd w:fill="00FFFF" w:val="clear"/>
      <w:autoSpaceDE w:val="tru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widowControl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widowControl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01:00Z</dcterms:created>
  <dc:creator>Teatr Dramatyczny m.st. Warszawy</dc:creator>
  <dc:description/>
  <dc:language>en-US</dc:language>
  <cp:lastModifiedBy>user</cp:lastModifiedBy>
  <cp:lastPrinted>2004-11-29T15:09:00Z</cp:lastPrinted>
  <dcterms:modified xsi:type="dcterms:W3CDTF">2004-11-29T14:09:00Z</dcterms:modified>
  <cp:revision>8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3356589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</vt:lpwstr>
  </property>
  <property fmtid="{D5CDD505-2E9C-101B-9397-08002B2CF9AE}" pid="6" name="_PreviousAdHocReviewCycleID">
    <vt:r8>632887416</vt:r8>
  </property>
</Properties>
</file>