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973/2004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04 roku</w:t>
      </w:r>
    </w:p>
    <w:p>
      <w:pPr>
        <w:pStyle w:val="TextBody"/>
        <w:spacing w:before="240" w:after="0"/>
        <w:rPr/>
      </w:pPr>
      <w:r>
        <w:rPr/>
        <w:t>w sprawie wyrażenia zgody na zawarcie umowy na okres przekraczający rok budżetowy na świadczenie stałych usług serwisowych urządzeń związanych z funkcjonowaniem strefy płatnego parkowania niestrzeżonego w Warszawie</w:t>
      </w:r>
    </w:p>
    <w:p>
      <w:pPr>
        <w:pStyle w:val="Normal"/>
        <w:spacing w:before="480" w:after="0"/>
        <w:jc w:val="both"/>
        <w:rPr/>
      </w:pPr>
      <w:r>
        <w:rPr/>
        <w:t>Na podstawie art. 18 ust. 2 pkt 10 i art. 58 ustawy z dnia 8 marca 1990 r. o samorządzie gminnym</w:t>
      </w:r>
      <w:r>
        <w:rPr>
          <w:color w:val="000000"/>
        </w:rPr>
        <w:t xml:space="preserve"> (Dz. U. z 2001 r. Nr 142, poz. 1591 ze zm.) - </w:t>
      </w:r>
      <w:r>
        <w:rPr/>
        <w:t xml:space="preserve">Rada m.st. Warszawy uchwala, </w:t>
        <w:br/>
        <w:t>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/>
      </w:pPr>
      <w:r>
        <w:rPr/>
        <w:t>Wyraża się zgodę na zawarcie przez m.st. Warszawę umowy na świadczenie stałych usług serwisowych urządzeń strefy płatnego parkowania niestrzeżonego w Warszawie i zaangażowanie na ten cel środków finansowych w wysokośc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976 000 zł (słownie: dziewięćset siedemdziesiąt sześć tysięcy złotych) w 2004 rok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11 712 000 zł (słownie: jedenaście milionów siedemset dwanaście tysięcy złotych) w 2005 rok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10 736 000 zł (słownie: dziesięć milionów siedemset trzydzieści sześć tysięcy złotych) w 2006 roku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obowiązania określone w § 1 zostaną pokryte z następujących dochodów m.st. Warsz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/>
        <w:t>podatku od czynności cywilno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/>
        <w:t>udziału we wpływach z podatku dochodowego od osób fizycznych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/>
      </w:pPr>
      <w:r>
        <w:rPr>
          <w:b/>
          <w:color w:val="000000"/>
        </w:rPr>
        <w:t>Jan Maria Jackowsk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40" w:after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55:00Z</dcterms:created>
  <dc:creator>user</dc:creator>
  <dc:description/>
  <dc:language>en-US</dc:language>
  <cp:lastModifiedBy>user</cp:lastModifiedBy>
  <cp:lastPrinted>2004-11-26T11:36:00Z</cp:lastPrinted>
  <dcterms:modified xsi:type="dcterms:W3CDTF">2004-11-26T10:36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713613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</vt:lpwstr>
  </property>
  <property fmtid="{D5CDD505-2E9C-101B-9397-08002B2CF9AE}" pid="6" name="_PreviousAdHocReviewCycleID">
    <vt:r8>361378920</vt:r8>
  </property>
</Properties>
</file>