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I/971/2004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listopada 2004 roku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mieniająca uchwałę w sprawie wyrażenia zgody na realizację projektów współfinansowanych z Europejskiego Funduszu Społecznego oraz zabezpieczenia prawidłowego wydatkowania środków</w:t>
      </w:r>
    </w:p>
    <w:p>
      <w:pPr>
        <w:pStyle w:val="Normal"/>
        <w:spacing w:before="480" w:after="0"/>
        <w:jc w:val="both"/>
        <w:rPr/>
      </w:pPr>
      <w:r>
        <w:rPr/>
        <w:t xml:space="preserve">Na podstawie art. 18 ust. 2 pkt 10 i art. 58 ustawy z dnia 8 marca 1990 r. o samorządzie gminnym (Dz. U. z 2001 r. Nr 142, poz. 1591 ze zm.) oraz art. 52 ustawy z dnia 26 listopada 1998 r. o finansach publicznych (Dz. U. z 2003 r. Nr 15, poz. 148 ze zm.) - Rada </w:t>
        <w:br/>
        <w:t>m.st. Warszawy uchwala, co 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W uchwale Nr XXXII/681/2004 Rady m.st. Warszawy z dnia 24 czerwca 2004 r. w sprawie wyrażenia zgody na realizację projektów współfinansowanych z Europejskiego Funduszu Społecznego oraz zabezpieczenia prawidłowego wydatkowania środków § 1 otrzymuje brzmienie: </w:t>
      </w:r>
    </w:p>
    <w:p>
      <w:pPr>
        <w:pStyle w:val="Normal"/>
        <w:jc w:val="both"/>
        <w:rPr/>
      </w:pPr>
      <w:r>
        <w:rPr/>
        <w:t>„</w:t>
      </w:r>
      <w:r>
        <w:rPr/>
        <w:t xml:space="preserve">§ 1. Wyraża się zgodę na realizację następujących projektów, współfinansowanych </w:t>
        <w:br/>
        <w:t>ze środków Europejskiego Funduszu Społeczn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ram reintegracji zawodowej osób zagrożonych wykluczeniem społecznym z Dzielnicy Włochy i zaangażowanie na ten cel </w:t>
      </w:r>
      <w:r>
        <w:rPr>
          <w:color w:val="000000"/>
        </w:rPr>
        <w:t>środków finansowych w wysok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0 zł (słownie: sto złotych) w 2004 r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94 000 zł (słownie: trzysta dziewięćdziesiąt cztery tysiące złotych) w 2005 r.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26 500 zł</w:t>
      </w:r>
      <w:r>
        <w:rPr>
          <w:color w:val="000000"/>
        </w:rPr>
        <w:t xml:space="preserve"> (słownie: dwadzieścia sześć tysięcy pięćset złotych) w 2006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kt Reintegracji Zawodowej Bezrobotnych Mieszkańców Dzielnicy Żoliborz „EFEKT” i zaangażowanie na ten cel środków finansowych w wysokości: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200 zł (słownie: dwieście złotych) w 2004 r.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280 000 zł (słownie: dwieście osiemdziesiąt tysięcy złotych) w 2005 r.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236 000 zł (słownie: dwieście trzydzieści sześć tysięcy złotych) w 2006 r.,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11 000 zł (słownie: jedenaście tysięcy złotych) w 2007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rojekt Aktywizacji Zawodowej Młodzieży – Żoliborska Akademia Rozwoju „Żar” i zaangażowanie na ten cel środków finansowych w wysokości: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300 zł (słownie: trzysta złotych) w 2004 r.,</w:t>
      </w:r>
    </w:p>
    <w:p>
      <w:pPr>
        <w:pStyle w:val="Normal"/>
        <w:numPr>
          <w:ilvl w:val="1"/>
          <w:numId w:val="6"/>
        </w:numPr>
        <w:jc w:val="both"/>
        <w:rPr>
          <w:color w:val="000000"/>
        </w:rPr>
      </w:pPr>
      <w:r>
        <w:rPr>
          <w:color w:val="000000"/>
        </w:rPr>
        <w:t>142 500 zł (słownie: sto czterdzieści dwa tysiące pięćset złotych) w 2005 r.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emowski Program Wspierania Zatrudnienia i zaangażowanie na ten cel środków finansowych w wysokośc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color w:val="000000"/>
        </w:rPr>
        <w:t>500 zł(słownie: pięćset złotych) w 2004 r.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900 000 zł (słownie: dziewięćset tysięcy złotych) w 2005 r.,</w:t>
      </w:r>
    </w:p>
    <w:p>
      <w:pPr>
        <w:pStyle w:val="Normal"/>
        <w:numPr>
          <w:ilvl w:val="1"/>
          <w:numId w:val="7"/>
        </w:numPr>
        <w:jc w:val="both"/>
        <w:rPr>
          <w:color w:val="000000"/>
        </w:rPr>
      </w:pPr>
      <w:r>
        <w:rPr>
          <w:color w:val="000000"/>
        </w:rPr>
        <w:t>496 000 zł (słownie: czterysta dziewięćdziesiąt sześć tysięcy złotych) w 2006 r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Młodzi, aktywni, atrakcyjni zawodowo – wreszcie potrzebni</w:t>
      </w:r>
      <w:r>
        <w:rPr>
          <w:color w:val="000000"/>
        </w:rPr>
        <w:t xml:space="preserve"> i zaangażowanie na ten cel środków finansowych w wysokości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200 zł (słownie: dwieście złotych) w 2004 r.,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154 000 zł (słownie: sto pięćdziesiąt cztery tysiące złotych) w 2005 r.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Cs w:val="24"/>
        </w:rPr>
      </w:pPr>
      <w:r>
        <w:rPr>
          <w:b w:val="false"/>
          <w:bCs w:val="false"/>
          <w:color w:val="000000"/>
          <w:szCs w:val="24"/>
        </w:rPr>
      </w:r>
    </w:p>
    <w:p>
      <w:pPr>
        <w:pStyle w:val="Heading1"/>
        <w:ind w:left="5664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40address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07"/>
        </w:tabs>
        <w:ind w:left="907" w:hanging="453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80"/>
      <w:jc w:val="both"/>
    </w:pPr>
    <w:rPr>
      <w:bCs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0:27:00Z</dcterms:created>
  <dc:creator>user</dc:creator>
  <dc:description/>
  <dc:language>en-US</dc:language>
  <cp:lastModifiedBy>user</cp:lastModifiedBy>
  <cp:lastPrinted>2004-11-26T11:16:00Z</cp:lastPrinted>
  <dcterms:modified xsi:type="dcterms:W3CDTF">2004-11-26T10:17:00Z</dcterms:modified>
  <cp:revision>5</cp:revision>
  <dc:subject/>
  <dc:title>Druk 12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31559</vt:r8>
  </property>
  <property fmtid="{D5CDD505-2E9C-101B-9397-08002B2CF9AE}" pid="3" name="_AuthorEmail">
    <vt:lpwstr>BPiejka@warszawa.um.gov.pl</vt:lpwstr>
  </property>
  <property fmtid="{D5CDD505-2E9C-101B-9397-08002B2CF9AE}" pid="4" name="_AuthorEmailDisplayName">
    <vt:lpwstr>Piejka Beata</vt:lpwstr>
  </property>
  <property fmtid="{D5CDD505-2E9C-101B-9397-08002B2CF9AE}" pid="5" name="_EmailSubject">
    <vt:lpwstr>uchwały RW</vt:lpwstr>
  </property>
  <property fmtid="{D5CDD505-2E9C-101B-9397-08002B2CF9AE}" pid="6" name="_PreviousAdHocReviewCycleID">
    <vt:r8>1670985842</vt:r8>
  </property>
</Properties>
</file>