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Nr VII/96/20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lutego 2003 roku</w:t>
      </w:r>
    </w:p>
    <w:p>
      <w:pPr>
        <w:pStyle w:val="Tekstpodstawowy2"/>
        <w:spacing w:before="240" w:after="480"/>
        <w:jc w:val="center"/>
        <w:rPr>
          <w:sz w:val="24"/>
        </w:rPr>
      </w:pPr>
      <w:r>
        <w:rPr>
          <w:sz w:val="24"/>
        </w:rPr>
        <w:t xml:space="preserve">w sprawie ujednolicenia nazw ośrodków pomocy społecznej m. st. Warszawy </w:t>
        <w:br/>
        <w:t>oraz nadania im statut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7 ust. 1 pkt 6, art. 9 ust. 1, art. 18 ust. 2 pkt 9 lit. h i art. 40 ust. 2 pkt 2 ustawy </w:t>
        <w:br/>
        <w:t xml:space="preserve">z dnia 8 marca 1990 r. o samorządzie gminnym (Dz. U. z 2001 r. Nr 142 poz. 1591 </w:t>
        <w:br/>
        <w:t xml:space="preserve">z późn. zm.) oraz art. 46 ust. 1 ustawy z dnia 29 listopada 1990 r. o pomocy społecznej </w:t>
        <w:br/>
        <w:t xml:space="preserve">(Dz. U z 1998 r. Nr 64, poz. 414 z późn. zm.) w związku z art. 20 ust. 1 ustawy z dnia </w:t>
        <w:br/>
        <w:t>15 marca 2002 r. o ustroju miasta stołecznego Warszawy (Dz. U. Nr 41, poz. 361 z późn. zm.) -  Rada Miasta Stołecznego Warszawy uchwala, co następuje 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Nadaje się następujące nazwy ośrodkom pomocy społecznej w dzielnicach m. st. Warszawy: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Gminy Warszawa-Bemowo nazwę Ośrodek Pomocy Społecznej Dzielnicy Bemowo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Gminy Warszawa-Białołęka nazwę Ośrodek Pomocy Społecznej Dzielnicy Białołęka m. st. Warsza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lańskiemu Centrum Pomocy Społecznej nazwę Ośrodek Pomocy Społecznej Dzielnicy Bielany m. st. Warsza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Mokotów w Gminie Warszawa-Centrum nazwę Ośrodek Pomocy Społecznej Dzielnicy Mokotów m. st. Warsza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Ochota w Gminie Warszawa-Centrum nazwę Ośrodek Pomocy Społecznej Dzielnicy Ochota  m. st. Warsza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Praga Południe w Gminie Warszawa-Centrum nazwę Ośrodek Pomocy Społecznej Dzielnicy Praga Południe m. st.  Warszawy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Praga Północ w Gminie Warszawa-Centrum nazwę Ośrodek Pomocy Społecznej Dzielnicy Praga Północ 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Centrum Pomocy Społecznej Gminy Warszawa-Rembertów nazwę Ośrodek Pomocy Społecznej Dzielnicy Rembertów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Śródmieście w Gminie Warszawa-Centrum nazwę Ośrodek Pomocy Społecznej Dzielnicy Śródmieście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Pomocy Społecznej w Gminie Targówek nazwę Ośrodek Pomocy Społecznej Dzielnicy Targówek m. st. 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Gminy Warszawa-Ursus nazwę Ośrodek Pomocy Społecznej Dzielnicy Ursus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Gminy Warszawa-Ursynów nazwę Ośrodek Pomocy Społecznej Dzielnicy Ursynów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Pomocy Społecznej Gminy Warszawa-Wawer nazwę Ośrodek Pomocy Społecznej Dzielnicy Wawer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 Ośrodek Pomocy Społecznej w Wesołej nazwę Ośrodek Pomocy Społecznej Dzielnicy Wesoła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Gminy Warszawa-Wilanów nazwę Ośrodek Pomocy Społecznej Dzielnicy Wilanów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Gminy Warszawa-Włochy nazwę Ośrodek Pomocy Społecznej Dzielnicy Włochy m. 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Wola w Gminie Warszawa-Centrum nazwę Ośrodek Pomocy Społecznej Dzielnicy Wola m.st. Warszawy,</w:t>
      </w:r>
    </w:p>
    <w:p>
      <w:pPr>
        <w:pStyle w:val="Normal"/>
        <w:numPr>
          <w:ilvl w:val="0"/>
          <w:numId w:val="8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Żoliborz w Gminie Warszawa-Centrum nazwę Ośrodek Pomocy Społecznej Dzielnicy Żoliborz m. 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daje się statuty: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 Dzielnicy Bemowo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Białołęka m. st.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Bielany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Dzielnicy Mokotów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Ochota  m. st. 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Praga Południe m. st. 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Praga Północ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Dzielnicy Rembertów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Śródmieście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Targówek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 Ursus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Dzielnicy Ursynów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Wawer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Wesoła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Wilanów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kowi Pomocy Społecznej Dzielnicy Włochy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Wola m. st. Warszawy,</w:t>
      </w:r>
    </w:p>
    <w:p>
      <w:pPr>
        <w:pStyle w:val="Normal"/>
        <w:numPr>
          <w:ilvl w:val="0"/>
          <w:numId w:val="9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kowi Pomocy Społecznej Dzielnicy Żoliborz m. st. Warszawy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brzmieniu załączników od Nr 1 do Nr 18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ą moc: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VIII/28/94/A Rady Gminy Warszawa-Bemowo z dnia  27 września 1994 r. </w:t>
        <w:br/>
        <w:t>w sprawie utworzenia Ośrodka Pomocy Społecznej Gminy Warszawa-Bemowo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III/36/94 Rady Gminy Warszawa-Białołęka z dnia 26 sierpnia 1994 r. </w:t>
        <w:br/>
        <w:t xml:space="preserve">w sprawie powołania Gminnego Ośrodka Pomocy Społecznej, w części dotyczącej nazwy </w:t>
        <w:br/>
        <w:t>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40/VI/94  Rady  Gminy Warszawa-Bielany  z dnia 19 listopada 1994 r. </w:t>
        <w:br/>
        <w:t xml:space="preserve">w sprawie utworzenia Ośrodka Pomocy Społecznej pn. „Ośrodek Pomocy Społecznej </w:t>
        <w:br/>
        <w:t xml:space="preserve">w Gminie Warszawa-Bielany” zmieniona uchwałą Nr 187/XX/95 Rady Gminy Warszawa- Bielany z dnia 16 grudnia 1995 r. w sprawie zmiany nazwy i statutu  Ośrodka Pomocy Społecznej pn. „Ośrodek Pomocy Społecznej w Gminie Warszawa-Bielany”  </w:t>
        <w:br/>
        <w:t xml:space="preserve">i uchwałą Nr 398/IV/97 Rady Gminy Warszawa Bielany z dnia 21 lutego 1997 r. </w:t>
        <w:br/>
        <w:t xml:space="preserve">w sprawie zmiany Statutu Bielańskiego Centrum Pomocy Społecznej, w części dotyczącej nazwy i statutu,       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252/XXV/95 Rady Gminy Warszawa-Centrum z dnia 9 listopada 1995 r. </w:t>
        <w:br/>
        <w:t>w sprawie powołania Ośrodka Pomocy Społecznej Dzielnicy Żoliborz w Gminie Warszawa-Centrum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253/XXV/95 Rady Gminy Warszawa-Centrum z dnia 9 listopada 1995 r. </w:t>
        <w:br/>
        <w:t>w sprawie powołania Ośrodka Pomocy Społecznej Dzielnicy Praga Południe w Gminie Warszawa-Centrum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254/XXV/95 Rady Gminy Warszawa-Centrum z dnia 9 listopada 1995 r. </w:t>
        <w:br/>
        <w:t xml:space="preserve">w sprawie zmian nazw i nadania statutów ośrodkom pomocy społecznej w Gminie Warszawa- Centrum, 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38/V/94 Rady Gminy Warszawa-Rembertów z dnia 5 października 1994 r. </w:t>
        <w:br/>
        <w:t xml:space="preserve">w sprawie powołania Gminnego Ośrodka Pomocy Społecznej zmieniona uchwałą </w:t>
        <w:br/>
        <w:t xml:space="preserve">Nr 157/XII/95 Rady Gminy Warszawa-Rembertów z dnia 30 sierpnia 1995 r. w sprawie zmiany nazwy Gminnego Ośrodka Pomocy Społecznej na Centrum Pomocy Społecznej </w:t>
        <w:br/>
        <w:t>i uchwałą Nr 452/LVII/2002 Rady Gminy Warszawa-Rembertów z dnia 18 września 2002 r. w sprawie nadania nowego statutu Centrum Pomocy Społecznej Gminy Warszawa Rembertów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V/30/94 Rady Gminy Warszawa-Targówek z dnia 27 października 1994 r. </w:t>
        <w:br/>
        <w:t xml:space="preserve">w sprawie utworzenia Ośrodka Pomocy Społecznej p.n. „Centrum Pomocy Społecznej </w:t>
        <w:br/>
        <w:t>w Gminie Warszawa-Targówek”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11 Rady Dzielnicy-Gminy Warszawa-Ursus z dnia 11 maja 1993 r. </w:t>
        <w:br/>
        <w:t xml:space="preserve">w sprawie utworzenia Ośrodka Pomocy Społecznej zmieniona uchwałą </w:t>
        <w:br/>
        <w:t>Nr 106/XLIV/2001 Rady Gminy Warszawa-Ursus z dnia 14 grudnia 2001 r. w sprawie uchwalenia Statutu Ośrodka Pomocy Społecznej Gminy Warszawa-Ursus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4 Rady Gminy Warszawa-Ursynów z dnia 29 listopada 1994 r. w sprawie utworzenia Ośrodka Pomocy Społecznej Gminy Warszawa-Ursynów zmieniona uchwałą Nr 659 Rady Gminy Warszawa-Ursynów z dnia 18 grudnia 2001 r. w sprawie zmiany uchwały Nr 44 w sprawie utworzenia Ośrodka Pomocy Społecznej Gminy</w:t>
        <w:br/>
        <w:t>Warszawa-Ursynów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55/IX/94 Rady Gminy Warszawa-Wawer z dnia 2 grudnia 1994 r. w sprawie powołania Centrum Pomocy Społecznej Gminy Warszawa-Wawer zmieniona uchwałą </w:t>
        <w:br/>
        <w:t>Nr 710/LIX/2002 Rady Gminy Warszawa-Wawer z dnia 30 sierpnia 2002 r. w sprawie statutu Centrum Pomocy Społecznej Gminy Warszawa-Wawer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48/XLIX/2002 Rady Miasta Wesoła z dnia 12 czerwca 2002 r. w sprawie zatwierdzenia Statutu Miejskiego Ośrodka Pomocy Społecznej w Wesołej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41 Rady Gminy Warszawa-Wilanów z dnia 29 listopada 1994 r. w sprawie utworzenia Gminnego Ośrodka Pomocy Społecznej zmieniona uchwałą Nr 280 Rady Gminy Warszawa-Wilanów z dnia 21 sierpnia 2000 r. zmieniającą uchwałę nr 41 Rady Gminy Warszawa-Wilanów z dnia29 listopada 1994 r. w sprawie utworzenia Gminnego Ośrodka Pomocy Społecznej, w części dotyczącej nazwy i statutu,</w:t>
      </w:r>
    </w:p>
    <w:p>
      <w:pPr>
        <w:pStyle w:val="Normal"/>
        <w:numPr>
          <w:ilvl w:val="0"/>
          <w:numId w:val="1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wała Nr 62/VI/94  Rady Gminy Warszawa-Włochy z dnia 17 listopada 1994 r. </w:t>
        <w:br/>
        <w:t xml:space="preserve">w sprawie utworzenia Ośrodka Pomocy Społecznej Gminy Warszawa-Włochy pod nazwą Społeczny Ośrodek Pomocy Rodzinie Gminy Warszawa-Włochy zmieniona uchwałą Nr 315/XXXV/2001 Rady Gminy Warszawa-Włochy z dnia 21 września 2001 r. </w:t>
        <w:br/>
        <w:t xml:space="preserve">w sprawie zmiany uchwały o utworzeniu Ośrodka Pomocy Społecznej Gminy Warszawa-Włochy pod nazwą Społeczny Ośrodek Pomocy Rodzinie Gminy Warszawa-Włochy </w:t>
        <w:br/>
        <w:t>i uchwałą Nr 364/XXXVIII/2002 Rady Gminy Warszawa-Włochy z dnia 8 lutego 2002 r. zmieniająca uchwałę w sprawie utworzenia Ośrodka Pomocy Społecznej Gminy Warszawa-Włochy, w części dotyczącej nazwy i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podlega ogłoszeniu poprzez publikację w Dzienniku Urzędowym Województwa Mazowieckiego oraz wywieszenie na tablicach ogłoszeń w Urzędzie m. st. Warszawy, urzędach dzielnic oraz ośrodkach pomocy społecznej m. 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po upływie 14 dni od dnia ogłoszenia w Dzienniku Urzędowym Województwa Mazowieckiego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7080" w:hanging="0"/>
        <w:rPr/>
      </w:pPr>
      <w:r>
        <w:rPr/>
        <w:t>Przewodniczący</w:t>
      </w:r>
    </w:p>
    <w:p>
      <w:pPr>
        <w:pStyle w:val="Heading3"/>
        <w:ind w:left="7080" w:hanging="0"/>
        <w:rPr/>
      </w:pPr>
      <w:r>
        <w:rPr/>
        <w:t>Rady m. st.  Warszawy</w:t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left="7080" w:hanging="0"/>
        <w:rPr>
          <w:sz w:val="24"/>
        </w:rPr>
      </w:pPr>
      <w:r>
        <w:rPr>
          <w:sz w:val="24"/>
        </w:rPr>
        <w:t>Wojciech Kozak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BEMOWO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4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Bemowo m. st. Warszawy.</w:t>
      </w:r>
    </w:p>
    <w:p>
      <w:pPr>
        <w:pStyle w:val="Normal"/>
        <w:numPr>
          <w:ilvl w:val="0"/>
          <w:numId w:val="5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Powstańców Śląskich 9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9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5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53"/>
        </w:numPr>
        <w:spacing w:before="60" w:after="0"/>
        <w:rPr/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53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5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53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3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3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0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8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8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0"/>
          <w:numId w:val="2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9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9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9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-142" w:leader="none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7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7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3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6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6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6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BIAŁOŁĘKA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8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Białołęka m. st. Warszawy.</w:t>
      </w:r>
    </w:p>
    <w:p>
      <w:pPr>
        <w:pStyle w:val="Normal"/>
        <w:numPr>
          <w:ilvl w:val="0"/>
          <w:numId w:val="11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ek ma swoją siedzibę w Warszawie przy ul. Antalla 4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8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8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23"/>
        </w:numPr>
        <w:spacing w:before="60" w:after="0"/>
        <w:rPr/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23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2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23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0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0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4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1"/>
          <w:numId w:val="4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1"/>
          <w:numId w:val="4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1"/>
          <w:numId w:val="4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1"/>
          <w:numId w:val="4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15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15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15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50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5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8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37"/>
        </w:numPr>
        <w:rPr/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3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BIELANY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5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Bielany m. st. Warszawy.</w:t>
      </w:r>
    </w:p>
    <w:p>
      <w:pPr>
        <w:pStyle w:val="Normal"/>
        <w:numPr>
          <w:ilvl w:val="0"/>
          <w:numId w:val="11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Przybyszewskiego 80/82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7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7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81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20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6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0"/>
          <w:numId w:val="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0"/>
          <w:numId w:val="6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5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5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5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7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6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6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6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69"/>
        </w:numPr>
        <w:spacing w:before="60" w:after="0"/>
        <w:rPr/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3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3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3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4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MOKOTÓW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8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Mokotów m. st. Warszawy.</w:t>
      </w:r>
    </w:p>
    <w:p>
      <w:pPr>
        <w:pStyle w:val="Normal"/>
        <w:numPr>
          <w:ilvl w:val="0"/>
          <w:numId w:val="8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Falęckiej 10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4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71"/>
        </w:numPr>
        <w:spacing w:before="60" w:after="0"/>
        <w:rPr/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7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71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7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7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5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13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131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13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3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3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87"/>
        </w:numPr>
        <w:rPr/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8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9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99"/>
        </w:numPr>
        <w:spacing w:before="60" w:after="0"/>
        <w:rPr/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9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9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OCHOTA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27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Ochota m. st. Warszawy.</w:t>
      </w:r>
    </w:p>
    <w:p>
      <w:pPr>
        <w:pStyle w:val="Normal"/>
        <w:numPr>
          <w:ilvl w:val="0"/>
          <w:numId w:val="9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Przemyskiej 11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6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8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83"/>
        </w:numPr>
        <w:spacing w:before="60" w:after="0"/>
        <w:rPr/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83"/>
        </w:numPr>
        <w:spacing w:before="60" w:after="0"/>
        <w:rPr/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83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6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4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7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79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7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5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5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9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2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5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5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5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PRAGA POŁUDNIE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69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Praga Południe m. st. Warszawy.</w:t>
      </w:r>
    </w:p>
    <w:p>
      <w:pPr>
        <w:pStyle w:val="Normal"/>
        <w:numPr>
          <w:ilvl w:val="0"/>
          <w:numId w:val="6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Prochowej 49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9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9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7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76"/>
        </w:numPr>
        <w:spacing w:before="60" w:after="0"/>
        <w:rPr/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76"/>
        </w:numPr>
        <w:spacing w:before="60" w:after="0"/>
        <w:rPr/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7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76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8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8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1"/>
          <w:numId w:val="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19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19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19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2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3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4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4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PRAGA PÓŁNOC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Praga Północ m. st. Warszawy.</w:t>
      </w:r>
    </w:p>
    <w:p>
      <w:pPr>
        <w:pStyle w:val="Normal"/>
        <w:numPr>
          <w:ilvl w:val="0"/>
          <w:numId w:val="2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Szymanowskiego 6/61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7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7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29"/>
        </w:numPr>
        <w:spacing w:before="60" w:after="0"/>
        <w:rPr/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2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29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4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4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2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2"/>
          <w:numId w:val="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2"/>
          <w:numId w:val="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3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3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7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7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7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7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2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2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REMBERTÓW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ind w:left="10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Rembertów m. st. Warsza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Dwóch Mieczy 22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5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77"/>
        </w:numPr>
        <w:spacing w:before="60" w:after="0"/>
        <w:rPr/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77"/>
        </w:numPr>
        <w:spacing w:before="60" w:after="0"/>
        <w:rPr/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77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0"/>
          <w:numId w:val="11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0"/>
          <w:numId w:val="8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0"/>
          <w:numId w:val="8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8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BodyText2"/>
        <w:numPr>
          <w:ilvl w:val="0"/>
          <w:numId w:val="83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0"/>
          <w:numId w:val="17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0"/>
          <w:numId w:val="17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0"/>
          <w:numId w:val="17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1"/>
          <w:numId w:val="7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1"/>
          <w:numId w:val="7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6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1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3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39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ŚRÓDMIEŚCIE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7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Śródmieście  m. st. Warszawy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Żurawiej 43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1"/>
          <w:numId w:val="17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1"/>
          <w:numId w:val="17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1"/>
          <w:numId w:val="7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1"/>
          <w:numId w:val="7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1"/>
          <w:numId w:val="77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8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8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8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88"/>
        </w:numPr>
        <w:spacing w:before="60" w:after="0"/>
        <w:rPr/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8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8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0"/>
          <w:numId w:val="13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0"/>
          <w:numId w:val="13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0"/>
          <w:numId w:val="13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0"/>
          <w:numId w:val="13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1"/>
          <w:numId w:val="13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1"/>
          <w:numId w:val="13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1"/>
          <w:numId w:val="13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3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3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4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8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8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6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6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/>
      </w:pPr>
      <w:r>
        <w:rPr>
          <w:rFonts w:cs="Times New Roman" w:ascii="Times New Roman" w:hAnsi="Times New Roman"/>
        </w:rPr>
        <w:t xml:space="preserve">STATUT  OŚRODKA  POMOCY  SPOŁECZNEJ  </w:t>
        <w:br/>
        <w:t>DZIELNICY TARGÓWEK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2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121"/>
        </w:numPr>
        <w:jc w:val="both"/>
        <w:rPr/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Targówek m. st. Warszawy.</w:t>
      </w:r>
    </w:p>
    <w:p>
      <w:pPr>
        <w:pStyle w:val="Normal"/>
        <w:numPr>
          <w:ilvl w:val="1"/>
          <w:numId w:val="12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Chodeckiej 2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1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25"/>
        </w:numPr>
        <w:spacing w:before="60" w:after="0"/>
        <w:rPr/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2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25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0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0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2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2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2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2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2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2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3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3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7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7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9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9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9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URSUS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51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Ośrodek jest jednostką organizacyjną m. st. Warszawy działającą na terenie Dzielnicy Ursus </w:t>
        <w:br/>
        <w:t>m. st. Warszawy.</w:t>
      </w:r>
    </w:p>
    <w:p>
      <w:pPr>
        <w:pStyle w:val="Normal"/>
        <w:numPr>
          <w:ilvl w:val="1"/>
          <w:numId w:val="5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Rynkowej 8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48"/>
        </w:numPr>
        <w:spacing w:before="60" w:after="0"/>
        <w:rPr/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7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7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7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7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70"/>
        </w:numPr>
        <w:spacing w:before="60" w:after="0"/>
        <w:rPr/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7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61"/>
        </w:numPr>
        <w:jc w:val="both"/>
        <w:rPr/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6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6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6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0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0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4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4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4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46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URSYNÓW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2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1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Ursynów m. st. Warszawy.</w:t>
      </w:r>
    </w:p>
    <w:p>
      <w:pPr>
        <w:pStyle w:val="Normal"/>
        <w:numPr>
          <w:ilvl w:val="1"/>
          <w:numId w:val="12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Mandarynki 14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7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7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46"/>
        </w:numPr>
        <w:spacing w:before="60" w:after="0"/>
        <w:rPr/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46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4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46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2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62"/>
        </w:numPr>
        <w:jc w:val="both"/>
        <w:rPr/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6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6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6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6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5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57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8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89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5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5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7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7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7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3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WAWER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6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1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Wawer m. st. Warszawy.</w:t>
      </w:r>
    </w:p>
    <w:p>
      <w:pPr>
        <w:pStyle w:val="Normal"/>
        <w:numPr>
          <w:ilvl w:val="1"/>
          <w:numId w:val="16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środek ma swoją siedzibę w Warszawie przy ul. Korkowej 119/123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4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0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09"/>
        </w:numPr>
        <w:spacing w:before="60" w:after="0"/>
        <w:rPr/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09"/>
        </w:numPr>
        <w:spacing w:before="60" w:after="0"/>
        <w:rPr/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09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09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4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0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0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0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0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0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0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13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13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1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30"/>
        </w:numPr>
        <w:rPr/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3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3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3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79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79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7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Załącznik Nr 14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WESOŁA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00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10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Wesoła m. st. Warszawy.</w:t>
      </w:r>
    </w:p>
    <w:p>
      <w:pPr>
        <w:pStyle w:val="Normal"/>
        <w:numPr>
          <w:ilvl w:val="1"/>
          <w:numId w:val="10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I Praskiego Pułku 31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5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5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7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7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75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3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5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57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5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5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57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13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2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2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2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2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8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82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8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5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WILANÓW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Wilanów m. st. Warszawy.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S. Kostki Potockiego 20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8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87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6"/>
        </w:numPr>
        <w:spacing w:before="60" w:after="0"/>
        <w:rPr/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6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4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48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3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33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33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3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33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33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90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9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5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5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0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0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0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WŁOCHY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75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7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Włochy m. st. Warszawy.</w:t>
      </w:r>
    </w:p>
    <w:p>
      <w:pPr>
        <w:pStyle w:val="Normal"/>
        <w:numPr>
          <w:ilvl w:val="1"/>
          <w:numId w:val="75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Czereśniowej 35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7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1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154"/>
        </w:numPr>
        <w:spacing w:before="60" w:after="0"/>
        <w:rPr/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1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154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4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4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4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4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4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41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41"/>
        </w:numPr>
        <w:spacing w:before="60" w:after="0"/>
        <w:rPr/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52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5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52"/>
        </w:numPr>
        <w:tabs>
          <w:tab w:val="clear" w:pos="709"/>
        </w:tabs>
        <w:ind w:left="426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52"/>
        </w:numPr>
        <w:tabs>
          <w:tab w:val="clear" w:pos="709"/>
        </w:tabs>
        <w:spacing w:before="60" w:after="0"/>
        <w:ind w:left="426" w:hanging="454"/>
        <w:rPr/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52"/>
        </w:numPr>
        <w:tabs>
          <w:tab w:val="clear" w:pos="709"/>
        </w:tabs>
        <w:spacing w:before="60" w:after="0"/>
        <w:ind w:left="426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9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9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60"/>
        </w:numPr>
        <w:rPr/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60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12"/>
        </w:numPr>
        <w:spacing w:before="60" w:after="0"/>
        <w:rPr/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12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30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30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WOLA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1"/>
          <w:numId w:val="78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2"/>
          <w:numId w:val="7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jest jednostką organizacyjną m. st. Warszawy działającą na terenie Dzielnicy Wola  </w:t>
        <w:br/>
        <w:t>m. st. Warszawy.</w:t>
      </w:r>
    </w:p>
    <w:p>
      <w:pPr>
        <w:pStyle w:val="Normal"/>
        <w:numPr>
          <w:ilvl w:val="2"/>
          <w:numId w:val="7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Syreny 18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42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66"/>
        </w:numPr>
        <w:spacing w:before="60" w:after="0"/>
        <w:rPr/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66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66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3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35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6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6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66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6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6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66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3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35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6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6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18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18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18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18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8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8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łącznik Nr 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do uchwały Nr VII/96/2003</w:t>
        <w:tab/>
      </w:r>
    </w:p>
    <w:p>
      <w:pPr>
        <w:pStyle w:val="Heading6"/>
        <w:ind w:left="5670" w:hanging="0"/>
        <w:rPr/>
      </w:pPr>
      <w:r>
        <w:rPr/>
        <w:t>Rady m. st. Warszawy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z dnia 27 lutego 2003 r.</w:t>
      </w:r>
    </w:p>
    <w:p>
      <w:pPr>
        <w:pStyle w:val="TextBody"/>
        <w:tabs>
          <w:tab w:val="clear" w:pos="709"/>
          <w:tab w:val="left" w:pos="6237" w:leader="none"/>
        </w:tabs>
        <w:spacing w:before="24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 OŚRODKA  POMOCY  SPOŁECZNEJ  </w:t>
        <w:br/>
        <w:t>DZIELNICY ŻOLIBORZ M. ST. WARSZAWY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Pomocy Społecznej m. st. Warszawy, zwany dalej „Ośrodkiem”, działa </w:t>
        <w:br/>
        <w:t>na podstawie: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8 marca 1990 r. o samorządzie gminnym (Dz. U. z 2001 r.  Nr 142, </w:t>
        <w:br/>
        <w:t>poz. 1591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listopada 1990 r. o pomocy społecznej (Dz. U. z 1998 r. Nr 64, poz. 414 </w:t>
        <w:br/>
        <w:t>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15 marca 2002 r. o ustroju miasta stołecznego Warszawy (Dz. U. Nr 41, poz.361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listopada 1998 r. o finansach publicznych (Dz. U. Nr 155, poz. 1014  </w:t>
        <w:br/>
        <w:t>z późn. zm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2 marca 1990 r. o pracownikach samorządowych (Dz. U. z 2001 r. nr 142, poz. 1593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9 września 1994 r. o rachunkowości (Dz. U. z 2002 r. Nr 76, poz. 694 </w:t>
        <w:br/>
        <w:t>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 z dnia 1 grudnia 1994 r. o zasiłkach rodzinnych, pielęgnacyjnych i wychowawczych (Dz. U. z 1998 r. Nr 102 , poz. 651 z późn. zm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stycznia 1991 r. o kombatantach oraz  niektórych osobach będących ofiarami represji wojennych i okresu powojennego (Dz. U. z 2002 r. Nr 42, poz.371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ustawy z dnia 7 stycznia 1993 r. o planowaniu rodziny, ochronie płodu ludzkiego </w:t>
        <w:br/>
        <w:t>i warunkach dopuszczalności przerywania ciąży (Dz. U. Nr 17, poz. 78 z późn. zm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1 czerwca 2001 r. o ochronie praw lokatorów, mieszkaniowym zasobie gminy </w:t>
        <w:br/>
        <w:t>i o zmianie Kodeksu cywilnego (Dz. U. Nr 71, poz. 733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1 czerwca 2001 r. o dodatkach mieszkaniowych (Dz. U. Nr 71,  poz. 734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19 sierpnia 1994 r. o ochronie zdrowia psychicznego (Dz. U. Nr 111, poz. 535 </w:t>
        <w:br/>
        <w:t>z późn. zm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6 października 1982 r. o wychowaniu w trzeźwości </w:t>
        <w:br/>
        <w:t>i przeciwdziałaniu alkoholizmowi (Dz. U. z 2002  Nr 147 poz. 1231 z późn. zm.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4 kwietnia 1997 r. o przeciwdziałaniu narkomanii (Dz. U. Nr 75 poz. 468 </w:t>
        <w:br/>
        <w:t>z późn. zm)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ych przepisów szczególnych dotyczących jednostek organizacyjnych pomocy społecznej </w:t>
        <w:br/>
        <w:t>i samorządowych jednostek budżetowych,</w:t>
      </w:r>
    </w:p>
    <w:p>
      <w:pPr>
        <w:pStyle w:val="BodyText2"/>
        <w:numPr>
          <w:ilvl w:val="0"/>
          <w:numId w:val="104"/>
        </w:numPr>
        <w:tabs>
          <w:tab w:val="clear" w:pos="709"/>
          <w:tab w:val="left" w:pos="-567" w:leader="none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numPr>
          <w:ilvl w:val="1"/>
          <w:numId w:val="10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jest jednostką organizacyjną m. st. Warszawy działającą na terenie Dzielnicy Żoliborz m. st. Warszawy.</w:t>
      </w:r>
    </w:p>
    <w:p>
      <w:pPr>
        <w:pStyle w:val="Normal"/>
        <w:numPr>
          <w:ilvl w:val="1"/>
          <w:numId w:val="104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ma swoją siedzibę w Warszawie przy ul. Dembińskiego 3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sprawnienia obsługi interesantów Ośrodek ma prawo tworzyć filie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działani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Celem działania Ośrodka jest rozpoznawanie i zaspakajanie niezbędnych potrzeb życiowych osób i rodzin, które własnym staraniem nie są w stanie pokonać trudności oraz umożliwienie im bytowania w warunkach odpowiadających godności człowieka. </w:t>
      </w:r>
    </w:p>
    <w:p>
      <w:pPr>
        <w:pStyle w:val="Normal"/>
        <w:numPr>
          <w:ilvl w:val="0"/>
          <w:numId w:val="118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Ośrodek powinien w miarę możliwości doprowadzić do życiowego usamodzielniania się osób </w:t>
        <w:br/>
        <w:t>i rodzin oraz ich integracji ze środowiskiem, jak również zapobiegać powstawaniu nowych problemów społecznych rodzących zapotrzebowanie na świadczenia pomocy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realizuje zadania własne m. st. Warszawy, określone w ustawieo pomocy społecznej </w:t>
        <w:br/>
        <w:t>i innych ustawach, a w szczególności:</w:t>
      </w:r>
    </w:p>
    <w:p>
      <w:pPr>
        <w:pStyle w:val="BodyText2"/>
        <w:numPr>
          <w:ilvl w:val="0"/>
          <w:numId w:val="40"/>
        </w:numPr>
        <w:rPr/>
      </w:pPr>
      <w:r>
        <w:rPr>
          <w:rFonts w:cs="Times New Roman" w:ascii="Times New Roman" w:hAnsi="Times New Roman"/>
        </w:rPr>
        <w:t xml:space="preserve">prowadzi dzienne domy pomocy społecznej, ośrodki wsparcia o zasięgu lokalnym </w:t>
        <w:br/>
        <w:t>oraz kieruje do nich osoby wymagające opieki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i wypłaca zasiłki celowe i celowe specjalne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rzeczową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je pomoc w naturze, przyznaje i wypłaca zasiłki i pożyczki na ekonomiczne usamodzielnienie się.</w:t>
      </w:r>
    </w:p>
    <w:p>
      <w:pPr>
        <w:pStyle w:val="BodyText2"/>
        <w:numPr>
          <w:ilvl w:val="0"/>
          <w:numId w:val="40"/>
        </w:numPr>
        <w:spacing w:before="60" w:after="0"/>
        <w:rPr/>
      </w:pPr>
      <w:r>
        <w:rPr>
          <w:rFonts w:cs="Times New Roman" w:ascii="Times New Roman" w:hAnsi="Times New Roman"/>
        </w:rPr>
        <w:t>udziela schronienia, posiłku, niezbędnego ubrania osobom tego pozbawionym, w tym bezdomnym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lokalne ogniska wychowawcze, świetlice, kluby środowiskowe </w:t>
        <w:br/>
        <w:t>dla dzieci oraz mieszkania chronione 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 usługi opiekuńcze, w tym specjalistyczne, w miejscu zamieszkania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zasiłków celowych na świadczenia zdrowotne osobom bezdomnym </w:t>
        <w:br/>
        <w:t xml:space="preserve">i innym nie mającym dochodu oraz możliwości ubezpieczenia się na podstawie przepisów </w:t>
        <w:br/>
        <w:t>o ubezpieczeniu zdrowotnym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zasiłków celowych na pokrycie wydatków powstałych w wyniku zdarzenia losowego,</w:t>
      </w:r>
    </w:p>
    <w:p>
      <w:pPr>
        <w:pStyle w:val="BodyText2"/>
        <w:numPr>
          <w:ilvl w:val="0"/>
          <w:numId w:val="40"/>
        </w:numPr>
        <w:spacing w:before="60" w:after="0"/>
        <w:rPr/>
      </w:pPr>
      <w:r>
        <w:rPr>
          <w:rFonts w:cs="Times New Roman" w:ascii="Times New Roman" w:hAnsi="Times New Roman"/>
        </w:rPr>
        <w:t>sprawia pogrzeby, w tym osobom bezdomnym,</w:t>
      </w:r>
    </w:p>
    <w:p>
      <w:pPr>
        <w:pStyle w:val="BodyText2"/>
        <w:numPr>
          <w:ilvl w:val="0"/>
          <w:numId w:val="40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pracę socjalną,</w:t>
      </w:r>
    </w:p>
    <w:p>
      <w:pPr>
        <w:pStyle w:val="Tekstpodstawowy3"/>
        <w:numPr>
          <w:ilvl w:val="0"/>
          <w:numId w:val="40"/>
        </w:numPr>
        <w:spacing w:before="60" w:after="0"/>
        <w:rPr>
          <w:sz w:val="24"/>
        </w:rPr>
      </w:pPr>
      <w:r>
        <w:rPr>
          <w:sz w:val="24"/>
        </w:rPr>
        <w:t>ustala uprawnienia i wypłaca dodatki mieszkaniowe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BodyText2"/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ealizuje inne zadania, wynikające z rozeznania potrzeb, a w szczególności:</w:t>
      </w:r>
    </w:p>
    <w:p>
      <w:pPr>
        <w:pStyle w:val="BodyText2"/>
        <w:numPr>
          <w:ilvl w:val="0"/>
          <w:numId w:val="14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uje problemy społeczne na terenie obszaru swojego działania oraz sporządza bilans lokalnych potrzeb społecznych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mieszkańcom dzielnicy informacji o przysługujących im prawach i uprawnieniach </w:t>
        <w:br/>
        <w:t>z zakresu pomocy społecznej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uje i prowadzi specjalistyczne poradnictwo, w tym rodzinne dla rodzin naturalnych </w:t>
        <w:br/>
        <w:t>i zastępczych, a także terapię rodzinną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pomocy w integracji ze środowiskiem lokalnym osobom opuszczającym zakłady karne, niektóre rodzaje placówek opiekuńczo - wychowawczych, resocjalizacyjnych, zakłady </w:t>
        <w:br/>
        <w:t>dla nieletnich i rodziny zastępcze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 opiekę w rodzinach zastępczych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lnicowe ośrodki interwencji kryzysowej,</w:t>
      </w:r>
    </w:p>
    <w:p>
      <w:pPr>
        <w:pStyle w:val="BodyText2"/>
        <w:numPr>
          <w:ilvl w:val="0"/>
          <w:numId w:val="147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ałania mające na celu integrację ze społeczeństwem repatriantów i osób  posiadających status uchodź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realizuje zadania zlecone m. st. Warszawie, określone w ustawie o pomocy społecznej </w:t>
        <w:br/>
        <w:t>i innych ustawach oraz zadania, zgodnie z porozumieniami zawartymi z Wojewodą Mazowieckim oraz innymi jednostkami samorządu terytorialnego i administracji rządowej, a w szczególności:</w:t>
      </w:r>
    </w:p>
    <w:p>
      <w:pPr>
        <w:pStyle w:val="Normal"/>
        <w:numPr>
          <w:ilvl w:val="0"/>
          <w:numId w:val="1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stałe, zasiłki stałe wyrównawcze oraz renty socjalne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okresowe, gwarantowane okresowe oraz specjalne okresowe, macierzyńskie okresowe i jednorazowe oraz przysługujące dodatki do świadczeń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społeczne za osoby, o których mówią szczegółowe przepisy ustawy o pomocy społecznej</w:t>
      </w:r>
      <w:r>
        <w:rPr>
          <w:rFonts w:cs="Times New Roman" w:ascii="Times New Roman" w:hAnsi="Times New Roman"/>
          <w:b/>
          <w:i/>
          <w:sz w:val="24"/>
        </w:rPr>
        <w:t>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ca składki na ubezpieczenie zdrowotne określone w przepisach o powszechnym ubezpieczeniu zdrowotnym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celowe na pokrycie wydatków powstałych w wyniku klęski żywiołowej lub ekologicznej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zasiłki celowe w formie biletu kredytowanego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i wypłaca zasiłki rodzinne i pielęgnacyjne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>świadczy specjalistyczne usługi opiekuńcze, przysługujące na podstawie przepisów o ochronie zdrowia psychicznego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 i prowadzi środowiskowe domy samopomocy,</w:t>
      </w:r>
    </w:p>
    <w:p>
      <w:pPr>
        <w:pStyle w:val="Normal"/>
        <w:numPr>
          <w:ilvl w:val="0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 zadania wynikające z rządowych programów pomocy społecznej bądź innych ustaw, mające na celu ochronę poziomu życia osób i rodzin po zapewnieniu odpowiednich środ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numPr>
          <w:ilvl w:val="1"/>
          <w:numId w:val="1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koordynuje i nadzoruje wykonanie Programu Profilaktyki i Rozwiązywania Problemów Alkoholowych m. st. Warszawy w Dzielnicy.</w:t>
      </w:r>
    </w:p>
    <w:p>
      <w:pPr>
        <w:pStyle w:val="Normal"/>
        <w:numPr>
          <w:ilvl w:val="1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i kompetencji Ośrodka w tym zakresie należy w szczególności:</w:t>
      </w:r>
    </w:p>
    <w:p>
      <w:pPr>
        <w:pStyle w:val="Normal"/>
        <w:numPr>
          <w:ilvl w:val="2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ywanie funkcji dysponenta  środków budżetowych w rozdz. 85154 określonych </w:t>
        <w:br/>
        <w:t>w dzielnicowym załączniku do budżetu m. st. Warszawy,</w:t>
      </w:r>
    </w:p>
    <w:p>
      <w:pPr>
        <w:pStyle w:val="Normal"/>
        <w:numPr>
          <w:ilvl w:val="2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techniczna i administracyjno-finansowa Dzielnicowego Zespołu Realizacji Programu Profilaktyki i Rozwiązywania Problemów Alkoholowych m. st. Warszawy,</w:t>
      </w:r>
    </w:p>
    <w:p>
      <w:pPr>
        <w:pStyle w:val="Normal"/>
        <w:numPr>
          <w:ilvl w:val="2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przy opracowywaniu standardów w zakresie profilaktyki i rozwiązywania problemów alkoholowych,</w:t>
      </w:r>
    </w:p>
    <w:p>
      <w:pPr>
        <w:pStyle w:val="Normal"/>
        <w:numPr>
          <w:ilvl w:val="2"/>
          <w:numId w:val="161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żący nadzór nad realizacją zadań z zakresu profilaktyki i rozwiązywania problemów alkoholowych wykonywanych na terenie Dzielnic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BodyText2"/>
        <w:numPr>
          <w:ilvl w:val="3"/>
          <w:numId w:val="16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tworzy i realizuje lokalne programy z zakresu pomocy społecznej na rzecz ograniczania i rozwiązywania występujących problemów społecznych.</w:t>
      </w:r>
    </w:p>
    <w:p>
      <w:pPr>
        <w:pStyle w:val="BodyText2"/>
        <w:numPr>
          <w:ilvl w:val="3"/>
          <w:numId w:val="16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konsultantem wszystkich programów w zakresie polityki społecznej  realizowanych w jednostkach organizacyjnych dzielnicy.</w:t>
      </w:r>
    </w:p>
    <w:p>
      <w:pPr>
        <w:pStyle w:val="BodyText2"/>
        <w:numPr>
          <w:ilvl w:val="3"/>
          <w:numId w:val="161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uczestniczy w realizacji ogólnomiejskich programów z zakresu polityki społecz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 realizacji zadań Ośrodek współdziała z organami administracji rządowej, samorządowej, stowarzyszeniami, fundacjami, związkami wyznaniowymi oraz innymi podmiotami działającymi w sferze socjalnej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Tekstpodstawowy3"/>
        <w:rPr>
          <w:b/>
          <w:b/>
          <w:sz w:val="24"/>
        </w:rPr>
      </w:pPr>
      <w:r>
        <w:rPr>
          <w:sz w:val="24"/>
        </w:rPr>
        <w:t>Ośrodek może zlecać innym podmiotom realizację zadań przyznając na ten cel środki finansowe.</w:t>
      </w:r>
    </w:p>
    <w:p>
      <w:pPr>
        <w:pStyle w:val="Heading5"/>
        <w:rPr/>
      </w:pPr>
      <w:r>
        <w:rPr/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ka finansowa Ośrodka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odek jest jednostką budżetową w rozumieniu ustawy o finansach publicznych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BodyText2"/>
        <w:numPr>
          <w:ilvl w:val="0"/>
          <w:numId w:val="28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la pracowników.</w:t>
      </w:r>
    </w:p>
    <w:p>
      <w:pPr>
        <w:pStyle w:val="BodyText2"/>
        <w:numPr>
          <w:ilvl w:val="0"/>
          <w:numId w:val="28"/>
        </w:numPr>
        <w:tabs>
          <w:tab w:val="clear" w:pos="709"/>
          <w:tab w:val="left" w:pos="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zapewnia za pośrednictwem budżetu m. st. Warszawy środki finansowe na realizację zadań zleconych, w tym w odpowiedniej części na utrzymanie ośrodka oraz wynagrodzenia dla pracowników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BodyText2"/>
        <w:numPr>
          <w:ilvl w:val="0"/>
          <w:numId w:val="18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prowadzi gospodarkę finansową na podstawie planu finansowego.</w:t>
      </w:r>
    </w:p>
    <w:p>
      <w:pPr>
        <w:pStyle w:val="Normal"/>
        <w:numPr>
          <w:ilvl w:val="0"/>
          <w:numId w:val="188"/>
        </w:numPr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planu finansowego opracowuje Dyrektor Ośrodka na podstawie projektu dzielnicowego załącznika do budżetu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ewnętrzna Ośrodka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BodyText2"/>
        <w:numPr>
          <w:ilvl w:val="0"/>
          <w:numId w:val="5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em kieruje Dyrektor.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zatrudnia i zwalnia Prezydent m. st. Warszawy.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kieruje Ośrodkiem z pomocą zastępców w liczbie określonej w regulaminie Ośrodka oraz głównego księgowego.</w:t>
      </w:r>
    </w:p>
    <w:p>
      <w:pPr>
        <w:pStyle w:val="BodyText2"/>
        <w:numPr>
          <w:ilvl w:val="0"/>
          <w:numId w:val="54"/>
        </w:numPr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jest pracodawcą w rozumieniu Kodeksu pracy w stosunku do zatrudnionych w Ośrodku pracowników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administracyjne wydawane przez Dyrektora Ośrodka, jego Zastępcę, ewentualnie innych pracowników Ośrodka, w zakresie realizacji zadań własnych i zleconych, wymagają imiennych upoważnień udzielonych przez  Radę Miasta Stołecznego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środka składa Prezydentowi m. st. Warszawy - po zaopiniowaniu przez Radę Dzielnicy - coroczne sprawozdanie z działalności kierowanego przez siebie Ośrodka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pracy Ośrodka określa Regulamin Organizacyjny nadany przez Prezydenta m. st. Warszawy.</w:t>
      </w:r>
    </w:p>
    <w:p>
      <w:pPr>
        <w:pStyle w:val="BodyText2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spacing w:before="240" w:after="120"/>
        <w:jc w:val="center"/>
        <w:rPr/>
      </w:pPr>
      <w:r>
        <w:rPr>
          <w:rFonts w:eastAsia="CG Times" w:cs="CG Times"/>
        </w:rPr>
        <w:t>§</w:t>
      </w:r>
      <w:r>
        <w:rPr>
          <w:rFonts w:cs="Times New Roman" w:ascii="Times New Roman" w:hAnsi="Times New Roman"/>
        </w:rPr>
        <w:t xml:space="preserve"> 19</w:t>
      </w:r>
    </w:p>
    <w:p>
      <w:pPr>
        <w:pStyle w:val="BodyText2"/>
        <w:numPr>
          <w:ilvl w:val="0"/>
          <w:numId w:val="10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bieżącą działalnością Ośrodka sprawuje Zarząd Dzielnicy.</w:t>
      </w:r>
    </w:p>
    <w:p>
      <w:pPr>
        <w:pStyle w:val="BodyText2"/>
        <w:numPr>
          <w:ilvl w:val="0"/>
          <w:numId w:val="105"/>
        </w:numPr>
        <w:tabs>
          <w:tab w:val="clear" w:pos="709"/>
          <w:tab w:val="left" w:pos="0" w:leader="none"/>
        </w:tabs>
        <w:spacing w:before="60" w:after="0"/>
        <w:rPr/>
      </w:pPr>
      <w:r>
        <w:rPr>
          <w:rFonts w:cs="Times New Roman" w:ascii="Times New Roman" w:hAnsi="Times New Roman"/>
        </w:rPr>
        <w:t xml:space="preserve">Dyrektor Biura Polityki Społecznej Urzędu m. st. Warszawy koordynuje współpracę </w:t>
        <w:br/>
        <w:t xml:space="preserve">i kontroluje działania ośrodków pomocy społecznej m. st. Warszawy w zakresie spójności </w:t>
        <w:br/>
        <w:t>z polityką społeczną m. st. Warszawy.</w:t>
      </w:r>
    </w:p>
    <w:p>
      <w:pPr>
        <w:pStyle w:val="BodyText2"/>
        <w:numPr>
          <w:ilvl w:val="0"/>
          <w:numId w:val="10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azowiecki sprawuje nadzór nad działalnością Ośrodka w zakresie zadań zleco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5">
    <w:lvl w:ilvl="0">
      <w:start w:val="2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453"/>
        </w:tabs>
        <w:ind w:left="453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453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670" w:hanging="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  <w:b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" w:hAnsi="CG Times" w:cs="CG Times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G Times" w:hAnsi="CG Times" w:cs="CG Times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G Times" w:hAnsi="CG Times" w:cs="CG Times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CG Times" w:hAnsi="CG Times" w:cs="CG Times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G Times" w:hAnsi="CG Times" w:cs="CG Times"/>
      <w:b w:val="false"/>
      <w:i w:val="false"/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CG Times" w:hAnsi="CG Times" w:cs="CG Times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G Times" w:hAnsi="CG Times" w:cs="CG Times"/>
      <w:b w:val="false"/>
      <w:i w:val="false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St9z0">
    <w:name w:val="WW8NumSt9z0"/>
    <w:qFormat/>
    <w:rPr>
      <w:rFonts w:ascii="CG Times" w:hAnsi="CG Times" w:cs="CG Time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i/>
      <w:sz w:val="1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360" w:after="72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57:00Z</dcterms:created>
  <dc:creator>Beata Gruszczyńska</dc:creator>
  <dc:description/>
  <dc:language>en-US</dc:language>
  <cp:lastModifiedBy>ebartoszek</cp:lastModifiedBy>
  <cp:lastPrinted>2003-03-04T13:26:00Z</cp:lastPrinted>
  <dcterms:modified xsi:type="dcterms:W3CDTF">2003-03-04T13:40:00Z</dcterms:modified>
  <cp:revision>22</cp:revision>
  <dc:subject/>
  <dc:title>__________PROJEKT</dc:title>
</cp:coreProperties>
</file>