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 sesji Rady m.st. Warszawy, 12 lutego 2015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V/95/2015Rady m.st. Warszawy w sprawie nadania nazwy ulicy w Dzielnicy Białołęka m.st. Warszawy (ul. Podróżnicza) (druk nr 94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73"/>
        <w:gridCol w:w="2773"/>
        <w:gridCol w:w="412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etraczyk</dc:creator>
  <dc:description/>
  <cp:keywords/>
  <dc:language>en-US</dc:language>
  <cp:lastModifiedBy>etraczyk</cp:lastModifiedBy>
  <dcterms:modified xsi:type="dcterms:W3CDTF">2015-02-13T10:43:00Z</dcterms:modified>
  <cp:revision>1</cp:revision>
  <dc:subject/>
  <dc:title>Wyniki głosowania z V sesji Rady m</dc:title>
</cp:coreProperties>
</file>