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VII/9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utego 2003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reprezentowania Rady m. st. Warszawy w postępowaniach przed Naczelnym Sądem Administracyj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1 ust. 1 ustawy z dnia 11 maja 1995 r. o Naczelnym Sądzie Administracyjnym (Dz. U. Nr 74, poz. 368 ze zm.) oraz art. 11a ustawy z dnia 8 marca 1990 r. o samorządzie gminnym (tekst jedn. Dz. U. z 2001 r. Nr 142, poz. 1591 ze zm.), w związku z art. 1 ust. 1 ustawy z dnia 15 marca 2002 r. o ustroju m. st. Warszawy (Dz. U. Nr 41, poz. 361 ze zm.) 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Upoważnia się Prezydenta m. st. Warszawy Pana Lecha Kaczyńskiego do reprezentowania Rady m. st. Warszawy w postępowaniach przed Naczelnym Sądem Administracyjnym, w tym do składania odpowiedzi na skargi oraz do udzielania pełnomocnictw procesowych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(-) Wojciech Koz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33:00Z</dcterms:created>
  <dc:creator>U.M.</dc:creator>
  <dc:description/>
  <dc:language>en-US</dc:language>
  <cp:lastModifiedBy> Urząd Gminy Warszawa Centrum</cp:lastModifiedBy>
  <cp:lastPrinted>2003-02-26T09:06:00Z</cp:lastPrinted>
  <dcterms:modified xsi:type="dcterms:W3CDTF">2003-03-04T15:33:00Z</dcterms:modified>
  <cp:revision>2</cp:revision>
  <dc:subject/>
  <dc:title>Uchwała Nr</dc:title>
</cp:coreProperties>
</file>