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del w:id="1" w:author="user" w:date="2004-10-29T08:35:00Z"/>
        </w:rPr>
      </w:pPr>
      <w:del w:id="0" w:author="user" w:date="2004-10-29T08:35:00Z">
        <w:r>
          <w:rPr>
            <w:i/>
            <w:highlight w:val="yellow"/>
          </w:rPr>
          <w:delText>projekt</w:delText>
        </w:r>
      </w:del>
    </w:p>
    <w:p>
      <w:pPr>
        <w:pStyle w:val="Normal"/>
        <w:widowControl/>
        <w:bidi w:val="0"/>
        <w:jc w:val="right"/>
        <w:rPr>
          <w:b/>
          <w:b/>
          <w:ins w:id="6" w:author="Pracownik" w:date="2004-10-19T11:48:00Z"/>
        </w:rPr>
      </w:pPr>
      <w:ins w:id="2" w:author="Pracownik" w:date="2004-10-19T11:48:00Z">
        <w:r>
          <w:rPr>
            <w:b/>
          </w:rPr>
          <w:t xml:space="preserve">Uchwała Nr </w:t>
        </w:r>
      </w:ins>
      <w:ins w:id="3" w:author="Pracownik" w:date="2004-10-19T11:48:00Z">
        <w:del w:id="4" w:author="user" w:date="2004-10-29T08:35:00Z">
          <w:r>
            <w:rPr>
              <w:b/>
            </w:rPr>
            <w:delText>………….</w:delText>
          </w:r>
        </w:del>
      </w:ins>
      <w:ins w:id="5" w:author="user" w:date="2004-10-29T08:35:00Z">
        <w:r>
          <w:rPr>
            <w:b/>
          </w:rPr>
          <w:t>XXXIX/939/2004</w:t>
        </w:r>
      </w:ins>
    </w:p>
    <w:p>
      <w:pPr>
        <w:pStyle w:val="Normal"/>
        <w:jc w:val="center"/>
        <w:rPr>
          <w:ins w:id="16" w:author="Pracownik" w:date="2004-10-19T11:48:00Z"/>
        </w:rPr>
      </w:pPr>
      <w:ins w:id="7" w:author="Pracownik" w:date="2004-10-19T11:48:00Z">
        <w:r>
          <w:rPr>
            <w:b/>
          </w:rPr>
          <w:t xml:space="preserve">Rady </w:t>
        </w:r>
      </w:ins>
      <w:ins w:id="8" w:author="Pracownik" w:date="2004-10-19T11:48:00Z">
        <w:del w:id="9" w:author="user" w:date="2004-10-20T15:04:00Z">
          <w:r>
            <w:rPr>
              <w:b/>
            </w:rPr>
            <w:delText>M</w:delText>
          </w:r>
        </w:del>
      </w:ins>
      <w:ins w:id="10" w:author="user" w:date="2004-10-20T15:04:00Z">
        <w:r>
          <w:rPr>
            <w:b/>
          </w:rPr>
          <w:t>m</w:t>
        </w:r>
      </w:ins>
      <w:ins w:id="11" w:author="Pracownik" w:date="2004-10-19T11:48:00Z">
        <w:r>
          <w:rPr>
            <w:b/>
          </w:rPr>
          <w:t xml:space="preserve">iasta </w:t>
        </w:r>
      </w:ins>
      <w:ins w:id="12" w:author="Pracownik" w:date="2004-10-19T11:48:00Z">
        <w:del w:id="13" w:author="user" w:date="2004-10-20T15:04:00Z">
          <w:r>
            <w:rPr>
              <w:b/>
            </w:rPr>
            <w:delText>S</w:delText>
          </w:r>
        </w:del>
      </w:ins>
      <w:ins w:id="14" w:author="user" w:date="2004-10-20T15:04:00Z">
        <w:r>
          <w:rPr>
            <w:b/>
          </w:rPr>
          <w:t>s</w:t>
        </w:r>
      </w:ins>
      <w:ins w:id="15" w:author="Pracownik" w:date="2004-10-19T11:48:00Z">
        <w:r>
          <w:rPr>
            <w:b/>
          </w:rPr>
          <w:t>tołecznego Warszawy</w:t>
        </w:r>
      </w:ins>
    </w:p>
    <w:p>
      <w:pPr>
        <w:pStyle w:val="Normal"/>
        <w:jc w:val="center"/>
        <w:rPr>
          <w:b/>
          <w:b/>
          <w:ins w:id="21" w:author="Pracownik" w:date="2004-10-19T11:48:00Z"/>
        </w:rPr>
      </w:pPr>
      <w:ins w:id="17" w:author="Pracownik" w:date="2004-10-19T11:48:00Z">
        <w:r>
          <w:rPr>
            <w:b/>
          </w:rPr>
          <w:t xml:space="preserve">z dnia </w:t>
        </w:r>
      </w:ins>
      <w:ins w:id="18" w:author="Pracownik" w:date="2004-10-19T11:48:00Z">
        <w:del w:id="19" w:author="user" w:date="2004-10-29T08:36:00Z">
          <w:r>
            <w:rPr>
              <w:b/>
            </w:rPr>
            <w:delText>……………….</w:delText>
          </w:r>
        </w:del>
      </w:ins>
      <w:ins w:id="20" w:author="user" w:date="2004-10-29T08:36:00Z">
        <w:r>
          <w:rPr>
            <w:b/>
          </w:rPr>
          <w:t>28 października 2004 roku</w:t>
        </w:r>
      </w:ins>
    </w:p>
    <w:p>
      <w:pPr>
        <w:pStyle w:val="Normal"/>
        <w:spacing w:before="240" w:after="0"/>
        <w:jc w:val="center"/>
        <w:rPr>
          <w:b/>
          <w:b/>
          <w:del w:id="23" w:author="Pracownik" w:date="2004-10-19T11:48:00Z"/>
        </w:rPr>
      </w:pPr>
      <w:del w:id="22" w:author="Pracownik" w:date="2004-10-19T11:48:00Z">
        <w:r>
          <w:rPr>
            <w:b/>
          </w:rPr>
          <w:delText>Uchwała Nr ...................</w:delText>
        </w:r>
      </w:del>
    </w:p>
    <w:p>
      <w:pPr>
        <w:pStyle w:val="Normal"/>
        <w:spacing w:before="240" w:after="0"/>
        <w:jc w:val="center"/>
        <w:rPr>
          <w:b/>
          <w:b/>
          <w:del w:id="25" w:author="Pracownik" w:date="2004-10-19T11:48:00Z"/>
        </w:rPr>
      </w:pPr>
      <w:del w:id="24" w:author="Pracownik" w:date="2004-10-19T11:48:00Z">
        <w:r>
          <w:rPr>
            <w:b/>
          </w:rPr>
          <w:delText>Rady Miasta Stołecznego Warszawy</w:delText>
        </w:r>
      </w:del>
    </w:p>
    <w:p>
      <w:pPr>
        <w:pStyle w:val="Normal"/>
        <w:spacing w:before="240" w:after="0"/>
        <w:jc w:val="center"/>
        <w:rPr>
          <w:b/>
          <w:b/>
          <w:del w:id="27" w:author="user" w:date="2004-10-20T15:04:00Z"/>
        </w:rPr>
      </w:pPr>
      <w:del w:id="26" w:author="Pracownik" w:date="2004-10-19T11:48:00Z">
        <w:r>
          <w:rPr>
            <w:b/>
          </w:rPr>
          <w:delText>z dnia ........................</w:delText>
        </w:r>
      </w:del>
    </w:p>
    <w:p>
      <w:pPr>
        <w:pStyle w:val="Normal"/>
        <w:spacing w:before="240" w:after="0"/>
        <w:jc w:val="center"/>
        <w:rPr>
          <w:b/>
          <w:b/>
          <w:ins w:id="33" w:author="Pracownik" w:date="2004-10-19T11:48:00Z"/>
        </w:rPr>
      </w:pPr>
      <w:r>
        <w:rPr>
          <w:b/>
        </w:rPr>
        <w:t xml:space="preserve">w sprawie wyrażenia zgody na realizację projektu </w:t>
      </w:r>
      <w:del w:id="28" w:author="Filip Nowaczyński" w:date="2004-09-30T14:14:00Z">
        <w:r>
          <w:rPr>
            <w:b/>
          </w:rPr>
          <w:delText>współ</w:delText>
        </w:r>
      </w:del>
      <w:r>
        <w:rPr>
          <w:b/>
        </w:rPr>
        <w:t xml:space="preserve">finansowanego z </w:t>
      </w:r>
      <w:del w:id="29" w:author="Karolina Szyszko" w:date="2004-09-13T16:36:00Z">
        <w:r>
          <w:rPr>
            <w:b/>
          </w:rPr>
          <w:delText>Europejskiego Funduszu Społecznego</w:delText>
        </w:r>
      </w:del>
      <w:ins w:id="30" w:author="Karolina Szyszko" w:date="2004-09-13T16:36:00Z">
        <w:del w:id="31" w:author="Filip Nowaczyński" w:date="2004-09-30T14:14:00Z">
          <w:r>
            <w:rPr>
              <w:b/>
            </w:rPr>
            <w:delText>INTERREG IIIC</w:delText>
          </w:r>
        </w:del>
      </w:ins>
      <w:ins w:id="32" w:author="Filip Nowaczyński" w:date="2004-09-30T14:14:00Z">
        <w:r>
          <w:rPr>
            <w:b/>
          </w:rPr>
          <w:t>Programu EQUAL</w:t>
        </w:r>
      </w:ins>
      <w:r>
        <w:rPr>
          <w:b/>
        </w:rPr>
        <w:t xml:space="preserve"> oraz zabezpieczenia prawidłowego wydatkowania środków</w:t>
      </w:r>
    </w:p>
    <w:p>
      <w:pPr>
        <w:pStyle w:val="Tekstpodstawowy2"/>
        <w:spacing w:before="480" w:after="0"/>
        <w:rPr>
          <w:b/>
          <w:b/>
          <w:del w:id="35" w:author="user" w:date="2004-10-20T15:04:00Z"/>
        </w:rPr>
      </w:pPr>
      <w:del w:id="34" w:author="user" w:date="2004-10-20T15:04:00Z">
        <w:r>
          <w:rPr>
            <w:b/>
          </w:rPr>
        </w:r>
      </w:del>
    </w:p>
    <w:p>
      <w:pPr>
        <w:pStyle w:val="Tekstpodstawowy2"/>
        <w:spacing w:before="480" w:after="0"/>
        <w:jc w:val="both"/>
        <w:rPr/>
      </w:pPr>
      <w:r>
        <w:rPr/>
        <w:t>Na podstawie art.</w:t>
      </w:r>
      <w:ins w:id="36" w:author="user" w:date="2004-10-29T11:12:00Z">
        <w:r>
          <w:rPr/>
          <w:t xml:space="preserve"> </w:t>
        </w:r>
      </w:ins>
      <w:r>
        <w:rPr/>
        <w:t xml:space="preserve">18 ust. 2 pkt 10 i art. 58 ustawy z dnia 8 marca 1990 r. o samorządzie gminnym (Dz. U. z 2001 r. Nr 142, poz. 1591 ze zm.) oraz art. 52 ustawy z dnia 26 listopada 1998 r. o finansach publicznych (Dz. U. z 2003 r. Nr 15, poz. 148 ze zm.) </w:t>
      </w:r>
      <w:ins w:id="37" w:author="user" w:date="2004-10-20T15:05:00Z">
        <w:r>
          <w:rPr/>
          <w:t xml:space="preserve">- </w:t>
        </w:r>
      </w:ins>
      <w:del w:id="38" w:author="Pracownik" w:date="2004-10-19T11:48:00Z">
        <w:r>
          <w:rPr/>
          <w:delText xml:space="preserve">- </w:delText>
        </w:r>
      </w:del>
      <w:r>
        <w:rPr/>
        <w:t>Rada m.st. Warszawy uchwala, co następuje:</w:t>
      </w:r>
    </w:p>
    <w:p>
      <w:pPr>
        <w:pStyle w:val="Normal"/>
        <w:spacing w:before="240" w:after="120"/>
        <w:jc w:val="center"/>
        <w:rPr>
          <w:del w:id="40" w:author="user" w:date="2004-10-20T15:05:00Z"/>
        </w:rPr>
      </w:pPr>
      <w:del w:id="39" w:author="user" w:date="2004-10-20T15:05:00Z">
        <w:r>
          <w:rPr/>
        </w:r>
      </w:del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 xml:space="preserve">realizację przez </w:t>
      </w:r>
      <w:ins w:id="41" w:author="Filip Nowaczyński" w:date="2004-09-30T14:14:00Z">
        <w:del w:id="42" w:author="user" w:date="2004-10-19T11:05:00Z">
          <w:r>
            <w:rPr/>
            <w:delText xml:space="preserve">OPS Dzielnicy Żoliborz </w:delText>
          </w:r>
        </w:del>
      </w:ins>
      <w:r>
        <w:rPr/>
        <w:t>m.st. Warszaw</w:t>
      </w:r>
      <w:ins w:id="43" w:author="Pracownik" w:date="2004-10-19T11:48:00Z">
        <w:r>
          <w:rPr/>
          <w:t>ę</w:t>
        </w:r>
      </w:ins>
      <w:del w:id="44" w:author="user" w:date="2004-10-19T11:05:00Z">
        <w:r>
          <w:rPr/>
          <w:delText>ę</w:delText>
        </w:r>
      </w:del>
      <w:ins w:id="45" w:author="user" w:date="2004-10-19T11:05:00Z">
        <w:del w:id="46" w:author="Pracownik" w:date="2004-10-19T11:48:00Z">
          <w:r>
            <w:rPr/>
            <w:delText>a</w:delText>
          </w:r>
        </w:del>
      </w:ins>
      <w:r>
        <w:rPr/>
        <w:t xml:space="preserve"> projektu pt.: </w:t>
      </w:r>
      <w:ins w:id="47" w:author="Filip Nowaczyński" w:date="2004-09-30T14:32:00Z">
        <w:r>
          <w:rPr/>
          <w:t xml:space="preserve">Partnerstwo na rzecz Rozwoju </w:t>
        </w:r>
      </w:ins>
      <w:del w:id="48" w:author="Karolina Szyszko" w:date="2004-09-13T16:39:00Z">
        <w:r>
          <w:rPr/>
          <w:delText xml:space="preserve">(..........), </w:delText>
        </w:r>
      </w:del>
      <w:ins w:id="49" w:author="Karolina Szyszko" w:date="2004-09-13T16:39:00Z">
        <w:del w:id="50" w:author="Filip Nowaczyński" w:date="2004-09-30T14:15:00Z">
          <w:r>
            <w:rPr/>
            <w:delText>Accessible City</w:delText>
          </w:r>
        </w:del>
      </w:ins>
      <w:ins w:id="51" w:author="Filip Nowaczyński" w:date="2004-09-30T14:15:00Z">
        <w:r>
          <w:rPr/>
          <w:t>Przyjazna Praca</w:t>
        </w:r>
      </w:ins>
      <w:ins w:id="52" w:author="Karolina Szyszko" w:date="2004-09-13T16:39:00Z">
        <w:r>
          <w:rPr/>
          <w:t xml:space="preserve">, </w:t>
        </w:r>
      </w:ins>
      <w:del w:id="53" w:author="Filip Nowaczyński" w:date="2004-09-30T14:15:00Z">
        <w:r>
          <w:rPr/>
          <w:delText>współ</w:delText>
        </w:r>
      </w:del>
      <w:r>
        <w:rPr/>
        <w:t xml:space="preserve">finansowanego ze środków </w:t>
      </w:r>
      <w:del w:id="54" w:author="Karolina Szyszko" w:date="2004-09-13T16:37:00Z">
        <w:r>
          <w:rPr/>
          <w:delText>Europejskiego Funduszu Społecznego</w:delText>
        </w:r>
      </w:del>
      <w:ins w:id="55" w:author="Karolina Szyszko" w:date="2004-09-13T16:37:00Z">
        <w:del w:id="56" w:author="Filip Nowaczyński" w:date="2004-09-30T14:15:00Z">
          <w:r>
            <w:rPr/>
            <w:delText>INTERREG IIIC</w:delText>
          </w:r>
        </w:del>
      </w:ins>
      <w:ins w:id="57" w:author="Filip Nowaczyński" w:date="2004-09-30T14:15:00Z">
        <w:r>
          <w:rPr/>
          <w:t>EQUAL</w:t>
        </w:r>
      </w:ins>
      <w:r>
        <w:rPr/>
        <w:t xml:space="preserve">, </w:t>
      </w:r>
      <w:del w:id="58" w:author="Pracownik" w:date="2004-10-19T11:48:00Z">
        <w:r>
          <w:rPr/>
          <w:delText xml:space="preserve">realizowanego w latach (...... </w:delText>
        </w:r>
      </w:del>
      <w:ins w:id="59" w:author="Karolina Szyszko" w:date="2004-09-13T16:39:00Z">
        <w:del w:id="60" w:author="Pracownik" w:date="2004-10-19T11:48:00Z">
          <w:r>
            <w:rPr/>
            <w:delText xml:space="preserve">(2005 </w:delText>
          </w:r>
        </w:del>
      </w:ins>
      <w:del w:id="61" w:author="Pracownik" w:date="2004-10-19T11:48:00Z">
        <w:r>
          <w:rPr/>
          <w:delText>- ........),</w:delText>
        </w:r>
      </w:del>
      <w:del w:id="62" w:author="Pracownik" w:date="2004-10-19T11:48:00Z">
        <w:r>
          <w:rPr/>
          <w:delText>2007),</w:delText>
        </w:r>
      </w:del>
    </w:p>
    <w:p>
      <w:pPr>
        <w:pStyle w:val="Normal"/>
        <w:numPr>
          <w:ilvl w:val="0"/>
          <w:numId w:val="6"/>
        </w:numPr>
        <w:jc w:val="both"/>
        <w:rPr>
          <w:ins w:id="64" w:author="Pracownik" w:date="2004-10-19T11:48:00Z"/>
        </w:rPr>
      </w:pPr>
      <w:ins w:id="63" w:author="Pracownik" w:date="2004-10-19T11:48:00Z">
        <w:r>
          <w:rPr/>
          <w:t>zaangażowanie na cel, o którym mowa w pkt 1, środków finansowych w wysokości:</w:t>
        </w:r>
      </w:ins>
    </w:p>
    <w:p>
      <w:pPr>
        <w:pStyle w:val="Normal"/>
        <w:numPr>
          <w:ilvl w:val="1"/>
          <w:numId w:val="3"/>
        </w:numPr>
        <w:ind w:left="540" w:hanging="180"/>
        <w:jc w:val="both"/>
        <w:rPr>
          <w:ins w:id="69" w:author="Pracownik" w:date="2004-10-19T11:48:00Z"/>
        </w:rPr>
      </w:pPr>
      <w:ins w:id="65" w:author="user" w:date="2004-10-29T08:36:00Z">
        <w:r>
          <w:rPr/>
          <w:t xml:space="preserve">        </w:t>
        </w:r>
      </w:ins>
      <w:ins w:id="66" w:author="Pracownik" w:date="2004-10-19T11:48:00Z">
        <w:r>
          <w:rPr/>
          <w:t xml:space="preserve">500 zł </w:t>
        </w:r>
      </w:ins>
      <w:ins w:id="67" w:author="user" w:date="2004-10-29T08:41:00Z">
        <w:r>
          <w:rPr/>
          <w:t xml:space="preserve"> </w:t>
        </w:r>
      </w:ins>
      <w:ins w:id="68" w:author="Pracownik" w:date="2004-10-19T11:48:00Z">
        <w:r>
          <w:rPr/>
          <w:t xml:space="preserve">(słownie: pięćset złotych) w roku 2004,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8" w:hanging="180"/>
        <w:jc w:val="both"/>
        <w:rPr>
          <w:del w:id="71" w:author="Pracownik" w:date="2004-10-19T11:48:00Z"/>
        </w:rPr>
      </w:pPr>
      <w:del w:id="70" w:author="Pracownik" w:date="2004-10-19T11:48:00Z">
        <w:r>
          <w:rPr/>
          <w:delText>zaangażowanie na cel, o którym mowa w pkt. 1 środków finansowych w wysokości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right="-108" w:hanging="453"/>
        <w:jc w:val="both"/>
        <w:rPr/>
      </w:pPr>
      <w:del w:id="72" w:author="Filip Nowaczyński" w:date="2004-09-28T12:06:00Z">
        <w:r>
          <w:rPr/>
          <w:delText xml:space="preserve">(.........) </w:delText>
        </w:r>
      </w:del>
      <w:ins w:id="73" w:author="Filip Nowaczyński" w:date="2004-09-30T14:30:00Z">
        <w:r>
          <w:rPr/>
          <w:t xml:space="preserve">342 020 </w:t>
        </w:r>
      </w:ins>
      <w:ins w:id="74" w:author="Filip Nowaczyński" w:date="2004-09-30T14:30:00Z">
        <w:del w:id="75" w:author="Pracownik" w:date="2004-10-19T11:49:00Z">
          <w:r>
            <w:rPr/>
            <w:delText>PLN</w:delText>
          </w:r>
        </w:del>
      </w:ins>
      <w:ins w:id="76" w:author="user" w:date="2004-10-19T11:06:00Z">
        <w:del w:id="77" w:author="Pracownik" w:date="2004-10-19T11:49:00Z">
          <w:r>
            <w:rPr/>
            <w:delText xml:space="preserve"> </w:delText>
          </w:r>
        </w:del>
      </w:ins>
      <w:ins w:id="78" w:author="Pracownik" w:date="2004-10-19T11:49:00Z">
        <w:r>
          <w:rPr/>
          <w:t xml:space="preserve">zł </w:t>
        </w:r>
      </w:ins>
      <w:ins w:id="79" w:author="user" w:date="2004-10-19T11:06:00Z">
        <w:r>
          <w:rPr/>
          <w:t>(</w:t>
        </w:r>
      </w:ins>
      <w:ins w:id="80" w:author="Pracownik" w:date="2004-10-19T11:49:00Z">
        <w:r>
          <w:rPr/>
          <w:t xml:space="preserve">słownie: </w:t>
        </w:r>
      </w:ins>
      <w:ins w:id="81" w:author="user" w:date="2004-10-19T11:06:00Z">
        <w:r>
          <w:rPr/>
          <w:t>trzysta czterdzieści dwa tysiące dwadzieścia złotych)</w:t>
        </w:r>
      </w:ins>
      <w:ins w:id="82" w:author="Filip Nowaczyński" w:date="2004-09-30T14:30:00Z">
        <w:del w:id="83" w:author="Pracownik" w:date="2004-10-19T11:49:00Z">
          <w:r>
            <w:rPr/>
            <w:delText xml:space="preserve"> </w:delText>
          </w:r>
        </w:del>
      </w:ins>
      <w:del w:id="84" w:author="Pracownik" w:date="2004-10-19T11:49:00Z">
        <w:r>
          <w:rPr/>
          <w:delText>-</w:delText>
        </w:r>
      </w:del>
      <w:r>
        <w:rPr/>
        <w:t xml:space="preserve"> w</w:t>
      </w:r>
      <w:ins w:id="85" w:author="Pracownik" w:date="2004-10-19T11:49:00Z">
        <w:r>
          <w:rPr/>
          <w:t xml:space="preserve"> roku</w:t>
        </w:r>
      </w:ins>
      <w:r>
        <w:rPr/>
        <w:t xml:space="preserve"> </w:t>
      </w:r>
      <w:del w:id="86" w:author="Karolina Szyszko" w:date="2004-09-13T16:38:00Z">
        <w:r>
          <w:rPr/>
          <w:delText>2004</w:delText>
        </w:r>
      </w:del>
      <w:ins w:id="87" w:author="Karolina Szyszko" w:date="2004-09-13T16:38:00Z">
        <w:r>
          <w:rPr/>
          <w:t>2005</w:t>
        </w:r>
      </w:ins>
      <w:del w:id="88" w:author="Pracownik" w:date="2004-10-19T11:51:00Z">
        <w:r>
          <w:rPr/>
          <w:delText xml:space="preserve"> </w:delText>
        </w:r>
      </w:del>
      <w:ins w:id="89" w:author="Pracownik" w:date="2004-10-19T11:51:00Z">
        <w:del w:id="90" w:author="user" w:date="2004-10-29T11:12:00Z">
          <w:r>
            <w:rPr/>
            <w:delText> </w:delText>
          </w:r>
        </w:del>
      </w:ins>
      <w:del w:id="91" w:author="user" w:date="2004-10-29T11:12:00Z">
        <w:r>
          <w:rPr/>
          <w:delText>r</w:delText>
        </w:r>
      </w:del>
      <w:r>
        <w:rPr/>
        <w:t xml:space="preserve">. </w:t>
      </w:r>
    </w:p>
    <w:p>
      <w:pPr>
        <w:pStyle w:val="Normal"/>
        <w:spacing w:before="240" w:after="120"/>
        <w:jc w:val="center"/>
        <w:rPr>
          <w:del w:id="93" w:author="user" w:date="2004-10-20T15:05:00Z"/>
        </w:rPr>
      </w:pPr>
      <w:del w:id="92" w:author="user" w:date="2004-10-20T15:05:00Z">
        <w:r>
          <w:rPr/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120"/>
        <w:ind w:left="1080" w:hanging="396"/>
        <w:jc w:val="both"/>
        <w:rPr>
          <w:del w:id="102" w:author="Filip Nowaczyński" w:date="2004-09-30T14:30:00Z"/>
        </w:rPr>
      </w:pPr>
      <w:del w:id="94" w:author="Filip Nowaczyński" w:date="2004-09-28T12:07:00Z">
        <w:r>
          <w:rPr/>
          <w:delText xml:space="preserve">(.........) </w:delText>
        </w:r>
      </w:del>
      <w:del w:id="95" w:author="Filip Nowaczyński" w:date="2004-09-30T14:30:00Z">
        <w:r>
          <w:rPr/>
          <w:delText xml:space="preserve">- w </w:delText>
        </w:r>
      </w:del>
      <w:del w:id="96" w:author="Karolina Szyszko" w:date="2004-09-13T16:38:00Z">
        <w:r>
          <w:rPr/>
          <w:delText xml:space="preserve">2005 </w:delText>
        </w:r>
      </w:del>
      <w:ins w:id="97" w:author="Karolina Szyszko" w:date="2004-09-13T16:38:00Z">
        <w:del w:id="98" w:author="Filip Nowaczyński" w:date="2004-09-30T14:30:00Z">
          <w:r>
            <w:rPr/>
            <w:delText xml:space="preserve">2006 </w:delText>
          </w:r>
        </w:del>
      </w:ins>
      <w:del w:id="99" w:author="Filip Nowaczyński" w:date="2004-09-30T14:30:00Z">
        <w:r>
          <w:rPr/>
          <w:delText xml:space="preserve">r. </w:delText>
        </w:r>
      </w:del>
      <w:del w:id="100" w:author="Karolina Szyszko" w:date="2004-09-13T16:38:00Z">
        <w:r>
          <w:rPr>
            <w:b w:val="false"/>
            <w:bCs/>
            <w:i/>
            <w:iCs/>
          </w:rPr>
          <w:delText xml:space="preserve">– uwaga </w:delText>
        </w:r>
      </w:del>
      <w:del w:id="101" w:author="Karolina Szyszko" w:date="2004-09-13T16:38:00Z">
        <w:r>
          <w:rPr>
            <w:i/>
            <w:iCs/>
          </w:rPr>
          <w:delText>– należy wskazać konkretne kwoty, a jeżeli do realizacji projektu nie dojdzie, uchylić całą uchwałę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120"/>
        <w:ind w:left="1080" w:hanging="396"/>
        <w:jc w:val="both"/>
        <w:rPr>
          <w:del w:id="106" w:author="Filip Nowaczyński" w:date="2004-09-30T14:30:00Z"/>
        </w:rPr>
      </w:pPr>
      <w:ins w:id="103" w:author="Karolina Szyszko" w:date="2004-09-13T16:38:00Z">
        <w:del w:id="104" w:author="Filip Nowaczyński" w:date="2004-09-28T12:07:00Z">
          <w:r>
            <w:rPr/>
            <w:delText>(.........)</w:delText>
          </w:r>
        </w:del>
      </w:ins>
      <w:del w:id="105" w:author="Filip Nowaczyński" w:date="2004-09-30T14:30:00Z">
        <w:r>
          <w:rPr/>
          <w:delText xml:space="preserve"> - w 2007 r.</w:delText>
        </w:r>
      </w:del>
    </w:p>
    <w:p>
      <w:pPr>
        <w:pStyle w:val="Normal"/>
        <w:spacing w:before="240" w:after="120"/>
        <w:jc w:val="both"/>
        <w:rPr>
          <w:del w:id="108" w:author="Karolina Szyszko" w:date="2004-09-13T17:06:00Z"/>
        </w:rPr>
      </w:pPr>
      <w:del w:id="107" w:author="Karolina Szyszko" w:date="2004-09-13T17:06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10" w:author="Pracownik" w:date="2004-10-19T11:50:00Z"/>
        </w:rPr>
      </w:pPr>
      <w:ins w:id="109" w:author="Pracownik" w:date="2004-10-19T11:50:00Z">
        <w:r>
          <w:rPr>
            <w:b w:val="false"/>
          </w:rPr>
          <w:t>§ 2</w:t>
        </w:r>
      </w:ins>
    </w:p>
    <w:p>
      <w:pPr>
        <w:pStyle w:val="Normal"/>
        <w:jc w:val="both"/>
        <w:rPr>
          <w:del w:id="113" w:author="user" w:date="2004-10-29T08:37:00Z"/>
        </w:rPr>
      </w:pPr>
      <w:ins w:id="111" w:author="Pracownik" w:date="2004-10-19T11:50:00Z">
        <w:r>
          <w:rPr/>
          <w:t xml:space="preserve">Zobowiązanie określone w § 1 zostanie pokryte </w:t>
        </w:r>
      </w:ins>
      <w:del w:id="112" w:author="user" w:date="2004-10-29T08:37:00Z">
        <w:r>
          <w:rPr/>
          <w:delText>z następujących dochodów m.st. Warszawy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115" w:author="user" w:date="2004-10-29T08:37:00Z"/>
        </w:rPr>
      </w:pPr>
      <w:del w:id="114" w:author="user" w:date="2004-10-29T08:37:00Z">
        <w:r>
          <w:rPr/>
          <w:delText>opłaty skarbowej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117" w:author="user" w:date="2004-10-29T08:37:00Z"/>
        </w:rPr>
      </w:pPr>
      <w:del w:id="116" w:author="user" w:date="2004-10-29T08:37:00Z">
        <w:r>
          <w:rPr/>
          <w:delText>podatku od czynności cywilnoprawnych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ins w:id="121" w:author="Pracownik" w:date="2004-10-19T11:50:00Z"/>
        </w:rPr>
      </w:pPr>
      <w:ins w:id="118" w:author="Pracownik" w:date="2004-10-19T11:50:00Z">
        <w:del w:id="119" w:author="user" w:date="2004-10-29T08:37:00Z">
          <w:r>
            <w:rPr/>
            <w:delText>udziału we wpływach z podatku dochodowego od osób fizycznych.</w:delText>
          </w:r>
        </w:del>
      </w:ins>
      <w:ins w:id="120" w:author="user" w:date="2004-10-29T08:37:00Z">
        <w:r>
          <w:rPr/>
          <w:t>ze środków pochodzących z budżetu Unii Europejskiej w ramach programu EQUAL.</w:t>
        </w:r>
      </w:ins>
    </w:p>
    <w:p>
      <w:pPr>
        <w:pStyle w:val="Normal"/>
        <w:spacing w:before="240" w:after="120"/>
        <w:jc w:val="both"/>
        <w:rPr>
          <w:del w:id="123" w:author="user" w:date="2004-10-20T15:06:00Z"/>
        </w:rPr>
      </w:pPr>
      <w:del w:id="122" w:author="user" w:date="2004-10-20T15:06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25" w:author="Pracownik" w:date="2004-10-19T11:50:00Z"/>
        </w:rPr>
      </w:pPr>
      <w:ins w:id="124" w:author="Pracownik" w:date="2004-10-19T11:50:00Z">
        <w:r>
          <w:rPr>
            <w:b w:val="false"/>
          </w:rPr>
          <w:t>§ 3</w:t>
        </w:r>
      </w:ins>
    </w:p>
    <w:p>
      <w:pPr>
        <w:pStyle w:val="Normal"/>
        <w:jc w:val="both"/>
        <w:rPr>
          <w:ins w:id="133" w:author="Pracownik" w:date="2004-10-19T11:50:00Z"/>
        </w:rPr>
      </w:pPr>
      <w:ins w:id="126" w:author="Pracownik" w:date="2004-10-19T11:50:00Z">
        <w:r>
          <w:rPr/>
          <w:t xml:space="preserve">Wyraża się zgodę na </w:t>
        </w:r>
      </w:ins>
      <w:ins w:id="127" w:author="Pracownik" w:date="2004-10-19T11:50:00Z">
        <w:r>
          <w:rPr>
            <w:color w:val="000000"/>
          </w:rPr>
          <w:t>udzielenie przez m.</w:t>
        </w:r>
      </w:ins>
      <w:ins w:id="128" w:author="Pracownik" w:date="2004-10-19T11:50:00Z">
        <w:del w:id="129" w:author="user" w:date="2004-10-29T11:12:00Z">
          <w:r>
            <w:rPr>
              <w:color w:val="000000"/>
            </w:rPr>
            <w:delText xml:space="preserve"> </w:delText>
          </w:r>
        </w:del>
      </w:ins>
      <w:ins w:id="130" w:author="Pracownik" w:date="2004-10-19T11:50:00Z">
        <w:r>
          <w:rPr>
            <w:color w:val="000000"/>
          </w:rPr>
          <w:t xml:space="preserve">st. Warszawę zabezpieczenia realizacji projektu </w:t>
        </w:r>
      </w:ins>
      <w:ins w:id="131" w:author="user" w:date="2004-10-20T15:06:00Z">
        <w:r>
          <w:rPr>
            <w:color w:val="000000"/>
          </w:rPr>
          <w:br/>
        </w:r>
      </w:ins>
      <w:ins w:id="132" w:author="Pracownik" w:date="2004-10-19T11:50:00Z">
        <w:r>
          <w:rPr>
            <w:color w:val="000000"/>
          </w:rPr>
          <w:t xml:space="preserve">w postaci: 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ns w:id="138" w:author="Pracownik" w:date="2004-10-19T11:50:00Z"/>
        </w:rPr>
      </w:pPr>
      <w:ins w:id="134" w:author="Pracownik" w:date="2004-10-19T11:50:00Z">
        <w:r>
          <w:rPr>
            <w:color w:val="000000"/>
          </w:rPr>
          <w:t xml:space="preserve">weksla </w:t>
        </w:r>
      </w:ins>
      <w:ins w:id="135" w:author="Pracownik" w:date="2004-10-19T11:50:00Z">
        <w:r>
          <w:rPr>
            <w:i/>
            <w:iCs/>
            <w:color w:val="000000"/>
          </w:rPr>
          <w:t>in blanco</w:t>
        </w:r>
      </w:ins>
      <w:ins w:id="136" w:author="Pracownik" w:date="2004-10-19T11:50:00Z">
        <w:r>
          <w:rPr>
            <w:color w:val="000000"/>
          </w:rPr>
          <w:t xml:space="preserve"> z deklaracją wekslową do wysokości kwoty całkowitej projektu,</w:t>
        </w:r>
      </w:ins>
      <w:ins w:id="137" w:author="Pracownik" w:date="2004-10-19T11:50:00Z">
        <w:r>
          <w:rPr/>
          <w:t xml:space="preserve"> lub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ins w:id="140" w:author="Pracownik" w:date="2004-10-19T11:50:00Z"/>
        </w:rPr>
      </w:pPr>
      <w:ins w:id="139" w:author="Pracownik" w:date="2004-10-19T11:50:00Z">
        <w:r>
          <w:rPr/>
          <w:t xml:space="preserve">cesji praw z polisy ubezpieczeniowej, lub 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ins w:id="142" w:author="Pracownik" w:date="2004-10-19T11:50:00Z"/>
        </w:rPr>
      </w:pPr>
      <w:ins w:id="141" w:author="Pracownik" w:date="2004-10-19T11:50:00Z">
        <w:r>
          <w:rPr/>
          <w:t xml:space="preserve">notarialnego oświadczenia o dobrowolnym poddaniu się egzekucji,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146" w:author="Pracownik" w:date="2004-10-19T11:50:00Z"/>
        </w:rPr>
      </w:pPr>
      <w:ins w:id="143" w:author="Pracownik" w:date="2004-10-19T11:50:00Z">
        <w:r>
          <w:rPr/>
          <w:t xml:space="preserve">przy czym wysokość powyższych zabezpieczeń nie może przewyższyć </w:t>
        </w:r>
      </w:ins>
      <w:ins w:id="144" w:author="Pracownik" w:date="2004-10-19T11:50:00Z">
        <w:r>
          <w:rPr>
            <w:color w:val="000000"/>
          </w:rPr>
          <w:t>wysokości całkowitej kwoty projektu</w:t>
        </w:r>
      </w:ins>
      <w:ins w:id="145" w:author="Pracownik" w:date="2004-10-19T11:50:00Z">
        <w:r>
          <w:rPr/>
          <w:t xml:space="preserve"> powiększonej o stopę redyskonta weksli w okresie obowiązywania zabezpieczenia oraz o koszt dodatkowych opłat związanych z mocy prawa z ustanowieniem tych zabezpieczeń. </w:t>
        </w:r>
      </w:ins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del w:id="148" w:author="user" w:date="2004-10-20T15:06:00Z"/>
        </w:rPr>
      </w:pPr>
      <w:del w:id="147" w:author="user" w:date="2004-10-20T15:06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50" w:author="Pracownik" w:date="2004-10-19T11:50:00Z"/>
        </w:rPr>
      </w:pPr>
      <w:ins w:id="149" w:author="Pracownik" w:date="2004-10-19T11:50:00Z">
        <w:r>
          <w:rPr>
            <w:b w:val="false"/>
          </w:rPr>
          <w:t>§ 4</w:t>
        </w:r>
      </w:ins>
    </w:p>
    <w:p>
      <w:pPr>
        <w:pStyle w:val="Normal"/>
        <w:jc w:val="both"/>
        <w:rPr>
          <w:ins w:id="152" w:author="Pracownik" w:date="2004-10-19T11:50:00Z"/>
        </w:rPr>
      </w:pPr>
      <w:ins w:id="151" w:author="Pracownik" w:date="2004-10-19T11:50:00Z">
        <w:r>
          <w:rPr/>
          <w:t xml:space="preserve">Wykonanie uchwały powierza się Prezydentowi m.st. Warszawy. </w:t>
        </w:r>
      </w:ins>
    </w:p>
    <w:p>
      <w:pPr>
        <w:pStyle w:val="Normal"/>
        <w:spacing w:before="240" w:after="120"/>
        <w:jc w:val="both"/>
        <w:rPr>
          <w:del w:id="154" w:author="user" w:date="2004-10-20T15:06:00Z"/>
        </w:rPr>
      </w:pPr>
      <w:del w:id="153" w:author="user" w:date="2004-10-20T15:06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56" w:author="Pracownik" w:date="2004-10-19T11:50:00Z"/>
        </w:rPr>
      </w:pPr>
      <w:ins w:id="155" w:author="Pracownik" w:date="2004-10-19T11:50:00Z">
        <w:r>
          <w:rPr>
            <w:b w:val="false"/>
          </w:rPr>
          <w:t>§ 5</w:t>
        </w:r>
      </w:ins>
    </w:p>
    <w:p>
      <w:pPr>
        <w:pStyle w:val="Normal"/>
        <w:jc w:val="both"/>
        <w:rPr>
          <w:ins w:id="158" w:author="Pracownik" w:date="2004-10-19T11:50:00Z"/>
        </w:rPr>
      </w:pPr>
      <w:ins w:id="157" w:author="Pracownik" w:date="2004-10-19T11:50:00Z">
        <w:r>
          <w:rPr/>
          <w:t>Uchwała wchodzi w życie z dniem podjęcia.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160" w:author="user" w:date="2004-10-20T15:07:00Z"/>
        </w:rPr>
      </w:pPr>
      <w:del w:id="159" w:author="user" w:date="2004-10-20T15:07:00Z">
        <w:r>
          <w:rPr/>
        </w:r>
      </w:del>
    </w:p>
    <w:p>
      <w:pPr>
        <w:pStyle w:val="Normal"/>
        <w:jc w:val="both"/>
        <w:rPr>
          <w:ins w:id="162" w:author="user" w:date="2004-10-29T08:37:00Z"/>
        </w:rPr>
      </w:pPr>
      <w:ins w:id="161" w:author="user" w:date="2004-10-29T08:37:00Z">
        <w:r>
          <w:rPr/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164" w:author="Pracownik" w:date="2004-10-19T11:51:00Z"/>
        </w:rPr>
      </w:pPr>
      <w:ins w:id="163" w:author="Pracownik" w:date="2004-10-19T11:51:00Z">
        <w:r>
          <w:rPr>
            <w:b/>
            <w:bCs/>
            <w:color w:val="000000"/>
          </w:rPr>
          <w:t>Przewodnicząc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166" w:author="Pracownik" w:date="2004-10-19T11:51:00Z"/>
        </w:rPr>
      </w:pPr>
      <w:ins w:id="165" w:author="Pracownik" w:date="2004-10-19T11:51:00Z">
        <w:r>
          <w:rPr>
            <w:b/>
            <w:bCs/>
            <w:color w:val="000000"/>
          </w:rPr>
          <w:t>Rady m.st. Warszaw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168" w:author="user" w:date="2004-10-20T15:06:00Z"/>
        </w:rPr>
      </w:pPr>
      <w:del w:id="167" w:author="user" w:date="2004-10-20T15:06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170" w:author="user" w:date="2004-10-29T08:38:00Z"/>
        </w:rPr>
      </w:pPr>
      <w:ins w:id="169" w:author="user" w:date="2004-10-29T08:38:00Z">
        <w:r>
          <w:rPr>
            <w:b/>
            <w:bCs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172" w:author="user" w:date="2004-10-20T15:06:00Z"/>
        </w:rPr>
      </w:pPr>
      <w:del w:id="171" w:author="user" w:date="2004-10-20T15:06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/>
          <w:i/>
          <w:color w:val="000000"/>
          <w:ins w:id="174" w:author="user" w:date="2004-10-20T15:07:00Z"/>
        </w:rPr>
      </w:pPr>
      <w:ins w:id="173" w:author="user" w:date="2004-10-20T15:07:00Z">
        <w:r>
          <w:rPr>
            <w:b/>
            <w:bCs/>
            <w:i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177" w:author="Pracownik" w:date="2004-10-19T11:50:00Z"/>
        </w:rPr>
      </w:pPr>
      <w:ins w:id="175" w:author="Pracownik" w:date="2004-10-19T11:51:00Z">
        <w:r>
          <w:rPr>
            <w:b/>
            <w:i w:val="false"/>
            <w:color w:val="000000"/>
          </w:rPr>
          <w:t>Jan Maria Jackowski</w:t>
        </w:r>
      </w:ins>
      <w:del w:id="176" w:author="Pracownik" w:date="2004-10-19T11:50:00Z">
        <w:r>
          <w:rPr/>
          <w:delText>§ 2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180" w:author="Pracownik" w:date="2004-10-19T11:50:00Z"/>
        </w:rPr>
      </w:pPr>
      <w:del w:id="178" w:author="Pracownik" w:date="2004-10-19T11:50:00Z">
        <w:r>
          <w:rPr/>
          <w:delText>Źródłami dochodów m. st. Warszawy, z których zostanie pokryte zobowiązanie określone uchwałą, są wpływy z opłaty skarbowej, z podatku od czynności cywilno-prawnych oraz z udziału w podatku dochodowym od osób fizycznych.</w:delText>
        </w:r>
      </w:del>
      <w:del w:id="179" w:author="Pracownik" w:date="2004-10-19T11:50:00Z">
        <w:r>
          <w:rPr>
            <w:color w:val="000000"/>
            <w:spacing w:val="-4"/>
            <w:szCs w:val="25"/>
          </w:rPr>
          <w:delText xml:space="preserve"> 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182" w:author="Pracownik" w:date="2004-10-19T11:50:00Z"/>
        </w:rPr>
      </w:pPr>
      <w:del w:id="181" w:author="Pracownik" w:date="2004-10-19T11:50:00Z">
        <w:r>
          <w:rPr/>
          <w:delText>§ 3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185" w:author="Pracownik" w:date="2004-10-19T11:50:00Z"/>
        </w:rPr>
      </w:pPr>
      <w:del w:id="183" w:author="Pracownik" w:date="2004-10-19T11:50:00Z">
        <w:r>
          <w:rPr/>
          <w:delText xml:space="preserve">Wyraża się zgodę na </w:delText>
        </w:r>
      </w:del>
      <w:del w:id="184" w:author="Pracownik" w:date="2004-10-19T11:50:00Z">
        <w:r>
          <w:rPr>
            <w:color w:val="000000"/>
            <w:szCs w:val="25"/>
          </w:rPr>
          <w:delText xml:space="preserve">udzielenie przez m. st. Warszawę zabezpieczenia realizacji projektu w postaci: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del w:id="190" w:author="Pracownik" w:date="2004-10-19T11:50:00Z"/>
        </w:rPr>
      </w:pPr>
      <w:del w:id="186" w:author="Pracownik" w:date="2004-10-19T11:50:00Z">
        <w:r>
          <w:rPr>
            <w:color w:val="000000"/>
            <w:szCs w:val="25"/>
          </w:rPr>
          <w:delText xml:space="preserve">weksla </w:delText>
        </w:r>
      </w:del>
      <w:del w:id="187" w:author="Pracownik" w:date="2004-10-19T11:50:00Z">
        <w:r>
          <w:rPr>
            <w:i w:val="false"/>
            <w:iCs/>
            <w:color w:val="000000"/>
            <w:szCs w:val="25"/>
          </w:rPr>
          <w:delText>in blanco</w:delText>
        </w:r>
      </w:del>
      <w:del w:id="188" w:author="Pracownik" w:date="2004-10-19T11:50:00Z">
        <w:r>
          <w:rPr>
            <w:color w:val="000000"/>
            <w:szCs w:val="25"/>
          </w:rPr>
          <w:delText xml:space="preserve"> z deklaracją wekslową do wysokości kwoty całkowitej projektu,</w:delText>
        </w:r>
      </w:del>
      <w:del w:id="189" w:author="Pracownik" w:date="2004-10-19T11:50:00Z">
        <w:r>
          <w:rPr/>
          <w:delText xml:space="preserve"> lub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color w:val="000000"/>
          <w:szCs w:val="25"/>
          <w:del w:id="192" w:author="Pracownik" w:date="2004-10-19T11:50:00Z"/>
        </w:rPr>
      </w:pPr>
      <w:del w:id="191" w:author="Pracownik" w:date="2004-10-19T11:50:00Z">
        <w:r>
          <w:rPr/>
          <w:delText xml:space="preserve">cesji praw z polisy ubezpieczeniowej, lub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color w:val="000000"/>
          <w:szCs w:val="25"/>
          <w:del w:id="194" w:author="Pracownik" w:date="2004-10-19T11:50:00Z"/>
        </w:rPr>
      </w:pPr>
      <w:del w:id="193" w:author="Pracownik" w:date="2004-10-19T11:50:00Z">
        <w:r>
          <w:rPr/>
          <w:delText xml:space="preserve">notarialnego oświadczenia o dobrowolnym poddaniu się egzekucji, 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198" w:author="Pracownik" w:date="2004-10-19T11:50:00Z"/>
        </w:rPr>
      </w:pPr>
      <w:del w:id="195" w:author="Pracownik" w:date="2004-10-19T11:50:00Z">
        <w:r>
          <w:rPr/>
          <w:delText xml:space="preserve">przy czym wysokość powyższych zabezpieczeń nie może przewyższyć </w:delText>
        </w:r>
      </w:del>
      <w:del w:id="196" w:author="Pracownik" w:date="2004-10-19T11:50:00Z">
        <w:r>
          <w:rPr>
            <w:color w:val="000000"/>
            <w:szCs w:val="25"/>
          </w:rPr>
          <w:delText>wysokości całkowitej kwoty projektu</w:delText>
        </w:r>
      </w:del>
      <w:del w:id="197" w:author="Pracownik" w:date="2004-10-19T11:50:00Z">
        <w:r>
          <w:rPr/>
          <w:delText xml:space="preserve"> powiększonej o stopę redyskonta weksli w okresie obowiązywania zabezpieczenia oraz o koszt dodatkowych opłat związanych z mocy prawa z ustanowieniem tych zabezpieczeń. 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03" w:author="Pracownik" w:date="2004-10-19T11:50:00Z"/>
        </w:rPr>
      </w:pPr>
      <w:del w:id="199" w:author="Pracownik" w:date="2004-10-19T11:50:00Z">
        <w:r>
          <w:rPr/>
          <w:delText xml:space="preserve">§ </w:delText>
        </w:r>
      </w:del>
      <w:ins w:id="200" w:author="Karolina Szyszko" w:date="2004-09-13T17:26:00Z">
        <w:del w:id="201" w:author="Pracownik" w:date="2004-10-19T11:50:00Z">
          <w:r>
            <w:rPr/>
            <w:delText>3</w:delText>
          </w:r>
        </w:del>
      </w:ins>
      <w:del w:id="202" w:author="Pracownik" w:date="2004-10-19T11:50:00Z">
        <w:r>
          <w:rPr/>
          <w:delText>4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05" w:author="Pracownik" w:date="2004-10-19T11:50:00Z"/>
        </w:rPr>
      </w:pPr>
      <w:del w:id="204" w:author="Pracownik" w:date="2004-10-19T11:50:00Z">
        <w:r>
          <w:rPr/>
          <w:delText xml:space="preserve">Wykonanie uchwały powierza się Prezydentowi m.st. Warszawy. </w:delText>
        </w:r>
      </w:del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del w:id="210" w:author="Pracownik" w:date="2004-10-19T11:50:00Z"/>
        </w:rPr>
      </w:pPr>
      <w:del w:id="206" w:author="Pracownik" w:date="2004-10-19T11:50:00Z">
        <w:r>
          <w:rPr/>
          <w:delText xml:space="preserve">§ </w:delText>
        </w:r>
      </w:del>
      <w:ins w:id="207" w:author="Karolina Szyszko" w:date="2004-09-13T17:26:00Z">
        <w:del w:id="208" w:author="Pracownik" w:date="2004-10-19T11:50:00Z">
          <w:r>
            <w:rPr/>
            <w:delText>4</w:delText>
          </w:r>
        </w:del>
      </w:ins>
      <w:del w:id="209" w:author="Pracownik" w:date="2004-10-19T11:50:00Z">
        <w:r>
          <w:rPr/>
          <w:delText>5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12" w:author="Pracownik" w:date="2004-10-19T11:50:00Z"/>
        </w:rPr>
      </w:pPr>
      <w:del w:id="211" w:author="Pracownik" w:date="2004-10-19T11:50:00Z">
        <w:r>
          <w:rPr/>
          <w:delText>Uchwała wchodzi w życie z dniem podjęcia.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14" w:author="Pracownik" w:date="2004-10-19T11:50:00Z"/>
        </w:rPr>
      </w:pPr>
      <w:del w:id="213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16" w:author="Pracownik" w:date="2004-10-19T11:50:00Z"/>
        </w:rPr>
      </w:pPr>
      <w:del w:id="215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18" w:author="Pracownik" w:date="2004-10-19T11:50:00Z"/>
        </w:rPr>
      </w:pPr>
      <w:del w:id="217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20" w:author="Pracownik" w:date="2004-10-19T11:50:00Z"/>
        </w:rPr>
      </w:pPr>
      <w:del w:id="219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22" w:author="Pracownik" w:date="2004-10-19T11:50:00Z"/>
        </w:rPr>
      </w:pPr>
      <w:del w:id="221" w:author="Pracownik" w:date="2004-10-19T11:50:00Z">
        <w:r>
          <w:rPr/>
          <w:delText xml:space="preserve">Przewodniczący 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24" w:author="Pracownik" w:date="2004-10-19T11:50:00Z"/>
        </w:rPr>
      </w:pPr>
      <w:del w:id="223" w:author="Pracownik" w:date="2004-10-19T11:50:00Z">
        <w:r>
          <w:rPr>
            <w:b/>
            <w:bCs/>
          </w:rPr>
          <w:delText>Rady m.st. Warszaw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26" w:author="Pracownik" w:date="2004-10-19T11:50:00Z"/>
        </w:rPr>
      </w:pPr>
      <w:del w:id="225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28" w:author="Pracownik" w:date="2004-10-19T11:50:00Z"/>
        </w:rPr>
      </w:pPr>
      <w:del w:id="227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30" w:author="Pracownik" w:date="2004-10-19T11:50:00Z"/>
        </w:rPr>
      </w:pPr>
      <w:del w:id="229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32" w:author="Pracownik" w:date="2004-10-19T11:50:00Z"/>
        </w:rPr>
      </w:pPr>
      <w:del w:id="231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34" w:author="Pracownik" w:date="2004-10-19T11:50:00Z"/>
        </w:rPr>
      </w:pPr>
      <w:del w:id="233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36" w:author="Pracownik" w:date="2004-10-19T11:50:00Z"/>
        </w:rPr>
      </w:pPr>
      <w:del w:id="235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del w:id="238" w:author="Pracownik" w:date="2004-10-19T11:50:00Z"/>
        </w:rPr>
      </w:pPr>
      <w:del w:id="237" w:author="Pracownik" w:date="2004-10-19T11:5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40" w:author="Pracownik" w:date="2004-10-19T11:50:00Z"/>
        </w:rPr>
      </w:pPr>
      <w:del w:id="239" w:author="Pracownik" w:date="2004-10-19T11:50:00Z">
        <w:r>
          <w:rPr/>
          <w:delText>Opracował: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42" w:author="Pracownik" w:date="2004-10-19T11:50:00Z"/>
        </w:rPr>
      </w:pPr>
      <w:del w:id="241" w:author="Pracownik" w:date="2004-10-19T11:50:00Z">
        <w:r>
          <w:rPr/>
          <w:delText>Bartosz Dubiński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44" w:author="Pracownik" w:date="2004-10-19T11:50:00Z"/>
        </w:rPr>
      </w:pPr>
      <w:del w:id="243" w:author="Pracownik" w:date="2004-10-19T11:50:00Z">
        <w:r>
          <w:rPr/>
          <w:delText>Zweryfikowała: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del w:id="245" w:author="Pracownik" w:date="2004-10-19T11:50:00Z">
        <w:r>
          <w:rPr/>
          <w:delText>Agata Urbanek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del w:id="248" w:author="Karolina Szyszko" w:date="2004-09-13T17:04:00Z"/>
      </w:rPr>
    </w:pPr>
    <w:del w:id="247" w:author="Karolina Szyszko" w:date="2004-09-13T17:04:00Z">
      <w:r>
        <w:rPr>
          <w:sz w:val="20"/>
        </w:rPr>
        <w:delText>Opracowała:</w:delText>
      </w:r>
    </w:del>
  </w:p>
  <w:p>
    <w:pPr>
      <w:pStyle w:val="Footer"/>
      <w:rPr>
        <w:sz w:val="20"/>
        <w:del w:id="250" w:author="Karolina Szyszko" w:date="2004-09-13T17:04:00Z"/>
      </w:rPr>
    </w:pPr>
    <w:del w:id="249" w:author="Karolina Szyszko" w:date="2004-09-13T17:04:00Z">
      <w:r>
        <w:rPr>
          <w:sz w:val="20"/>
        </w:rPr>
        <w:delText>Agata Urbanek</w:delText>
      </w:r>
    </w:del>
  </w:p>
  <w:p>
    <w:pPr>
      <w:pStyle w:val="Footer"/>
      <w:rPr>
        <w:sz w:val="20"/>
      </w:rPr>
    </w:pPr>
    <w:del w:id="251" w:author="Karolina Szyszko" w:date="2004-09-13T17:04:00Z">
      <w:r>
        <w:rPr>
          <w:sz w:val="20"/>
        </w:rPr>
        <w:delText>BSRiIE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del w:id="246" w:author="Pracownik" w:date="2004-10-19T11:47:00Z">
      <w:r>
        <w:rPr>
          <w:sz w:val="20"/>
        </w:rPr>
        <w:delText>Projek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51:00Z</dcterms:created>
  <dc:creator>-</dc:creator>
  <dc:description/>
  <dc:language>en-US</dc:language>
  <cp:lastModifiedBy>user</cp:lastModifiedBy>
  <cp:lastPrinted>2004-10-29T11:13:00Z</cp:lastPrinted>
  <dcterms:modified xsi:type="dcterms:W3CDTF">2004-10-29T09:13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70434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-1551147899</vt:r8>
  </property>
</Properties>
</file>