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XXIX/937/2004</w:t>
      </w:r>
    </w:p>
    <w:p>
      <w:pPr>
        <w:pStyle w:val="Heading3"/>
        <w:spacing w:lineRule="auto" w:line="240"/>
        <w:jc w:val="center"/>
        <w:rPr/>
      </w:pPr>
      <w:r>
        <w:rPr/>
        <w:t>Rady miasta stołecznego Warszawy</w:t>
      </w:r>
    </w:p>
    <w:p>
      <w:pPr>
        <w:pStyle w:val="Normal"/>
        <w:jc w:val="center"/>
        <w:rPr>
          <w:b/>
          <w:b/>
        </w:rPr>
      </w:pPr>
      <w:r>
        <w:rPr>
          <w:b/>
        </w:rPr>
        <w:t>z dnia 28 października 2004 roku</w:t>
      </w:r>
    </w:p>
    <w:p>
      <w:pPr>
        <w:pStyle w:val="Heading1"/>
        <w:spacing w:before="240" w:after="480"/>
        <w:rPr>
          <w:sz w:val="24"/>
        </w:rPr>
      </w:pPr>
      <w:r>
        <w:rPr>
          <w:sz w:val="24"/>
        </w:rPr>
        <w:t>w sprawie rozpatrzenia skargi  Pana Jerzego S. Ferenca  na działania</w:t>
        <w:br/>
        <w:t>Prezydenta m.st. Warszawy</w:t>
      </w:r>
    </w:p>
    <w:p>
      <w:pPr>
        <w:pStyle w:val="Normal"/>
        <w:jc w:val="both"/>
        <w:rPr/>
      </w:pPr>
      <w:r>
        <w:rPr/>
        <w:t>Na podstawie art. 229 pkt 3 ustawy z dnia 14 czerwca 1960 r. - Kodeks postępowania administracyjnego (Dz. U. z 2000 r. Nr 98, poz. 1071 ze zm.) - Rada m.st. Warszawy uchwala, co następuje:</w:t>
      </w:r>
    </w:p>
    <w:p>
      <w:pPr>
        <w:pStyle w:val="Normal"/>
        <w:spacing w:before="240" w:after="120"/>
        <w:jc w:val="center"/>
        <w:rPr/>
      </w:pPr>
      <w:r>
        <w:rPr/>
        <w:t>§ 1</w:t>
      </w:r>
    </w:p>
    <w:p>
      <w:pPr>
        <w:pStyle w:val="Heading1"/>
        <w:jc w:val="both"/>
        <w:rPr>
          <w:b w:val="false"/>
          <w:b w:val="false"/>
          <w:sz w:val="24"/>
        </w:rPr>
      </w:pPr>
      <w:r>
        <w:rPr>
          <w:b w:val="false"/>
          <w:sz w:val="24"/>
        </w:rPr>
        <w:t>Uznaje się za zasadną skargę na działania Prezydenta m.st. Warszawy z powodów faktycznych i prawnych wskazanych w uzasadnieniu.</w:t>
      </w:r>
    </w:p>
    <w:p>
      <w:pPr>
        <w:pStyle w:val="Normal"/>
        <w:spacing w:before="240" w:after="120"/>
        <w:jc w:val="center"/>
        <w:rPr/>
      </w:pPr>
      <w:r>
        <w:rPr/>
        <w:t>§ 2</w:t>
      </w:r>
    </w:p>
    <w:p>
      <w:pPr>
        <w:pStyle w:val="Normal"/>
        <w:jc w:val="both"/>
        <w:rPr/>
      </w:pPr>
      <w:r>
        <w:rPr/>
        <w:t>Zobowiązuje się Prezydenta m.st. Warszawy do  wyjaśnienia skarżącemu, że kontroli ADK    nr 10 nie przeprowadził Urząd Dzielnicy Śródmieście, ale Zarząd Domów Komunalnych oraz do przekazania skarżącemu kopii protokołu kontroli przeprowadzonej przez ZDK.</w:t>
      </w:r>
    </w:p>
    <w:p>
      <w:pPr>
        <w:pStyle w:val="Normal"/>
        <w:spacing w:before="240" w:after="120"/>
        <w:jc w:val="center"/>
        <w:rPr/>
      </w:pPr>
      <w:r>
        <w:rPr/>
        <w:t>§3</w:t>
      </w:r>
    </w:p>
    <w:p>
      <w:pPr>
        <w:pStyle w:val="Normal"/>
        <w:jc w:val="both"/>
        <w:rPr/>
      </w:pPr>
      <w:r>
        <w:rPr/>
        <w:t xml:space="preserve">Wykonanie uchwały powierza się Prezydentowi m.st. Warszawy i zobowiązuje się </w:t>
        <w:br/>
        <w:t>do załatwienia sprawy w terminie określonym art. 237 § 1 kpa.</w:t>
      </w:r>
    </w:p>
    <w:p>
      <w:pPr>
        <w:pStyle w:val="Normal"/>
        <w:spacing w:before="240" w:after="120"/>
        <w:jc w:val="center"/>
        <w:rPr/>
      </w:pPr>
      <w:r>
        <w:rPr/>
        <w:t>§ 4</w:t>
      </w:r>
    </w:p>
    <w:p>
      <w:pPr>
        <w:pStyle w:val="Normal"/>
        <w:rPr/>
      </w:pPr>
      <w:r>
        <w:rPr/>
        <w:t>Uchwała wchodzi w życie z dniem podjęcia.</w:t>
      </w:r>
    </w:p>
    <w:p>
      <w:pPr>
        <w:pStyle w:val="Normal"/>
        <w:ind w:left="6372" w:hanging="0"/>
        <w:jc w:val="center"/>
        <w:rPr>
          <w:b/>
          <w:b/>
        </w:rPr>
      </w:pPr>
      <w:r>
        <w:rPr>
          <w:b/>
        </w:rPr>
      </w:r>
    </w:p>
    <w:p>
      <w:pPr>
        <w:pStyle w:val="Normal"/>
        <w:ind w:left="6372" w:hanging="0"/>
        <w:jc w:val="center"/>
        <w:rPr>
          <w:b/>
          <w:b/>
        </w:rPr>
      </w:pPr>
      <w:r>
        <w:rPr>
          <w:b/>
        </w:rPr>
        <w:t>Przewodniczący</w:t>
      </w:r>
    </w:p>
    <w:p>
      <w:pPr>
        <w:pStyle w:val="Normal"/>
        <w:ind w:left="6372" w:hanging="0"/>
        <w:jc w:val="center"/>
        <w:rPr/>
      </w:pPr>
      <w:r>
        <w:rPr>
          <w:b/>
        </w:rPr>
        <w:t>Rady m.st. Warszawy</w:t>
      </w:r>
    </w:p>
    <w:p>
      <w:pPr>
        <w:pStyle w:val="Normal"/>
        <w:ind w:left="6372" w:hanging="0"/>
        <w:jc w:val="center"/>
        <w:rPr>
          <w:b/>
          <w:b/>
        </w:rPr>
      </w:pPr>
      <w:r>
        <w:rPr>
          <w:b/>
        </w:rPr>
      </w:r>
    </w:p>
    <w:p>
      <w:pPr>
        <w:pStyle w:val="Normal"/>
        <w:ind w:left="6372" w:hanging="0"/>
        <w:jc w:val="center"/>
        <w:rPr>
          <w:b/>
          <w:b/>
        </w:rPr>
      </w:pPr>
      <w:r>
        <w:rPr>
          <w:b/>
        </w:rPr>
      </w:r>
    </w:p>
    <w:p>
      <w:pPr>
        <w:pStyle w:val="Normal"/>
        <w:ind w:left="6372" w:hanging="0"/>
        <w:jc w:val="center"/>
        <w:rPr>
          <w:b/>
          <w:b/>
        </w:rPr>
      </w:pPr>
      <w:r>
        <w:rPr>
          <w:b/>
        </w:rPr>
        <w:t>Jan Maria Jackowski</w:t>
      </w:r>
      <w:r>
        <w:br w:type="page"/>
      </w:r>
    </w:p>
    <w:p>
      <w:pPr>
        <w:pStyle w:val="Normal"/>
        <w:jc w:val="center"/>
        <w:rPr/>
      </w:pPr>
      <w:r>
        <w:rPr/>
        <w:t>Uzasadnienie</w:t>
      </w:r>
    </w:p>
    <w:p>
      <w:pPr>
        <w:pStyle w:val="Normal"/>
        <w:jc w:val="both"/>
        <w:rPr/>
      </w:pPr>
      <w:r>
        <w:rPr/>
      </w:r>
    </w:p>
    <w:p>
      <w:pPr>
        <w:pStyle w:val="Normal"/>
        <w:jc w:val="both"/>
        <w:rPr/>
      </w:pPr>
      <w:r>
        <w:rPr/>
      </w:r>
    </w:p>
    <w:p>
      <w:pPr>
        <w:pStyle w:val="TextBody"/>
        <w:ind w:firstLine="708"/>
        <w:jc w:val="both"/>
        <w:rPr/>
      </w:pPr>
      <w:r>
        <w:rPr>
          <w:sz w:val="24"/>
        </w:rPr>
        <w:t xml:space="preserve">Skarga Pana Jerzego S. Ferenca  z dnia 19.07.2004 r. na działania Prezydenta m.st. Warszawy skierowana została do Wojewody Mazowieckiego. W związku z faktem, </w:t>
        <w:br/>
        <w:t>że Wojewoda nie jest kompetentny do rozpatrywania skarg na działalność Prezydenta m.st. Warszawy, skargę tę na podstawie art. 231 Kpa, w związku z art. 229 pkt 3 Kpa, Wojewoda przekazał do rozpatrzenia przez Radę m.st. Warszawy. Skarżący w swym piśmie informuję, że wystąpił trzykrotnie na piśmie do Prezydenta m.st. Warszawy w sprawie „udostępnienia protokołu pokontrolnego, którą przeprowadziła Kontrola Wewnętrzna Urzędu Dzielnicy Śródmieście”. W międzyczasie Pan Jerzy S. Ferenc dwukrotnie interweniował w „Biurze Skarg i Wniosków Urzędu Prezydenta” i do dnia 19 lipca tj. do dnia napisania skargi jego prośba pozostawała bez odpowiedzi.</w:t>
      </w:r>
    </w:p>
    <w:p>
      <w:pPr>
        <w:pStyle w:val="TextBody"/>
        <w:ind w:firstLine="708"/>
        <w:jc w:val="both"/>
        <w:rPr/>
      </w:pPr>
      <w:r>
        <w:rPr>
          <w:sz w:val="24"/>
        </w:rPr>
        <w:t xml:space="preserve">Komisja stwierdza, że z przedstawionych dokumentów wynika, że dn. 5 marca 2004 r. Naczelnik Sekretariatu Zarządu Dzielnicy Warszawa Śródmieście Pan Zbigniew </w:t>
        <w:br/>
        <w:t xml:space="preserve">J. Filipkowski skierował pismo do Dyrektora Zarządu Budynków Komunalnych Dzielnicy Warszawa Śródmieście, w którym zwraca się o „udostępnienie protokołu z przeprowadzonej w 1999 roku na zlecenie Dyrektora Zarządu Dzielnicy Śródmieście, Pani Anny Wysockiej, kontroli wewnętrznej w ówczesnej Administracji Domów Komunalnych nr 10”. </w:t>
        <w:br/>
        <w:t xml:space="preserve">W odpowiedzi Pani E. Anna Żeglicka Z-ca Dyrektora ds. Technicznych w piśmie z dnia </w:t>
        <w:br/>
        <w:t xml:space="preserve">27 kwietna 2004 r. informuje Sekretariat Zarządu Dzielnicy Śródmieście, że „Pomimo podjętych czynności, ani w ZDK (w tym w dokumentach po zlikwidowanej </w:t>
        <w:br/>
        <w:t xml:space="preserve">ADK 10 znajdujących się w archiwum) ani w ADK 11, która przejęła obsługę budynków administrowanych uprzednio przez ADK 10, protokółu, o który występuje Pan Jerzy </w:t>
        <w:br/>
        <w:t xml:space="preserve">S. Ferenc nie odnaleziono.” W dniu 26 maja 2004 roku Zastępca Burmistrza Dzielnicy Śródmieście Pan Jerzy Łuszczyk piśmie nr SZD. I-0114/211/2004 skierowanym </w:t>
        <w:br/>
        <w:t xml:space="preserve">do skarżącego stwierdził, że „w odpowiedzi na Pana wniosek w sprawie udostępnienia protokółu z przeprowadzonej w 1999 roku kontroli działalności ADK Nr 10 uprzejmie informuję, że pomimo podjętych czynności, ani w Zarządzie Domów Komunalnych (w tym </w:t>
        <w:br/>
        <w:t xml:space="preserve">w materiałach po zlikwidowanej Administracji Domów Komunalnych Nr 10) ani </w:t>
        <w:br/>
        <w:t xml:space="preserve">w Administracji Domów Komunalnych Nr 11, która przejęła obsługę budynków administrowanych uprzednio przez ADK Nr 10, </w:t>
      </w:r>
      <w:r>
        <w:rPr>
          <w:b/>
          <w:bCs/>
          <w:sz w:val="24"/>
        </w:rPr>
        <w:t xml:space="preserve">nie odnaleziono </w:t>
      </w:r>
      <w:r>
        <w:rPr>
          <w:sz w:val="24"/>
          <w:u w:val="single"/>
        </w:rPr>
        <w:t xml:space="preserve">protokołu pokontrolnego </w:t>
        <w:br/>
        <w:t>z tego okresu</w:t>
      </w:r>
      <w:r>
        <w:rPr>
          <w:sz w:val="24"/>
        </w:rPr>
        <w:t xml:space="preserve">. Zmiany organizacyjne i terytorialne w Administracji Domów Komunalnych, które miały miejsce w 1999 roku dokonane zostały zarządzeniami Dyrektora Domów Komunalnych z 24 maja i 29 lipca 1999 r. Przyczyną wprowadzenia nowego podziału terytorialnego była konieczność dostosowania formy i sposobu obsługi nieruchomości </w:t>
        <w:br/>
        <w:t xml:space="preserve">do faktycznie istniejących potrzeb. Wystąpiono również o informację na ten temat </w:t>
        <w:br/>
        <w:t xml:space="preserve">do Dyrektora Archiwum Urzędu m.st. Warszawy. O uzyskanej odpowiedzi zostanie Pan poinformowany odrębnym pismem.” W dniu 6 lipca 2004 r. Dyrektor Archiwum Urzędu </w:t>
        <w:br/>
        <w:t xml:space="preserve">m.st. Warszawy poinformował Panią Elżbietę Jakubiak Dyrektora Biura Prezydenta, </w:t>
        <w:br/>
        <w:t>„że powyższa dokumentacja nie została przekazana do Archiwum.”</w:t>
      </w:r>
    </w:p>
    <w:p>
      <w:pPr>
        <w:pStyle w:val="TextBody"/>
        <w:ind w:firstLine="708"/>
        <w:jc w:val="both"/>
        <w:rPr/>
      </w:pPr>
      <w:r>
        <w:rPr>
          <w:sz w:val="24"/>
        </w:rPr>
        <w:t xml:space="preserve">Następnie ZDK Warszawa Śródmieście w piśmie z dnia 23 września 2004 skierowanym do „Wydziału Obsługi Mieszkańców dla Dzielnicy Śródmieście Urzędu </w:t>
        <w:br/>
        <w:t xml:space="preserve">m.st. Warszawy” informuje, że „do dnia dzisiejszego nie zaszły żadne okoliczności umożliwiające zmianę treści pisma skierowanego do SZD, która w związku z tym jest nadal aktualna.” </w:t>
      </w:r>
    </w:p>
    <w:p>
      <w:pPr>
        <w:pStyle w:val="TextBody"/>
        <w:ind w:firstLine="708"/>
        <w:jc w:val="both"/>
        <w:rPr>
          <w:sz w:val="24"/>
        </w:rPr>
      </w:pPr>
      <w:r>
        <w:rPr>
          <w:sz w:val="24"/>
        </w:rPr>
        <w:t xml:space="preserve">Komisja stwierdza, że protokół, o który występuje Pan Jerzy S. Ferenc nie istnieje, ponieważ nie ma informacji, że Wydział Kontroli Wewnętrznej Dzielnicy Warszawa Śródmieście w 1999 roku dokonywał jakiejkolwiek kontroli ADK 10. Należy założyć, </w:t>
        <w:br/>
        <w:t xml:space="preserve">że kontrola w 1999 roku, o której protokół występuje Pan Jerzy S. Ferenc została przeprowadzona przez Zespół Kontroli Wewnętrznej i Skarg ZDK Warszawa Śródmieście </w:t>
        <w:br/>
        <w:t xml:space="preserve">a nie Wydział Kontroli Wewnętrznej Urzędu Dzielnicy Śródmieście. Protokół kontroli </w:t>
        <w:br/>
        <w:t xml:space="preserve">ADK 10 z 1999 roku wykonanej przez Zespół Kontroli Wewnętrznej i Skarg ZDK Warszawa Śródmieście został dostarczony Komisji w dniu 12 października 2004 r na pisemną prośbę radnego m.st. Warszawy, członka Komisji Rewizyjnej, Pana Antoniego Guta wystosowaną </w:t>
        <w:br/>
        <w:t>w dniu 11 października 2004 r. do Dyrektora ZDK Warszawa Śródmieście. Mimo że skarżący w swym piśmie źle określił nazwę podmiotu kontrolującego ADK 10 to wydaje się bezspornym, że do napisania skargi Pan Jerzy S. Ferenc został sprowokowany niekompetencją i złą wolą urzędników odpowiedzialnych za wprowadzenie w błąd.</w:t>
      </w:r>
    </w:p>
    <w:p>
      <w:pPr>
        <w:pStyle w:val="TextBody"/>
        <w:ind w:firstLine="708"/>
        <w:jc w:val="both"/>
        <w:rPr/>
      </w:pPr>
      <w:r>
        <w:rPr>
          <w:sz w:val="24"/>
        </w:rPr>
        <w:t xml:space="preserve">W związku z powyższym stwierdza się, że skarga Pana Jerzego S. Ferenca </w:t>
        <w:br/>
        <w:t>na działalność Prezydenta m.st. Warszawy jest uzasadniona.</w:t>
      </w:r>
    </w:p>
    <w:p>
      <w:pPr>
        <w:pStyle w:val="TextBody"/>
        <w:jc w:val="both"/>
        <w:rPr>
          <w:sz w:val="24"/>
        </w:rPr>
      </w:pPr>
      <w:r>
        <w:rPr>
          <w:sz w:val="24"/>
        </w:rPr>
      </w:r>
    </w:p>
    <w:p>
      <w:pPr>
        <w:pStyle w:val="Normal"/>
        <w:spacing w:lineRule="auto" w:line="360"/>
        <w:jc w:val="both"/>
        <w:rPr>
          <w:bCs/>
          <w:sz w:val="24"/>
        </w:rPr>
      </w:pPr>
      <w:r>
        <w:rPr>
          <w:bCs/>
          <w:sz w:val="24"/>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tab/>
        <w:tab/>
        <w:tab/>
        <w:tab/>
        <w:tab/>
        <w:tab/>
        <w:tab/>
        <w:tab/>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overflowPunct w:val="false"/>
      <w:autoSpaceDE w:val="false"/>
      <w:spacing w:lineRule="auto" w:line="288"/>
      <w:jc w:val="both"/>
      <w:outlineLvl w:val="2"/>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8:46:00Z</dcterms:created>
  <dc:creator>user</dc:creator>
  <dc:description/>
  <dc:language>en-US</dc:language>
  <cp:lastModifiedBy>user</cp:lastModifiedBy>
  <dcterms:modified xsi:type="dcterms:W3CDTF">2004-11-02T12: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7183040</vt:r8>
  </property>
  <property fmtid="{D5CDD505-2E9C-101B-9397-08002B2CF9AE}" pid="3" name="_AuthorEmail">
    <vt:lpwstr>EBartoszek@warszawa.um.gov.pl</vt:lpwstr>
  </property>
  <property fmtid="{D5CDD505-2E9C-101B-9397-08002B2CF9AE}" pid="4" name="_AuthorEmailDisplayName">
    <vt:lpwstr>Bartoszek Ewa</vt:lpwstr>
  </property>
  <property fmtid="{D5CDD505-2E9C-101B-9397-08002B2CF9AE}" pid="5" name="_EmailSubject">
    <vt:lpwstr>uchwały z 2 części XXXIX sesji Rady Warszawy z dn. 28.10.2004 r.</vt:lpwstr>
  </property>
</Properties>
</file>