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X/936/2004</w:t>
      </w:r>
    </w:p>
    <w:p>
      <w:pPr>
        <w:pStyle w:val="Heading3"/>
        <w:spacing w:lineRule="auto" w:line="240"/>
        <w:jc w:val="center"/>
        <w:rPr/>
      </w:pPr>
      <w:r>
        <w:rPr/>
        <w:t>Rady miasta stołecznego Warszawy</w:t>
      </w:r>
    </w:p>
    <w:p>
      <w:pPr>
        <w:pStyle w:val="Normal"/>
        <w:jc w:val="center"/>
        <w:rPr>
          <w:b/>
          <w:b/>
        </w:rPr>
      </w:pPr>
      <w:r>
        <w:rPr>
          <w:b/>
        </w:rPr>
        <w:t>z dnia 28 października 2004 roku</w:t>
      </w:r>
    </w:p>
    <w:p>
      <w:pPr>
        <w:pStyle w:val="Heading1"/>
        <w:spacing w:before="240" w:after="480"/>
        <w:rPr>
          <w:sz w:val="24"/>
        </w:rPr>
      </w:pPr>
      <w:r>
        <w:rPr>
          <w:sz w:val="24"/>
        </w:rPr>
        <w:t>w sprawie rozpatrzenia skargi  Pana Mirosława Sokołowskiego  na działania</w:t>
        <w:br/>
        <w:t>Prezydenta m.st. Warszawy</w:t>
      </w:r>
    </w:p>
    <w:p>
      <w:pPr>
        <w:pStyle w:val="Normal"/>
        <w:jc w:val="both"/>
        <w:rPr/>
      </w:pPr>
      <w:r>
        <w:rPr/>
        <w:t>Na podstawie art. 229 pkt 3 ustawy z dnia 14 czerwca 1960 r. - Kodeks postępowania administracyjnego (Dz. U. z 2000 r. Nr 98, poz. 1071 ze zm.) - Rada m.st. Warszawy uchwala, co następuje:</w:t>
      </w:r>
    </w:p>
    <w:p>
      <w:pPr>
        <w:pStyle w:val="Normal"/>
        <w:spacing w:before="240" w:after="120"/>
        <w:jc w:val="center"/>
        <w:rPr/>
      </w:pPr>
      <w:r>
        <w:rPr/>
        <w:t>§ 1</w:t>
      </w:r>
    </w:p>
    <w:p>
      <w:pPr>
        <w:pStyle w:val="Heading1"/>
        <w:jc w:val="both"/>
        <w:rPr/>
      </w:pPr>
      <w:r>
        <w:rPr>
          <w:b w:val="false"/>
          <w:sz w:val="24"/>
        </w:rPr>
        <w:t>Uznaje się za bezzasadną skargę na działania Prezydenta m.st. Warszawy z powodów faktycznych i prawnych wskazanych w uzasadnieniu.</w:t>
      </w:r>
    </w:p>
    <w:p>
      <w:pPr>
        <w:pStyle w:val="Normal"/>
        <w:spacing w:before="240" w:after="120"/>
        <w:jc w:val="center"/>
        <w:rPr/>
      </w:pPr>
      <w:r>
        <w:rPr/>
        <w:t>§ 2</w:t>
      </w:r>
    </w:p>
    <w:p>
      <w:pPr>
        <w:pStyle w:val="Normal"/>
        <w:jc w:val="both"/>
        <w:rPr/>
      </w:pPr>
      <w:r>
        <w:rPr/>
        <w:t>Wykonanie uchwały powierza się Przewodniczącemu Rady m.st. Warszawy.</w:t>
      </w:r>
    </w:p>
    <w:p>
      <w:pPr>
        <w:pStyle w:val="Normal"/>
        <w:spacing w:before="240" w:after="120"/>
        <w:jc w:val="center"/>
        <w:rPr/>
      </w:pPr>
      <w:r>
        <w:rPr/>
        <w:t>§ 3</w:t>
      </w:r>
    </w:p>
    <w:p>
      <w:pPr>
        <w:pStyle w:val="Normal"/>
        <w:rPr/>
      </w:pPr>
      <w:r>
        <w:rPr/>
        <w:t>Uchwała wchodzi w życie z dniem podjęcia</w:t>
      </w:r>
    </w:p>
    <w:p>
      <w:pPr>
        <w:pStyle w:val="Normal"/>
        <w:rPr/>
      </w:pPr>
      <w:r>
        <w:rPr/>
      </w:r>
    </w:p>
    <w:p>
      <w:pPr>
        <w:pStyle w:val="Normal"/>
        <w:ind w:left="6372" w:hanging="0"/>
        <w:jc w:val="center"/>
        <w:rPr>
          <w:b/>
          <w:b/>
        </w:rPr>
      </w:pPr>
      <w:r>
        <w:rPr>
          <w:b/>
        </w:rPr>
        <w:t>Przewodniczący</w:t>
      </w:r>
    </w:p>
    <w:p>
      <w:pPr>
        <w:pStyle w:val="Normal"/>
        <w:ind w:left="6372" w:hanging="0"/>
        <w:jc w:val="center"/>
        <w:rPr>
          <w:b/>
          <w:b/>
        </w:rPr>
      </w:pPr>
      <w:r>
        <w:rPr>
          <w:b/>
        </w:rPr>
        <w:t>Rady m.st. Warszawy</w:t>
      </w:r>
    </w:p>
    <w:p>
      <w:pPr>
        <w:pStyle w:val="Normal"/>
        <w:ind w:left="6372" w:hanging="0"/>
        <w:jc w:val="center"/>
        <w:rPr>
          <w:b/>
          <w:b/>
        </w:rPr>
      </w:pPr>
      <w:r>
        <w:rPr>
          <w:b/>
        </w:rPr>
      </w:r>
    </w:p>
    <w:p>
      <w:pPr>
        <w:pStyle w:val="Normal"/>
        <w:ind w:left="6372" w:hanging="0"/>
        <w:jc w:val="center"/>
        <w:rPr>
          <w:b/>
          <w:b/>
        </w:rPr>
      </w:pPr>
      <w:r>
        <w:rPr>
          <w:b/>
        </w:rPr>
      </w:r>
    </w:p>
    <w:p>
      <w:pPr>
        <w:pStyle w:val="Normal"/>
        <w:ind w:left="6372" w:hanging="0"/>
        <w:jc w:val="center"/>
        <w:rPr>
          <w:b/>
          <w:b/>
        </w:rPr>
      </w:pPr>
      <w:r>
        <w:rPr>
          <w:b/>
        </w:rPr>
        <w:t>Jan Maria Jackowski</w:t>
      </w:r>
    </w:p>
    <w:p>
      <w:pPr>
        <w:pStyle w:val="Normal"/>
        <w:jc w:val="center"/>
        <w:rPr/>
      </w:pPr>
      <w:r>
        <w:rPr/>
      </w:r>
      <w:r>
        <w:br w:type="page"/>
      </w:r>
    </w:p>
    <w:p>
      <w:pPr>
        <w:pStyle w:val="Normal"/>
        <w:jc w:val="center"/>
        <w:rPr/>
      </w:pPr>
      <w:r>
        <w:rPr/>
        <w:t>Uzasadnieni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aliza udostępnionej dokumentacji w sprawie, w tym wyroku Sądu Rejonowego dla Warszawy Pragi z dnia 5 października 1999 r. (sygn. IIC617/98) bezspornie wykazuje, </w:t>
        <w:br/>
        <w:t xml:space="preserve">iż w 1961 r. Kazimierz Pakulski wspólnie z Wiesławem Jakubowskim na gruncie stanowiącym własność Skarbu Państwa i w oparciu o pozwolenie na budowę  wybudowali </w:t>
        <w:br/>
        <w:t xml:space="preserve">ze środków własnych garaż przy ul. Międzyborskiej 91 w Warszawie. Następnie umową przelewu z dnia 11 lutego 1963 r. Kazimierz Pakulski sprzedał wszelkie prawa i roszczenia  do przedmiotowego garażu na rzecz Stefana Kowalskiego, który przyjął przelew i objął garaż w posiadanie. Na zawarcie wskazanej umowy wyraził zgodę ZBK w Warszawie. </w:t>
        <w:br/>
        <w:t xml:space="preserve">W konsekwencji powyższego Pan Stefan Kowalski w dniu 1 lutego 1963 r. zawarł </w:t>
        <w:br/>
        <w:t xml:space="preserve">z Administracją Domów Komunalnych nr 4 w Warszawie umowę dzierżawy terenu pod budowę tegoż garażu, po czym w dniu 12 lipca 1975 r. uzyskał zgodę na podpisanie umowy najmu. Bezsporne w sprawie pozostaje, że w czasie korzystania z przedmiotowego garażu zarówno Pan K. Pakulski jak i Pan St. Kowalski korzystali z 50 % zniżki  opłat za garaż </w:t>
        <w:br/>
        <w:t>w czasie jego użytkowania.</w:t>
      </w:r>
    </w:p>
    <w:p>
      <w:pPr>
        <w:pStyle w:val="Normal"/>
        <w:ind w:firstLine="708"/>
        <w:jc w:val="both"/>
        <w:rPr/>
      </w:pPr>
      <w:r>
        <w:rPr/>
        <w:t xml:space="preserve">W dniu 26 stycznia 1995 r. Pan St. Kowalski wystąpił do Zakładu Administrowania Budynkami Komunalnymi Dzielnicy Praga Południe Gminy Warszawa-Centrum o wyrażenie zgody na przepisanie </w:t>
      </w:r>
      <w:r>
        <w:rPr>
          <w:u w:val="single"/>
        </w:rPr>
        <w:t xml:space="preserve">praw do przedmiotowego garażu na rzecz Mirosława Sokołowskiego. </w:t>
      </w:r>
      <w:r>
        <w:rPr/>
        <w:t xml:space="preserve"> Wobec tego wystąpienia w dniu 7 lutego 1995 r. ZANK Dzielnicy Gminy Warszawa Praga Południe zawarł z Panem Mirosławem Sokołowskim umowę najmu, określając w niej warunki najmu, w tym wysokość czynszu najmu, z tym jednakże że nie przewidziano w niej jakichkolwiek obniżek stawki bazowej czynszu, do której uprawniony był Pan St. Kowalski. Wobec tego faktu (czynności cywilno-prawnej) w dniu 2 maja 1996 r. ZABK Dzielnicy Praga Południe zawarł z Panem Mirosławem Sokołowskim umowę najmu przedmiotowego garażu na czas nieokreślony, a w załączniku Nr 2 do umowy ustalono wysokość kwoty bazowej czynszu, bez uwzględniania 50% obniżki stawki bazowej, którą posiadał poprzednik. Wysokość kwoty bazowej czynszu (bez 50%  obniżki) zakwestionował Pan Mirosław Sokołowski dopiero pismem z dnia 27 marca 1998 r. i 20 kwietnia 1998 r.,  podnosząc </w:t>
        <w:br/>
        <w:t>że wybudowanie garażu nastąpiło ze środków własnych poprzedników prawnych Pana Mirosława Sokołowskiego stąd zasadność do korzystania tych ulg w odniesieniu do niego.</w:t>
      </w:r>
    </w:p>
    <w:p>
      <w:pPr>
        <w:pStyle w:val="Normal"/>
        <w:ind w:firstLine="708"/>
        <w:jc w:val="both"/>
        <w:rPr/>
      </w:pPr>
      <w:r>
        <w:rPr/>
        <w:t xml:space="preserve">Rozbieżność poglądu w sprawie co do zasadności w zastosowaniu 50% obniżki stawki bazowej zaskutkowało tym, że Pan Mirosław Sokołowski wystąpił do Sądu o zasadność „żądania” w odniesieniu do uprawnień poprzedników  oraz rozstrzygnięcia „interpretacji łączącej strony umowy najmu”. W ocenie Sądu „żądanie” Pana M. Sokołowskiego objęte pozwem nie zasługiwało na uwzględnienie, stąd powództwo oddalił. </w:t>
      </w:r>
    </w:p>
    <w:p>
      <w:pPr>
        <w:pStyle w:val="Normal"/>
        <w:jc w:val="both"/>
        <w:rPr/>
      </w:pPr>
      <w:r>
        <w:rPr/>
        <w:t>W uzasadnieniu wyroku Sąd podał m.in., że stosownie do zasady swobody umów wyrażonej w przepisie art. 353</w:t>
      </w:r>
      <w:r>
        <w:rPr>
          <w:vertAlign w:val="superscript"/>
        </w:rPr>
        <w:t>1</w:t>
      </w:r>
      <w:r>
        <w:rPr/>
        <w:t xml:space="preserve"> kc strony zawierając umowę mogą ułożyć stosunek prawny według własnego uznania, byleby jego treść lub cel nie sprzeciwiały się właściwości (naturze) stosunku, ustawie ani zasadom współżycia społecznego. Zgodnie zaś z przepisem art. 65 § 2 kc w umowach należy raczej badać, jaki był zgodny zamiar stron i cel umowy.....”. W sprawie niewątpliwym jest, że strony zawierające umowę najmu garażu ustaliły wysokość kwoty bazowej czynszu, bez uwzględnienia 50% bonifikaty – czemu w dniu jej zawarcia Pan </w:t>
        <w:br/>
        <w:t xml:space="preserve">M. Sokołowski nie oponował, co równoważyło z wolą przyjęcia wszelkich postanowień umowy, w tym wysokości czynszu. Na formularzu umowy najmu zawarta była klauzula </w:t>
        <w:br/>
        <w:t>o ewentualnej obniżce stawki bazowej (m.in. załącznik do umowy z dnia 2 maja 1996 r.), która jednak nie została wypełniona, a sam zainteresowany nie podnosił wówczas takiej możliwości i obie strony zaakceptowały tak sformułowane warunki umowy.</w:t>
      </w:r>
    </w:p>
    <w:p>
      <w:pPr>
        <w:pStyle w:val="Normal"/>
        <w:ind w:firstLine="708"/>
        <w:jc w:val="both"/>
        <w:rPr/>
      </w:pPr>
      <w:r>
        <w:rPr/>
        <w:t xml:space="preserve">Oceniając całokształt okoliczności w sprawie, a w szczególności fakt zawarcia umowy na określonych warunkach, trudno uznać iż przelew praw i roszczeń do garażu stworzył podstawy domagania się obniżki kwoty bazowej czynszu, skoro nie można  uznać, że stał się Pan M. Sokołowski na skutek tego przelewu stroną umowy najmu zawartej uprzednio przez Pana Stefana Kowalskiego. Istotną okolicznością w sprawie jest też fakt, że </w:t>
      </w:r>
      <w:r>
        <w:rPr>
          <w:u w:val="single"/>
        </w:rPr>
        <w:t>Pan Mirosław Sokołowski zawarł odrębną  umowę najmu jeszcze przed dokonaniem „przelewu” przez Pana Stefana Kowalskiego, a z upływem roku  strony zawarły kolejną umowę najmu tego samego garażu, zmieniając jednak warunki dotychczasowej umowy.</w:t>
      </w:r>
      <w:r>
        <w:rPr/>
        <w:t xml:space="preserve"> Zatem żaden przepis prawa nie stwarzał uprawnienia  do wystąpienia z żądaniem obniżenia stawki bazowej. Zarówno przepis art. 211 ustawy z dnia 21 sierpnia 1997 r. o gospodarce nieruchomościami jak i uchwała </w:t>
        <w:br/>
        <w:t xml:space="preserve">Nr 197/2000 Zarządu Dzielnicy Praga Południe  Gminy Warszawa-Centrum  z dnia 2 sierpnia 2000 r. w sprawie ustalenia Regulaminu najmu garaży w Dzielnicy Praga Południe Gminy Warszawa-Centrum (i uprzednie), stanowi że garaże wybudowane ze środków własnych nie  przejęte przez właścicieli a będące w zasobach ZAN  Praga Południe wynajmowane </w:t>
        <w:br/>
        <w:t>są ze stawką bazową obniżoną o 50% (część IX pkt 6 Regulaminu), co nie ma zastosowania do sytuacji faktycznej Pana Mirosława Sokołowskiego.</w:t>
      </w:r>
    </w:p>
    <w:p>
      <w:pPr>
        <w:pStyle w:val="Normal"/>
        <w:ind w:firstLine="708"/>
        <w:jc w:val="both"/>
        <w:rPr/>
      </w:pPr>
      <w:r>
        <w:rPr/>
        <w:t xml:space="preserve">Wskazując na powyższe, że w opisanym stanie faktyczno-prawnym  roszczenie Pana Mirosława Sokołowskiego o obniżenie stawki  ustalonego czynszu jest nieuprawnione, </w:t>
        <w:br/>
        <w:t>a zatem skarga na działania Prezydenta m.st. Warszawy bezzasadna.</w:t>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37:00Z</dcterms:created>
  <dc:creator>user</dc:creator>
  <dc:description/>
  <dc:language>en-US</dc:language>
  <cp:lastModifiedBy>user</cp:lastModifiedBy>
  <dcterms:modified xsi:type="dcterms:W3CDTF">2004-11-02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935995</vt:r8>
  </property>
  <property fmtid="{D5CDD505-2E9C-101B-9397-08002B2CF9AE}" pid="3" name="_AuthorEmail">
    <vt:lpwstr>EBartoszek@warszawa.um.gov.pl</vt:lpwstr>
  </property>
  <property fmtid="{D5CDD505-2E9C-101B-9397-08002B2CF9AE}" pid="4" name="_AuthorEmailDisplayName">
    <vt:lpwstr>Bartoszek Ewa</vt:lpwstr>
  </property>
  <property fmtid="{D5CDD505-2E9C-101B-9397-08002B2CF9AE}" pid="5" name="_EmailSubject">
    <vt:lpwstr>uchwały z 2 części XXXIX sesji Rady Warszawy z dn. 28.10.2004 r.</vt:lpwstr>
  </property>
</Properties>
</file>