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934/2004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8 października 2004 roku</w:t>
      </w:r>
    </w:p>
    <w:p>
      <w:pPr>
        <w:pStyle w:val="TextBody"/>
        <w:spacing w:before="240" w:after="480"/>
        <w:jc w:val="center"/>
        <w:rPr>
          <w:sz w:val="24"/>
        </w:rPr>
      </w:pPr>
      <w:r>
        <w:rPr>
          <w:sz w:val="24"/>
        </w:rPr>
        <w:t>w sprawie rozpatrzenia skargi na działanie Dyrektora Ośrodka Pomocy Społecznej Dzielnicy Praga Południe m.st. Warszawy</w:t>
      </w:r>
    </w:p>
    <w:p>
      <w:pPr>
        <w:pStyle w:val="Normal"/>
        <w:jc w:val="both"/>
        <w:rPr/>
      </w:pPr>
      <w:r>
        <w:rPr/>
        <w:t>Na podstawie art. 229 pkt 3 ustawy z dnia 14 czerwca 1960 r. Kodeks postępowania administracyjnego (Dz. U. z 2000 r. Nr 98, poz. 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rPr/>
      </w:pPr>
      <w:r>
        <w:rPr>
          <w:sz w:val="24"/>
        </w:rPr>
        <w:t xml:space="preserve">Skargę na działanie Dyrektora Ośrodka Pomocy Społecznej Dzielnicy Praga Południe m.st. Warszawy uznaje się za bezzasadną z powodów faktycznych i prawnych wskazanych </w:t>
        <w:br/>
        <w:t>w uzasadnieniu, stanowiącym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220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220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>Załącznik do uchwały</w:t>
      </w:r>
    </w:p>
    <w:p>
      <w:pPr>
        <w:pStyle w:val="Normal"/>
        <w:ind w:left="6372" w:hanging="0"/>
        <w:jc w:val="both"/>
        <w:rPr/>
      </w:pPr>
      <w:r>
        <w:rPr/>
        <w:t>Nr XXXIX/934/2004</w:t>
      </w:r>
    </w:p>
    <w:p>
      <w:pPr>
        <w:pStyle w:val="Normal"/>
        <w:ind w:left="6372" w:hanging="0"/>
        <w:jc w:val="both"/>
        <w:rPr/>
      </w:pPr>
      <w:r>
        <w:rPr/>
        <w:t>Rady m.st. Warszawy</w:t>
      </w:r>
    </w:p>
    <w:p>
      <w:pPr>
        <w:pStyle w:val="Normal"/>
        <w:ind w:left="6372" w:hanging="0"/>
        <w:jc w:val="both"/>
        <w:rPr/>
      </w:pPr>
      <w:r>
        <w:rPr/>
        <w:t>z dnia 28.10.2004 r.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karżący (dane w aktach) zarzuca naruszenie prawa przez dyrektora Ośrodka Pomocy Społecznej Dzielnicy Praga Południe m.st. Warszawy.</w:t>
      </w:r>
    </w:p>
    <w:p>
      <w:pPr>
        <w:pStyle w:val="Normal"/>
        <w:jc w:val="both"/>
        <w:rPr/>
      </w:pPr>
      <w:r>
        <w:rPr/>
        <w:t xml:space="preserve">W wyniku przeprowadzonego postępowania wyjaśniającego w przedmiotowej sprawie ustalono, iż skargę należy uznać za bezzasadną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Z analizy akt sprawy wynika, iż Skarżący objęty jest systematyczną pomocą Ośrodka </w:t>
        <w:br/>
        <w:t>od 1992 r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ego łączny miesięczny dochód wynosi 461 zł, w tym: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siłek stały – 146,67 zł,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datek mieszkaniowy – 195,92 zł,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renta z tytułu niezdolności do pracy – 261,37 zł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Zaznaczyć należy, iż na wniosek zainteresowanego część zasiłku stałego czyli kwota w wys. 117,78 zł przekazywana jest na konto Administracji przy ul. Wąwolnickiej 3 tytułem opłat czynszowych, pozostała część zasiłku stałego tj. 28,89 zł wypłacana jest do rąk zainteresowanego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Skarżący znajduje się pod stałą opieką Poradni Zdrowia Psychicznego przy ul. Gruzińskiej 6. Ze względu na stan zdrowia Skarżący systematycznie objęty był pomocą w formie specjalistycznych usług opiekuńczych w okresie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od 1.10.2002 r. do 31.12.2002 r. w wymiarze 4 godziny tygodniowo, natomiast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od 1.01.2003 r. do 31.03.2003 r. w wymiarze 2 godzin tygodniowo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Zmniejszenie liczby godzin nastąpiło zgodnie z opinią konsultanta psychologa  Ośrodka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uwagi na fakt, iż od marca 2003 roku klient zaczął samodzielnie zgłaszać się do Ośrodka Oparcia Społecznego (placówki świadczącej specjalistyczną pomoc osobom z zaburzeniami psychicznymi), zrezygnowano z pomocy w formie usług opiekuńczych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Jak wyjaśnia OPS Praga Południe, w okresie listopad 2001 r. - czerwiec 2002 r. skarżący otrzymywał pomoc finansową na uregulowanie zaległości czynszowych, co umożliwiło mu uzyskanie umowy najmu lokalu po zmarłej matce i korzystanie z dopłat do czynszu </w:t>
        <w:br/>
        <w:t xml:space="preserve">z Wydziału Zasobów Lokalowych przy ul. Wiatracznej 11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Łączna kwota pomocy na opłaty czynszowe w tym okresie wyniosła 2935 zł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Zaznaczyć należy, iż w okresie korzystania z dodatku mieszkaniowego Skarżący nie regulował opłat za czynsz we własnym zakresie, otrzymywał na ten cel pomoc z Ośrodka </w:t>
        <w:br/>
        <w:t xml:space="preserve">(od września 2002 roku do lutego 2004 roku w łącznej wysokości 1752 zł)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Dodatkowo zainteresowany otrzymuje pomoc w formie zasiłków celowych </w:t>
        <w:br/>
        <w:t xml:space="preserve">na opłacenie rachunków za energię elektryczną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Ponadto, od marca 1999 roku do lipca 2002 roku Zainteresowany korzystał </w:t>
        <w:br/>
        <w:t>z pomocy w formie bezpłatnego gorącego posiłku w barze ,,Alpejskim”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W lutym 2004 roku Ośrodek przyznał Skarżącemu zasiłek celowy w wysokości 200 zł </w:t>
        <w:br/>
        <w:t>na opłacenie zadłużenia czynszowego na konto Administracji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Od listopada 2003 r. Skarżący korzysta z usług Środowiskowego Domu Samopomocy dla Osób Chorych Psychicznie przy ul. Grochowskiej 259 a, gdzie ma zapewniony gorący posiłek, zaś w godzinach popołudniowych oraz w soboty i niedziele ma możliwość uczęszczania do Ośrodka Oparcia Społecznego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Jak zapewnia Dyrektor OPS Praga Południe, pracownik socjalny jest w stałym kontakcie </w:t>
        <w:br/>
        <w:t>z pracownikiem Środowiskowego Domu Samopomocy, regularnie odwiedza klienta, systematycznie kontroluje opłaty mieszkaniowe oraz rozeznaje zgłaszane przez zainteresowanego potrzeby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Biorąc pod uwagę przedłożone wyjaśnienia, należy uznać podniesione zarzuty </w:t>
        <w:br/>
        <w:t>za nieuzasadnione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b w:val="false"/>
          <w:bCs w:val="false"/>
          <w:i/>
          <w:sz w:val="24"/>
          <w:szCs w:val="24"/>
        </w:rPr>
        <w:tab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24:00Z</dcterms:created>
  <dc:creator>Grażyna Witt</dc:creator>
  <dc:description/>
  <dc:language>en-US</dc:language>
  <cp:lastModifiedBy>user</cp:lastModifiedBy>
  <cp:lastPrinted>2004-10-19T08:05:00Z</cp:lastPrinted>
  <dcterms:modified xsi:type="dcterms:W3CDTF">2004-10-29T06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534385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</Properties>
</file>