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IX/930/2004</w:t>
      </w:r>
    </w:p>
    <w:p>
      <w:pPr>
        <w:pStyle w:val="Normal"/>
        <w:jc w:val="center"/>
        <w:rPr/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sz w:val="24"/>
        </w:rPr>
        <w:t xml:space="preserve">z dnia 28 października 2004 roku 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</w:rPr>
        <w:t xml:space="preserve">w sprawie wyrażenia zgody na zawarcie umowy na  okres przekraczający rok budżetowy na wykonywanie bieżących napraw nawierzchni dróg gminnych                                                w dzielnicy Śródmieście m.st. Warszawy </w:t>
      </w:r>
    </w:p>
    <w:p>
      <w:pPr>
        <w:pStyle w:val="Normal"/>
        <w:spacing w:before="480" w:after="0"/>
        <w:jc w:val="both"/>
        <w:rPr/>
      </w:pPr>
      <w:r>
        <w:rPr>
          <w:sz w:val="24"/>
        </w:rPr>
        <w:t>Na podstawie art. 18 ust. 2 pkt 10 i art. 58 ustawy z dnia 8 marca 1990 roku o samorządzie gminnym (Dz. U. z  2001 r. Nr 142, poz. 1591 z  późn. zm.)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Wyraża się zgodę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warcie przez Zarząd Terenów Publicznych – zakład budżetowy m.st. Warszawy – umowy na  okres przekraczający rok budżetowy  na wykonywanie bieżących napraw nawierzchni dróg gminnych dzielnicy Śródmieście m.st. Warsza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aangażowanie środków finansowych na realizację zadania, o którym mowa w pkt 1, </w:t>
        <w:br/>
        <w:t xml:space="preserve">w wysokości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</w:t>
      </w:r>
      <w:r>
        <w:rPr>
          <w:sz w:val="24"/>
        </w:rPr>
        <w:t>10 000 zł (słownie: dziesięć tysięcy złotych) w roku 2004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700 000 zł (słownie: siedemset tysięcy  złotych) w roku 2005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700 000 zł (słownie: siedemset tysięcy  złotych) w roku 2006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690 000 zł (słownie: sześćset dziewięćdziesiąt tysięcy złotych) w roku 2007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Zobowiązania określone w § 1 zostaną pokryte z następujących dochodów m.st. Warszaw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płaty skarbowej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datku od czynności cywilnoprawnych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działu we wpływach z podatku dochodowego od osób fizycznych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/>
      </w:pPr>
      <w:r>
        <w:rPr>
          <w:sz w:val="24"/>
        </w:rPr>
        <w:t>Wykonanie uchwały powierza się Prezydentowi m.st. Warszawy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5940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left="59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40" w:hanging="0"/>
        <w:jc w:val="center"/>
        <w:rPr>
          <w:b/>
          <w:b/>
          <w:sz w:val="24"/>
        </w:rPr>
      </w:pPr>
      <w:r>
        <w:rPr>
          <w:b/>
          <w:sz w:val="24"/>
        </w:rPr>
        <w:t>Jan Maria Jac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2832" w:hanging="0"/>
        <w:rPr/>
      </w:pPr>
      <w:r>
        <w:rPr/>
        <w:t xml:space="preserve">     </w:t>
      </w:r>
    </w:p>
    <w:p>
      <w:pPr>
        <w:pStyle w:val="Heading1"/>
        <w:ind w:left="2832" w:hanging="0"/>
        <w:rPr/>
      </w:pPr>
      <w:r>
        <w:rPr/>
      </w:r>
    </w:p>
    <w:p>
      <w:pPr>
        <w:pStyle w:val="Heading1"/>
        <w:ind w:left="2832" w:hanging="0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01:00Z</dcterms:created>
  <dc:creator>BZMW</dc:creator>
  <dc:description/>
  <dc:language>en-US</dc:language>
  <cp:lastModifiedBy>user</cp:lastModifiedBy>
  <cp:lastPrinted>2004-10-29T09:15:00Z</cp:lastPrinted>
  <dcterms:modified xsi:type="dcterms:W3CDTF">2004-10-29T07:15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9268827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2 części XXXIX sesji Rady Warszawy z dn. 28.10.2004 r.</vt:lpwstr>
  </property>
</Properties>
</file>