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XIX/925/200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z dnia 28 października 2004 roku</w:t>
      </w:r>
    </w:p>
    <w:p>
      <w:pPr>
        <w:pStyle w:val="Tekstpodstawowy3"/>
        <w:spacing w:lineRule="auto" w:line="240" w:before="240" w:after="480"/>
        <w:jc w:val="center"/>
        <w:rPr/>
      </w:pPr>
      <w:r>
        <w:rPr/>
        <w:t xml:space="preserve">w sprawie przyznania dotacji budżetowych dla samodzielnych publicznych zakładów opieki zdrowotnej na realizację programu zdrowotnego w zakresie zapobiegania chorobom i urazom, obejmującego szczepienia przeciwko wirusowemu zapaleniu wątroby typu A dla wszystkich dzieci w wieku 7 lat uczęszczających do szkół na terenie miasta stołecznego Warszawy, udzielane w środowisku nauczania </w:t>
        <w:br/>
        <w:t>i wychowania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Na podstawie art. 18 ust. 2 pkt 2 ustawy z dnia 8 marca 1990 r. o samorządzie gminnym </w:t>
        <w:br/>
        <w:t xml:space="preserve">(Dz. U. z 2001 r. Nr 142, poz. 1591 z późn. zm.) oraz art. 55 ust. 1 pkt 1 i ust.  2 ustawy </w:t>
        <w:br/>
        <w:t>z dnia 30 sierpnia 1991 r. o zakładach opieki zdrowotnej (Dz. U. Nr 91, poz. 408 z późn.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rzyznaje się dotacje budżetowe dla samodzielnych publicznych zakładów opieki zdrowotnej na realizację I etapu programu zdrowotnego w zakresie zapobiegania chorobom i urazom, obejmującego szczepienia przeciwko wirusowemu zapaleniu wątroby typu A dla dzieci w wieku 7 lat, udzielane w środowisku nauczania </w:t>
        <w:br/>
        <w:t>i wychowania oraz zaangażowanie na ten cel środków finansowych w wysokości 693.120,00 zł (słownie: sześćset dziewięćdziesiąt trzy tysiące sto dwadzieścia złotych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b w:val="false"/>
        </w:rPr>
        <w:t xml:space="preserve">Wykaz samodzielnych publicznych zakładów opieki zdrowotnej mających realizować program zdrowotny, o którym mowa w ust. 1 oraz kwoty dotacji określa załącznik </w:t>
        <w:br/>
        <w:t xml:space="preserve">do uchwały. 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Prezydent m.st. Warszawy przy opracowywaniu projektu budżetu m.st. Warszawy na 2005 r. zapewni środki z przeznaczeniem na realizację II etapu programu określonego w § 1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Przewodniczący</w:t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hanging="0"/>
        <w:jc w:val="center"/>
        <w:rPr/>
      </w:pPr>
      <w:r>
        <w:rPr/>
        <w:t>Jan Maria Jackowski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jc w:val="both"/>
        <w:rPr/>
      </w:pPr>
      <w:r>
        <w:rPr/>
      </w:r>
    </w:p>
    <w:p>
      <w:pPr>
        <w:pStyle w:val="Tekstpodstawowy2"/>
        <w:spacing w:lineRule="auto" w:line="240"/>
        <w:ind w:left="5664" w:hanging="0"/>
        <w:rPr>
          <w:sz w:val="20"/>
        </w:rPr>
      </w:pPr>
      <w:r>
        <w:rPr>
          <w:sz w:val="20"/>
        </w:rPr>
        <w:t xml:space="preserve">Załącznik do uchwały </w:t>
      </w:r>
    </w:p>
    <w:p>
      <w:pPr>
        <w:pStyle w:val="Tekstpodstawowy2"/>
        <w:spacing w:lineRule="auto" w:line="240"/>
        <w:ind w:left="5664" w:hanging="0"/>
        <w:rPr>
          <w:sz w:val="20"/>
        </w:rPr>
      </w:pPr>
      <w:r>
        <w:rPr>
          <w:sz w:val="20"/>
        </w:rPr>
        <w:t>Nr XXXIX/925/2004</w:t>
      </w:r>
    </w:p>
    <w:p>
      <w:pPr>
        <w:pStyle w:val="Tekstpodstawowy2"/>
        <w:spacing w:lineRule="auto" w:line="240"/>
        <w:ind w:left="5664" w:hanging="0"/>
        <w:rPr>
          <w:sz w:val="20"/>
        </w:rPr>
      </w:pPr>
      <w:r>
        <w:rPr>
          <w:sz w:val="20"/>
        </w:rPr>
        <w:t>Rady m.st. Warszawy</w:t>
      </w:r>
    </w:p>
    <w:p>
      <w:pPr>
        <w:pStyle w:val="Tekstpodstawowy2"/>
        <w:spacing w:lineRule="auto" w:line="240"/>
        <w:ind w:left="5664" w:hanging="0"/>
        <w:rPr>
          <w:sz w:val="20"/>
        </w:rPr>
      </w:pPr>
      <w:r>
        <w:rPr>
          <w:sz w:val="20"/>
        </w:rPr>
        <w:t>z dnia 28.10.2004 r.</w:t>
      </w:r>
    </w:p>
    <w:p>
      <w:pPr>
        <w:pStyle w:val="Tekstpodstawowy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0"/>
        </w:rPr>
      </w:pPr>
      <w:r>
        <w:rPr>
          <w:sz w:val="20"/>
        </w:rPr>
        <w:t xml:space="preserve">Wykaz samodzielnych publicznych zakładów opieki zdrowotnej mających realizować zadania w zakresie zapobiegania chorobom i urazom, wykonywanych w ramach programów zdrowotnych, obejmujących szczepienia przeciwko wirusowemu zapaleniu wątroby typu A dla dzieci w wieku 7 lat, udzielane </w:t>
        <w:br/>
        <w:t>w środowisku nauczania  i wychowani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Samodzielny Publiczny Zakład Opieki Zdrowotnej Gminy 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szawa - Białołęka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OGÓŁEM LICZBA UCZNIÓW               643</w:t>
      </w:r>
    </w:p>
    <w:p>
      <w:pPr>
        <w:pStyle w:val="Normal"/>
        <w:spacing w:lineRule="auto" w:line="240"/>
        <w:ind w:left="2124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w zł – 38.580,00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y Zespół Publicznych Zakładów Lecznictwa Otwartego Gminy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Warszawa Bemowo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Arial"/>
          <w:b/>
          <w:sz w:val="20"/>
        </w:rPr>
        <w:t>OGÓŁEM  LICZBA UCZNIÓW</w:t>
        <w:tab/>
        <w:tab/>
        <w:t>727</w:t>
      </w:r>
    </w:p>
    <w:p>
      <w:pPr>
        <w:pStyle w:val="Heading2"/>
        <w:spacing w:lineRule="auto" w:line="240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 zł – 43.620,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Samodzielny Zespół Publicznych Zakładów Lecznictwa Otwartego</w:t>
      </w:r>
    </w:p>
    <w:p>
      <w:pPr>
        <w:pStyle w:val="Heading2"/>
        <w:spacing w:lineRule="auto" w:line="24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awa - Praga Północ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  <w:r>
        <w:rPr>
          <w:rFonts w:cs="Arial"/>
          <w:b/>
          <w:sz w:val="20"/>
        </w:rPr>
        <w:t>OGÓŁEM LICZBA UCZNIÓW               59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left="2124" w:hanging="0"/>
        <w:rPr/>
      </w:pPr>
      <w:r>
        <w:rPr>
          <w:rFonts w:eastAsia="Arial" w:cs="Arial"/>
          <w:b/>
          <w:sz w:val="20"/>
        </w:rPr>
        <w:t xml:space="preserve">             </w:t>
      </w:r>
      <w:r>
        <w:rPr>
          <w:rFonts w:cs="Arial"/>
          <w:b/>
          <w:sz w:val="20"/>
        </w:rPr>
        <w:t>Kwota w zł – 35.400,00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Samodzielny Publiczny Zakład Lecznictwa Otwartego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arszawa - Włochy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1"/>
        <w:spacing w:lineRule="auto" w:line="240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LICZBA UCZNIÓW</w:t>
        <w:tab/>
        <w:tab/>
        <w:t>273</w:t>
      </w:r>
    </w:p>
    <w:p>
      <w:pPr>
        <w:pStyle w:val="Heading7"/>
        <w:spacing w:lineRule="auto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 zł –16.380,00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Samodzielny Publiczny Zespół Zakładów Lecznictwa Otwartego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Warszawa - Żoliborz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14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ÓŁEM LICZBA UCZNIÓW</w:t>
        <w:tab/>
        <w:tab/>
        <w:t>285</w:t>
      </w:r>
    </w:p>
    <w:p>
      <w:pPr>
        <w:pStyle w:val="Heading8"/>
        <w:spacing w:lineRule="auto" w:line="240"/>
        <w:ind w:left="2124" w:firstLine="708"/>
        <w:rPr/>
      </w:pPr>
      <w:r>
        <w:rPr>
          <w:rFonts w:cs="Arial" w:ascii="Arial" w:hAnsi="Arial"/>
          <w:sz w:val="20"/>
        </w:rPr>
        <w:t>Kwota w zł - 17.100,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. Samodzielny Zespół Publicznych Zakładów Lecznictwa Otwartego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Warszawa - Bródno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Arial"/>
          <w:b/>
          <w:sz w:val="20"/>
        </w:rPr>
        <w:t>OGÓŁEM LICZBA DZIECI</w:t>
        <w:tab/>
        <w:t>2002</w:t>
      </w:r>
    </w:p>
    <w:p>
      <w:pPr>
        <w:pStyle w:val="Normal"/>
        <w:spacing w:lineRule="auto" w:line="240"/>
        <w:ind w:left="2124" w:firstLine="708"/>
        <w:rPr/>
      </w:pPr>
      <w:r>
        <w:rPr>
          <w:rFonts w:cs="Arial"/>
          <w:b/>
          <w:sz w:val="20"/>
        </w:rPr>
        <w:t>Kwota w zł -  120.120,00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. Samodzielny Zespół Publicznych Zakładów Lecznictwa Otwartego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rFonts w:cs="Arial"/>
          <w:b/>
          <w:sz w:val="20"/>
        </w:rPr>
        <w:t>Warszawa - Wola</w:t>
      </w:r>
    </w:p>
    <w:p>
      <w:pPr>
        <w:pStyle w:val="Normal"/>
        <w:spacing w:lineRule="auto" w:line="240"/>
        <w:ind w:left="2124" w:hanging="0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</w:t>
      </w:r>
    </w:p>
    <w:p>
      <w:pPr>
        <w:pStyle w:val="Normal"/>
        <w:spacing w:lineRule="auto" w:line="240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ÓŁEM LICZBA DZIECI     858</w:t>
      </w:r>
    </w:p>
    <w:p>
      <w:pPr>
        <w:pStyle w:val="Heading9"/>
        <w:spacing w:lineRule="auto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 zł – 51.480,00</w:t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. Samodzielny Publiczny Zakład Lecznictwa Otwartego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Warszawa - Ursynów</w:t>
      </w:r>
    </w:p>
    <w:p>
      <w:pPr>
        <w:pStyle w:val="Normal"/>
        <w:spacing w:lineRule="auto" w:line="240"/>
        <w:ind w:left="283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141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GÓŁEM LICZBA UCZNIÓW</w:t>
        <w:tab/>
        <w:t>976</w:t>
      </w:r>
    </w:p>
    <w:p>
      <w:pPr>
        <w:pStyle w:val="Heading2"/>
        <w:spacing w:lineRule="auto" w:line="240"/>
        <w:ind w:left="708" w:firstLine="708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Kwota w zł -  58.560,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X. Samodzielny Zespół Publicznych Zakładów Lecznictwa Otwartego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 xml:space="preserve">Warszawa - Mokotów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 </w:t>
      </w:r>
      <w:r>
        <w:rPr>
          <w:rFonts w:cs="Arial"/>
          <w:b/>
          <w:sz w:val="20"/>
        </w:rPr>
        <w:t>OGÓŁEM LICZBA DZIECI  1319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>Kwota w zł - 79.140,00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X. Samodzielny Publiczny Zakład Lecznictwa Otwartego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  <w:r>
        <w:rPr>
          <w:rFonts w:cs="Arial"/>
          <w:b/>
          <w:sz w:val="20"/>
        </w:rPr>
        <w:t>Warszawa - Rembertów</w:t>
      </w:r>
    </w:p>
    <w:p>
      <w:pPr>
        <w:pStyle w:val="Normal"/>
        <w:spacing w:lineRule="auto" w:line="240"/>
        <w:ind w:left="1416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cs="Arial"/>
          <w:b/>
          <w:sz w:val="20"/>
        </w:rPr>
        <w:t>OGÓŁEM LICZBA UCZNIÓW   197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>Kwota w zł – 11.820,00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XI. Samodzielny Zespół Publicznych Zakładów Lecznictwa Otwartego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Warszawa - Wawer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  </w:t>
      </w:r>
      <w:r>
        <w:rPr>
          <w:rFonts w:cs="Arial"/>
          <w:b/>
          <w:sz w:val="20"/>
        </w:rPr>
        <w:t>OGÓŁEM LICZBA DZIECI  548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                          </w:t>
      </w:r>
      <w:r>
        <w:rPr>
          <w:rFonts w:cs="Arial"/>
          <w:b/>
          <w:sz w:val="20"/>
        </w:rPr>
        <w:t>Kwota w zł – 32.880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XII. Samodzielny Zespół Publicznych Zakładów Lecznictwa Otwartego 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b/>
          <w:sz w:val="20"/>
        </w:rPr>
        <w:t>Warszawa - Ochota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sz w:val="20"/>
        </w:rPr>
        <w:t xml:space="preserve">                           </w:t>
      </w:r>
      <w:r>
        <w:rPr>
          <w:rFonts w:cs="Arial"/>
          <w:b/>
          <w:sz w:val="20"/>
        </w:rPr>
        <w:t>OGÓŁEM LICZBA DZIECI  929</w:t>
      </w:r>
    </w:p>
    <w:p>
      <w:pPr>
        <w:pStyle w:val="Heading2"/>
        <w:spacing w:lineRule="auto" w:line="240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w zł – 55.740,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III. Samodzielny Zespół Publicznych Zakładów Lecznictwa Otwartego 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arszawa - Praga Południe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b/>
          <w:sz w:val="20"/>
        </w:rPr>
        <w:t xml:space="preserve">                             </w:t>
      </w:r>
      <w:r>
        <w:rPr>
          <w:rFonts w:cs="Arial"/>
          <w:b/>
          <w:sz w:val="20"/>
        </w:rPr>
        <w:t>OGÓŁEM LICZBA UCZNIÓW  1206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/>
          <w:sz w:val="20"/>
        </w:rPr>
        <w:t xml:space="preserve">                                                       </w:t>
      </w:r>
      <w:r>
        <w:rPr>
          <w:rFonts w:cs="Arial"/>
          <w:b/>
          <w:sz w:val="20"/>
        </w:rPr>
        <w:t>Kwota w zł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-  72.360,00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ing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     XIV. Samodzielny Publiczny Zespół Zakładów Opieki Zdrowotnej</w:t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</w:t>
      </w:r>
      <w:r>
        <w:rPr>
          <w:rFonts w:cs="Arial"/>
          <w:b/>
          <w:sz w:val="20"/>
        </w:rPr>
        <w:t>Warszawa - Śródmieście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OGÓŁEM LICZBA DZIECI      775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Kwota w zł – 46.500,00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. Samodzielny Publiczny Zakład Lecznictwa Otwartego w Wesołej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             OGÓŁEM LICZBA DZIECI</w:t>
        <w:tab/>
        <w:t xml:space="preserve">  224</w:t>
      </w:r>
    </w:p>
    <w:p>
      <w:pPr>
        <w:pStyle w:val="Heading7"/>
        <w:spacing w:lineRule="auto" w:line="240"/>
        <w:ind w:left="2832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Kwota w zł -  13.440,00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283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2832" w:firstLine="708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</w:t>
      </w:r>
    </w:p>
    <w:p>
      <w:pPr>
        <w:pStyle w:val="Normal"/>
        <w:spacing w:lineRule="auto" w:line="240"/>
        <w:ind w:left="283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40"/>
        <w:ind w:left="4248" w:firstLine="708"/>
        <w:rPr/>
      </w:pPr>
      <w:r>
        <w:rPr>
          <w:rFonts w:cs="Arial"/>
          <w:b/>
          <w:sz w:val="24"/>
          <w:szCs w:val="24"/>
        </w:rPr>
        <w:t xml:space="preserve">Razem </w:t>
        <w:tab/>
        <w:t xml:space="preserve">11552 dzieci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/>
        <w:ind w:left="495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wota w zł -  693.120,00 zł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240"/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07:00Z</dcterms:created>
  <dc:creator>user</dc:creator>
  <dc:description/>
  <dc:language>en-US</dc:language>
  <cp:lastModifiedBy>user</cp:lastModifiedBy>
  <dcterms:modified xsi:type="dcterms:W3CDTF">2004-11-02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1125190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