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924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4 roku</w:t>
      </w:r>
    </w:p>
    <w:p>
      <w:pPr>
        <w:pStyle w:val="TextBody"/>
        <w:rPr/>
      </w:pPr>
      <w:r>
        <w:rPr/>
        <w:t>w sprawie wyrażenia zgody na zawarcie umów na ochronę osób i mienia w obiektach administracyjnych Urzędu m.st. Warszawy na okres przekraczający rok budżetowy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</w:t>
      </w:r>
      <w:r>
        <w:rPr>
          <w:color w:val="000000"/>
        </w:rPr>
        <w:t xml:space="preserve"> (Dz. U. z 2001 r. Nr 142, poz. 1591 ze zm.)</w:t>
      </w:r>
      <w:r>
        <w:rPr/>
        <w:t xml:space="preserve">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before="0" w:after="0"/>
        <w:rPr/>
      </w:pPr>
      <w:r>
        <w:rPr/>
        <w:t>Wyraża się zgodę na: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zawarcie przez m.st. Warszawę umów na ochronę osób i mienia w obiektach administracyjnych Urzędu m.st. Warszawy na okres przekraczający rok budżetowy, realizowanych w latach 2004-2006.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zaangażowanie środków finansowych na wykonanie zobowiązania, o którym mowa w pkt 1, w wysokości: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32 750 zł (słownie: trzydzieści dwa tysiące siedemset pięćdziesiąt złotych) w roku 2004, w następujący sposób: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Bemowo – 2000 zł (słownie: dwa tysiące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Białołęka – 250 zł (słownie: dwieście pięćdziesią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Bielany – 2400 zł (słownie: dwa tysiące czterysta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Mokotów – 1700 zł (słownie: jeden tysiąc siedem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Ochota – 1200 zł (słownie: jeden tysiąc dwieście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Praga Południe – 1900 zł (słownie: jeden tysiąc dziewięć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Praga Północ – 1000 zł (słownie: jeden tysiąc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Rembertów – 1000 zł (słownie: jeden tysiąc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Śródmieście – 3300 zł (słownie: trzy tysiące trzysta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Ursus – 700 zł (słownie: siedem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Ursynów – 5500 zł (słownie: pięć tysięcy pięć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awer – 2000 zł (słownie: dwa tysiące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esoła – 500 zł (słownie: pięć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ilanów – 500 zł (słownie: pięć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łochy – 3400 zł (słownie: trzy tysiące czterysta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ola – 1700 zł (słownie: tysiąc siedemset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Żoliborz – 1000 zł (słownie: jeden tysiąc złotych),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pozostałe obiekty – 2700 zł (słownie: dwa tysiące siedemset złotych)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rPr/>
      </w:pPr>
      <w:r>
        <w:rPr/>
        <w:t>5 557 145 zł (słownie: pięć milionów pięćset pięćdziesiąt siedem tysięcy sto czterdzieści pięć złotych) w roku 2005, w następujący sposób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emowo – 363 863 zł (słownie: trzysta sześćdziesiąt trzy tysiące osiemset sześćdziesiąt trzy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iałołęka – 21 031 zł (słownie: dwadzieścia jeden tysięcy trzydzieści jeden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ielany - 433 176 zł (słownie: czterysta trzydzieści trzy tysiące sto siedemdziesiąt sześć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Mokotów – 292 274 zł (słownie: dwieście dziewięćdziesiąt dwa tysiące dwieście siedemdziesiąt cztery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Ochota – 213 612 zł (słownie: dwieście trzynaście tysięcy sześćset dwanaście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ołudnie – 332 338 zł (słownie: trzysta trzydzieści dwa tysiące trzysta trzydzieści osiem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ółnoc – 181 932 zł (słownie: sto osiemdziesiąt jeden tysięcy dziewięćset trzydzieści dwa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Rembertów – 181 932 zł (słownie: sto osiemdziesiąt jeden tysięcy dziewięćset trzydzieści dwa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Śródmieście – 589 649 zł (słownie: pięćset osiemdziesiąt dziewięć tysięcy sześćset czterdzieści dziewięć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us – 125 522 zł (słownie: sto dwadzieścia pięć tysięcy pięćset dwadzieścia dwa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ynów – 1 000 623 zł (słownie: jeden milion sześćset dwadzieścia trzy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awer – 363 863 zł (słownie: trzysta sześćdziesiąt trzy tysiące osiemset sześćdziesiąt trzy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esoła – 90 966 zł (słownie: dziewięćdziesiąt tysięcy dziewięćset sześćdziesiąt sześć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ilanów – 90 966 zł (słownie: dziewięćdziesiąt tysięcy dziewięćset sześćdziesiąt sześć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łochy</w:t>
        <w:tab/>
        <w:t xml:space="preserve"> – 304 132 zł (słownie: trzysta cztery tysiące sto trzydzieści dwa złote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ola – 202 671 zł (słownie: dwieście dwa tysiące sześćset siedemdziesiąt jeden złotych)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Żoliborz – 181 932 zł (słownie: sto osiemdziesiąt jeden tysięcy dziewięćset trzydzieści dwa złote)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pozostałe obiekty – 586 663 zł (słownie: pięćset osiemdziesiąt sześć tysięcy sześćset sześćdziesiąt trzy złote).</w:t>
      </w:r>
    </w:p>
    <w:p>
      <w:pPr>
        <w:pStyle w:val="Tekstpodstawowy2"/>
        <w:numPr>
          <w:ilvl w:val="1"/>
          <w:numId w:val="3"/>
        </w:numPr>
        <w:spacing w:before="0" w:after="0"/>
        <w:rPr/>
      </w:pPr>
      <w:r>
        <w:rPr/>
        <w:t>5 544 640 zł (słownie: pięć milionów pięćset czterdzieści cztery tysiące sześćset czterdzieści złotych) w roku 2006, w następujący sposób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Bemowo – 362 868 zł (słownie: trzysta sześćdziesiąt dwa tysiące osiemset sześćdziesiąt osiem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Białołęka – 20 906 zł (słownie: dwadzieścia tysięcy dziewięćset sześć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Bielany – 433 052 zł (słownie: czterysta trzydzieści trzy tysiące pięćdziesiąt dwa złote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Mokotów – 294 301 zł (słownie: dwieście dziewięćdziesiąt cztery tysiące trzysta jeden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Ochota – 213 042 zł (słownie: dwieście trzynaście tysięcy czterdzieści dwa złote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Praga Południe – 331 488 zł (słownie: trzysta trzydzieści jeden tysięcy czterysta osiemdziesiąt osiem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Praga Północ – 181 434 zł (słownie: sto osiemdziesiąt jeden tysięcy czterysta trzydzieści cztery złote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Rembertów – 181 434 zł (słownie: sto osiemdziesiąt jeden tysięcy czterysta trzydzieści cztery złote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Śródmieście – 588 975 zł (słownie: pięćset osiemdziesiąt osiem tysięcy dziewięćset  siedemdziesiąt pięć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 xml:space="preserve">Dzielnica Ursus – 122 076 zł (słownie: sto dwadzieścia dwa tysiące siedemdziesiąt sześć złotych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Ursynów – 997 885 zł (słownie: dziewięćset dziewięćdziesiąt siedem tysięcy osiemset osiemdziesiąt pięć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Wawer – 362 868 zł (słownie: trzysta sześćdziesiąt dwa tysiące osiemset sześćdziesiąt osiem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Wesoła – 90 717 zł (słownie: dziewięćdziesiąt tysięcy siedemset siedemnaście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Wilanów – 90 717 zł (słownie: dziewięćdziesiąt tysięcy siedemset siedemnaście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Włochy – 303 510 zł (słownie: trzysta trzy tysiące pięćset dziesięć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Wola – 202 339 zł (słownie: dwieście dwa tysiące trzysta trzydzieści dziewięć złotych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Dzielnica Żoliborz – 181 434 zł (słownie: sto osiemdziesiąt jeden tysięcy czterysta trzydzieści cztery złote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700" w:leader="none"/>
        </w:tabs>
        <w:spacing w:before="0" w:after="0"/>
        <w:rPr/>
      </w:pPr>
      <w:r>
        <w:rPr/>
        <w:t>pozostałe obiekty – 585 594 zł (słownie: pięćset osiemdziesiąt pięć tysięcy pięćset dziewięćdziesiąt cztery złote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8"/>
        </w:tabs>
        <w:ind w:left="907" w:hanging="45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b w:val="false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right"/>
      <w:pPr>
        <w:tabs>
          <w:tab w:val="num" w:pos="3333"/>
        </w:tabs>
        <w:ind w:left="3333" w:hanging="45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b w:val="false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b w:val="false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41:00Z</dcterms:created>
  <dc:creator>ebartoszek</dc:creator>
  <dc:description/>
  <dc:language>en-US</dc:language>
  <cp:lastModifiedBy>user</cp:lastModifiedBy>
  <cp:lastPrinted>2004-08-30T15:09:00Z</cp:lastPrinted>
  <dcterms:modified xsi:type="dcterms:W3CDTF">2004-11-02T12:59:00Z</dcterms:modified>
  <cp:revision>8</cp:revision>
  <dc:subject/>
  <dc:title>Uchwała Nr XXXII/67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7596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