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91/2003</w:t>
      </w:r>
    </w:p>
    <w:p>
      <w:pPr>
        <w:pStyle w:val="Heading2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03 roku</w:t>
      </w:r>
    </w:p>
    <w:p>
      <w:pPr>
        <w:pStyle w:val="Tekstpodstawowy3"/>
        <w:spacing w:before="240" w:after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uchylenia Uchwały nr 2025/LXXXIII/2002 Rady Gminy Warszawa Centrum z dnia 9 października 2002 r. w sprawie rozpatrzenia zarzutu Parafii Rzymsko-Katolickiej </w:t>
        <w:br/>
        <w:t>Św. Michała dotyczącego projektu miejscowego planu zagospodarowania przestrzennego rejonu skrzyżowania ul. Puławskiej z ciągiem  ulic Racławicka – Dolna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 art. 18 ust. 1 ustawy z dnia 8 marca 1990 r. o samorządzie gminnym (j.t. Dz. U. </w:t>
        <w:br/>
        <w:t xml:space="preserve">z 2001 r., Nr 142, poz. 1591 z późn. zm.), art. 24 ust. 3 ustawy z dnia 7 lipca 1994 r. </w:t>
        <w:br/>
        <w:t xml:space="preserve">o zagospodarowaniu przestrzennym (j.t. Dz. U. z 1999 r. nr 15, poz. 139 z późn. zm.), art. 27 ust. </w:t>
        <w:br/>
        <w:t xml:space="preserve">1 ustawy z dnia 15 marca 2002 r. o ustroju miasta stołecznego Warszawy (Dz. U. Nr 41 poz. 361 </w:t>
        <w:br/>
        <w:t>z późn. zm.) w związku z Uchwałą Nr 319/XXI/96 Rady Gminy Warszawa Centrum z dnia 7 marca 1996 r. w sprawie przystąpienia do sporządzenia miejscowego planu zagospodarowania przestrzennego rejonu skrzyżowania Puławskiej z ciągiem ulic Racławicka – Dolna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yla się Uchwałę nr 2025/LXXXIII/2002 Rady Gminy Warszawa Centrum z dnia </w:t>
        <w:br/>
        <w:t>9 października 2002 r. w sprawie rozpatrzenia zarzutu Parafii Rzymsko-Katolickiej Św. Michała dotyczącego projektu miejscowego planu zagospodarowania przestrzennego rejonu skrzyżowania ul. Puławskiej z ciągiem  ulic Racławicka – Doln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podlega doręczeniu osobie wnoszącej zarzut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282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2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(-) Wojciech Ko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43:00Z</dcterms:created>
  <dc:creator> Urząd Gminy Warszawa Centrum</dc:creator>
  <dc:description/>
  <dc:language>en-US</dc:language>
  <cp:lastModifiedBy> Urząd Gminy Warszawa Centrum</cp:lastModifiedBy>
  <dcterms:modified xsi:type="dcterms:W3CDTF">2003-03-04T15:44:00Z</dcterms:modified>
  <cp:revision>1</cp:revision>
  <dc:subject/>
  <dc:title>Uchwała Nr VII/91/2003</dc:title>
</cp:coreProperties>
</file>