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X/918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04 roku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 xml:space="preserve">w sprawie nabycia na rzecz m.st. Warszawy nieruchomości gruntowej położonej </w:t>
        <w:br/>
        <w:t>w Warszawie w dzielnicy Białołęka, zajętej pod oczyszczalnię ścieków „Czajka”</w:t>
      </w:r>
    </w:p>
    <w:p>
      <w:pPr>
        <w:pStyle w:val="Normal"/>
        <w:jc w:val="both"/>
        <w:rPr/>
      </w:pPr>
      <w:r>
        <w:rPr/>
        <w:t xml:space="preserve">Na podstawie § 7 ust. 1 pkt 1 załącznika do uchwały Nr XXVIII/534/2004 Rady m.st. Warszawy z dnia 15 kwietnia 2004 r. w sprawie zasad nabywania i obciążania nieruchomości m.st. Warszawy oraz ich wydzierżawiania lub najmu na okres dłuższy niż trzy lata (Dz. Urz. Woj. Maz. z 2004 r. Nr 119, poz. 2927 ) </w:t>
      </w:r>
      <w:r>
        <w:rPr>
          <w:i/>
        </w:rPr>
        <w:t xml:space="preserve">- </w:t>
      </w:r>
      <w:r>
        <w:rPr/>
        <w:t>Rada m.st. Warszawy uchwala, co następuje: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nabycie na rzecz m.st. Warszawy nieruchomości gruntowej </w:t>
        <w:br/>
        <w:t xml:space="preserve">o szacunkowej wartości przekraczającej kwotę 2 500 000,00 zł, położonej w dzielnicy Białołęka m.st. Warszawy, oznaczonej w ewidencji gruntów jako działka ewidencyjna </w:t>
        <w:br/>
        <w:t>nr 3 z obrębu 4-02-04, zajęta jest pod oczyszczalnię ścieków „Czajka” i jej strefę ochron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ożenie nieruchomości gruntowej, o której mowa w ust. 1, przedstawiono na szkicu sytuacyjnym stanowiącym załącznik do uchwały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both"/>
        <w:rPr>
          <w:b/>
          <w:b/>
        </w:rPr>
      </w:pPr>
      <w:r>
        <w:rPr/>
        <w:t xml:space="preserve">Środki finansowe na nabycie nieruchomości, o której mowa w </w:t>
      </w:r>
      <w:r>
        <w:rPr>
          <w:rFonts w:eastAsia="Times New Roman" w:cs="Times New Roman"/>
        </w:rPr>
        <w:t>§</w:t>
      </w:r>
      <w:r>
        <w:rPr/>
        <w:t xml:space="preserve"> 1, zostały zarezerwowane </w:t>
        <w:br/>
        <w:t>w budżecie m.st. Warszawy na rok 2004 w „Spisie zadań inwestycyjnych ogólnomiejskich m.st. Warszawy” w zadaniu: „Wykup nieruchomości pod inwestycje zrealizowane przez miasto w latach ubiegłych” (dział 700 rozdział 70005)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Heading1"/>
        <w:rPr/>
      </w:pPr>
      <w:r>
        <w:rPr>
          <w:sz w:val="24"/>
        </w:rPr>
        <w:t>Wykonanie uchwały powierza się Prezydentowi miasta stołecznego Warszawy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xt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xt;Courier New" w:hAnsi="Txt;Courier New" w:cs="Tx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2:00Z</dcterms:created>
  <dc:creator>ok</dc:creator>
  <dc:description/>
  <dc:language>en-US</dc:language>
  <cp:lastModifiedBy>user</cp:lastModifiedBy>
  <cp:lastPrinted>2004-10-22T08:26:00Z</cp:lastPrinted>
  <dcterms:modified xsi:type="dcterms:W3CDTF">2004-10-22T12:43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431005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pozostałe uchwały z 1 części XXXIX sesji Rady Warszawy z 21.10.2004 r. </vt:lpwstr>
  </property>
</Properties>
</file>