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X/917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1 października 2004 roku</w:t>
      </w:r>
    </w:p>
    <w:p>
      <w:pPr>
        <w:pStyle w:val="Tekstpodstawowy2"/>
        <w:spacing w:before="240" w:after="480"/>
        <w:rPr/>
      </w:pPr>
      <w:r>
        <w:rPr/>
        <w:t>w sprawie wyrażenia zgody na zawarcie przez m.st. Warszawę umów na realizację zadań pożytku publicznego z zakresu przeciwdziałania zakażeniom HIV/AIDS na okres przekraczający rok budżetow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Na podstawie art. 18 ust. 2 pkt 10 i art. 58  ustawy z dnia 8 marca 1990 r. o samorządzie gminnym (Dz. U. z 2001 r. Nr 142, poz. 1591 z późn. zm.) oraz art. 16 ust. 3 ustawy z dnia </w:t>
        <w:br/>
        <w:t>24 kwietnia 2003 r. o działalności pożytku publicznego i wolontariacie (Dz. U. Nr 96, poz. 873 z późn.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yraża się zgodę 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arcie przez m.st. Warszawę umów na realizację zadań pożytku publicznego z zakresu przeciwdziałania zakażeniom HIV/AIDS na okres przekraczający rok budżeto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angażowanie środków finansowych na wykonanie zobowiązań, o którym mowa </w:t>
        <w:br/>
        <w:t>w pkt 1, w wysokośc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 roku 2004 –     1 000 zł (słownie: jeden tysiąc złotych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 roku 2005 – 400 000 zł (słownie: czterysta tysięcy złotych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 roku 2006 – 416 000 zł (słownie: czterysta szesnaście tysięcy złotych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 roku 2007 – 432 000 zł (słownie: czterysta trzydzieści dwa tysiące złotych)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Zobowiązania określone w  § 1 zostaną pokryte z następujących dochodów m.st.Warszaw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y skarb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ku od czynności cywilnopraw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u we wpływach z podatku dochodowego od osób fizycznych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Okres realizacji zadań wymienionych w § 1 nie może przekraczać trzech lat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>Jan Maria Jacko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8:42:00Z</dcterms:created>
  <dc:creator>kwojcik</dc:creator>
  <dc:description/>
  <dc:language>en-US</dc:language>
  <cp:lastModifiedBy>user</cp:lastModifiedBy>
  <cp:lastPrinted>2004-10-22T08:27:00Z</cp:lastPrinted>
  <dcterms:modified xsi:type="dcterms:W3CDTF">2004-10-22T12:43:00Z</dcterms:modified>
  <cp:revision>20</cp:revision>
  <dc:subject/>
  <dc:title>Uchwał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2530175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pozostałe uchwały z 1 części XXXIX sesji Rady Warszawy z 21.10.2004 r. </vt:lpwstr>
  </property>
</Properties>
</file>