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X/916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1 października 2004 roku</w:t>
      </w:r>
    </w:p>
    <w:p>
      <w:pPr>
        <w:pStyle w:val="Tekstpodstawowy2"/>
        <w:spacing w:before="240" w:after="480"/>
        <w:rPr/>
      </w:pPr>
      <w:r>
        <w:rPr/>
        <w:t>w sprawie wyrażenia zgody na zawarcie przez m.st. Warszawę umów na realizację zadań pożytku publicznego z zakresu przeciwdziałania narkomanii na okres przekraczający rok budżetow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Na podstawie art. 18 ust. 2 pkt 10 i art. 58  ustawy z dnia 8 marca 1990 r. o samorządzie gminnym (Dz. U. z 2001 r. Nr 142, poz. 1591 z późn. zm.) oraz art. 16 ust. 3 ustawy z dnia </w:t>
        <w:br/>
        <w:t>24 kwietnia 2003 r. o działalności pożytku publicznego i wolontariacie (Dz. U. Nr 96, poz. 873 z późn. 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yraża się zgodę 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arcie przez m.st. Warszawę umów na realizację zadań pożytku publicznego z zakresu przeciwdziałania narkomanii na okres przekraczający rok budżetow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angażowanie środków finansowych na wykonanie zobowiązań, o którym mowa w pkt 1, w wysokośc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 roku 2004   –          1 000 zł  (słownie: jeden tysiąc złotych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 roku 2005 – 1 237 600 zł (słownie: jeden milion dwieście trzydzieści siedem</w:t>
        <w:br/>
        <w:t>tysięcy sześćset złotych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 roku 2006   –  1 287 000  zł  (słownie:    jeden   milion    dwieście     osiemdziesiąt </w:t>
      </w:r>
    </w:p>
    <w:p>
      <w:pPr>
        <w:pStyle w:val="Normal"/>
        <w:ind w:left="454" w:hanging="0"/>
        <w:jc w:val="both"/>
        <w:rPr/>
      </w:pPr>
      <w:r>
        <w:rPr/>
        <w:t xml:space="preserve">        </w:t>
      </w:r>
      <w:r>
        <w:rPr/>
        <w:t>siedem tysięcy złotych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 roku 2007   – 1 338 000   zł  (słownie:   jeden    milion    trzysta  trzydzieści osiem </w:t>
      </w:r>
    </w:p>
    <w:p>
      <w:pPr>
        <w:pStyle w:val="Normal"/>
        <w:ind w:left="454" w:hanging="0"/>
        <w:jc w:val="both"/>
        <w:rPr/>
      </w:pPr>
      <w:r>
        <w:rPr/>
        <w:t xml:space="preserve">        </w:t>
      </w:r>
      <w:r>
        <w:rPr/>
        <w:t>tysięcy złotych)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Zobowiązania określone w  § 1 zostaną pokryte z następujących dochodów m.st.Warszawy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łaty skarb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ku od czynności cywilnopraw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u we wpływach z podatku dochodowego od osób fizycznych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Okres realizacji zadań wymienionych w § 1 nie może przekraczać trzech lat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>Jan Maria Jac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CG Times" w:hAnsi="CG Times" w:cs="CG Times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8:40:00Z</dcterms:created>
  <dc:creator>kwojcik</dc:creator>
  <dc:description/>
  <dc:language>en-US</dc:language>
  <cp:lastModifiedBy>user</cp:lastModifiedBy>
  <cp:lastPrinted>2004-10-22T08:36:00Z</cp:lastPrinted>
  <dcterms:modified xsi:type="dcterms:W3CDTF">2004-10-22T06:36:00Z</dcterms:modified>
  <cp:revision>19</cp:revision>
  <dc:subject/>
  <dc:title>Uchwał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3489148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pozostałe uchwały z 1 części XXXIX sesji Rady Warszawy z 21.10.2004 r. </vt:lpwstr>
  </property>
</Properties>
</file>