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II/898/2004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września 2004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na działanie organu wykonawczego m.st. Warszawy, reprezentowanego przez Biuro Gospodarki Nieruchomościami, Geodezji i Katastru</w:t>
      </w:r>
    </w:p>
    <w:p>
      <w:pPr>
        <w:pStyle w:val="TextBody"/>
        <w:rPr/>
      </w:pPr>
      <w:r>
        <w:rPr/>
        <w:t>Na podstawie art.. 229 pkt 3 ustawy z dnia 14 czerwca 1960 r. - Kodeks postępowania administracyjnego (Dz. U. z 2000 r. Nr 98, poz. 1071 ze zm.) - Rada m. 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zasadną skargę  na działanie organu wykonawczego m.st. Warszawy, reprezentowanego przez Biuro Gospodarki Nieruchomościami, Geodezji i Katastru  z powodów faktycznych i prawnych wskazanych w uzasadnieniu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Jan Maria Jac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do Uchwały Nr XXXVIII/898/2004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z dnia 30 września 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postępowania, którego dotyczy skarga jest ustalenie i wypłata odszkodowania za grunt przejęty przez byłą Gminę Warszawa-Białołęka na podstawie art. 98 ustawy z dn. 21 sierpnia 1997 r. o gospodarce nieruchomościami i dotyczy nieruchomości oznaczonej jako działka nr 30/3 z obrębu 4-05-15 położonej w rejonie ul. Ziołowej i ul. Lemiesz w Warszawie. W efekcie postępowania Gmina Warszawa-Białołęka decyzją Burmistrza nr 144/99 z dn. 30.08.1999 r. przejęła część ww. nieruchomości z przeznaczeniem pod projektowaną ulicę D16K. Skarżący Państwo Marian Jurek i Anna  Matwiszyn-Jurek wskazali, iż po trzech latach od ustawowego terminu wypłaty odszkodowania, po bezskutecznych (z ich strony) działaniach wobec Gminy Warszawa-Białołęka (propozycja skarżących z dn. 19.03.2001 r. do dziś pozostała bez odpowiedzi) zwrócili się w dniu 6.11.2002 r. do Urzędu m.st. Warszawy o ustalenie i wypłatę odszkodowania. Sprawa została zarejestrowana przez Biuro Gospodarki Nieruchomościami, Geodezji i Katastru Urzędu m.st. Warszawy pod nr GN/GWO/7221/WW/d/Bk/401/02. Z załączonych dokumentów wynika, iż Biuro zamiast przystąpić do załatwienia sprawy zgodnie z wnioskiem, podjęło nieskuteczną i pozorną korespondencję z Urzędem Dzielnicy Warszawa-Białołęka. Biuro po 1.5 rocznym „rozpatrywaniu sprawy” w swym piśmie z dn. 28 kwietnia 2004 r. nr GN/GWO/7221/WW/d/Bk/401/02/DS./AS skierowanym do skarżących informuje, że „z uwagi na konieczność zgromadzenia całości materiału dowodowego zgodnie z art. 7 i 77 § 1 oraz art. 80 wyżej cytowanej ustawy, rozstrzygnięcie merytoryczne w przedmiotowej sprawie nastąpi nie później niż w ciągu 30 dni od chwili zgromadzenia pełnej dokumentacji w przedmiotowej sprawie”. Skarżący w swej skardze skierowanej do SKO wykazali i potwierdzili (załączonymi dokumentami) zasadność swych roszczeń oraz niekompetencje i złą wolę odpowiedzialnych za tę sprawę urzędników m. st. Warszawy. W związku z powyższym niniejszą skargę należy uznać za zasadną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18:00Z</dcterms:created>
  <dc:creator>U.M.</dc:creator>
  <dc:description/>
  <dc:language>en-US</dc:language>
  <cp:lastModifiedBy>U.M.</cp:lastModifiedBy>
  <cp:lastPrinted>2004-10-05T11:38:00Z</cp:lastPrinted>
  <dcterms:modified xsi:type="dcterms:W3CDTF">2004-10-05T09:41:00Z</dcterms:modified>
  <cp:revision>5</cp:revision>
  <dc:subject/>
  <dc:title>                                                                                                           Druk nr 1109</dc:title>
</cp:coreProperties>
</file>