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VIII/897/2004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września 2004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na bezczynność Prezydenta m.st. Warsza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229 pkt 3 ustawy z dnia 14 czerwca 1960 r. - Kodeks postępowania administracyjnego (Dz. U. z 2000 r. Nr 98, poz. 1071 ze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bezzasadną skargę  na bezczynność Prezydenta m.st. Warszawy z powodów faktycznych i prawnych wskazanych w uzasadnieniu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m.st. Warsz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Jan Maria Jac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ind w:left="5387" w:hanging="0"/>
        <w:rPr/>
      </w:pPr>
      <w:r>
        <w:rPr/>
        <w:t>Uzasadnienie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do Uchwały Nr XXXVIII/897/2004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z dnia 30 września 200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Skarga dotyczy lokalu „CAFE” przy ul. Żurawiej 6/12. Skarżący oczekują od miasta zlikwidowania działalności prowadzonej w lokalu, oraz jednoczesnego umożliwienia wspólnocie pobierania pożytków z lokalu.  Spełnienie żądania nie leży w kompetencjach władz miasta z powodów następujących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Lokal nie jest własnością miast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Urząd nie posiada dokumentów potwierdzających zakłócanie porządku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Z tych powodów skarga na bezczynność Prezydenta m.st. Warszawy   jest bezzasad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28:00Z</dcterms:created>
  <dc:creator>U.M.</dc:creator>
  <dc:description/>
  <dc:language>en-US</dc:language>
  <cp:lastModifiedBy>U.M.</cp:lastModifiedBy>
  <cp:lastPrinted>2004-10-05T11:35:00Z</cp:lastPrinted>
  <dcterms:modified xsi:type="dcterms:W3CDTF">2004-10-05T09:36:00Z</dcterms:modified>
  <cp:revision>6</cp:revision>
  <dc:subject/>
  <dc:title>Uzasadnienie</dc:title>
</cp:coreProperties>
</file>