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89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Zarządu Mienia Polikwidacyjnego</w:t>
      </w:r>
    </w:p>
    <w:p>
      <w:pPr>
        <w:pStyle w:val="Tekstpodstawowy3"/>
        <w:jc w:val="both"/>
        <w:rPr/>
      </w:pPr>
      <w:r>
        <w:rPr/>
        <w:t xml:space="preserve">Na podstawie art. 18 ust. 2 pkt 9 h ustawy z dnia 8 marca 1990 r. o samorządzie gminnym (Dz. U. z 2001 r. Nr 142, poz. 1591 ze. zm.) - Rada m.st. Warszawy uchwala, co następuje: 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posaża się Zarząd Mienia Polikwidacyjnego – jednostkę budżetową m.st. Warszawy – w majątek m.st. Warszawy powstały w wyniku realizacji zadania inwestycyjnego pn. „Modernizacja stadionu KS Polonia – budowa oświetlenia boiska”, na podstawie inwentaryzacji sporządzonej według stanu na dzień przekazani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4500" w:hanging="0"/>
        <w:rPr/>
      </w:pPr>
      <w:r>
        <w:rPr/>
        <w:t>Jan Maria Jackowski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22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9:00Z</dcterms:created>
  <dc:creator>ekaszewska</dc:creator>
  <dc:description/>
  <dc:language>en-US</dc:language>
  <cp:lastModifiedBy>U.M.</cp:lastModifiedBy>
  <cp:lastPrinted>2004-10-01T12:06:00Z</cp:lastPrinted>
  <dcterms:modified xsi:type="dcterms:W3CDTF">2004-10-01T10:06:00Z</dcterms:modified>
  <cp:revision>9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307428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</Properties>
</file>