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I/890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4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posażenia w majątek Miejskiego Ogrodu Zoologicznego w Warszawie</w:t>
      </w:r>
    </w:p>
    <w:p>
      <w:pPr>
        <w:pStyle w:val="Tekstpodstawowy3"/>
        <w:jc w:val="both"/>
        <w:rPr/>
      </w:pPr>
      <w:r>
        <w:rPr/>
        <w:t xml:space="preserve">Na podstawie art. 18 ust. 2 pkt 9 h ustawy z dnia 8 marca 1990 r. o samorządzie gminnym (Dz. U. z 2001 r. Nr 142, poz. 1591 ze. zm.) - Rada m.st. Warszawy uchwala, co następuje: 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posaża się Miejski Ogród Zoologiczny w Warszawie – jednostkę budżetową m.st. Warszawy – w majątek m.st. Warszawy powstały w wyniku realizacji zadania inwestycyjnego pn. „Budowa obiektu hodowlano-ekspozycyjnego dla słoni na terenie MOZ w Warszawie przy ul. Ratuszowej 1/3”, na podstawie inwentaryzacji sporządzonej według stanu na dzień przekazania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>
          <w:b/>
          <w:b/>
        </w:rPr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left="4500" w:hanging="0"/>
        <w:rPr/>
      </w:pPr>
      <w:r>
        <w:rPr/>
        <w:t>Jan Maria Jack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5220" w:hanging="0"/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50:00Z</dcterms:created>
  <dc:creator>ekaszewska</dc:creator>
  <dc:description/>
  <dc:language>en-US</dc:language>
  <cp:lastModifiedBy>U.M.</cp:lastModifiedBy>
  <cp:lastPrinted>2004-10-04T17:06:00Z</cp:lastPrinted>
  <dcterms:modified xsi:type="dcterms:W3CDTF">2004-10-04T15:06:00Z</dcterms:modified>
  <cp:revision>9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207666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/>
  </property>
</Properties>
</file>