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XVIII/889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września 2004 roku</w:t>
      </w:r>
    </w:p>
    <w:p>
      <w:pPr>
        <w:pStyle w:val="TextBody"/>
        <w:spacing w:before="240" w:after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sprawie wyrażenia zgody na udzielenie przez m.st. Warszawę wieloletniej pomocy finansowej Samorządowi Województwa Mazowieckiego oraz na zawarcie porozumienia w sprawie przedsięwzięcia inwestycyjnego dotyczącego przebudowy niektórych istniejących wałów przeciwpowodziowych </w:t>
      </w:r>
    </w:p>
    <w:p>
      <w:pPr>
        <w:pStyle w:val="TextBody"/>
        <w:rPr/>
      </w:pPr>
      <w:r>
        <w:rPr>
          <w:rFonts w:cs="Times New Roman" w:ascii="Times New Roman" w:hAnsi="Times New Roman"/>
        </w:rPr>
        <w:t>Na podstawie art. 10, art. 18 ust. 2 pkt 10, art. 58 ustawy z dnia 8 marca 1990 r. o samorządzie gminnym</w:t>
      </w:r>
      <w:r>
        <w:rPr>
          <w:rFonts w:cs="Times New Roman" w:ascii="Times New Roman" w:hAnsi="Times New Roman"/>
          <w:color w:val="000000"/>
        </w:rPr>
        <w:t xml:space="preserve"> (Dz. U. z 2001 r. Nr 142, poz. 1591 ze zm.)</w:t>
      </w:r>
      <w:r>
        <w:rPr>
          <w:rFonts w:cs="Times New Roman" w:ascii="Times New Roman" w:hAnsi="Times New Roman"/>
        </w:rPr>
        <w:t xml:space="preserve"> oraz art. 117a ustawy z dnia 26 listopada 1998 r. o finansach publicznych </w:t>
      </w:r>
      <w:r>
        <w:rPr>
          <w:rFonts w:cs="Times New Roman" w:ascii="Times New Roman" w:hAnsi="Times New Roman"/>
          <w:color w:val="000000"/>
        </w:rPr>
        <w:t>(Dz. U. z 2003 r. Nr 15, poz. 148 ze zm.)</w:t>
      </w:r>
      <w:r>
        <w:rPr>
          <w:rFonts w:cs="Times New Roman" w:ascii="Times New Roman" w:hAnsi="Times New Roman"/>
        </w:rPr>
        <w:t xml:space="preserve"> - Rada m.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spacing w:before="0" w:after="60"/>
        <w:jc w:val="both"/>
        <w:rPr/>
      </w:pPr>
      <w:r>
        <w:rPr/>
        <w:t>Wyraża się zgodę na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2700" w:leader="none"/>
        </w:tabs>
        <w:spacing w:before="0" w:after="60"/>
        <w:ind w:left="454" w:hanging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cie porozumienia w sprawie przedsięwzięcia inwestycyjnego – „Przebudowa istniejących wałów przeciwpowodziowych lewobrzeżnego odcinka rzeki Wisły w km 0+000 – 9+600, wstecznego lewobrzeżnego wału rzeki Jeziorki w km 0+000 – 5+650 oraz wstecznego prawobrzeżnego wału rzeki Jeziorki w km 0+718 – 1+018 i 2+665 – 3+165”, stanowiącego załącznik do uchwały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2700" w:leader="none"/>
        </w:tabs>
        <w:spacing w:before="0" w:after="60"/>
        <w:ind w:left="454" w:hanging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enie przez m.st. Warszawę wieloletniej pomocy finansowej Samorządowi Województwa Mazowieckiego na realizację zadania określonego w porozumieniu, o którym mowa w pkt 1, w wysokości:</w:t>
      </w:r>
    </w:p>
    <w:p>
      <w:pPr>
        <w:pStyle w:val="Normal"/>
        <w:spacing w:before="0" w:after="60"/>
        <w:ind w:left="908" w:hanging="454"/>
        <w:jc w:val="both"/>
        <w:rPr/>
      </w:pPr>
      <w:r>
        <w:rPr/>
        <w:t>–</w:t>
      </w:r>
      <w:r>
        <w:rPr/>
        <w:tab/>
        <w:t xml:space="preserve">     10 000 zł (słownie: dziesięć tysięcy złotych) w roku 2004,</w:t>
      </w:r>
    </w:p>
    <w:p>
      <w:pPr>
        <w:pStyle w:val="Tekstpodstawowy2"/>
        <w:spacing w:lineRule="auto" w:line="240" w:before="0" w:after="60"/>
        <w:ind w:left="908" w:hanging="454"/>
        <w:jc w:val="both"/>
        <w:rPr/>
      </w:pPr>
      <w:r>
        <w:rPr/>
        <w:t>–</w:t>
      </w:r>
      <w:r>
        <w:rPr/>
        <w:tab/>
        <w:t xml:space="preserve">   600 000 zł (słownie: sześćset tysięcy złotych) w roku 2005,</w:t>
      </w:r>
    </w:p>
    <w:p>
      <w:pPr>
        <w:pStyle w:val="Normal"/>
        <w:spacing w:before="0" w:after="60"/>
        <w:ind w:left="908" w:hanging="454"/>
        <w:jc w:val="both"/>
        <w:rPr/>
      </w:pPr>
      <w:r>
        <w:rPr/>
        <w:t>–</w:t>
      </w:r>
      <w:r>
        <w:rPr/>
        <w:tab/>
        <w:t>1 300 000 zł (słownie: jeden milion trzysta tysięcy złotych) w roku 2006,</w:t>
      </w:r>
    </w:p>
    <w:p>
      <w:pPr>
        <w:pStyle w:val="Tekstpodstawowy2"/>
        <w:spacing w:lineRule="auto" w:line="240" w:before="0" w:after="60"/>
        <w:ind w:left="908" w:hanging="454"/>
        <w:jc w:val="both"/>
        <w:rPr/>
      </w:pPr>
      <w:r>
        <w:rPr/>
        <w:t>–</w:t>
      </w:r>
      <w:r>
        <w:rPr/>
        <w:tab/>
        <w:t xml:space="preserve">   600 000 zł (słownie: sześćset tysięcy złotych) w roku 2007,</w:t>
      </w:r>
    </w:p>
    <w:p>
      <w:pPr>
        <w:pStyle w:val="Normal"/>
        <w:spacing w:before="0" w:after="60"/>
        <w:ind w:left="908" w:hanging="454"/>
        <w:jc w:val="both"/>
        <w:rPr/>
      </w:pPr>
      <w:r>
        <w:rPr/>
        <w:t>–</w:t>
      </w:r>
      <w:r>
        <w:rPr/>
        <w:tab/>
        <w:t>2 500 000 zł (słownie: dwa miliony pięćset tysięcy złotych) w roku 2008,</w:t>
      </w:r>
    </w:p>
    <w:p>
      <w:pPr>
        <w:pStyle w:val="Tekstpodstawowy2"/>
        <w:spacing w:lineRule="auto" w:line="240" w:before="0" w:after="60"/>
        <w:ind w:left="908" w:hanging="454"/>
        <w:jc w:val="both"/>
        <w:rPr/>
      </w:pPr>
      <w:r>
        <w:rPr/>
        <w:t>–</w:t>
      </w:r>
      <w:r>
        <w:rPr/>
        <w:tab/>
        <w:t>2 500 000 zł (słownie: dwa miliony pięćset tysięcy złotych) w roku 2009,</w:t>
      </w:r>
    </w:p>
    <w:p>
      <w:pPr>
        <w:pStyle w:val="Normal"/>
        <w:spacing w:before="0" w:after="60"/>
        <w:ind w:left="908" w:hanging="454"/>
        <w:jc w:val="both"/>
        <w:rPr/>
      </w:pPr>
      <w:r>
        <w:rPr/>
        <w:t>–</w:t>
      </w:r>
      <w:r>
        <w:rPr/>
        <w:tab/>
        <w:t>3 000 000 zł (słownie: trzy miliony złotych) w roku 2010,</w:t>
      </w:r>
    </w:p>
    <w:p>
      <w:pPr>
        <w:pStyle w:val="Tekstpodstawowy2"/>
        <w:spacing w:lineRule="auto" w:line="240" w:before="0" w:after="60"/>
        <w:ind w:left="908" w:hanging="454"/>
        <w:jc w:val="both"/>
        <w:rPr/>
      </w:pPr>
      <w:r>
        <w:rPr/>
        <w:t>–</w:t>
      </w:r>
      <w:r>
        <w:rPr/>
        <w:tab/>
        <w:t xml:space="preserve">3 290 000 zł (słownie: </w:t>
      </w:r>
      <w:r>
        <w:rPr>
          <w:spacing w:val="-6"/>
        </w:rPr>
        <w:t>trzy miliony dwieście dziewięćdziesiąt tysięcy złotych</w:t>
      </w:r>
      <w:r>
        <w:rPr/>
        <w:t>) w roku 2011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spacing w:before="0" w:after="60"/>
        <w:jc w:val="both"/>
        <w:rPr/>
      </w:pPr>
      <w:r>
        <w:rPr/>
        <w:t>Zobowiązania określone w § 1 zostaną pokryte z następujących dochodów m.st. Warszaw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before="0" w:after="60"/>
        <w:ind w:left="360" w:hanging="360"/>
        <w:jc w:val="both"/>
        <w:rPr/>
      </w:pPr>
      <w:r>
        <w:rPr/>
        <w:t>opłaty skarbow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before="0" w:after="60"/>
        <w:ind w:left="360" w:hanging="360"/>
        <w:jc w:val="both"/>
        <w:rPr/>
      </w:pPr>
      <w:r>
        <w:rPr/>
        <w:t>podatku od czynności cywilnopraw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before="0" w:after="60"/>
        <w:ind w:left="360" w:hanging="360"/>
        <w:jc w:val="both"/>
        <w:rPr/>
      </w:pPr>
      <w:r>
        <w:rPr/>
        <w:t>udziału we wpływach z podatku dochodowego od osób fizycznych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ind w:left="52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2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Przewodniczący</w:t>
      </w:r>
    </w:p>
    <w:p>
      <w:pPr>
        <w:pStyle w:val="Normal"/>
        <w:ind w:left="52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Rady m.st. Warszawy</w:t>
      </w:r>
    </w:p>
    <w:p>
      <w:pPr>
        <w:pStyle w:val="Heading1"/>
        <w:ind w:left="522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ind w:left="5220" w:hanging="0"/>
        <w:rPr/>
      </w:pPr>
      <w:r>
        <w:rPr/>
        <w:t>Jan Maria Jackowski</w:t>
      </w:r>
    </w:p>
    <w:p>
      <w:pPr>
        <w:pStyle w:val="Normal"/>
        <w:ind w:left="522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"/>
        <w:ind w:left="5400" w:hanging="0"/>
        <w:jc w:val="both"/>
        <w:rPr>
          <w:b w:val="false"/>
          <w:b w:val="false"/>
        </w:rPr>
      </w:pPr>
      <w:r>
        <w:rPr>
          <w:b w:val="false"/>
        </w:rPr>
        <w:t>Załącznik</w:t>
      </w:r>
    </w:p>
    <w:p>
      <w:pPr>
        <w:pStyle w:val="Heading"/>
        <w:ind w:left="5400" w:hanging="0"/>
        <w:jc w:val="both"/>
        <w:rPr>
          <w:b w:val="false"/>
          <w:b w:val="false"/>
        </w:rPr>
      </w:pPr>
      <w:r>
        <w:rPr>
          <w:b w:val="false"/>
        </w:rPr>
        <w:t>do uchwały Nr XXXVIII/889/2004</w:t>
      </w:r>
    </w:p>
    <w:p>
      <w:pPr>
        <w:pStyle w:val="Heading"/>
        <w:ind w:left="5400" w:hanging="0"/>
        <w:jc w:val="both"/>
        <w:rPr>
          <w:b w:val="false"/>
          <w:b w:val="false"/>
        </w:rPr>
      </w:pPr>
      <w:r>
        <w:rPr>
          <w:b w:val="false"/>
        </w:rPr>
        <w:t xml:space="preserve">Rady m.st. Warszawy </w:t>
      </w:r>
    </w:p>
    <w:p>
      <w:pPr>
        <w:pStyle w:val="Heading"/>
        <w:ind w:left="5400" w:hanging="0"/>
        <w:jc w:val="both"/>
        <w:rPr>
          <w:b w:val="false"/>
          <w:b w:val="false"/>
        </w:rPr>
      </w:pPr>
      <w:r>
        <w:rPr>
          <w:b w:val="false"/>
        </w:rPr>
        <w:t>z dnia 30 września 2004 r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OROZUMIENIE</w:t>
      </w:r>
    </w:p>
    <w:p>
      <w:pPr>
        <w:pStyle w:val="Normal"/>
        <w:jc w:val="both"/>
        <w:rPr/>
      </w:pPr>
      <w:r>
        <w:rPr/>
        <w:t>w sprawie przedsięwzięcia inwestycyjnego – „</w:t>
      </w:r>
      <w:r>
        <w:rPr>
          <w:b/>
        </w:rPr>
        <w:t xml:space="preserve">Przebudowa istniejących wałów przeciwpowodziowych lewobrzeżnego odcinka rzeki Wisły w km 0+000 – 9+600, wstecznego  lewobrzeżnego wału rzeki Jeziorki w km 0+000 – 5+650 oraz wstecznego prawobrzeżnego wału rzeki Jeziorki w km 0+718 – 1+018 i  2+665 – 3+165”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e w dniu ..................... w Warszawie pomiędzy:</w:t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rPr/>
      </w:pPr>
      <w:r>
        <w:rPr/>
        <w:t>1.</w:t>
        <w:tab/>
        <w:t>Miastem Stołecznym Warszawa, Plac Bankowy 3/5, 00-950 Warszawa, zwanym dalej „Miastem Stołecznym”, reprezentowanym przez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1065" w:hanging="525"/>
        <w:jc w:val="both"/>
        <w:rPr/>
      </w:pPr>
      <w:r>
        <w:rPr/>
        <w:t>Pana Lecha Kaczyńskiego – Prezydenta Miasta Stołecznego Warszawy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kstpodstawowywcity2"/>
        <w:rPr/>
      </w:pPr>
      <w:r>
        <w:rPr/>
        <w:t>2.</w:t>
        <w:tab/>
        <w:t>Miastem i Gminą Konstancin – Jeziorna, ul. Warszawska 32, 05-520 Konstancin – Jeziorna, zwanym dalej „Miastem Konstancin”, reprezentowanym prze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1065" w:hanging="525"/>
        <w:jc w:val="both"/>
        <w:rPr/>
      </w:pPr>
      <w:r>
        <w:rPr/>
        <w:t xml:space="preserve">Pana Marka Skowrońskiego – Burmistrza Gminy Konstancin – Jeziorna. </w:t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rPr/>
      </w:pPr>
      <w:r>
        <w:rPr/>
        <w:t>3.</w:t>
        <w:tab/>
        <w:t>Samorządem Województwa Mazowieckiego, ul. B.Brechta 3, 03-472 Warszawa, zwanym dalej „Województwem Mazowieckim”, reprezentowanym 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065" w:hanging="525"/>
        <w:jc w:val="both"/>
        <w:rPr/>
      </w:pPr>
      <w:r>
        <w:rPr/>
        <w:t>Pana Adama Struzika – Marszałka Województwa Mazowiecki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065" w:hanging="525"/>
        <w:jc w:val="both"/>
        <w:rPr/>
      </w:pPr>
      <w:r>
        <w:rPr/>
        <w:t xml:space="preserve">Pana Bogusława Kowalskiego – Wicemarszałka. </w:t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rPr/>
      </w:pPr>
      <w:r>
        <w:rPr/>
        <w:t>4.</w:t>
        <w:tab/>
        <w:t>Wojewódzkim Funduszem Ochrony Środowiska i Gospodarki Wodnej w Warszawie, ul. Wałbrzyska 3/5, 02-739 Warszawa, zwanym dalej „WFOŚiGW”, reprezentowanym przez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Panią Elżbietę Lanc – Prezesa Wojewódzkiego Funduszu Ochrony Środowiska i Gospodarki Wodnej w Warsza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asto Stołeczne, Miasto Konstancin, Województwo Mazowieckie oraz WFOŚiGW stwierdzają potrzebę i deklarują chęć współpracy na rzecz realizacji zadania inwestycyjnego pn.: „Przebudowa istniejących wałów przeciwpowodziowych lewobrzeżnego odcinka rz. Wisły w km 0+000 – 9+600, wstecznego lewobrzeżnego wału rz. Jeziorki w km 0+000 – 5+650 oraz wstecznego prawobrzeżnego wału rz. Jeziorki w km 0+718 – 1+018 i  2+665 – 3+165”, zwanego dalej „Zadaniem”, które będzie dzielone na etapy.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Przedmiotem Zadania jest projekt oraz przebudowa istniejących wałów przeciwpowodziowych lewobrzeżnego odcinka rzeki Wisły od ujścia rzeki Jeziorki do ujścia rzeki Wilanówki oraz wstecznego lewobrzeżnego i prawobrzeżnego wału rzeki Jeziorki. W ramach realizacji zadania zapewniona będzie ochrona oczyszczalni ścieków Południe przed zalaniem wodami rzeki Wisły, zgodnie z warunkami technicznymi, jakim powinny odpowiadać obiekty budowlane gospodarki wodnej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tabs>
          <w:tab w:val="clear" w:pos="708"/>
          <w:tab w:val="left" w:pos="814" w:leader="none"/>
        </w:tabs>
        <w:spacing w:before="0" w:after="60"/>
        <w:ind w:left="454" w:hanging="454"/>
        <w:jc w:val="both"/>
        <w:rPr/>
      </w:pPr>
      <w:r>
        <w:rPr/>
        <w:t>1.</w:t>
        <w:tab/>
        <w:t>Inwestorem Zadania będzie Województwo Mazowieckie, w imieniu którego Zadanie prowadzić będzie Wojewódzki Zarząd Melioracji i Urządzeń Wodnych, zwany dalej „WZMiUW”.</w:t>
      </w:r>
    </w:p>
    <w:p>
      <w:pPr>
        <w:pStyle w:val="Normal"/>
        <w:tabs>
          <w:tab w:val="clear" w:pos="708"/>
          <w:tab w:val="left" w:pos="814" w:leader="none"/>
        </w:tabs>
        <w:spacing w:before="0" w:after="60"/>
        <w:ind w:left="454" w:hanging="454"/>
        <w:jc w:val="both"/>
        <w:rPr/>
      </w:pPr>
      <w:r>
        <w:rPr/>
        <w:t>2.</w:t>
        <w:tab/>
        <w:t>Całkowita wartość oraz zasady finansowania Zadania zostaną określone w odrębnej umowie.</w:t>
      </w:r>
    </w:p>
    <w:p>
      <w:pPr>
        <w:pStyle w:val="Normal"/>
        <w:tabs>
          <w:tab w:val="clear" w:pos="708"/>
          <w:tab w:val="left" w:pos="814" w:leader="none"/>
        </w:tabs>
        <w:spacing w:before="0" w:after="60"/>
        <w:ind w:left="454" w:hanging="454"/>
        <w:jc w:val="both"/>
        <w:rPr/>
      </w:pPr>
      <w:r>
        <w:rPr/>
        <w:t>3.</w:t>
        <w:tab/>
        <w:t xml:space="preserve">Środki finansowe na realizację zadania zapewnią w całości Miasto Stołeczne, Miasto Konstancin i WFOŚiGW. </w:t>
      </w:r>
    </w:p>
    <w:p>
      <w:pPr>
        <w:pStyle w:val="Normal"/>
        <w:tabs>
          <w:tab w:val="clear" w:pos="708"/>
          <w:tab w:val="left" w:pos="814" w:leader="none"/>
        </w:tabs>
        <w:spacing w:before="0" w:after="60"/>
        <w:ind w:left="454" w:hanging="454"/>
        <w:jc w:val="both"/>
        <w:rPr/>
      </w:pPr>
      <w:r>
        <w:rPr/>
        <w:t>4.</w:t>
        <w:tab/>
        <w:t>WFOŚiGW udzieli na wniosek Województwa Mazowieckiego dotacji na realizację Zadania, w wysokości określonej w odrębnej umowie, o której mowa w ust. 2, z zastrzeżeniem spełnienia przez Województwo Mazowieckie regulaminowych warunków  WFOŚiGW dla uzyskania takiej dotacji.</w:t>
      </w:r>
    </w:p>
    <w:p>
      <w:pPr>
        <w:pStyle w:val="Normal"/>
        <w:tabs>
          <w:tab w:val="clear" w:pos="708"/>
          <w:tab w:val="left" w:pos="814" w:leader="none"/>
        </w:tabs>
        <w:spacing w:before="0" w:after="60"/>
        <w:ind w:left="454" w:hanging="454"/>
        <w:jc w:val="both"/>
        <w:rPr/>
      </w:pPr>
      <w:r>
        <w:rPr/>
        <w:t>5.</w:t>
        <w:tab/>
        <w:t>Umowa, o której mowa w ust. 2, zostanie zawarta niezwłocznie po uzyskaniu wymaganych przez prawo zgód i zezwoleń, w tym zgody Sejmiku Województwa Mazowieckiego,  Rady Miasta Stołecznego i Rady Miasta Konstancin.</w:t>
      </w:r>
    </w:p>
    <w:p>
      <w:pPr>
        <w:pStyle w:val="Normal"/>
        <w:spacing w:before="0" w:after="60"/>
        <w:jc w:val="center"/>
        <w:rPr/>
      </w:pPr>
      <w:r>
        <w:rPr/>
        <w:t>§ 3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y harmonogram prac związanych z realizacją przedmiotowego Zadania stanowi załącznik do niniejszego Porozumienia.</w:t>
      </w:r>
    </w:p>
    <w:p>
      <w:pPr>
        <w:pStyle w:val="Normal"/>
        <w:spacing w:before="120" w:after="120"/>
        <w:jc w:val="center"/>
        <w:rPr/>
      </w:pPr>
      <w:r>
        <w:rPr/>
        <w:t>§ 4</w:t>
      </w:r>
    </w:p>
    <w:p>
      <w:pPr>
        <w:pStyle w:val="TextBody"/>
        <w:ind w:left="454" w:hanging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WZMiUW przygotuje projekt budowlany i uzyska pozwolenie na budowę wałów przeciwpowodziowych, o których mowa w § 1, w terminie do [22 grudnia 2006 r.], o ile nie wystąpią odwołania, protesty lub unieważnienie procedury przetargowej oraz pod warunkiem uzyskania wszystkich  uzgodnień i decyzji administracyjnych wydawanych przez Miasto Stołeczne i Miasto Konstancin, potrzebnych do realizacji inwestycji, przy założeniu, że umowa, o której mowa w § 2 ust. 2 zostanie zawarta do [ 3 listopada 2004 r.].</w:t>
      </w:r>
    </w:p>
    <w:p>
      <w:pPr>
        <w:pStyle w:val="TextBody"/>
        <w:ind w:left="454" w:hanging="454"/>
        <w:rPr/>
      </w:pPr>
      <w:r>
        <w:rPr>
          <w:rFonts w:cs="Times New Roman" w:ascii="Times New Roman" w:hAnsi="Times New Roman"/>
        </w:rPr>
        <w:t>2.</w:t>
        <w:tab/>
        <w:t xml:space="preserve">Prezydent Miasta Stołecznego Warszawy posiadający uprawnienia Starosty dokona, w ramach tych kompetencji, ewentualnych wykupów gruntu potrzebnych dla realizacji niniejszego Zadania inwestycyjnego. </w:t>
      </w:r>
    </w:p>
    <w:p>
      <w:pPr>
        <w:pStyle w:val="TextBody"/>
        <w:ind w:left="454" w:hanging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Województwo Mazowieckie jako inwestor zobowiązuje się do zakończenia Zadania do [23 lipca 2011 r.], przy czym realizację  etapu  obejmującego przebudowę wstecznego lewobrzeżnego i prawobrzeżnego wału rzeki Jeziorki inwestor zakończy do [23 lipca 2009 r.]. Powyższe terminy mogą ulec skróceniu lub wydłużeniu w przypadku wystąpienia odwołań, protestów lub unieważnienia procedury przetargowej, braku zgody Wojewody na prowadzenie robót w okresie lęgowym, wystąpienia szczególnie niekorzystnych warunków atmosferycznych oraz wezbrań wód w rzece.</w:t>
      </w:r>
    </w:p>
    <w:p>
      <w:pPr>
        <w:pStyle w:val="TextBody"/>
        <w:ind w:left="454" w:hanging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Przekroczenie terminów postępowań administracyjnych związanych z Zadaniem oraz ewentualne uchybienia proceduralne i merytoryczne popełnione przez organy administracyjne, a niezawinione przez Województwo Mazowieckie jako inwestora będą podstawą do odpowiednich zmian terminów określonych w ust. 1 i 3.</w:t>
      </w:r>
    </w:p>
    <w:p>
      <w:pPr>
        <w:pStyle w:val="Normal"/>
        <w:spacing w:before="240" w:after="120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W przypadku zagrożenia zachowania terminów określonych na podstawie § 3 Miasto Stołeczne, Miasto Konstancin oraz WFOŚiGW zostaną poinformowane na piśmie przez WZMiUW, działający w imieniu Województwa Mazowieckiego, z należytym wyprzedzeniem, pozwalającym na podjęcie w dobrej wierze środków zaradczych dla zachowania ww. terminów.</w:t>
      </w:r>
    </w:p>
    <w:p>
      <w:pPr>
        <w:pStyle w:val="Normal"/>
        <w:spacing w:before="240" w:after="120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>Wszelkie zmiany i uzupełnienia Porozumienia mogą nastąpić za zgodą stron w formie pisemnego aneksu, pod rygorem nieważności.</w:t>
      </w:r>
    </w:p>
    <w:p>
      <w:pPr>
        <w:pStyle w:val="Normal"/>
        <w:spacing w:before="120" w:after="120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 xml:space="preserve">Dla sprawnego wykonania zapisów Porozumienia, Strony postanawiają powołać roboczy zespół monitorujący realizację zadania pod kierunkiem Dyrektora Departamentu Rolnictwa i Modernizacji Terenów Wiejskich Urzędu Marszałkowskiego w Warszawie. W skład zespołu wchodzić będą po jednym przedstawicielu sygnatariuszy Porozumienia oraz WZMiUW. </w:t>
      </w:r>
    </w:p>
    <w:p>
      <w:pPr>
        <w:pStyle w:val="Normal"/>
        <w:spacing w:before="240" w:after="120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>Porozumienie sporządzono w czterech jednobrzmiących egzemplarzach, po jednym dla każdej ze stron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567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kstdugiegocytatu"/>
        <w:rPr/>
      </w:pPr>
      <w:r>
        <w:rPr/>
        <w:t>Harmonogram realizacji Zadania pn. "Przebudowa istniejących wałów przeciwpowodziowych lewobrzeżnego odcinka rz. Wisły w km 0+000-9+600 (od ujścia rz. Jeziorki) oraz wstecznego lewobrzeżnego wału rzeki Jeziorki w km 0+000-5+650 i prawobrzeżnego wału rz. Jeziorki w km 0+718-1+018</w:t>
      </w:r>
    </w:p>
    <w:tbl>
      <w:tblPr>
        <w:tblW w:w="114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"/>
        <w:gridCol w:w="3974"/>
        <w:gridCol w:w="1306"/>
        <w:gridCol w:w="1258"/>
        <w:gridCol w:w="1229"/>
        <w:gridCol w:w="643"/>
        <w:gridCol w:w="672"/>
        <w:gridCol w:w="490"/>
        <w:gridCol w:w="40"/>
        <w:gridCol w:w="450"/>
        <w:gridCol w:w="547"/>
        <w:gridCol w:w="509"/>
      </w:tblGrid>
      <w:tr>
        <w:trPr>
          <w:trHeight w:val="571" w:hRule="exac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sz w:val="12"/>
              </w:rPr>
              <w:t>LP-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2"/>
              </w:rPr>
            </w:pPr>
            <w:r>
              <w:rPr>
                <w:sz w:val="12"/>
              </w:rPr>
              <w:t>Czynność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68"/>
              <w:rPr>
                <w:b/>
                <w:b/>
                <w:i/>
                <w:i/>
                <w:color w:val="000000"/>
                <w:w w:val="102"/>
                <w:sz w:val="12"/>
              </w:rPr>
            </w:pPr>
            <w:r>
              <w:rPr>
                <w:b/>
                <w:i/>
                <w:color w:val="000000"/>
                <w:w w:val="102"/>
                <w:sz w:val="12"/>
              </w:rPr>
              <w:t xml:space="preserve">Czas wykonania </w:t>
            </w:r>
          </w:p>
          <w:p>
            <w:pPr>
              <w:pStyle w:val="Normal"/>
              <w:shd w:fill="FFFFFF" w:val="clear"/>
              <w:spacing w:lineRule="exact" w:line="168"/>
              <w:rPr>
                <w:sz w:val="12"/>
              </w:rPr>
            </w:pPr>
            <w:r>
              <w:rPr>
                <w:b/>
                <w:i/>
                <w:color w:val="000000"/>
                <w:w w:val="102"/>
                <w:sz w:val="12"/>
              </w:rPr>
              <w:t>W myśl przepisów</w:t>
            </w:r>
          </w:p>
          <w:p>
            <w:pPr>
              <w:pStyle w:val="Normal"/>
              <w:shd w:fill="FFFFFF" w:val="clear"/>
              <w:spacing w:lineRule="exact" w:line="168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3"/>
              <w:rPr>
                <w:sz w:val="12"/>
              </w:rPr>
            </w:pPr>
            <w:r>
              <w:rPr>
                <w:b/>
                <w:i/>
                <w:color w:val="000000"/>
                <w:w w:val="102"/>
                <w:sz w:val="12"/>
              </w:rPr>
              <w:t>Czas wynikający z praktyki</w:t>
            </w:r>
          </w:p>
          <w:p>
            <w:pPr>
              <w:pStyle w:val="Normal"/>
              <w:shd w:fill="FFFFFF" w:val="clear"/>
              <w:spacing w:lineRule="exact" w:line="17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w w:val="105"/>
                <w:sz w:val="12"/>
              </w:rPr>
              <w:t>Właściwy organ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w w:val="102"/>
                <w:sz w:val="12"/>
              </w:rPr>
              <w:t>Planowany czas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3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w w:val="92"/>
                <w:sz w:val="12"/>
              </w:rPr>
              <w:t>Licząc od 3 XI 04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73" w:hRule="exact"/>
        </w:trPr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w w:val="79"/>
                <w:sz w:val="12"/>
              </w:rPr>
              <w:t>Optymistyczny       realny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73" w:hRule="exac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I.</w:t>
            </w:r>
          </w:p>
          <w:p>
            <w:pPr>
              <w:pStyle w:val="Normal"/>
              <w:shd w:fill="FFFFFF" w:val="clea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9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w w:val="104"/>
                <w:sz w:val="12"/>
              </w:rPr>
              <w:t>Przygotowanie i uzgodnienie Specyfikacji Istotnych Warunków Zamówienia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73" w:hRule="exac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sz w:val="12"/>
              </w:rPr>
              <w:t>1.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spacing w:val="-1"/>
                <w:w w:val="97"/>
                <w:sz w:val="12"/>
              </w:rPr>
              <w:t>Opracowanie i uzgodnienie SIWZ                                                                                                                            WZMiUW            1 m-c        1 m-c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spacing w:val="-1"/>
                <w:w w:val="104"/>
                <w:sz w:val="12"/>
              </w:rPr>
              <w:t>3.XII.04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73" w:hRule="exac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sz w:val="12"/>
              </w:rPr>
              <w:t>II.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w w:val="104"/>
                <w:sz w:val="12"/>
              </w:rPr>
              <w:t>Przygotowanie i przeprowadzenie procedury przetargowej na opracowanie dokumentacji technicznej (P.Z.P.)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28" w:hRule="exac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sz w:val="12"/>
              </w:rPr>
              <w:t>1.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rPr>
                <w:sz w:val="12"/>
              </w:rPr>
            </w:pPr>
            <w:r>
              <w:rPr>
                <w:b/>
                <w:i/>
                <w:color w:val="000000"/>
                <w:w w:val="96"/>
                <w:sz w:val="12"/>
              </w:rPr>
              <w:t xml:space="preserve">Ogłoszenie o przetargu, w tym przekazanie do publikacji w Biuletynie Urzędu Zam.Pub. i ewentualnie Dziennika </w:t>
            </w:r>
            <w:r>
              <w:rPr>
                <w:b/>
                <w:i/>
                <w:color w:val="000000"/>
                <w:w w:val="95"/>
                <w:sz w:val="12"/>
              </w:rPr>
              <w:t>Urzędowego UE</w:t>
            </w:r>
          </w:p>
          <w:p>
            <w:pPr>
              <w:pStyle w:val="Normal"/>
              <w:shd w:fill="FFFFFF" w:val="clear"/>
              <w:spacing w:lineRule="exact" w:line="178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w w:val="95"/>
                <w:sz w:val="12"/>
              </w:rPr>
              <w:t>7 dni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w w:val="108"/>
                <w:sz w:val="12"/>
              </w:rPr>
              <w:t>WZMiUW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w w:val="95"/>
                <w:sz w:val="12"/>
              </w:rPr>
              <w:t>7 dni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spacing w:val="-1"/>
                <w:sz w:val="12"/>
              </w:rPr>
              <w:t>7 dni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w w:val="92"/>
                <w:sz w:val="12"/>
              </w:rPr>
            </w:pPr>
            <w:r>
              <w:rPr>
                <w:b/>
                <w:i/>
                <w:color w:val="000000"/>
                <w:w w:val="92"/>
                <w:sz w:val="12"/>
              </w:rPr>
              <w:t>14.XII.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w w:val="92"/>
                <w:sz w:val="12"/>
              </w:rPr>
              <w:t>04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73" w:hRule="exac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sz w:val="12"/>
              </w:rPr>
              <w:t>2.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w w:val="95"/>
                <w:sz w:val="12"/>
              </w:rPr>
              <w:t>Termin składania ofert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sz w:val="12"/>
              </w:rPr>
              <w:t>52 dni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w w:val="108"/>
                <w:sz w:val="12"/>
              </w:rPr>
              <w:t>WZMiUW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sz w:val="12"/>
              </w:rPr>
              <w:t>52 dni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sz w:val="12"/>
              </w:rPr>
              <w:t>52 dni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spacing w:val="-1"/>
                <w:w w:val="86"/>
                <w:sz w:val="12"/>
              </w:rPr>
              <w:t>15.II.05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6" w:hRule="exac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sz w:val="12"/>
              </w:rPr>
              <w:t>3.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w w:val="96"/>
                <w:sz w:val="12"/>
              </w:rPr>
              <w:t>Sprawdzenie ofert, ewentualne wyjaśnienia, wybór wykonawcy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spacing w:val="-1"/>
                <w:sz w:val="12"/>
              </w:rPr>
              <w:t>14 dni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w w:val="108"/>
                <w:sz w:val="12"/>
              </w:rPr>
              <w:t>WZMiUW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spacing w:val="-1"/>
                <w:sz w:val="12"/>
              </w:rPr>
              <w:t>14 dni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w w:val="95"/>
                <w:sz w:val="12"/>
              </w:rPr>
              <w:t>14 dni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spacing w:val="-1"/>
                <w:w w:val="80"/>
                <w:sz w:val="12"/>
              </w:rPr>
              <w:t>8.III.05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73" w:hRule="exac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sz w:val="12"/>
              </w:rPr>
              <w:t>4.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w w:val="95"/>
                <w:sz w:val="12"/>
              </w:rPr>
              <w:t>Ewentualne protesty (potwierdzenie na zwrotkach)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w w:val="89"/>
                <w:sz w:val="12"/>
              </w:rPr>
              <w:t>7 dni + 3 dni (zwrotki)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w w:val="108"/>
                <w:sz w:val="12"/>
              </w:rPr>
              <w:t>WZMiUW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w w:val="109"/>
                <w:sz w:val="12"/>
              </w:rPr>
              <w:t>10dni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spacing w:val="-1"/>
                <w:sz w:val="12"/>
              </w:rPr>
              <w:t>10 dni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spacing w:val="-1"/>
                <w:w w:val="85"/>
                <w:sz w:val="12"/>
              </w:rPr>
              <w:t>22.III.05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w w:val="94"/>
                <w:sz w:val="12"/>
              </w:rPr>
              <w:t>protesty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81" w:hRule="exact"/>
        </w:trPr>
        <w:tc>
          <w:tcPr>
            <w:tcW w:w="8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RAZEM I+II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spacing w:val="-1"/>
                <w:w w:val="104"/>
                <w:sz w:val="12"/>
              </w:rPr>
              <w:t>4 m-ce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spacing w:val="-1"/>
                <w:w w:val="106"/>
                <w:sz w:val="12"/>
              </w:rPr>
              <w:t>~4 m-ce*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spacing w:val="-1"/>
                <w:w w:val="77"/>
                <w:sz w:val="12"/>
              </w:rPr>
              <w:t>22.III.05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1"/>
                <w:w w:val="98"/>
                <w:sz w:val="12"/>
              </w:rPr>
            </w:pPr>
            <w:r>
              <w:rPr>
                <w:b/>
                <w:i/>
                <w:color w:val="000000"/>
                <w:spacing w:val="-1"/>
                <w:w w:val="98"/>
                <w:sz w:val="12"/>
              </w:rPr>
              <w:t>22.VII.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spacing w:val="-1"/>
                <w:w w:val="98"/>
                <w:sz w:val="12"/>
              </w:rPr>
              <w:t>05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854" w:hRule="exact"/>
        </w:trPr>
        <w:tc>
          <w:tcPr>
            <w:tcW w:w="93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58"/>
              <w:rPr>
                <w:sz w:val="12"/>
              </w:rPr>
            </w:pPr>
            <w:r>
              <w:rPr>
                <w:b/>
                <w:i/>
                <w:color w:val="000000"/>
                <w:w w:val="91"/>
                <w:sz w:val="12"/>
              </w:rPr>
              <w:t>* a) W trakcie sprawdzania i oceny ofert mogą być wykluczenia wykonawców bądź odrzucenie ofert. Wówczas należy doliczyć 7 dni na protest + 5 dni na jego rozpatrzenie + 5 dni na odwołanie + 15 dni na rozpatrzenie odwołania przez Zespół Arbitrów + 10 dni  na otrzymanie wyroku + 7 dni na skargę do sądu okręgowego + 3 m-ce na jej rozpatrzenie (łącznie ~ 5 m-cy). Po wyborze wykonawcy mogą nastąpić także protesty co powoduje powtórzenie procedury odwoławczej j. w ; b) w przypadku braku ofert niepodlegających odrzuceniu postępowanie podlega unieważnieniu. Prowadzi  to do ponownego rozpoczęcia procedury od początku (od korekty SIWZ). Powtórzenie całej procedury ma miejsce również w przypadku nie złożenia żadnej oferty.</w:t>
            </w:r>
          </w:p>
          <w:p>
            <w:pPr>
              <w:pStyle w:val="Normal"/>
              <w:shd w:fill="FFFFFF" w:val="clear"/>
              <w:spacing w:lineRule="exact" w:line="158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73" w:hRule="exac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spacing w:val="-1"/>
                <w:sz w:val="12"/>
              </w:rPr>
              <w:t>III.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sz w:val="12"/>
              </w:rPr>
              <w:t>Opracowanie kompletnej dokumentacji technicznej wraz z pozyskaniem niezbędnych decyzji i uzgodnień (dla wału wiślanego i Jeziorki razem)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6" w:hRule="exac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sz w:val="12"/>
              </w:rPr>
              <w:t>1.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rPr>
                <w:sz w:val="12"/>
              </w:rPr>
            </w:pPr>
            <w:r>
              <w:rPr>
                <w:b/>
                <w:color w:val="000000"/>
                <w:spacing w:val="-2"/>
                <w:sz w:val="12"/>
              </w:rPr>
              <w:t xml:space="preserve">Działania zmierzające do uzyskania decyzji o ustaleniu </w:t>
            </w:r>
            <w:r>
              <w:rPr>
                <w:b/>
                <w:color w:val="000000"/>
                <w:spacing w:val="-1"/>
                <w:sz w:val="12"/>
              </w:rPr>
              <w:t>lokalizacji inwestycji celu publicznego</w:t>
            </w:r>
          </w:p>
          <w:p>
            <w:pPr>
              <w:pStyle w:val="Normal"/>
              <w:shd w:fill="FFFFFF" w:val="clear"/>
              <w:spacing w:lineRule="exact" w:line="178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98" w:hRule="exac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sz w:val="12"/>
              </w:rPr>
              <w:t>1a.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w w:val="103"/>
                <w:sz w:val="12"/>
              </w:rPr>
              <w:t>Opracowanie wariantów rozwiązań technicznych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spacing w:val="-1"/>
                <w:w w:val="106"/>
                <w:sz w:val="12"/>
              </w:rPr>
              <w:t>~3 m-ce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w w:val="101"/>
                <w:sz w:val="12"/>
              </w:rPr>
              <w:t>Biuro projektowe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  <w:lang w:val="en-US"/>
              </w:rPr>
            </w:pPr>
            <w:r>
              <w:rPr>
                <w:b/>
                <w:i/>
                <w:color w:val="000000"/>
                <w:w w:val="104"/>
                <w:sz w:val="12"/>
                <w:lang w:val="en-US"/>
              </w:rPr>
              <w:t>~3 m-ce</w:t>
            </w:r>
          </w:p>
          <w:p>
            <w:pPr>
              <w:pStyle w:val="Normal"/>
              <w:shd w:fill="FFFFFF" w:val="clea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  <w:lang w:val="en-US"/>
              </w:rPr>
            </w:pPr>
            <w:r>
              <w:rPr>
                <w:b/>
                <w:i/>
                <w:color w:val="000000"/>
                <w:w w:val="104"/>
                <w:sz w:val="12"/>
                <w:lang w:val="en-US"/>
              </w:rPr>
              <w:t>-3 m-ce</w:t>
            </w:r>
          </w:p>
          <w:p>
            <w:pPr>
              <w:pStyle w:val="Normal"/>
              <w:shd w:fill="FFFFFF" w:val="clea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1"/>
                <w:w w:val="107"/>
                <w:sz w:val="12"/>
                <w:lang w:val="en-US"/>
              </w:rPr>
            </w:pPr>
            <w:r>
              <w:rPr>
                <w:b/>
                <w:i/>
                <w:color w:val="000000"/>
                <w:spacing w:val="-1"/>
                <w:w w:val="107"/>
                <w:sz w:val="12"/>
                <w:lang w:val="en-US"/>
              </w:rPr>
              <w:t>22.VI.</w:t>
            </w:r>
          </w:p>
          <w:p>
            <w:pPr>
              <w:pStyle w:val="Normal"/>
              <w:shd w:fill="FFFFFF" w:val="clear"/>
              <w:rPr>
                <w:sz w:val="12"/>
                <w:lang w:val="en-US"/>
              </w:rPr>
            </w:pPr>
            <w:r>
              <w:rPr>
                <w:b/>
                <w:i/>
                <w:color w:val="000000"/>
                <w:spacing w:val="-1"/>
                <w:w w:val="107"/>
                <w:sz w:val="12"/>
                <w:lang w:val="en-US"/>
              </w:rPr>
              <w:t>05</w:t>
            </w:r>
          </w:p>
          <w:p>
            <w:pPr>
              <w:pStyle w:val="Normal"/>
              <w:shd w:fill="FFFFFF" w:val="clea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spacing w:val="-1"/>
                <w:sz w:val="12"/>
              </w:rPr>
              <w:t>22.XI.05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97" w:hRule="exac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sz w:val="12"/>
              </w:rPr>
              <w:t>1b.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w w:val="103"/>
                <w:sz w:val="12"/>
              </w:rPr>
              <w:t>Wybór wariantu do dalszej fazy projektowania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sz w:val="12"/>
              </w:rPr>
              <w:t>-1 m-c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w w:val="90"/>
                <w:sz w:val="12"/>
              </w:rPr>
              <w:t>Miasto, UW, WZMiUW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spacing w:val="-1"/>
                <w:w w:val="116"/>
                <w:sz w:val="12"/>
              </w:rPr>
              <w:t>~2tyg.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sz w:val="12"/>
              </w:rPr>
              <w:t>-1 m-c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spacing w:val="-1"/>
                <w:w w:val="105"/>
                <w:sz w:val="12"/>
              </w:rPr>
              <w:t>22.VII.05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pacing w:val="-1"/>
                <w:w w:val="106"/>
                <w:sz w:val="12"/>
              </w:rPr>
              <w:t>22.XII.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spacing w:val="-1"/>
                <w:w w:val="106"/>
                <w:sz w:val="12"/>
              </w:rPr>
              <w:t>05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2" w:hRule="exac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w w:val="102"/>
                <w:sz w:val="12"/>
              </w:rPr>
              <w:t>poniższe czynności wykonywane równolegle- osobno dla wału wiślanego oraz wału rzeki Jeziorki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73" w:hRule="exac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sz w:val="12"/>
              </w:rPr>
              <w:t>1c.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w w:val="102"/>
                <w:sz w:val="12"/>
              </w:rPr>
              <w:t>Przygotowanie materiałów do decyzji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sz w:val="12"/>
              </w:rPr>
              <w:t>~1 m-c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w w:val="101"/>
                <w:sz w:val="12"/>
              </w:rPr>
              <w:t>Biuro projektowe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w w:val="121"/>
                <w:sz w:val="12"/>
              </w:rPr>
              <w:t>-2tyg.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sz w:val="12"/>
              </w:rPr>
              <w:t>-1 m-c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spacing w:val="-1"/>
                <w:w w:val="104"/>
                <w:sz w:val="12"/>
              </w:rPr>
              <w:t>22.VIII.05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spacing w:val="-1"/>
                <w:sz w:val="12"/>
              </w:rPr>
              <w:t>22.1.06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18" w:hRule="exac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sz w:val="12"/>
              </w:rPr>
              <w:t>1d.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58"/>
              <w:rPr>
                <w:sz w:val="12"/>
              </w:rPr>
            </w:pPr>
            <w:r>
              <w:rPr>
                <w:b/>
                <w:i/>
                <w:color w:val="000000"/>
                <w:w w:val="91"/>
                <w:sz w:val="12"/>
              </w:rPr>
              <w:t>Postępowanie w sprawie wydania decyzji o ustaleniu lokalizacji inwestycji wraz z ustaleniem konieczności sporządzenia raportu oddziaływania na środowisko i ewentualnego jego zakresu</w:t>
            </w:r>
          </w:p>
          <w:p>
            <w:pPr>
              <w:pStyle w:val="Normal"/>
              <w:shd w:fill="FFFFFF" w:val="clear"/>
              <w:spacing w:lineRule="exact" w:line="158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w w:val="101"/>
                <w:sz w:val="12"/>
              </w:rPr>
              <w:t>2 m-ce (KPA)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w w:val="105"/>
                <w:sz w:val="12"/>
              </w:rPr>
              <w:t>-8 m-cy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3"/>
              <w:rPr>
                <w:sz w:val="12"/>
              </w:rPr>
            </w:pPr>
            <w:r>
              <w:rPr>
                <w:b/>
                <w:i/>
                <w:color w:val="000000"/>
                <w:spacing w:val="-1"/>
                <w:sz w:val="12"/>
              </w:rPr>
              <w:t xml:space="preserve">Prezydent </w:t>
            </w:r>
            <w:r>
              <w:rPr>
                <w:b/>
                <w:i/>
                <w:color w:val="000000"/>
                <w:w w:val="104"/>
                <w:sz w:val="12"/>
              </w:rPr>
              <w:t>miasta/Burmistrz</w:t>
            </w:r>
          </w:p>
          <w:p>
            <w:pPr>
              <w:pStyle w:val="Normal"/>
              <w:shd w:fill="FFFFFF" w:val="clear"/>
              <w:spacing w:lineRule="exact" w:line="17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  <w:lang w:val="en-US"/>
              </w:rPr>
            </w:pPr>
            <w:r>
              <w:rPr>
                <w:b/>
                <w:i/>
                <w:color w:val="000000"/>
                <w:w w:val="102"/>
                <w:sz w:val="12"/>
                <w:lang w:val="en-US"/>
              </w:rPr>
              <w:t>-4 m-ce</w:t>
            </w:r>
          </w:p>
          <w:p>
            <w:pPr>
              <w:pStyle w:val="Normal"/>
              <w:shd w:fill="FFFFFF" w:val="clea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  <w:lang w:val="en-US"/>
              </w:rPr>
            </w:pPr>
            <w:r>
              <w:rPr>
                <w:b/>
                <w:i/>
                <w:color w:val="000000"/>
                <w:w w:val="107"/>
                <w:sz w:val="12"/>
                <w:lang w:val="en-US"/>
              </w:rPr>
              <w:t>-4 m-ce**</w:t>
            </w:r>
          </w:p>
          <w:p>
            <w:pPr>
              <w:pStyle w:val="Normal"/>
              <w:shd w:fill="FFFFFF" w:val="clea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  <w:lang w:val="en-US"/>
              </w:rPr>
            </w:pPr>
            <w:r>
              <w:rPr>
                <w:b/>
                <w:i/>
                <w:color w:val="000000"/>
                <w:w w:val="84"/>
                <w:sz w:val="12"/>
                <w:lang w:val="en-US"/>
              </w:rPr>
              <w:t>22 XII 05</w:t>
            </w:r>
          </w:p>
          <w:p>
            <w:pPr>
              <w:pStyle w:val="Normal"/>
              <w:shd w:fill="FFFFFF" w:val="clea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  <w:lang w:val="en-US"/>
              </w:rPr>
            </w:pPr>
            <w:r>
              <w:rPr>
                <w:b/>
                <w:i/>
                <w:color w:val="000000"/>
                <w:spacing w:val="-1"/>
                <w:sz w:val="12"/>
                <w:lang w:val="en-US"/>
              </w:rPr>
              <w:t>22.VI.06</w:t>
            </w:r>
          </w:p>
          <w:p>
            <w:pPr>
              <w:pStyle w:val="Normal"/>
              <w:shd w:fill="FFFFFF" w:val="clea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</w:tr>
      <w:tr>
        <w:trPr>
          <w:trHeight w:val="380" w:hRule="exact"/>
        </w:trPr>
        <w:tc>
          <w:tcPr>
            <w:tcW w:w="8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color w:val="000000"/>
                <w:spacing w:val="-2"/>
                <w:w w:val="103"/>
                <w:sz w:val="12"/>
              </w:rPr>
              <w:t>RAZEM 1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w w:val="101"/>
                <w:sz w:val="12"/>
              </w:rPr>
              <w:t>~8 m-cy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w w:val="103"/>
                <w:sz w:val="12"/>
              </w:rPr>
              <w:t>~9 m-cy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1"/>
                <w:w w:val="99"/>
                <w:sz w:val="12"/>
              </w:rPr>
            </w:pPr>
            <w:r>
              <w:rPr>
                <w:b/>
                <w:i/>
                <w:color w:val="000000"/>
                <w:spacing w:val="-1"/>
                <w:w w:val="99"/>
                <w:sz w:val="12"/>
              </w:rPr>
              <w:t>22.XII.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spacing w:val="-1"/>
                <w:w w:val="99"/>
                <w:sz w:val="12"/>
              </w:rPr>
              <w:t>05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spacing w:val="-1"/>
                <w:w w:val="101"/>
                <w:sz w:val="12"/>
              </w:rPr>
              <w:t>22.VI.06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701" w:hRule="exact"/>
        </w:trPr>
        <w:tc>
          <w:tcPr>
            <w:tcW w:w="93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68"/>
              <w:rPr>
                <w:sz w:val="12"/>
              </w:rPr>
            </w:pPr>
            <w:r>
              <w:rPr>
                <w:b/>
                <w:color w:val="000000"/>
                <w:w w:val="103"/>
                <w:sz w:val="12"/>
              </w:rPr>
              <w:t>**</w:t>
            </w:r>
            <w:r>
              <w:rPr>
                <w:b/>
                <w:i/>
                <w:color w:val="000000"/>
                <w:w w:val="103"/>
                <w:sz w:val="12"/>
              </w:rPr>
              <w:t>Zakładane terminy mogą ulec zmianie w przypadku nie dotrzymania terminów przez jednostki uzgadniające: a) postanowienie o konieczności sporządzenia raportu wymaga zasięgnięcia opinii Powiatowego Inspektora Sanitarnego oraz Starosty; b) zachodzi konieczność uzgodnienia decyzji z instytucjami których urządzenia kolidują z obwałowaniem; c) należy pisemnie powiadomić właścicieli oraz użytkowników wieczystych, których uwagi i wnioski należy wykazać w decyzji lokalizacyjnej.</w:t>
            </w:r>
          </w:p>
          <w:p>
            <w:pPr>
              <w:pStyle w:val="Normal"/>
              <w:shd w:fill="FFFFFF" w:val="clear"/>
              <w:spacing w:lineRule="exact" w:line="168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6" w:hRule="exac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sz w:val="12"/>
              </w:rPr>
              <w:t>2.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rPr>
                <w:sz w:val="12"/>
              </w:rPr>
            </w:pPr>
            <w:r>
              <w:rPr>
                <w:b/>
                <w:color w:val="000000"/>
                <w:spacing w:val="-2"/>
                <w:sz w:val="12"/>
              </w:rPr>
              <w:t>Opracowanie dokumentacji technicznej i uzyskanie wymaganych prawem decyzji i uzgodnień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51" w:hRule="exac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sz w:val="12"/>
              </w:rPr>
              <w:t>2a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w w:val="102"/>
                <w:sz w:val="12"/>
              </w:rPr>
              <w:t>inwentaryzacja zieleni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sz w:val="12"/>
              </w:rPr>
              <w:t>-1 m-c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w w:val="101"/>
                <w:sz w:val="12"/>
              </w:rPr>
              <w:t>Biuro projektowe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sz w:val="12"/>
              </w:rPr>
              <w:t>-1 m-c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sz w:val="12"/>
              </w:rPr>
              <w:t>-1 m-c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w w:val="104"/>
                <w:sz w:val="12"/>
              </w:rPr>
              <w:t>23.I.06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1"/>
                <w:w w:val="105"/>
                <w:sz w:val="12"/>
              </w:rPr>
            </w:pPr>
            <w:r>
              <w:rPr>
                <w:b/>
                <w:i/>
                <w:color w:val="000000"/>
                <w:spacing w:val="-1"/>
                <w:w w:val="105"/>
                <w:sz w:val="12"/>
              </w:rPr>
              <w:t>22.VII.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spacing w:val="-1"/>
                <w:w w:val="105"/>
                <w:sz w:val="12"/>
              </w:rPr>
              <w:t>06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73" w:hRule="exac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sz w:val="12"/>
              </w:rPr>
              <w:t>2b.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w w:val="91"/>
                <w:sz w:val="12"/>
              </w:rPr>
              <w:t>Postępowanie w sprawie uzyskania decyzji na wycinkę drzew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w w:val="102"/>
                <w:sz w:val="12"/>
              </w:rPr>
              <w:t>2 m-ce (KPA)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w w:val="102"/>
                <w:sz w:val="12"/>
              </w:rPr>
              <w:t>-4 m-ce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Prezydent/Burmistn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  <w:lang w:val="en-US"/>
              </w:rPr>
            </w:pPr>
            <w:r>
              <w:rPr>
                <w:b/>
                <w:i/>
                <w:color w:val="000000"/>
                <w:w w:val="102"/>
                <w:sz w:val="12"/>
                <w:lang w:val="en-US"/>
              </w:rPr>
              <w:t>~4 m-ce</w:t>
            </w:r>
          </w:p>
          <w:p>
            <w:pPr>
              <w:pStyle w:val="Normal"/>
              <w:shd w:fill="FFFFFF" w:val="clea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  <w:lang w:val="en-US"/>
              </w:rPr>
            </w:pPr>
            <w:r>
              <w:rPr>
                <w:b/>
                <w:i/>
                <w:color w:val="000000"/>
                <w:w w:val="91"/>
                <w:sz w:val="12"/>
                <w:lang w:val="en-US"/>
              </w:rPr>
              <w:t>~4 m-ce**</w:t>
            </w:r>
            <w:r>
              <w:rPr>
                <w:b/>
                <w:i/>
                <w:color w:val="000000"/>
                <w:w w:val="91"/>
                <w:sz w:val="12"/>
                <w:vertAlign w:val="superscript"/>
                <w:lang w:val="en-US"/>
              </w:rPr>
              <w:t>1</w:t>
            </w:r>
          </w:p>
          <w:p>
            <w:pPr>
              <w:pStyle w:val="Normal"/>
              <w:shd w:fill="FFFFFF" w:val="clea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  <w:lang w:val="en-US"/>
              </w:rPr>
            </w:pPr>
            <w:r>
              <w:rPr>
                <w:b/>
                <w:i/>
                <w:color w:val="000000"/>
                <w:spacing w:val="-1"/>
                <w:w w:val="110"/>
                <w:sz w:val="12"/>
                <w:lang w:val="en-US"/>
              </w:rPr>
              <w:t>23.V.06</w:t>
            </w:r>
          </w:p>
          <w:p>
            <w:pPr>
              <w:pStyle w:val="Normal"/>
              <w:shd w:fill="FFFFFF" w:val="clea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spacing w:val="-1"/>
                <w:sz w:val="12"/>
              </w:rPr>
              <w:t>22.XI.06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73" w:hRule="exac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sz w:val="12"/>
              </w:rPr>
              <w:t>2c.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w w:val="102"/>
                <w:sz w:val="12"/>
              </w:rPr>
              <w:t>Decyzja RZGW (art.83 ust 2 pkt 1 ustawy Prawo wodne)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  <w:lang w:val="de-DE"/>
              </w:rPr>
            </w:pPr>
            <w:r>
              <w:rPr>
                <w:b/>
                <w:i/>
                <w:color w:val="000000"/>
                <w:sz w:val="12"/>
                <w:lang w:val="de-DE"/>
              </w:rPr>
              <w:t>1 m-c (KPA)</w:t>
            </w:r>
          </w:p>
          <w:p>
            <w:pPr>
              <w:pStyle w:val="Normal"/>
              <w:shd w:fill="FFFFFF" w:val="clea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sz w:val="12"/>
              </w:rPr>
              <w:t>- 1 m-c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w w:val="103"/>
                <w:sz w:val="12"/>
              </w:rPr>
              <w:t>Dyrektor RZGW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sz w:val="12"/>
              </w:rPr>
              <w:t>-1 m-c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sz w:val="12"/>
              </w:rPr>
              <w:t>-1 m-c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  <w:lang w:val="de-DE"/>
              </w:rPr>
            </w:pPr>
            <w:r>
              <w:rPr>
                <w:b/>
                <w:i/>
                <w:color w:val="000000"/>
                <w:w w:val="113"/>
                <w:sz w:val="12"/>
                <w:lang w:val="de-DE"/>
              </w:rPr>
              <w:t>23.V.06</w:t>
            </w:r>
          </w:p>
          <w:p>
            <w:pPr>
              <w:pStyle w:val="Normal"/>
              <w:shd w:fill="FFFFFF" w:val="clea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  <w:p>
            <w:pPr>
              <w:pStyle w:val="Normal"/>
              <w:shd w:fill="FFFFFF" w:val="clea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  <w:lang w:val="de-DE"/>
              </w:rPr>
            </w:pPr>
            <w:r>
              <w:rPr>
                <w:b/>
                <w:i/>
                <w:color w:val="000000"/>
                <w:spacing w:val="-1"/>
                <w:w w:val="107"/>
                <w:sz w:val="12"/>
                <w:lang w:val="de-DE"/>
              </w:rPr>
              <w:t>22.XI.06</w:t>
            </w:r>
          </w:p>
          <w:p>
            <w:pPr>
              <w:pStyle w:val="Normal"/>
              <w:shd w:fill="FFFFFF" w:val="clea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  <w:p>
            <w:pPr>
              <w:pStyle w:val="Normal"/>
              <w:shd w:fill="FFFFFF" w:val="clea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</w:tr>
      <w:tr>
        <w:trPr>
          <w:trHeight w:val="415" w:hRule="exac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  <w:lang w:val="de-DE"/>
              </w:rPr>
            </w:pPr>
            <w:r>
              <w:rPr>
                <w:b/>
                <w:i/>
                <w:color w:val="000000"/>
                <w:sz w:val="12"/>
                <w:lang w:val="de-DE"/>
              </w:rPr>
              <w:t>2d.</w:t>
            </w:r>
          </w:p>
          <w:p>
            <w:pPr>
              <w:pStyle w:val="Normal"/>
              <w:shd w:fill="FFFFFF" w:val="clea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3"/>
              <w:rPr>
                <w:sz w:val="12"/>
              </w:rPr>
            </w:pPr>
            <w:r>
              <w:rPr>
                <w:b/>
                <w:i/>
                <w:color w:val="000000"/>
                <w:w w:val="102"/>
                <w:sz w:val="12"/>
              </w:rPr>
              <w:t>Decyzja ustalająca warunki prowadzenia robót (art.1 18 -</w:t>
            </w:r>
            <w:r>
              <w:rPr>
                <w:b/>
                <w:i/>
                <w:color w:val="000000"/>
                <w:w w:val="101"/>
                <w:sz w:val="12"/>
              </w:rPr>
              <w:t>ustawa o ochronie przyrody)</w:t>
            </w:r>
          </w:p>
          <w:p>
            <w:pPr>
              <w:pStyle w:val="Normal"/>
              <w:shd w:fill="FFFFFF" w:val="clear"/>
              <w:spacing w:lineRule="exact" w:line="17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  <w:lang w:val="de-DE"/>
              </w:rPr>
            </w:pPr>
            <w:r>
              <w:rPr>
                <w:b/>
                <w:i/>
                <w:color w:val="000000"/>
                <w:w w:val="98"/>
                <w:sz w:val="12"/>
                <w:lang w:val="de-DE"/>
              </w:rPr>
              <w:t>1 m-c (KPA)</w:t>
            </w:r>
          </w:p>
          <w:p>
            <w:pPr>
              <w:pStyle w:val="Normal"/>
              <w:shd w:fill="FFFFFF" w:val="clea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sz w:val="12"/>
              </w:rPr>
              <w:t>-1 m-c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w w:val="105"/>
                <w:sz w:val="12"/>
              </w:rPr>
              <w:t>Wojewoda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sz w:val="12"/>
              </w:rPr>
              <w:t>-1 m-c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sz w:val="12"/>
              </w:rPr>
              <w:t>~1 m-c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spacing w:val="-1"/>
                <w:w w:val="109"/>
                <w:sz w:val="12"/>
              </w:rPr>
              <w:t>23.V.06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75" w:hRule="exact"/>
        </w:trPr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spacing w:val="-1"/>
                <w:sz w:val="12"/>
              </w:rPr>
              <w:t xml:space="preserve">22 </w:t>
            </w:r>
            <w:r>
              <w:rPr>
                <w:b/>
                <w:i/>
                <w:color w:val="000000"/>
                <w:spacing w:val="-1"/>
                <w:sz w:val="12"/>
                <w:lang w:val="en-US"/>
              </w:rPr>
              <w:t xml:space="preserve">XI </w:t>
            </w:r>
            <w:r>
              <w:rPr>
                <w:b/>
                <w:i/>
                <w:color w:val="000000"/>
                <w:spacing w:val="-1"/>
                <w:sz w:val="12"/>
              </w:rPr>
              <w:t>06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54" w:hRule="exac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sz w:val="12"/>
              </w:rPr>
              <w:t>2e.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w w:val="92"/>
                <w:sz w:val="12"/>
              </w:rPr>
              <w:t>Decyzja Marszałka Województwa (art. 85 ust.3- Prawo wodne)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  <w:lang w:val="de-DE"/>
              </w:rPr>
            </w:pPr>
            <w:r>
              <w:rPr>
                <w:b/>
                <w:i/>
                <w:color w:val="000000"/>
                <w:w w:val="98"/>
                <w:sz w:val="12"/>
                <w:lang w:val="de-DE"/>
              </w:rPr>
              <w:t>1 m-c (KPA)</w:t>
            </w:r>
          </w:p>
          <w:p>
            <w:pPr>
              <w:pStyle w:val="Normal"/>
              <w:shd w:fill="FFFFFF" w:val="clea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  <w:p>
            <w:pPr>
              <w:pStyle w:val="Normal"/>
              <w:shd w:fill="FFFFFF" w:val="clea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w w:val="102"/>
                <w:sz w:val="12"/>
              </w:rPr>
              <w:t>Marszałek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spacing w:val="-1"/>
                <w:w w:val="123"/>
                <w:sz w:val="12"/>
              </w:rPr>
              <w:t>-2tyg.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spacing w:val="-1"/>
                <w:sz w:val="12"/>
              </w:rPr>
              <w:t>—</w:t>
            </w:r>
            <w:r>
              <w:rPr>
                <w:b/>
                <w:i/>
                <w:color w:val="000000"/>
                <w:spacing w:val="-1"/>
                <w:sz w:val="12"/>
              </w:rPr>
              <w:t>1 m-c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w w:val="113"/>
                <w:sz w:val="12"/>
              </w:rPr>
              <w:t>23.V.06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spacing w:val="-1"/>
                <w:w w:val="99"/>
                <w:sz w:val="12"/>
              </w:rPr>
              <w:t>22X1.06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50" w:hRule="exact"/>
        </w:trPr>
        <w:tc>
          <w:tcPr>
            <w:tcW w:w="93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w w:val="102"/>
                <w:sz w:val="12"/>
              </w:rPr>
              <w:t>czynności oznaczone punktami 2b-2e prowadzone równolegle, najdłuższa procedura dla punktu 2b -4 m-ce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spacing w:val="-1"/>
                <w:w w:val="107"/>
                <w:sz w:val="12"/>
              </w:rPr>
              <w:t>23.V.06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spacing w:val="-1"/>
                <w:w w:val="105"/>
                <w:sz w:val="12"/>
              </w:rPr>
              <w:t>22.XI.06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6" w:hRule="exact"/>
        </w:trPr>
        <w:tc>
          <w:tcPr>
            <w:tcW w:w="93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3"/>
              <w:rPr>
                <w:sz w:val="12"/>
              </w:rPr>
            </w:pPr>
            <w:r>
              <w:rPr>
                <w:b/>
                <w:i/>
                <w:color w:val="000000"/>
                <w:w w:val="103"/>
                <w:sz w:val="12"/>
              </w:rPr>
              <w:t xml:space="preserve">***decyzja na wycinkę drzew i krzewów wymaga uzgodnienia w formie postanowienia z Wojewódzkim Konserwatorem Przyrody- nie dotrzymanie </w:t>
            </w:r>
            <w:r>
              <w:rPr>
                <w:b/>
                <w:i/>
                <w:color w:val="000000"/>
                <w:w w:val="101"/>
                <w:sz w:val="12"/>
              </w:rPr>
              <w:t>terminu przez organ uzgadniający grozi przedłużeniem procedury</w:t>
            </w:r>
          </w:p>
          <w:p>
            <w:pPr>
              <w:pStyle w:val="Normal"/>
              <w:shd w:fill="FFFFFF" w:val="clear"/>
              <w:spacing w:lineRule="exact" w:line="17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10" w:hRule="exac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sz w:val="12"/>
              </w:rPr>
              <w:t>2e.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w w:val="102"/>
                <w:sz w:val="12"/>
              </w:rPr>
              <w:t>Postępowanie w sprawie udzielenia pozwolenia wodnoprawnego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sz w:val="12"/>
              </w:rPr>
              <w:t>2 m-ce (KPA)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w w:val="103"/>
                <w:sz w:val="12"/>
              </w:rPr>
              <w:t>~3 m-cy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w w:val="105"/>
                <w:sz w:val="12"/>
              </w:rPr>
              <w:t>Wojewoda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w w:val="104"/>
                <w:sz w:val="12"/>
              </w:rPr>
              <w:t>-3 m-ce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  <w:lang w:val="en-US"/>
              </w:rPr>
            </w:pPr>
            <w:r>
              <w:rPr>
                <w:b/>
                <w:i/>
                <w:color w:val="000000"/>
                <w:w w:val="102"/>
                <w:sz w:val="12"/>
                <w:lang w:val="en-US"/>
              </w:rPr>
              <w:t>-3 m-ce</w:t>
            </w:r>
          </w:p>
          <w:p>
            <w:pPr>
              <w:pStyle w:val="Normal"/>
              <w:shd w:fill="FFFFFF" w:val="clea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  <w:lang w:val="en-US"/>
              </w:rPr>
            </w:pPr>
            <w:r>
              <w:rPr>
                <w:b/>
                <w:i/>
                <w:color w:val="000000"/>
                <w:w w:val="87"/>
                <w:sz w:val="12"/>
                <w:lang w:val="en-US"/>
              </w:rPr>
              <w:t>23.VIII. 06</w:t>
            </w:r>
          </w:p>
          <w:p>
            <w:pPr>
              <w:pStyle w:val="Normal"/>
              <w:shd w:fill="FFFFFF" w:val="clea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  <w:lang w:val="en-US"/>
              </w:rPr>
            </w:pPr>
            <w:r>
              <w:rPr>
                <w:b/>
                <w:i/>
                <w:color w:val="000000"/>
                <w:spacing w:val="-1"/>
                <w:sz w:val="12"/>
                <w:lang w:val="en-US"/>
              </w:rPr>
              <w:t>22 .II.07</w:t>
            </w:r>
          </w:p>
          <w:p>
            <w:pPr>
              <w:pStyle w:val="Normal"/>
              <w:shd w:fill="FFFFFF" w:val="clea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</w:tr>
      <w:tr>
        <w:trPr>
          <w:trHeight w:val="346" w:hRule="exac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  <w:lang w:val="en-US"/>
              </w:rPr>
            </w:pPr>
            <w:r>
              <w:rPr>
                <w:b/>
                <w:i/>
                <w:color w:val="000000"/>
                <w:sz w:val="12"/>
                <w:lang w:val="en-US"/>
              </w:rPr>
              <w:t>2f.</w:t>
            </w:r>
          </w:p>
          <w:p>
            <w:pPr>
              <w:pStyle w:val="Normal"/>
              <w:shd w:fill="FFFFFF" w:val="clea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rPr>
                <w:sz w:val="12"/>
              </w:rPr>
            </w:pPr>
            <w:r>
              <w:rPr>
                <w:b/>
                <w:i/>
                <w:color w:val="000000"/>
                <w:w w:val="102"/>
                <w:sz w:val="12"/>
              </w:rPr>
              <w:t>Opracowanie koreferatu i podjęcie decyzji o skierowaniu projektu do realizacji</w:t>
            </w:r>
          </w:p>
          <w:p>
            <w:pPr>
              <w:pStyle w:val="Normal"/>
              <w:shd w:fill="FFFFFF" w:val="clear"/>
              <w:spacing w:lineRule="exact" w:line="178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w w:val="102"/>
                <w:sz w:val="12"/>
              </w:rPr>
              <w:t>-2 m-ce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w w:val="108"/>
                <w:sz w:val="12"/>
              </w:rPr>
              <w:t>WZMiUW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sz w:val="12"/>
              </w:rPr>
              <w:t>-1 m-c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  <w:lang w:val="en-US"/>
              </w:rPr>
            </w:pPr>
            <w:r>
              <w:rPr>
                <w:b/>
                <w:i/>
                <w:color w:val="000000"/>
                <w:w w:val="104"/>
                <w:sz w:val="12"/>
                <w:lang w:val="en-US"/>
              </w:rPr>
              <w:t>~2 m-ce</w:t>
            </w:r>
          </w:p>
          <w:p>
            <w:pPr>
              <w:pStyle w:val="Normal"/>
              <w:shd w:fill="FFFFFF" w:val="clea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  <w:lang w:val="en-US"/>
              </w:rPr>
            </w:pPr>
            <w:r>
              <w:rPr>
                <w:b/>
                <w:i/>
                <w:color w:val="000000"/>
                <w:spacing w:val="-1"/>
                <w:w w:val="110"/>
                <w:sz w:val="12"/>
                <w:lang w:val="en-US"/>
              </w:rPr>
              <w:t>23X.06</w:t>
            </w:r>
          </w:p>
          <w:p>
            <w:pPr>
              <w:pStyle w:val="Normal"/>
              <w:shd w:fill="FFFFFF" w:val="clea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  <w:lang w:val="en-US"/>
              </w:rPr>
            </w:pPr>
            <w:r>
              <w:rPr>
                <w:b/>
                <w:i/>
                <w:color w:val="000000"/>
                <w:spacing w:val="-1"/>
                <w:w w:val="105"/>
                <w:sz w:val="12"/>
                <w:lang w:val="en-US"/>
              </w:rPr>
              <w:t>23.IV.07</w:t>
            </w:r>
          </w:p>
          <w:p>
            <w:pPr>
              <w:pStyle w:val="Normal"/>
              <w:shd w:fill="FFFFFF" w:val="clea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</w:tr>
      <w:tr>
        <w:trPr>
          <w:trHeight w:val="163" w:hRule="exact"/>
        </w:trPr>
        <w:tc>
          <w:tcPr>
            <w:tcW w:w="8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color w:val="000000"/>
                <w:spacing w:val="-1"/>
                <w:w w:val="104"/>
                <w:sz w:val="12"/>
              </w:rPr>
              <w:t>RAZEM 2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color w:val="000000"/>
                <w:w w:val="105"/>
                <w:sz w:val="12"/>
              </w:rPr>
              <w:t>-9 m-cy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color w:val="000000"/>
                <w:spacing w:val="-1"/>
                <w:w w:val="113"/>
                <w:sz w:val="12"/>
              </w:rPr>
              <w:t>-10 m-cy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spacing w:val="-1"/>
                <w:w w:val="107"/>
                <w:sz w:val="12"/>
              </w:rPr>
              <w:t>23.X.06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spacing w:val="-1"/>
                <w:sz w:val="12"/>
              </w:rPr>
              <w:t>23.IV. 07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88" w:hRule="exact"/>
        </w:trPr>
        <w:tc>
          <w:tcPr>
            <w:tcW w:w="8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spacing w:val="-1"/>
                <w:sz w:val="12"/>
              </w:rPr>
              <w:t xml:space="preserve">3. </w:t>
            </w:r>
            <w:r>
              <w:rPr>
                <w:b/>
                <w:color w:val="000000"/>
                <w:spacing w:val="-1"/>
                <w:sz w:val="12"/>
              </w:rPr>
              <w:t xml:space="preserve">Postępowanie w sprawie udzielenia pozwolenia na budowę           </w:t>
            </w:r>
            <w:r>
              <w:rPr>
                <w:b/>
                <w:i/>
                <w:color w:val="000000"/>
                <w:spacing w:val="-1"/>
                <w:sz w:val="12"/>
              </w:rPr>
              <w:t>2 m-ce (Pr. B)                                           Wojewoda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color w:val="000000"/>
                <w:w w:val="104"/>
                <w:sz w:val="12"/>
              </w:rPr>
              <w:t xml:space="preserve">~2 </w:t>
            </w:r>
            <w:r>
              <w:rPr>
                <w:b/>
                <w:i/>
                <w:color w:val="000000"/>
                <w:w w:val="104"/>
                <w:sz w:val="12"/>
              </w:rPr>
              <w:t>m-ce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  <w:lang w:val="en-US"/>
              </w:rPr>
            </w:pPr>
            <w:r>
              <w:rPr>
                <w:b/>
                <w:color w:val="000000"/>
                <w:w w:val="104"/>
                <w:sz w:val="12"/>
                <w:lang w:val="en-US"/>
              </w:rPr>
              <w:t xml:space="preserve">~2 </w:t>
            </w:r>
            <w:r>
              <w:rPr>
                <w:b/>
                <w:i/>
                <w:color w:val="000000"/>
                <w:w w:val="104"/>
                <w:sz w:val="12"/>
                <w:lang w:val="en-US"/>
              </w:rPr>
              <w:t>m-ce</w:t>
            </w:r>
          </w:p>
          <w:p>
            <w:pPr>
              <w:pStyle w:val="Normal"/>
              <w:shd w:fill="FFFFFF" w:val="clea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w w:val="94"/>
                <w:sz w:val="12"/>
                <w:lang w:val="en-US"/>
              </w:rPr>
            </w:pPr>
            <w:r>
              <w:rPr>
                <w:b/>
                <w:i/>
                <w:color w:val="000000"/>
                <w:w w:val="94"/>
                <w:sz w:val="12"/>
                <w:lang w:val="en-US"/>
              </w:rPr>
              <w:t>22.X11.</w:t>
            </w:r>
          </w:p>
          <w:p>
            <w:pPr>
              <w:pStyle w:val="Normal"/>
              <w:shd w:fill="FFFFFF" w:val="clear"/>
              <w:rPr>
                <w:sz w:val="12"/>
                <w:lang w:val="en-US"/>
              </w:rPr>
            </w:pPr>
            <w:r>
              <w:rPr>
                <w:b/>
                <w:i/>
                <w:color w:val="000000"/>
                <w:w w:val="94"/>
                <w:sz w:val="12"/>
                <w:lang w:val="en-US"/>
              </w:rPr>
              <w:t>06</w:t>
            </w:r>
          </w:p>
          <w:p>
            <w:pPr>
              <w:pStyle w:val="Normal"/>
              <w:shd w:fill="FFFFFF" w:val="clea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  <w:lang w:val="en-US"/>
              </w:rPr>
            </w:pPr>
            <w:r>
              <w:rPr>
                <w:b/>
                <w:i/>
                <w:color w:val="000000"/>
                <w:spacing w:val="-1"/>
                <w:sz w:val="12"/>
                <w:lang w:val="en-US"/>
              </w:rPr>
              <w:t>22 .VI. 07</w:t>
            </w:r>
          </w:p>
          <w:p>
            <w:pPr>
              <w:pStyle w:val="Normal"/>
              <w:shd w:fill="FFFFFF" w:val="clea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</w:tr>
      <w:tr>
        <w:trPr>
          <w:trHeight w:val="332" w:hRule="exact"/>
        </w:trPr>
        <w:tc>
          <w:tcPr>
            <w:tcW w:w="8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w w:val="90"/>
                <w:sz w:val="12"/>
              </w:rPr>
              <w:t>RAZEM I+II+III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w w:val="106"/>
                <w:sz w:val="12"/>
              </w:rPr>
              <w:t>-23 m-ce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w w:val="113"/>
                <w:sz w:val="12"/>
              </w:rPr>
              <w:t>-25 m-cy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1"/>
                <w:sz w:val="12"/>
              </w:rPr>
            </w:pPr>
            <w:r>
              <w:rPr>
                <w:b/>
                <w:i/>
                <w:color w:val="000000"/>
                <w:spacing w:val="-1"/>
                <w:sz w:val="12"/>
              </w:rPr>
              <w:t>22.XII.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spacing w:val="-1"/>
                <w:sz w:val="12"/>
              </w:rPr>
              <w:t>06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spacing w:val="-1"/>
                <w:sz w:val="12"/>
              </w:rPr>
              <w:t>22.VI.07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902" w:hRule="exact"/>
        </w:trPr>
        <w:tc>
          <w:tcPr>
            <w:tcW w:w="93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3"/>
              <w:rPr>
                <w:sz w:val="12"/>
              </w:rPr>
            </w:pPr>
            <w:r>
              <w:rPr>
                <w:b/>
                <w:i/>
                <w:color w:val="000000"/>
                <w:w w:val="95"/>
                <w:sz w:val="12"/>
              </w:rPr>
              <w:t>Od każdej decyzji przysługuje stronom odwołanie w ciągu 14 dni od daty jej otrzymania. Odwołania kierowane są do Samorządowego Kolegium Odwoławczego (w przypadku np. decyzji o ustaleniu lokalizacji inwestycji celu publicznego) lub Ministra Środowiska (dla pozwolenia wodnoprawnego). Czas rozpatrywania spraw przez wymienione organy wynosi około 3 m-cy. Ponadto strony mogą zaskarżyć wydane decyzje do Wojewódzkiego Sądu Administracyjnego, w którym rozpatrywanie spraw obejmuje okres około 1 roku. Ponadto należy mieć na uwadze, iż na postanowienie przysługuje również możliwość odwołania. Zaistnienie powyższych okoliczności wpłynie na wydłużenie procesu.</w:t>
            </w:r>
          </w:p>
          <w:p>
            <w:pPr>
              <w:pStyle w:val="Normal"/>
              <w:shd w:fill="FFFFFF" w:val="clear"/>
              <w:spacing w:lineRule="exact" w:line="17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73" w:hRule="exact"/>
        </w:trPr>
        <w:tc>
          <w:tcPr>
            <w:tcW w:w="93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w w:val="97"/>
                <w:sz w:val="12"/>
              </w:rPr>
              <w:t>IIIa | Ewentualny wykup gruntu                                                                                                 -1 rok          [Prezydent/Starosta]   -1 rok    -1 rok****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73" w:hRule="exact"/>
        </w:trPr>
        <w:tc>
          <w:tcPr>
            <w:tcW w:w="93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w w:val="95"/>
                <w:sz w:val="12"/>
              </w:rPr>
              <w:t>**** Wykup uzależniony jest od stanu prawnego nieruchomości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73" w:hRule="exac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sz w:val="12"/>
              </w:rPr>
              <w:t>IV.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w w:val="111"/>
                <w:sz w:val="12"/>
              </w:rPr>
              <w:t>Przygotowanie i przeprowadzenie procedury przetargowej na realizacje inwestycji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11" w:hRule="exac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sz w:val="12"/>
              </w:rPr>
              <w:t>1.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w w:val="103"/>
                <w:sz w:val="12"/>
              </w:rPr>
              <w:t>Opracowanie i uzgodnienie SIWZ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w w:val="108"/>
                <w:sz w:val="12"/>
              </w:rPr>
              <w:t>WZMiUW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w w:val="104"/>
                <w:sz w:val="12"/>
              </w:rPr>
              <w:t>-2 m-ce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w w:val="104"/>
                <w:sz w:val="12"/>
              </w:rPr>
              <w:t>~3 m-ce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1"/>
                <w:sz w:val="12"/>
              </w:rPr>
            </w:pPr>
            <w:r>
              <w:rPr>
                <w:b/>
                <w:i/>
                <w:color w:val="000000"/>
                <w:spacing w:val="-1"/>
                <w:sz w:val="12"/>
              </w:rPr>
              <w:t>02.IV.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spacing w:val="-1"/>
                <w:sz w:val="12"/>
              </w:rPr>
              <w:t>07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spacing w:val="-1"/>
                <w:sz w:val="12"/>
              </w:rPr>
              <w:t>21.IX. 07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64" w:hRule="exac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sz w:val="12"/>
              </w:rPr>
              <w:t>2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3"/>
              <w:rPr>
                <w:sz w:val="12"/>
              </w:rPr>
            </w:pPr>
            <w:r>
              <w:rPr>
                <w:b/>
                <w:i/>
                <w:color w:val="000000"/>
                <w:w w:val="103"/>
                <w:sz w:val="12"/>
              </w:rPr>
              <w:t xml:space="preserve">Ogłoszenie o przetargu, w tym przekazanie do publikacji w Biuletynie Urzędu Zam.Pub. i ewentualnie Dziennika </w:t>
            </w:r>
            <w:r>
              <w:rPr>
                <w:b/>
                <w:i/>
                <w:color w:val="000000"/>
                <w:w w:val="102"/>
                <w:sz w:val="12"/>
              </w:rPr>
              <w:t>Urzędowego UE</w:t>
            </w:r>
          </w:p>
          <w:p>
            <w:pPr>
              <w:pStyle w:val="Normal"/>
              <w:shd w:fill="FFFFFF" w:val="clear"/>
              <w:spacing w:lineRule="exact" w:line="17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spacing w:val="-1"/>
                <w:sz w:val="12"/>
              </w:rPr>
              <w:t>7 dni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w w:val="107"/>
                <w:sz w:val="12"/>
              </w:rPr>
              <w:t>WZMiUW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w w:val="95"/>
                <w:sz w:val="12"/>
              </w:rPr>
              <w:t>7 dni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spacing w:val="-1"/>
                <w:sz w:val="12"/>
              </w:rPr>
              <w:t>7 dni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1"/>
                <w:sz w:val="12"/>
              </w:rPr>
            </w:pPr>
            <w:r>
              <w:rPr>
                <w:b/>
                <w:i/>
                <w:color w:val="000000"/>
                <w:spacing w:val="-1"/>
                <w:sz w:val="12"/>
              </w:rPr>
              <w:t>09.IV.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spacing w:val="-1"/>
                <w:sz w:val="12"/>
              </w:rPr>
              <w:t>07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w w:val="113"/>
                <w:sz w:val="12"/>
              </w:rPr>
              <w:t>02.X.07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66" w:hRule="exac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sz w:val="12"/>
              </w:rPr>
              <w:t>3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w w:val="102"/>
                <w:sz w:val="12"/>
              </w:rPr>
              <w:t>Termin składania ofert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sz w:val="12"/>
              </w:rPr>
              <w:t>52 dni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w w:val="108"/>
                <w:sz w:val="12"/>
              </w:rPr>
              <w:t>WZMiUW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sz w:val="12"/>
              </w:rPr>
              <w:t>52 dni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w w:val="95"/>
                <w:sz w:val="12"/>
              </w:rPr>
              <w:t>52 dni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1"/>
                <w:w w:val="101"/>
                <w:sz w:val="12"/>
              </w:rPr>
            </w:pPr>
            <w:r>
              <w:rPr>
                <w:b/>
                <w:i/>
                <w:color w:val="000000"/>
                <w:spacing w:val="-1"/>
                <w:w w:val="101"/>
                <w:sz w:val="12"/>
              </w:rPr>
              <w:t>25.VI.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spacing w:val="-1"/>
                <w:w w:val="101"/>
                <w:sz w:val="12"/>
              </w:rPr>
              <w:t>07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1"/>
                <w:w w:val="104"/>
                <w:sz w:val="12"/>
              </w:rPr>
            </w:pPr>
            <w:r>
              <w:rPr>
                <w:b/>
                <w:i/>
                <w:color w:val="000000"/>
                <w:spacing w:val="-1"/>
                <w:w w:val="104"/>
                <w:sz w:val="12"/>
              </w:rPr>
              <w:t>13.XII.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spacing w:val="-1"/>
                <w:w w:val="104"/>
                <w:sz w:val="12"/>
              </w:rPr>
              <w:t>07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6" w:hRule="exac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sz w:val="12"/>
              </w:rPr>
              <w:t>4.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w w:val="104"/>
                <w:sz w:val="12"/>
              </w:rPr>
              <w:t>Sprawdzenie ofert, ewentualne wyjaśnienia, wybór wykonawcy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spacing w:val="-1"/>
                <w:sz w:val="12"/>
              </w:rPr>
              <w:t>14 dni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w w:val="108"/>
                <w:sz w:val="12"/>
              </w:rPr>
              <w:t>WZMiUW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spacing w:val="-1"/>
                <w:sz w:val="12"/>
              </w:rPr>
              <w:t>14 dni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w w:val="95"/>
                <w:sz w:val="12"/>
              </w:rPr>
              <w:t>14 dni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w w:val="87"/>
                <w:sz w:val="12"/>
              </w:rPr>
              <w:t>11.VII. 07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spacing w:val="-1"/>
                <w:w w:val="106"/>
                <w:sz w:val="12"/>
              </w:rPr>
              <w:t>03.I.08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84" w:hRule="exac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sz w:val="12"/>
              </w:rPr>
              <w:t>5.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w w:val="102"/>
                <w:sz w:val="12"/>
              </w:rPr>
              <w:t>Ewentualne protesty (potwierdzenie na zwrotkach)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w w:val="89"/>
                <w:sz w:val="12"/>
              </w:rPr>
              <w:t>7 dni + 3 dni (zwrotki)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w w:val="107"/>
                <w:sz w:val="12"/>
              </w:rPr>
              <w:t>WZMiUW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w w:val="95"/>
                <w:sz w:val="12"/>
              </w:rPr>
              <w:t>10 dni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spacing w:val="-1"/>
                <w:sz w:val="12"/>
              </w:rPr>
              <w:t>10 dni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w w:val="87"/>
                <w:sz w:val="12"/>
              </w:rPr>
            </w:pPr>
            <w:r>
              <w:rPr>
                <w:b/>
                <w:i/>
                <w:color w:val="000000"/>
                <w:w w:val="87"/>
                <w:sz w:val="12"/>
              </w:rPr>
              <w:t>24.VII.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w w:val="87"/>
                <w:sz w:val="12"/>
              </w:rPr>
              <w:t>07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w w:val="81"/>
                <w:sz w:val="12"/>
              </w:rPr>
              <w:t>protesty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spacing w:val="-1"/>
                <w:sz w:val="12"/>
              </w:rPr>
              <w:t>03.VI.08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32" w:hRule="exact"/>
        </w:trPr>
        <w:tc>
          <w:tcPr>
            <w:tcW w:w="8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color w:val="000000"/>
                <w:w w:val="103"/>
                <w:sz w:val="12"/>
              </w:rPr>
              <w:t>RAZEM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w w:val="103"/>
                <w:sz w:val="12"/>
              </w:rPr>
              <w:t>-5 m-cy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w w:val="103"/>
                <w:sz w:val="12"/>
              </w:rPr>
              <w:t>-6 m-cy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1"/>
                <w:sz w:val="12"/>
              </w:rPr>
            </w:pPr>
            <w:r>
              <w:rPr>
                <w:b/>
                <w:i/>
                <w:color w:val="000000"/>
                <w:spacing w:val="-1"/>
                <w:sz w:val="12"/>
              </w:rPr>
              <w:t>24.VII.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spacing w:val="-1"/>
                <w:sz w:val="12"/>
              </w:rPr>
              <w:t>07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spacing w:val="-1"/>
                <w:sz w:val="12"/>
              </w:rPr>
              <w:t>03.VI.08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094" w:hRule="exact"/>
        </w:trPr>
        <w:tc>
          <w:tcPr>
            <w:tcW w:w="937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3"/>
              <w:rPr>
                <w:sz w:val="12"/>
              </w:rPr>
            </w:pPr>
            <w:r>
              <w:rPr>
                <w:b/>
                <w:i/>
                <w:color w:val="000000"/>
                <w:w w:val="102"/>
                <w:sz w:val="12"/>
              </w:rPr>
              <w:t xml:space="preserve">* a) W trakcie sprawdzania i oceny ofert mogą być wykluczenia wykonawców bądź odrzucenie ofert. Wówczas należy doliczyć 7 dni na protest + 5 dni na jego rozpatrzenie + 5 dni na odwołanie + 15 dni na rozpatrzenie odwołania przez Zespół Arbitrów + 10 dni na otrzymanie wyroku + 7 dni na </w:t>
            </w:r>
            <w:r>
              <w:rPr>
                <w:b/>
                <w:i/>
                <w:color w:val="000000"/>
                <w:w w:val="103"/>
                <w:sz w:val="12"/>
              </w:rPr>
              <w:t xml:space="preserve">skargę do sądu okręgowego + 3 m-ce na jej rozpatrzenie (łącznie - 5 m-cy). Po wyborze wykonawcy mogą nastąpić także protesty co powoduje </w:t>
            </w:r>
            <w:r>
              <w:rPr>
                <w:b/>
                <w:i/>
                <w:color w:val="000000"/>
                <w:w w:val="102"/>
                <w:sz w:val="12"/>
              </w:rPr>
              <w:t xml:space="preserve">powtórzenie procedury odwoławczej j.w.; b) w przypadku braku ofert niepodlegających odrzuceniu postępowanie podlega unieważnieniu. Prowadzi to do ponownego ropoczęcia procedury od początku (od korekty SIWZ). Powtórzenie całej procedury ma miejsce również w przypadku nie złożenia </w:t>
            </w:r>
            <w:r>
              <w:rPr>
                <w:b/>
                <w:i/>
                <w:color w:val="000000"/>
                <w:spacing w:val="-1"/>
                <w:w w:val="103"/>
                <w:sz w:val="12"/>
              </w:rPr>
              <w:t>żadnej oferty.</w:t>
            </w:r>
          </w:p>
          <w:p>
            <w:pPr>
              <w:pStyle w:val="Normal"/>
              <w:shd w:fill="FFFFFF" w:val="clear"/>
              <w:spacing w:lineRule="exact" w:line="17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73" w:hRule="exact"/>
        </w:trPr>
        <w:tc>
          <w:tcPr>
            <w:tcW w:w="93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w w:val="97"/>
                <w:sz w:val="12"/>
              </w:rPr>
              <w:t>V. | Realizacja projektów- inwestycje prowadzone równolegle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2" w:hRule="exact"/>
        </w:trPr>
        <w:tc>
          <w:tcPr>
            <w:tcW w:w="93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w w:val="91"/>
                <w:sz w:val="12"/>
              </w:rPr>
              <w:t>Średnia wydajność ze zrealizowanych obwałowań wynosi 1 10 m/m-c. Przy założeniu wprowadzenia  dwóch wykonawców na każdy obiekt realne wykonanie wynosi: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39" w:hRule="exac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sz w:val="12"/>
              </w:rPr>
              <w:t>1.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w w:val="101"/>
                <w:sz w:val="12"/>
              </w:rPr>
              <w:t>rzeka Jeziorka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w w:val="96"/>
                <w:sz w:val="12"/>
              </w:rPr>
              <w:t>2 lata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spacing w:val="-1"/>
                <w:w w:val="97"/>
                <w:sz w:val="12"/>
              </w:rPr>
              <w:t>23.VII. 09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spacing w:val="-1"/>
                <w:sz w:val="12"/>
              </w:rPr>
              <w:t>03.VI.10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50" w:hRule="exac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sz w:val="12"/>
              </w:rPr>
              <w:t>2.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spacing w:val="-1"/>
                <w:w w:val="105"/>
                <w:sz w:val="12"/>
              </w:rPr>
              <w:t>wał wiślany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w w:val="96"/>
                <w:sz w:val="12"/>
              </w:rPr>
              <w:t>4 lata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spacing w:val="-1"/>
                <w:w w:val="103"/>
                <w:sz w:val="12"/>
              </w:rPr>
              <w:t>23.VII.11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spacing w:val="-1"/>
                <w:sz w:val="12"/>
              </w:rPr>
              <w:t>04.VI.12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73" w:hRule="exact"/>
        </w:trPr>
        <w:tc>
          <w:tcPr>
            <w:tcW w:w="93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i/>
                <w:color w:val="000000"/>
                <w:w w:val="102"/>
                <w:sz w:val="12"/>
              </w:rPr>
              <w:t>Czas realizacji inwestycji przy równoczesnym wykonywaniu obu fragmentów wału obejmuje więc okres 4 lat. *****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38" w:hRule="exact"/>
        </w:trPr>
        <w:tc>
          <w:tcPr>
            <w:tcW w:w="93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3"/>
              <w:rPr>
                <w:sz w:val="12"/>
              </w:rPr>
            </w:pPr>
            <w:r>
              <w:rPr>
                <w:b/>
                <w:i/>
                <w:color w:val="000000"/>
                <w:w w:val="103"/>
                <w:sz w:val="12"/>
              </w:rPr>
              <w:t>*****Termin może ulec wydłużeniu w przypadku: a) braku zgody Wojewody na prowadzenie robót w okresie lęgowym; b) wystąpienia w trakcie wykonawstwa prac wyjątkowo niekorzystnych warunków atmosferycznych (m.in. przy temp. mniejszej niż -5 C wykonywanie robót na wale należy przerwać; c) wystąpienie wezbrań rzek powodujących konieczność przerwania prac.</w:t>
            </w:r>
          </w:p>
          <w:p>
            <w:pPr>
              <w:pStyle w:val="Normal"/>
              <w:shd w:fill="FFFFFF" w:val="clear"/>
              <w:spacing w:lineRule="exact" w:line="17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shd w:fill="FFFFFF" w:val="clear"/>
        <w:ind w:left="82" w:hanging="0"/>
        <w:rPr/>
      </w:pPr>
      <w:r>
        <w:rPr>
          <w:b/>
          <w:i/>
          <w:color w:val="000000"/>
          <w:w w:val="104"/>
          <w:sz w:val="12"/>
        </w:rPr>
        <w:t>KPA- Kodeks Postępowania Administracyjnego; P.Z.P.-</w:t>
      </w:r>
      <w:r>
        <w:rPr>
          <w:b/>
          <w:i/>
          <w:color w:val="000000"/>
          <w:w w:val="104"/>
          <w:sz w:val="10"/>
        </w:rPr>
        <w:t xml:space="preserve"> Prawo Zamówień Publicznych; Pr.B.- Prawo budowlane</w:t>
      </w:r>
    </w:p>
    <w:sectPr>
      <w:type w:val="nextPage"/>
      <w:pgSz w:w="14285" w:h="18403"/>
      <w:pgMar w:left="1418" w:right="1383" w:gutter="0" w:header="0" w:top="964" w:footer="0" w:bottom="2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814"/>
        </w:tabs>
        <w:ind w:left="81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0"/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i/>
      <w:color w:val="000000"/>
      <w:w w:val="101"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b/>
      <w:color w:val="000000"/>
      <w:w w:val="103"/>
      <w:sz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1022" w:hanging="302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454" w:hanging="454"/>
      <w:jc w:val="both"/>
    </w:pPr>
    <w:rPr/>
  </w:style>
  <w:style w:type="paragraph" w:styleId="Tekstdugiegocytatu">
    <w:name w:val="Tekst długiego cytatu"/>
    <w:basedOn w:val="Normal"/>
    <w:qFormat/>
    <w:pPr>
      <w:shd w:fill="FFFFFF" w:val="clear"/>
      <w:tabs>
        <w:tab w:val="clear" w:pos="708"/>
        <w:tab w:val="left" w:pos="9720" w:leader="none"/>
      </w:tabs>
      <w:spacing w:lineRule="exact" w:line="178" w:before="0" w:after="168"/>
      <w:ind w:left="1901" w:right="288" w:hanging="1622"/>
    </w:pPr>
    <w:rPr>
      <w:b/>
      <w:i/>
      <w:color w:val="000000"/>
      <w:w w:val="103"/>
      <w:sz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9:32:00Z</dcterms:created>
  <dc:creator>Pracownik</dc:creator>
  <dc:description/>
  <dc:language>en-US</dc:language>
  <cp:lastModifiedBy>U.M.</cp:lastModifiedBy>
  <cp:lastPrinted>2004-10-06T12:36:00Z</cp:lastPrinted>
  <dcterms:modified xsi:type="dcterms:W3CDTF">2004-10-06T10:36:00Z</dcterms:modified>
  <cp:revision>18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83172424</vt:r8>
  </property>
  <property fmtid="{D5CDD505-2E9C-101B-9397-08002B2CF9AE}" pid="3" name="_AuthorEmail">
    <vt:lpwstr>ABienkowski@warszawa.um.gov.pl</vt:lpwstr>
  </property>
  <property fmtid="{D5CDD505-2E9C-101B-9397-08002B2CF9AE}" pid="4" name="_AuthorEmailDisplayName">
    <vt:lpwstr>Bieńkowski Adam</vt:lpwstr>
  </property>
  <property fmtid="{D5CDD505-2E9C-101B-9397-08002B2CF9AE}" pid="5" name="_EmailSubject">
    <vt:lpwstr/>
  </property>
</Properties>
</file>