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Uchwała Nr XXXVIII/88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kstpodstawowy2"/>
        <w:spacing w:before="240" w:after="480"/>
        <w:jc w:val="center"/>
        <w:rPr>
          <w:sz w:val="24"/>
        </w:rPr>
      </w:pPr>
      <w:r>
        <w:rPr>
          <w:sz w:val="24"/>
        </w:rPr>
        <w:t xml:space="preserve">w sprawie ujednolicenia nazw specjalistycznych poradni rodzinnych m. st. Warszawy </w:t>
        <w:br/>
        <w:t>oraz nadania im statutów</w:t>
      </w:r>
    </w:p>
    <w:p>
      <w:pPr>
        <w:pStyle w:val="BodyText2"/>
        <w:autoSpaceDE w:val="false"/>
        <w:rPr/>
      </w:pPr>
      <w:r>
        <w:rPr>
          <w:rFonts w:cs="Times New Roman" w:ascii="Times New Roman" w:hAnsi="Times New Roman"/>
        </w:rPr>
        <w:t>Na podstawie art. 18 ust. 2 pkt 9 lit. h ustawy z dnia 8 marca 1990 r. o samorządzie gminnym (Dz. U. z 2001 r. Nr 142 poz. 1591 z późn. zm.) oraz art. 19 pkt 2 ustawy z dnia 12 marca 2004 r. o pomocy społecznej (Dz. U. z 2004r. Nr 64, poz. 593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je się następujące nazwy specjalistycznym poradniom rodzinnym w dzielnicach m.st. Warszawy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Ośrodkowi Rodziny Gminy Warszawa-Bemowo nazwę Specjalistycznej Poradni Rodzinnej Dzielnicy Bemowo m.st. Warszawy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Bielańskiej Poradni Rodzinnej nazwę Specjalistycznej Poradni Rodzinnej Dzielnicy Bielany m.st. Warszawy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Ośrodkowi Pomocy Rodzinie nazwę Specjalistycznej Poradni Rodzinnej Dzielnicy Wawer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0" w:after="60"/>
        <w:jc w:val="both"/>
        <w:rPr/>
      </w:pPr>
      <w:r>
        <w:rPr/>
        <w:t>Nadaje się statuty: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 xml:space="preserve">Specjalistycznej Poradni Rodzinnej Dzielnicy Bemowo m.st. Warszawy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Specjalistycznej Poradni Rodzinnej Dzielnicy Bielany m.st. Warszawy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Specjalistycznej Poradni Rodzinnej Dzielnicy Wawer m.st. Warszawy.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rzmieniu załączników od Nr 1 do  Nr 3 do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0" w:after="60"/>
        <w:jc w:val="both"/>
        <w:rPr/>
      </w:pPr>
      <w:r>
        <w:rPr/>
        <w:t>Tracą moc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 xml:space="preserve">uchwała Nr XIII/73/97 Rady Gminy Warszawa-Bemowo z dnia 27 sierpnia 1997 r. </w:t>
        <w:br/>
        <w:t>w sprawie utworzenia Ośrodka Rodziny Gminy Warszawa-Bemowo w części dotyczącej nazwy i statutu,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 xml:space="preserve">uchwała Nr 164/XV/99 Rady Gminy Warszawa-Bielany z dnia 29 czerwca 1999 r. </w:t>
        <w:br/>
        <w:t>w sprawie utworzenia Bielańskiej Poradni Rodzinnej w części dotyczącej nazwy               i statutu,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uchwała nr 645/LVII/2002 Rady Gminy Warszawa-Wawer z dnia 28 czerwca 2002 roku w sprawie utworzenia Ośrodka Pomocy Rodzinie w części dotyczącej nazwy i statutu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Mazowieckiego, na tablicach ogłoszeń Urzędu m.st. Warszawy, odpowiednich dzielnic oraz specjalistycznych poradni rodzinnych m. st. Warszaw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500" w:hanging="0"/>
        <w:rPr/>
      </w:pPr>
      <w:r>
        <w:rPr/>
        <w:t>Przewodniczący</w:t>
      </w:r>
    </w:p>
    <w:p>
      <w:pPr>
        <w:pStyle w:val="Heading3"/>
        <w:ind w:left="4500" w:hanging="0"/>
        <w:rPr/>
      </w:pPr>
      <w:r>
        <w:rPr/>
        <w:t>Rady m.st.  Warszawy</w:t>
      </w:r>
    </w:p>
    <w:p>
      <w:pPr>
        <w:pStyle w:val="Heading1"/>
        <w:ind w:left="450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450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50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Jan Maria Jackowski</w:t>
      </w:r>
    </w:p>
    <w:p>
      <w:pPr>
        <w:pStyle w:val="Normal"/>
        <w:ind w:left="5400" w:hanging="0"/>
        <w:rPr/>
      </w:pPr>
      <w:r>
        <w:rPr/>
        <w:t xml:space="preserve">Załącznik Nr 1 </w:t>
      </w:r>
    </w:p>
    <w:p>
      <w:pPr>
        <w:pStyle w:val="Normal"/>
        <w:ind w:left="5400" w:hanging="0"/>
        <w:rPr/>
      </w:pPr>
      <w:r>
        <w:rPr/>
        <w:t>do uchwały Nr XXXVIII/888/2004</w:t>
      </w:r>
    </w:p>
    <w:p>
      <w:pPr>
        <w:pStyle w:val="Normal"/>
        <w:ind w:left="5400" w:hanging="0"/>
        <w:rPr/>
      </w:pPr>
      <w:r>
        <w:rPr/>
        <w:t>Rady m.st. Warszawy</w:t>
      </w:r>
    </w:p>
    <w:p>
      <w:pPr>
        <w:pStyle w:val="Normal"/>
        <w:ind w:left="5400" w:hanging="0"/>
        <w:rPr/>
      </w:pPr>
      <w:r>
        <w:rPr/>
        <w:t>z dnia 30 września 2004 r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 Specjalistycznej Poradni Rodzinn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Dzielnicy Bemowo m.st. Warsza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BodyText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styczna Poradnia Rodzinna Dzielnicy Bemowo m.st. Warszawy, zwana dalej „Poradnią”, działa na podsta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ustawy z dnia 5 czerwca 1998 r. o samorządzie powiatowym (Dz. U. z 2001 Nr 142, poz. 1592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ustawy z dnia 15 marca 2002 r. o ustroju miasta stołecznego Warszawy (Dz. U. Nr 41, poz. 361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ustawy z dnia 26 listopada 1998 r. o finansach publicznych (Dz. U. z 2003 r. Nr 15, poz. 148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ustawy z dnia 12 marca 2004 r. o pomocy społecznej (Dz. U. Nr 64, poz. 593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niniejszego statut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radnia jest jednostką organizacyjną m.st. Warszawy działającą na terenie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działania Poradni jest prowadzenie specjalistycznego poradnictwa rodzinnego w zakresie działań psychologicznych, pedagogicznych i prawnych oraz terapii rodzinnej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spacing w:before="0" w:after="60"/>
        <w:jc w:val="both"/>
        <w:rPr/>
      </w:pPr>
      <w:r>
        <w:rPr/>
        <w:t>Poradnia realizuje swoje cele statutowe po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poradnictwo psychologiczne, pedagogiczne i prawne dla dorosłych, młodzieży i dzieci w tym wychowanków placówek opiekuńczo-wychowaw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diagnozę psychologi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terapię indywidualną i grupową dorosłych, młodzieży i dzieci w tym wychowanków placówek opiekuńczo-wychowaw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mediacje rodzin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psychoterapię rodzinną i małżeń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tworzenie grup samopomocowych i grup wspar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działalność informacyjną i psychoeduka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prowadzenie form doskonalenia i wsparcia psychologiczno-pedagogicznego dla osób działających w obszarze pomocy dziecku i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realizacji zadań Poradnia współdziała z organami administracji rządowej, samorządowej, stowarzyszeniami, fundacjami, związkami wyznaniowymi oraz innymi podmiotami działającymi na rzecz rodziny wymagającej wsparcia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Poradnia jest jednostką budżetową w rozumieniu ustawy o finansach publicznych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Miasto Stołeczne Warszawa zapewnia środki finansowe na realizację zadań Poradni, zabezpiecza warunki ich realizacji, niezbędną infrastrukturę oraz środki na jej utrzymanie i wynagrodzenia dla pracowników do wysokości planu finansowego.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radni może być tworzony środek specjalny.</w:t>
      </w:r>
    </w:p>
    <w:p>
      <w:pPr>
        <w:pStyle w:val="Normal"/>
        <w:spacing w:before="24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oradnią kieruje Dy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Dyrektora zatrudnia i zwalnia Prezydent m.st. Warsz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Dyrektor kieruje Poradnią przy pomocy głównego księg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Poradnia jest pracodawcą w rozumieniu Kodeksu Pracy w stosunku do zatrudnionych w Poradni pracowników. 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Dyrektor Poradni składa Prezydentowi m.st. Warszawy – po zaopiniowaniu przez Radę Dzielnicy  - coroczne sprawozdanie z działalności Poradni.</w:t>
      </w:r>
    </w:p>
    <w:p>
      <w:pPr>
        <w:pStyle w:val="Normal"/>
        <w:spacing w:before="240" w:after="12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zczegółową organizację pracy Poradni określa Regulamin Organizacyjny nadany przez Prezydenta m.st. Warszawy.</w:t>
      </w:r>
    </w:p>
    <w:p>
      <w:pPr>
        <w:pStyle w:val="Normal"/>
        <w:spacing w:before="240" w:after="12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Nadzór nad działalnością Poradni sprawuje Biuro Polityki Społecznej Urzędu m.st. Warszawy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Nr 2 </w:t>
      </w:r>
    </w:p>
    <w:p>
      <w:pPr>
        <w:pStyle w:val="Normal"/>
        <w:ind w:left="5400" w:hanging="0"/>
        <w:rPr/>
      </w:pPr>
      <w:r>
        <w:rPr/>
        <w:t>do uchwały Nr XXXVIII/888/2004</w:t>
      </w:r>
    </w:p>
    <w:p>
      <w:pPr>
        <w:pStyle w:val="Normal"/>
        <w:ind w:left="5400" w:hanging="0"/>
        <w:rPr/>
      </w:pPr>
      <w:r>
        <w:rPr/>
        <w:t>Rady m.st. Warszawy</w:t>
      </w:r>
    </w:p>
    <w:p>
      <w:pPr>
        <w:pStyle w:val="Normal"/>
        <w:ind w:left="5400" w:hanging="0"/>
        <w:rPr/>
      </w:pPr>
      <w:r>
        <w:rPr/>
        <w:t>z dnia 30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 Specjalistycznej Poradni Rodzinn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Dzielnicy Bielany m.st. Warsza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pecjalistyczna Poradnia Rodzinna Dzielnicy Bielany m.st. Warszawy, zwana dalej „Poradnią”, działa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5 czerwca 1998 r. o samorządzie powiatowym (Dz. U. z 2001 Nr 142, poz. 1592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5 marca 2002 r. o ustroju miasta stołecznego Warszawy (Dz. U. Nr 41, poz. 36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26 listopada 1998 r. o finansach publicznych (Dz. U. z 2003 r. Nr 15, poz. 148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2 marca 2004 r. o pomocy społecznej (Dz. U. Nr 64, poz. 593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ego statut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radnia jest jednostką organizacyjną m.st. Warszawy działającą na terenie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działania Poradni jest prowadzenie specjalistycznego poradnictwa rodzinnego w zakresie działań psychologicznych, pedagogicznych i prawnych oraz terapii rodzinnej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radnia realizuje swoje cele statutowe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ctwo psychologiczne, pedagogiczne i prawne dla dorosłych, młodzieży i dzieci w tym wychowanków placówek opiekuńczo-wychowaw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agnozę psychologi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ię indywidualną i grupową dorosłych, młodzieży i dzieci w tym wychowanków placówek opiekuńczo – wychowaw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acje rodzin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ychoterapię rodzinną i małżeńsk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rzenie grup samopomocowych i grup wsparc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lność informacyjną i psychoedukacyj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form doskonalenia i wsparcia psychologiczno – pedagogicznego dla osób działających w obszarze pomocy dziecku i rodzinie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realizacji zadań Poradnia współdziała z organami administracji rządowej, samorządowej, stowarzyszeniami, fundacjami, związkami wyznaniowymi oraz innymi podmiotami działającymi na rzecz rodziny wymagającej wspar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Poradnia jest jednostką budżetową w rozumieniu ustawy o finansach publicznych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Miasto Stołeczne Warszawa zapewnia środki finansowe na realizację zadań Poradni, zabezpiecza warunki ich realizacji, niezbędną infrastrukturę oraz środki na jej utrzymanie i wynagrodzenia dla pracowników do wysokości planu finansowego.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radni może być tworzony środek specjalny.</w:t>
      </w:r>
    </w:p>
    <w:p>
      <w:pPr>
        <w:pStyle w:val="Normal"/>
        <w:spacing w:before="24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ą kieruje Dyrek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zatrudnia i zwalnia Prezydent m.st. Warsz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kieruje Poradnią przy pomocy głównego księg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adnia jest pracodawcą w rozumieniu Kodeksu Pracy w stosunku do zatrudnionych w Poradni pracowników. 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Dyrektor Poradni składa Prezydentowi m.st. Warszawy – po zaopiniowaniu przez Radę Dzielnicy  - coroczne sprawozdanie z działalności Poradni.</w:t>
      </w:r>
    </w:p>
    <w:p>
      <w:pPr>
        <w:pStyle w:val="Normal"/>
        <w:spacing w:before="240" w:after="12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zczegółową organizację pracy Poradni określa Regulamin Organizacyjny nadany przez Prezydenta m.st. Warszawy.</w:t>
      </w:r>
    </w:p>
    <w:p>
      <w:pPr>
        <w:pStyle w:val="Normal"/>
        <w:spacing w:before="240" w:after="12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Nadzór nad działalnością Poradni sprawuje Biuro Polityki Społecznej Urzędu m.st. Warszawy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Nr 3 </w:t>
      </w:r>
    </w:p>
    <w:p>
      <w:pPr>
        <w:pStyle w:val="Normal"/>
        <w:ind w:left="5400" w:hanging="0"/>
        <w:rPr/>
      </w:pPr>
      <w:r>
        <w:rPr/>
        <w:t>do uchwały Nr XXXVIII/888/2004</w:t>
      </w:r>
    </w:p>
    <w:p>
      <w:pPr>
        <w:pStyle w:val="Normal"/>
        <w:ind w:left="5400" w:hanging="0"/>
        <w:rPr/>
      </w:pPr>
      <w:r>
        <w:rPr/>
        <w:t>Rady m.st. Warszawy</w:t>
      </w:r>
    </w:p>
    <w:p>
      <w:pPr>
        <w:pStyle w:val="Normal"/>
        <w:ind w:left="5400" w:hanging="0"/>
        <w:rPr/>
      </w:pPr>
      <w:r>
        <w:rPr/>
        <w:t>z dnia 30 września 2004 r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 Specjalistycznej Poradni Rodzi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zielnicy Wawer m.st. Warsza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pecjalistyczna Poradnia Rodzinna Dzielnicy Wawer m.st. Warszawy, zwana dalej „Poradnią”, działa na podstaw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5 czerwca 1998 r. o samorządzie powiatowym (Dz. U. z 2001 Nr 142, poz. 1592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15 marca 2002 r. o ustroju miasta stołecznego Warszawy (Dz. U. Nr 41, poz. 361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26 listopada 1998 r. o finansach publicznych (Dz. U. z 2003 r. Nr 15, poz. 148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12 marca 2004 r. o pomocy społecznej (Dz. U. Nr 64, poz. 593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niejszego statut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radnia jest jednostką organizacyjną m.st. Warszawy działającą na terenie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działania Poradni jest prowadzenie specjalistycznego poradnictwa rodzinnego w zakresie działań psychologicznych, pedagogicznych i prawnych oraz terapii rodzinnej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radnia realizuje swoje cele statutowe po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adnictwo psychologiczne, pedagogiczne i prawne dla dorosłych, młodzieży i dzieci w tym wychowanków placówek opiekuńczo-wychowaw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agnozę psychologiczn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apię indywidualną i grupową dorosłych, młodzieży i dzieci w tym wychowanków placówek opiekuńczo – wychowaw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iacje rodzin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sychoterapię rodzinną i małżeńsk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worzenie grup samopomocowych i grup wspar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ć informacyjną i psychoedukacyjn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form doskonalenia i wsparcia psychologiczno – pedagogicznego dla osób działających w obszarze pomocy dziecku i rodzinie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realizacji zadań Poradnia współdziała z organami administracji rządowej, samorządowej, stowarzyszeniami, fundacjami, związkami wyznaniowymi oraz innymi podmiotami działającymi na rzecz rodziny wymagającej wspar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Poradnia jest jednostką budżetową w rozumieniu ustawy o finansach publicznych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Miasto Stołeczne Warszawa zapewnia środki finansowe na realizację zadań Poradni, zabezpiecza warunki ich realizacji, niezbędną infrastrukturę oraz środki na jej utrzymanie i wynagrodzenia dla pracowników do wysokości planu finansowego.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Poradni może być tworzony środek specjalny.</w:t>
      </w:r>
    </w:p>
    <w:p>
      <w:pPr>
        <w:pStyle w:val="Normal"/>
        <w:spacing w:before="24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adnią kieruje Dyrekt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a zatrudnia i zwalnia Prezydent m.st. Warsza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 kieruje Poradnią przy pomocy głównego księ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radnia jest pracodawcą w rozumieniu Kodeksu Pracy w stosunku do zatrudnionych w Poradni pracowników. 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Dyrektor Poradni składa Prezydentowi m.st. Warszawy – po zaopiniowaniu przez Radę Dzielnicy  - coroczne sprawozdanie z działalności Poradni.</w:t>
      </w:r>
    </w:p>
    <w:p>
      <w:pPr>
        <w:pStyle w:val="Normal"/>
        <w:spacing w:before="240" w:after="12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zczegółową organizację pracy Poradni określa Regulamin Organizacyjny nadany przez Prezydenta m.st. Warszawy.</w:t>
      </w:r>
    </w:p>
    <w:p>
      <w:pPr>
        <w:pStyle w:val="Normal"/>
        <w:spacing w:before="240" w:after="12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Nadzór nad działalnością Poradni sprawuje Biuro Polityki Społecznej Urzędu m.st. Warszawy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" w:hAnsi="CG Times" w:cs="CG 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360" w:after="720"/>
      <w:jc w:val="both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03:00Z</dcterms:created>
  <dc:creator>Marta Szymanek</dc:creator>
  <dc:description/>
  <dc:language>en-US</dc:language>
  <cp:lastModifiedBy>U.M.</cp:lastModifiedBy>
  <cp:lastPrinted>2004-10-05T12:10:00Z</cp:lastPrinted>
  <dcterms:modified xsi:type="dcterms:W3CDTF">2004-10-05T10:13:00Z</dcterms:modified>
  <cp:revision>4</cp:revision>
  <dc:subject/>
  <dc:title>Uchwała Nr </dc:title>
</cp:coreProperties>
</file>