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Uchwała Nr XXXVIII/88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kstpodstawowy2"/>
        <w:spacing w:before="240" w:after="480"/>
        <w:rPr/>
      </w:pPr>
      <w:r>
        <w:rPr/>
        <w:t>w sprawie  wyrażenia zgody na  zawarcie  przez m.st. Warszawę umów z  podmiotami niezaliczonymi do sektora finansów publicznych  na realizację niektórych zadań z zakresu pomocy społecznej na okres przekraczający rok budżetowy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/>
        <w:t>Na podstawie art. 18 ust. 2 pkt 10 oraz art. 58  ustawy z dnia 8 marca 1990 r. o samorządzie gminnym (Dz. U. z 2001 r. Nr 142, poz. 1591 ze zm.) oraz art. 33 ust. 4 ustawy z dnia 12 marca 2004 r o pomocy  społecznej  (Dz. U. Nr 64, poz. 593 ze zm.) - Rada m.st. 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0" w:after="60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before="0" w:after="60"/>
        <w:ind w:left="454" w:hanging="454"/>
        <w:jc w:val="both"/>
        <w:rPr/>
      </w:pPr>
      <w:r>
        <w:rPr/>
        <w:t xml:space="preserve">zawarcie przez m.st. Warszawę umów z podmiotami niezaliczonymi do sektora finansów publicznych na okres przekraczający rok budżetowy na realizację  niektórych zadań z zakresu pomocy społecz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before="0" w:after="60"/>
        <w:ind w:left="454" w:hanging="454"/>
        <w:jc w:val="both"/>
        <w:rPr/>
      </w:pPr>
      <w:r>
        <w:rPr/>
        <w:t>zaangażowanie środków finansowych z budżetu m.st. Warszawy na wykonanie zobowiązań, o których mowa w pkt 1, w wysokości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4 –   5 000 zł ( słownie: pięć tysięcy złotych 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5 – 11 000 000  zł ( słownie: jedenaście milionów złotych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6 – 11 500 000 zł ( słownie: jedenaście milionów pięćset tysięcy złotych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7 – 12 000 000 zł (słownie: dwanaście milionów  złotych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8 – 12 500 000 zł (słownie: dwanaście milionów pięćset tysięcy złotych )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9 – 13 000 000 zł (słownie: trzynaście milionów złotych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0" w:after="60"/>
        <w:jc w:val="both"/>
        <w:rPr/>
      </w:pPr>
      <w:r>
        <w:rPr/>
        <w:t xml:space="preserve">Zobowiązania określone w  § 1 zostaną pokryte z następujących dochodów m.st. Warsza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before="0" w:after="60"/>
        <w:ind w:left="454" w:hanging="454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before="0" w:after="60"/>
        <w:ind w:left="454" w:hanging="454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before="0" w:after="60"/>
        <w:ind w:left="454" w:hanging="454"/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ind w:left="4247" w:hanging="0"/>
        <w:rPr/>
      </w:pPr>
      <w:r>
        <w:rPr/>
        <w:t xml:space="preserve">   </w:t>
      </w:r>
      <w:r>
        <w:rPr/>
        <w:t>§ 3</w:t>
      </w:r>
    </w:p>
    <w:p>
      <w:pPr>
        <w:pStyle w:val="Normal"/>
        <w:rPr/>
      </w:pPr>
      <w:r>
        <w:rPr/>
        <w:t>Okres realizacji zadań wymienionych w § 1 nie może przekraczać pięciu lat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102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8:00Z</dcterms:created>
  <dc:creator>kwojcik</dc:creator>
  <dc:description/>
  <dc:language>en-US</dc:language>
  <cp:lastModifiedBy>U.M.</cp:lastModifiedBy>
  <cp:lastPrinted>2004-10-05T12:15:00Z</cp:lastPrinted>
  <dcterms:modified xsi:type="dcterms:W3CDTF">2004-10-05T10:15:00Z</dcterms:modified>
  <cp:revision>30</cp:revision>
  <dc:subject/>
  <dc:title>Uchwał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189156</vt:r8>
  </property>
  <property fmtid="{D5CDD505-2E9C-101B-9397-08002B2CF9AE}" pid="3" name="_AuthorEmail">
    <vt:lpwstr>JSkoczek@warszawa.um.gov.pl</vt:lpwstr>
  </property>
  <property fmtid="{D5CDD505-2E9C-101B-9397-08002B2CF9AE}" pid="4" name="_AuthorEmailDisplayName">
    <vt:lpwstr>Skoczek Joanna</vt:lpwstr>
  </property>
  <property fmtid="{D5CDD505-2E9C-101B-9397-08002B2CF9AE}" pid="5" name="_EmailSubject">
    <vt:lpwstr/>
  </property>
</Properties>
</file>