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II/884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września 2004 roku</w:t>
      </w:r>
    </w:p>
    <w:p>
      <w:pPr>
        <w:pStyle w:val="Tekstpodstawowy2"/>
        <w:spacing w:before="240" w:after="480"/>
        <w:jc w:val="both"/>
        <w:rPr/>
      </w:pPr>
      <w:r>
        <w:rPr/>
        <w:t>w sprawie wyrażenia zgody na zawarcie przez m.st. Warszawę umów na realizację zadań pożytku publicznego z zakresu przeciwdziałania alkoholizmowi na okres przekraczający rok budżetowy</w:t>
      </w:r>
    </w:p>
    <w:p>
      <w:pPr>
        <w:pStyle w:val="Tekstpodstawowy3"/>
        <w:tabs>
          <w:tab w:val="clear" w:pos="708"/>
          <w:tab w:val="left" w:pos="360" w:leader="none"/>
        </w:tabs>
        <w:rPr/>
      </w:pPr>
      <w:r>
        <w:rPr/>
        <w:t>Na podstawie art. 18 ust. 2 pkt 10 i art. 58  ustawy z dnia 8 marca 1990 r. o samorządzie gminnym (Dz. U. z 2001 r. Nr 142, poz. 1591 z późn. zm.) oraz art. 16 ust. 3 ustawy z dnia 24 kwietnia 2003 r. o działalności pożytku publicznego i wolontariacie (Dz. U. Nr 96, poz. 873 z późn.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spacing w:before="0" w:after="60"/>
        <w:jc w:val="both"/>
        <w:rPr/>
      </w:pPr>
      <w:r>
        <w:rPr/>
        <w:t>Wyraża się zgodę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spacing w:before="0" w:after="60"/>
        <w:ind w:left="454" w:hanging="454"/>
        <w:jc w:val="both"/>
        <w:rPr/>
      </w:pPr>
      <w:r>
        <w:rPr/>
        <w:t>zawarcie przez m.st. Warszawę umów na realizację zadań pożytku publicznego z zakresu przeciwdziałania alkoholizmowi na okres przekraczający rok budżet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spacing w:before="0" w:after="60"/>
        <w:ind w:left="454" w:hanging="454"/>
        <w:jc w:val="both"/>
        <w:rPr/>
      </w:pPr>
      <w:r>
        <w:rPr/>
        <w:t>zaangażowanie środków finansowych na wykonanie zobowiązań, o których mowa w pkt 1, w wysokości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w roku 2004 – 5000 zł (słownie: pięć tysięcy złotych)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w roku 2005 – 6 310 000 zł (słownie: sześć milionów trzysta dziesięć tysięcy złotych)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w roku 2006 – 6 560 000 zł (słownie: sześć milionów pięćset sześćdziesiąt  tysięcy złotych)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w roku 2007 – 6 820 000 zł (słownie: sześć milionów osiemset dwadzieścia tysięcy złotych)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Zobowiązania określone w § 1 zostaną pokryte z dochodów pochodzących z opłat za koncesje na sprzedaż napojów alkoholowych. 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Okres realizacji zadań wymienionych w § 1 nie może przekraczać trzech lat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>
          <w:b/>
        </w:rPr>
        <w:t>Przewodnicząc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Jan Maria Jacko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02:00Z</dcterms:created>
  <dc:creator>kwojcik</dc:creator>
  <dc:description/>
  <dc:language>en-US</dc:language>
  <cp:lastModifiedBy>U.M.</cp:lastModifiedBy>
  <cp:lastPrinted>2004-10-05T12:14:00Z</cp:lastPrinted>
  <dcterms:modified xsi:type="dcterms:W3CDTF">2004-10-05T10:14:00Z</dcterms:modified>
  <cp:revision>8</cp:revision>
  <dc:subject/>
  <dc:title>Uchwała </dc:title>
</cp:coreProperties>
</file>