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chwała Nr XXXVIII/883/2004</w:t>
      </w:r>
    </w:p>
    <w:p>
      <w:pPr>
        <w:pStyle w:val="Heading1"/>
        <w:spacing w:lineRule="auto" w:line="240"/>
        <w:ind w:left="0" w:hanging="0"/>
        <w:jc w:val="center"/>
        <w:rPr/>
      </w:pPr>
      <w:r>
        <w:rPr/>
        <w:t>Rady miasta stołecznego Warsza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30 września 2004 roku</w:t>
      </w:r>
    </w:p>
    <w:p>
      <w:pPr>
        <w:pStyle w:val="Normal"/>
        <w:spacing w:lineRule="auto" w:line="240" w:before="240" w:after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rzyznania dotacji na realizację niektórych programów zdrowotnych</w:t>
      </w:r>
    </w:p>
    <w:p>
      <w:pPr>
        <w:pStyle w:val="TextBody"/>
        <w:spacing w:lineRule="auto" w:line="240"/>
        <w:rPr/>
      </w:pPr>
      <w:r>
        <w:rPr/>
        <w:t>Na podstawie art. 18 ust. 2 pkt 15 ustawy z dnia 8 marca 1990 r. o samorządzie gminnym (Dz. U. z 2001 r. Nr 142, poz. 1591 z późn. zm.), art. 55 ust. 1 pkt 1 i ust. 2 ustawy z dnia 30 sierpnia 1991 r. o zakładach opieki zdrowotnej (Dz. U. Nr 91, poz. 408 z późn. zm.) - Rada m.st. Warszawy uchwala, co następuje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je się samodzielnym publicznym zakładom opieki zdrowotnej dotacje budżetowe na realizację zadań w zakresie zapobiegania chorobom i urazom wykonywanych w ramach programów zdrowotnych, obejmujących świadczenia medyczne dla dzieci i młodzieży udzielane w środowisku nauczania i wychowania w okresie od 1 września 2004 r. do 31 grudnia 2004 r. zgodnie z załącznikiem do uchwał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Prezydentowi m.st. Warszaw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Uchwała podlega ogłoszeniu na tablicy ogłoszeń Urzędu m.st. Warszawy oraz na stronie internetowej m.st. Warszawy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4536" w:firstLine="6"/>
        <w:rPr/>
      </w:pPr>
      <w:r>
        <w:rPr/>
        <w:t>Przewodniczący</w:t>
      </w:r>
    </w:p>
    <w:p>
      <w:pPr>
        <w:pStyle w:val="Heading3"/>
        <w:ind w:left="4536" w:hanging="0"/>
        <w:rPr/>
      </w:pPr>
      <w:r>
        <w:rPr/>
        <w:t>Rady m.st. Warszawy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left="4536" w:hanging="0"/>
        <w:rPr/>
      </w:pPr>
      <w:r>
        <w:rPr/>
        <w:t>Jan Maria Jackowski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85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</w:t>
      </w:r>
    </w:p>
    <w:p>
      <w:pPr>
        <w:pStyle w:val="Normal"/>
        <w:spacing w:lineRule="auto" w:line="24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uchwały Nr XXXVIII/883/2004</w:t>
        <w:tab/>
      </w:r>
    </w:p>
    <w:p>
      <w:pPr>
        <w:pStyle w:val="Normal"/>
        <w:spacing w:lineRule="auto" w:line="24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.st. Warszawy</w:t>
      </w:r>
    </w:p>
    <w:p>
      <w:pPr>
        <w:pStyle w:val="Normal"/>
        <w:spacing w:lineRule="auto" w:line="24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0 września 2004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569"/>
        <w:gridCol w:w="3542"/>
        <w:gridCol w:w="1559"/>
        <w:gridCol w:w="2126"/>
      </w:tblGrid>
      <w:tr>
        <w:trPr>
          <w:trHeight w:val="8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reślenie programu zdrowotneg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P Z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syfikacj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udżet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wota dotacj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igiena i jej wpływ na zdrowie fizyczne i psychicz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iena jamy ustnej jako ważny czynnik zapobiegający próchni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sta skóra-zdrowie i urod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odpoczynek jako ważny element higieny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ilaktyka chorób zakaźn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oroby „brudnych rąk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czepienia ochronne i ich wpływ na zapobieganie chorobo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obieganie HIV/AIDS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y Zespół Publicznych Zakładów Lecznictwa Otwartego Gminy Warszawa – Bemow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rocławsk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.31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awa – Mokot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ocz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840,00</w:t>
            </w:r>
          </w:p>
        </w:tc>
      </w:tr>
      <w:tr>
        <w:trPr>
          <w:trHeight w:val="1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Warszawa – Praga Połud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ypska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.652,00</w:t>
            </w:r>
          </w:p>
        </w:tc>
      </w:tr>
      <w:tr>
        <w:trPr>
          <w:trHeight w:val="1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awa – Wol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E.Ciołka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.508,00</w:t>
            </w:r>
          </w:p>
        </w:tc>
      </w:tr>
      <w:tr>
        <w:trPr>
          <w:trHeight w:val="1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awa – Praga Północ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Jagiellońska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084,0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jonalne i nieracjonalne odżywian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prawidłowego odżywia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dzór nad żywieniem dzie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organizowanie dożywiania dzieci ze środowisk zaniedba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 nieracjonalnego odżywiania na funkcjonowanie organizm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oreksja i bulimi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ilaktyka uzależni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pływ palenia tytoniu na organiz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bezpieczeństwo sięgania po narkotyki</w:t>
              <w:br/>
              <w:t xml:space="preserve"> i nadużywanie le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kohol a zdrowi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obieganie urazo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eństwo w drodze do szkoły i ze szkoły do dom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zpieczne korzystanie z kąpielis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bezpieczeństwo zabawy petardam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y Publiczny Zakład Opieki Zdrowotnej Gminy Warszawa - Biał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.684,0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y Publiczny Zakład Lecznictwa Otwart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awa – Ursyn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Zamiany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432,00</w:t>
            </w:r>
          </w:p>
        </w:tc>
      </w:tr>
      <w:tr>
        <w:trPr>
          <w:trHeight w:val="1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y Publiczny Zakład Lecznictwa Otwart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Wesołej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ilińskiego 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40,00</w:t>
            </w:r>
          </w:p>
        </w:tc>
      </w:tr>
      <w:tr>
        <w:trPr>
          <w:trHeight w:val="1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amodzielny Publiczny Zakład Lecznictwa Otwart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awa - Włoch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. Krakowska 2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788,00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y Publiczny Zespół Zakładów Lecznictwa Otwart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awa – Żolibor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Szajnochy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4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569"/>
        <w:gridCol w:w="3542"/>
        <w:gridCol w:w="1559"/>
        <w:gridCol w:w="2122"/>
        <w:gridCol w:w="4"/>
        <w:gridCol w:w="1600"/>
      </w:tblGrid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czesne wykrywanie chorób nowotwor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„</w:t>
            </w:r>
            <w:r>
              <w:rPr>
                <w:rFonts w:cs="Times New Roman" w:ascii="Times New Roman" w:hAnsi="Times New Roman"/>
                <w:sz w:val="20"/>
              </w:rPr>
              <w:t>Piersi - uroda i zdro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uka samobadania piersi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awa – Ocho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zczęśliwicka 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.260,00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amodzielny Publiczny Zakła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cznictwa Otwart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awa – Rembertó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Zawiszaków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492,00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awa – Bródn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Tykocińska 32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964,00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Samodzielny Zespół Publicznych Zakładów Lecznictwa Otwarteg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zawa - Waw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l. dr Józefa Strusia 4/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880,00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modzielny Publiczny Zespó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ładów Opieki Zdrowotnej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szawa - Śródmieści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Solec 9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.8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dz.851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2.232,00</w:t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2124" w:hanging="0"/>
              <w:rPr>
                <w:sz w:val="20"/>
              </w:rPr>
            </w:pPr>
            <w:r>
              <w:rPr>
                <w:sz w:val="20"/>
              </w:rPr>
              <w:t xml:space="preserve">RAZEM                                                                                                  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60.596,00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212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536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536" w:firstLine="6"/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34:00Z</dcterms:created>
  <dc:creator>Pracownik</dc:creator>
  <dc:description/>
  <dc:language>en-US</dc:language>
  <cp:lastModifiedBy>U.M.</cp:lastModifiedBy>
  <cp:lastPrinted>2004-10-04T16:12:00Z</cp:lastPrinted>
  <dcterms:modified xsi:type="dcterms:W3CDTF">2004-10-04T14:15:00Z</dcterms:modified>
  <cp:revision>10</cp:revision>
  <dc:subject/>
  <dc:title>Uchwała Nr</dc:title>
</cp:coreProperties>
</file>