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II/876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września 2004 roku</w:t>
      </w:r>
    </w:p>
    <w:p>
      <w:pPr>
        <w:pStyle w:val="TextBody"/>
        <w:spacing w:lineRule="auto" w:line="240" w:before="240" w:after="4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 sprawie wyrażenia zgody na zawarcie układu w postępowaniu układowym DAEWOO-FSO MOTOR S.A. z siedzibą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1 ustawy z dnia 8 marca 1990 r. o samorządzie gminnym (Dz. U. z 2001 r. Nr 142, poz. 1591 ze zm.) oraz § 4 ust. 1 pkt 1, w związku z § 10 uchwały Rady m.st. Warszawy z dnia 3 lipca 2003 r. Nr XIV/189/2003 w sprawie szczegółowych zasad i trybu umarzania wierzytelności jednostek organizacyjnych m.st. Warszawy z tytułu należności pieniężnych, do których nie stosuje się przepisów ustawy – Ordynacja podatkowa oraz udzielania innych ulg w spłacaniu tych należności, a także organów do tego uprawnionych (Dz. Urz. Woj. Maz. Nr 203, poz. 5230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Wyraża się zgodę na głosowanie za zawarciem układu w postępowaniu układowym Spółki Akcyjnej DAEWOO-FSO MOTOR w Warszawie, a tym samym na umorzenie kwoty 1.438.022 zł (słownie: jeden milion czterysta trzydzieści osiem tysięcy dwadzieścia dwa złote), stanowiącej 80% wierzytelności m.st. Warszawy wraz z odsetkami od tej wierzytelności, wynoszącej łącznie 1.797.527,92 zł (słownie: jeden milion siedemset dziewięćdziesiąt siedem tysięcy pięćset dwadzieścia siedem złotych i dziewięćdziesiąt dwa grosze)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5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60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60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4560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4560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3"/>
      <w:jc w:val="both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eastAsia="Arial Unicode MS"/>
      <w:sz w:val="24"/>
    </w:rPr>
  </w:style>
  <w:style w:type="paragraph" w:styleId="TextBodyIndent">
    <w:name w:val="Body Text Indent"/>
    <w:basedOn w:val="Normal"/>
    <w:pPr>
      <w:spacing w:before="0" w:after="60"/>
      <w:ind w:left="1701" w:hanging="45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851" w:hanging="39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0:00Z</dcterms:created>
  <dc:creator>U.M.</dc:creator>
  <dc:description/>
  <dc:language>en-US</dc:language>
  <cp:lastModifiedBy>U.M.</cp:lastModifiedBy>
  <cp:lastPrinted>2004-10-04T16:02:00Z</cp:lastPrinted>
  <dcterms:modified xsi:type="dcterms:W3CDTF">2004-10-04T14:02:00Z</dcterms:modified>
  <cp:revision>2</cp:revision>
  <dc:subject/>
  <dc:title>Uchwała Nr XXXVIII/876/2004</dc:title>
</cp:coreProperties>
</file>